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вод документов с немецкого на шведский язык в Европейском союзе</w:t>
      </w:r>
    </w:p>
    <w:p>
      <w:pPr>
        <w:pStyle w:val="Normal"/>
        <w:widowControl/>
        <w:bidi w:val="0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ушнаренко Юлия Валерьевна</w:t>
      </w:r>
    </w:p>
    <w:p>
      <w:pPr>
        <w:pStyle w:val="Normal"/>
        <w:widowControl/>
        <w:bidi w:val="0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спирантка Московского государственного университета имени</w:t>
      </w:r>
    </w:p>
    <w:p>
      <w:pPr>
        <w:pStyle w:val="Normal"/>
        <w:widowControl/>
        <w:bidi w:val="0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.В. Ломоносова, Москва, Россия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 xml:space="preserve">Поскольку немецкий является наиболее распространённым языком в Европейском союзе и имеет официальный статус в ряде стран-членов ЕС (ФРГ, Австрии, Швейцарии, Бельгии, Люксембурге и Лихтенштейне), он играет большую роль на межгосударственном уровне. Наряду с английским и французским немецкий является одним из рабочих языков ЕС. Однако в связи с тем, что граждане ЕС имеет право доступа ко всем окончательным официальным документам на всех двадцати четырёх официальных языках, все институты и органы ЕС прибегают к услугам переводчиков. Поскольку </w:t>
      </w:r>
      <w:r>
        <w:rPr>
          <w:rFonts w:eastAsia="Times New Roman" w:cs="Times New Roman" w:ascii="Times New Roman" w:hAnsi="Times New Roman"/>
          <w:sz w:val="24"/>
          <w:szCs w:val="24"/>
        </w:rPr>
        <w:t>речь идёт об официальных текстах,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 xml:space="preserve"> о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ны выполнять свою работу очень внимательно. Оригинал и перевод документа должны быть максимально идентичны по форме и содержанию, чтобы не возникало разночтений. 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приёмы, к которым прибегают переводчики текстов с немецкого на шведский на уровне лексики и синтаксиса. 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ический уровень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кстах официально-делового стиля распространены аббревиатуры, которые, благодаря своей лаконичности, позволяют сэкономить пространство  и тем самым облегчить процесс чтения. Чаще всего они заменяют полные названия институтов, организаций и программ. Немецкие аббревиатуры: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17" w:leader="none"/>
        </w:tabs>
        <w:bidi w:val="0"/>
        <w:spacing w:lineRule="auto" w:line="240" w:before="0" w:after="200"/>
        <w:ind w:left="111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водятся соответствующими шведскими аббревиатурами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у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17" w:leader="none"/>
        </w:tabs>
        <w:bidi w:val="0"/>
        <w:spacing w:lineRule="auto" w:line="240" w:before="0" w:after="200"/>
        <w:ind w:left="111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фровываются при отсутствии соответствующей аббревиатуры в шведском языке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S-GR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enschutz-Grundverordn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ppgiftsskyddsförordningen</w:t>
      </w:r>
      <w:r>
        <w:rPr>
          <w:rFonts w:eastAsia="Times New Roman" w:cs="Times New Roman" w:ascii="Times New Roman" w:hAnsi="Times New Roman"/>
          <w:sz w:val="24"/>
          <w:szCs w:val="24"/>
        </w:rPr>
        <w:t>– рус. Главное предписание по защите данных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17" w:leader="none"/>
        </w:tabs>
        <w:bidi w:val="0"/>
        <w:spacing w:lineRule="auto" w:line="240" w:before="0" w:after="200"/>
        <w:ind w:left="111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скаются при отсутствии шведского эквивалента и предшествующем упоминании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ch Artikel 52 Absatz 2 des Verordnungsvorschlags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S-GR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oderden Regelungen über Verhaltensregeln (Artikel 38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S-GR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lig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rtikel 52.2 i förslaget till allmän förordning eller bestämmelserna om uppförandekodexar (artikel 38 i förslaget till allmän förordning) 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«согласно статье 52.2 проекту постановления или распоряжениям о нормах поведения (статья 38 проекта постановления)»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казиональная немецкая аббревиату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S-GR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ереведена в данном отрывке, поскольку она уже ранее была расшифрована в шведском тексте в ви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ppgiftsskyddsförordningen.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того, переводчики нередко заменяют и полные варианты в оригинале шведскими аббревиатурами, что обсуловлено стремлением к лаконизму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ie Vereinigten Staaten von Amerika – </w:t>
      </w:r>
      <w:r>
        <w:rPr>
          <w:rFonts w:eastAsia="Times New Roman" w:cs="Times New Roman" w:ascii="Times New Roman" w:hAnsi="Times New Roman"/>
          <w:sz w:val="24"/>
          <w:szCs w:val="24"/>
        </w:rPr>
        <w:t>ш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SА – </w:t>
      </w:r>
      <w:r>
        <w:rPr>
          <w:rFonts w:eastAsia="Times New Roman" w:cs="Times New Roman" w:ascii="Times New Roman" w:hAnsi="Times New Roman"/>
          <w:sz w:val="24"/>
          <w:szCs w:val="24"/>
        </w:rPr>
        <w:t>ру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СШ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, например, при переводе на шведский обычно происходит замена немецкого существите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pa – Евро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его дериватов аббревиатур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U– Е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ie Bürger Europas – </w:t>
      </w:r>
      <w:r>
        <w:rPr>
          <w:rFonts w:eastAsia="Times New Roman" w:cs="Times New Roman" w:ascii="Times New Roman" w:hAnsi="Times New Roman"/>
          <w:sz w:val="24"/>
          <w:szCs w:val="24"/>
        </w:rPr>
        <w:t>ш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EU-medborgarna – </w:t>
      </w:r>
      <w:r>
        <w:rPr>
          <w:rFonts w:eastAsia="Times New Roman" w:cs="Times New Roman" w:ascii="Times New Roman" w:hAnsi="Times New Roman"/>
          <w:sz w:val="24"/>
          <w:szCs w:val="24"/>
        </w:rPr>
        <w:t>ру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 граждане Е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der Europäische Gerichtshof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U-domstolen – </w:t>
      </w:r>
      <w:r>
        <w:rPr>
          <w:rFonts w:eastAsia="Times New Roman" w:cs="Times New Roman" w:ascii="Times New Roman" w:hAnsi="Times New Roman"/>
          <w:sz w:val="24"/>
          <w:szCs w:val="24"/>
        </w:rPr>
        <w:t>ру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уд Европейского Союз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ует отметить, что переводчики стремятся к точной передаче смысла, ведь существитель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анном контексте обозначает исключительно страны-члены ЕС.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ой характерной особенностью официально-деловых текстов, составляемых на немецком языке, является обилие композитов. Существует несколько способов их передачи на шведский язы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bidi w:val="0"/>
        <w:spacing w:lineRule="auto" w:line="240" w:before="0" w:after="200"/>
        <w:ind w:left="116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лькирование композита, что является наиболее распространённым способом, т. к. словосложение также распространено в шведском языке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averarbeitungspflich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требования по защитеданных») – 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abehandlingskrav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bidi w:val="0"/>
        <w:spacing w:lineRule="auto" w:line="240" w:before="0" w:after="200"/>
        <w:ind w:left="116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на предложным словосочетанием (наиболее распространённый способ)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enschutzbemühun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усилия по защите данных») – 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atsninga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på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askyd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Verordnungsvorschlag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проект постановления») – 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örslag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til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männaförordn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bidi w:val="0"/>
        <w:spacing w:lineRule="auto" w:line="240" w:before="0" w:after="200"/>
        <w:ind w:left="116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на генитивным словосочетанием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erwaltungsunterla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административные документы») – 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örvaltninge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kume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bidi w:val="0"/>
        <w:spacing w:lineRule="auto" w:line="240" w:before="0" w:after="200"/>
        <w:ind w:left="116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на атрибутивным словосочетанием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ehleinschätzungen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неверные 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ш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elaktiga kreditbetyg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же упоминалось выше, композиция как способ словообразования тможе типична для шведского языка, поэтому в официально-деловой документации сложные слова также используются, позволяя лаконично выразить мысль:  н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 zusätzlichenfinanziellenAufw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дополнительные финансовые расходы») – 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rkostnad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«больше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ostna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«расходы»)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нтаксический уровень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ичной чертой немецких текстов является обил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стойчивых сочетаний глаго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уществительными (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Feste Nomen-Verb-Verbindunge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оторые переводятся на шведский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65" w:leader="none"/>
        </w:tabs>
        <w:bidi w:val="0"/>
        <w:spacing w:lineRule="auto" w:line="240" w:before="0" w:after="200"/>
        <w:ind w:left="765" w:right="0" w:hanging="36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калькой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zur Verfügung stellen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(«предоставл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»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ställa till förfogande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65" w:leader="none"/>
        </w:tabs>
        <w:bidi w:val="0"/>
        <w:spacing w:lineRule="auto" w:line="240" w:before="0" w:after="200"/>
        <w:ind w:left="765" w:right="0" w:hanging="36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дним глаголом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deutliche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zum Ausdruck gebrach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werden muss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«должно быть более ясно выраженны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ш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sk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precisera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«должно уточнять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. Этот приём позволяет значительно облегчить структуру фразы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65" w:leader="none"/>
        </w:tabs>
        <w:bidi w:val="0"/>
        <w:spacing w:lineRule="auto" w:line="240" w:before="0" w:after="200"/>
        <w:ind w:left="765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исательно: н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. hat große Sorg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гд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hat – «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име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», große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большу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, Sorge –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еспокоен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ш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. är mycket orolig (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чень взволнов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»)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ные словосочетания переводятся на шведский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17" w:leader="none"/>
        </w:tabs>
        <w:bidi w:val="0"/>
        <w:spacing w:lineRule="auto" w:line="240" w:before="0" w:after="200"/>
        <w:ind w:left="111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инитивным оборотом: 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ur Begründ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для обоснования») – шв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för at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tiv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тобы обосновать</w:t>
      </w:r>
      <w:r>
        <w:rPr>
          <w:rFonts w:eastAsia="Times New Roman" w:cs="Times New Roman" w:ascii="Times New Roman" w:hAnsi="Times New Roman"/>
          <w:sz w:val="24"/>
          <w:szCs w:val="24"/>
        </w:rPr>
        <w:t>»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17" w:leader="none"/>
        </w:tabs>
        <w:bidi w:val="0"/>
        <w:spacing w:lineRule="auto" w:line="240" w:before="0" w:after="200"/>
        <w:ind w:left="111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даточным предложением: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i der Festleg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при установлении») – шв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nä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n fastställer</w:t>
      </w:r>
      <w:r>
        <w:rPr>
          <w:rFonts w:eastAsia="Times New Roman" w:cs="Times New Roman" w:ascii="Times New Roman" w:hAnsi="Times New Roman"/>
          <w:sz w:val="24"/>
          <w:szCs w:val="24"/>
        </w:rPr>
        <w:t>(«когда устанавливают»)</w:t>
      </w:r>
    </w:p>
    <w:p>
      <w:pPr>
        <w:pStyle w:val="Normal"/>
        <w:widowControl/>
        <w:tabs>
          <w:tab w:val="clear" w:pos="720"/>
          <w:tab w:val="left" w:pos="3600" w:leader="none"/>
        </w:tabs>
        <w:bidi w:val="0"/>
        <w:spacing w:lineRule="auto" w:line="240" w:before="0" w:after="200"/>
        <w:ind w:left="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овав переводы официальных документов с немецкого на шведский язык, можно отметить следующие тенденци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17" w:leader="none"/>
        </w:tabs>
        <w:bidi w:val="0"/>
        <w:spacing w:lineRule="auto" w:line="240" w:before="0" w:after="200"/>
        <w:ind w:left="111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ликация аббревиатур и их введение в текст перевод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17" w:leader="none"/>
        </w:tabs>
        <w:bidi w:val="0"/>
        <w:spacing w:lineRule="auto" w:line="240" w:before="0" w:after="200"/>
        <w:ind w:left="111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ькирование композитов и их преобразование композитов в предложные,  генитивные и атрибутивные словосочета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17" w:leader="none"/>
        </w:tabs>
        <w:bidi w:val="0"/>
        <w:spacing w:lineRule="auto" w:line="240" w:before="0" w:after="200"/>
        <w:ind w:left="111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ёртывание устойчивых словосочетаний «глагол+существительное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17" w:leader="none"/>
        </w:tabs>
        <w:bidi w:val="0"/>
        <w:spacing w:lineRule="auto" w:line="240" w:before="0" w:after="200"/>
        <w:ind w:left="111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нсформация предложных словосочетаний в инфинитивные обороты и придаточные </w:t>
      </w:r>
    </w:p>
    <w:p>
      <w:pPr>
        <w:pStyle w:val="Normal"/>
        <w:widowControl/>
        <w:bidi w:val="0"/>
        <w:spacing w:lineRule="auto" w:line="240" w:before="0" w:after="200"/>
        <w:ind w:left="720" w:right="0" w:firstLine="3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llungnahme des Ausschusses der Regionen: "Datenschutzpaket" (Yttrande från Regionkommittén om "Dataskyddspaketet") (2012/C 391/13) </w:t>
      </w:r>
    </w:p>
    <w:p>
      <w:pPr>
        <w:pStyle w:val="Normal"/>
        <w:widowControl/>
        <w:bidi w:val="0"/>
        <w:spacing w:lineRule="auto" w:line="240" w:before="0" w:after="20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ellungnahme des Europäischen Wirtschafts- und Sozialausschusses zu dem Vorschlag  für eine Richtlinie 2009/65/EG und zur Koordinierung der Rechts- und Verwaltungsvorschrifte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</w:rPr>
        <w:t>(Yttrande från Europeiska ekonomiska och sociala kommitt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én</w:t>
      </w:r>
      <w:r>
        <w:rPr>
          <w:rStyle w:val="StrongEmphasis"/>
          <w:b w:val="false"/>
          <w:bCs w:val="false"/>
        </w:rPr>
        <w:t xml:space="preserve"> om “Förslag till Europaparlamentets och rådets direktiv 2009/65/EG om samordning av lagar och andra författingar)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Nimbus Sans L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11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16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11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11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BulletSymbols">
    <w:name w:val="Bullet_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5-14T21:14:30Z</dcterms:modified>
  <cp:revision>1</cp:revision>
  <dc:subject/>
  <dc:title/>
</cp:coreProperties>
</file>