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ЯМ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федеральных, региональных и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муниципальных органов власти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й, учреждений и организаций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М.В. ЛОМОНОС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ПЕРЕПОДГОТОВКИ И ПОВЫШЕНИЯ КВАЛИФИКАЦИИ ПРЕПОДАВАТЕЛЕЙ ГУМАНИТАРНЫХ И СОЦИАЛЬНЫХ НАУК (ИППК МГУ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и реализация конкурентоспособных товаров (работ, услуг) невозможны без использования и защиты технической, технологической и деловой информации, имеющей коммерческую значимос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задач по совершенствованию механизмов взаимодействия участников инновационного процесса с целью продвижения новых технологий в производство требует в эпоху инноваций повышения уровня и содержания подготовки преподавателей и специалистов, обучению их методам защиты прав на результаты интеллектуальной деятельност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важность формирования государственной инновационной политики и ее организационно-правового обеспечения ИППК МГУ, предлагает Вашему вниманию обучение персонала в области экономической и информационной безопасности фирм и корпоративных образований по </w:t>
      </w:r>
      <w:r>
        <w:rPr>
          <w:rFonts w:cs="Arial" w:ascii="Arial" w:hAnsi="Arial"/>
          <w:i/>
        </w:rPr>
        <w:t xml:space="preserve">специальной программе краткосрочного повышения квалификации </w:t>
      </w:r>
      <w:r>
        <w:rPr>
          <w:rFonts w:cs="Arial" w:ascii="Arial" w:hAnsi="Arial"/>
          <w:b/>
        </w:rPr>
        <w:t>«Правовой механизм регулирования и защиты коммерчески значимой информа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учебного курса: </w:t>
      </w:r>
      <w:r>
        <w:rPr>
          <w:rFonts w:cs="Arial" w:ascii="Arial" w:hAnsi="Arial"/>
        </w:rPr>
        <w:t>Теория и методология формирования механизмов правового регулирования; методики и технологии защиты коммерчески значимой информации в инновационной рыночной экономи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сновная цель:</w:t>
      </w:r>
      <w:r>
        <w:rPr>
          <w:rFonts w:cs="Arial" w:ascii="Arial" w:hAnsi="Arial"/>
        </w:rPr>
        <w:t xml:space="preserve"> Изучение механизмов законодательного, корпоративного и договорного регулирования информации по реализации стратегии инновационного прорыва России; развитие практических навыков анализа организационного, правового и научно-методического обеспечения деятельности по охране конфиденциальности информации в организациях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рограмма является модульной и рассчитана</w:t>
      </w:r>
      <w:r>
        <w:rPr>
          <w:rFonts w:cs="Arial" w:ascii="Arial" w:hAnsi="Arial"/>
        </w:rPr>
        <w:t xml:space="preserve"> для использования при повышении квалификации преподавателей и специалистов, имеющих высшее профессиональное образование по различным направлениям гуманитарного и технического знаний, руководителей и работников организаций, включая специалистов подразделений служб безопасности, менеджмента, юридического, маркетинга, управления персоналом, а также государственных и муниципальных служащи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грамме обу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Концепция обращения коммерчески значимой информации в России.</w:t>
      </w:r>
      <w:r>
        <w:rPr>
          <w:rFonts w:cs="Arial" w:ascii="Arial" w:hAnsi="Arial"/>
        </w:rPr>
        <w:t xml:space="preserve"> Понятие и сущность обращ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мерчески значимой информации (КЗИ) в рыночной экономике. Опыт правового регулирования информации с ограниченным доступом в советский период. Современное российское законодательство о коммерческой  тай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Использование правовых средств в сфере обращения  коммерчески значимой информации. </w:t>
      </w:r>
      <w:r>
        <w:rPr>
          <w:rFonts w:cs="Arial" w:ascii="Arial" w:hAnsi="Arial"/>
        </w:rPr>
        <w:t xml:space="preserve">Понятие правовых средств и их применение при обращении КЗИ. Роль норм трудового права в регулировании обращения КЗИ. Гражданско-правовое регулирование обращения КЗИ. Формирование договорных условий об охране конфиденциальности  информ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рганизационное обеспечение деятельности по охране конфиденциальности информации.</w:t>
      </w:r>
      <w:r>
        <w:rPr>
          <w:rFonts w:cs="Arial" w:ascii="Arial" w:hAnsi="Arial"/>
        </w:rPr>
        <w:t xml:space="preserve"> Сущность обеспечения деятельности по охране конфиденциальности информации. Угрозы интересам коммерческой организации и основные параметры построения системы ее безопасности. Опыт  защиты секретной информации в советский период. Осуществление организацией права на установление режима коммерческой тайны. Методология и методика определения степени конфиденциальности КЗИ. Система мер по установлению режима коммерческой тай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равовое обеспечение деятельности по охране конфиденциальности информации.</w:t>
      </w:r>
      <w:r>
        <w:rPr>
          <w:rFonts w:cs="Arial" w:ascii="Arial" w:hAnsi="Arial"/>
        </w:rPr>
        <w:t xml:space="preserve"> Характеристика нарушений режима конфиденциальности информации и  каналов ее возможной утечки. Причины и обстоятельства, способствующие нарушениям режима конфиденциальности информации. Характеристика лиц, допускающих нарушения в сфере обращения КЗИ. Предупреждение правонарушений в сфере обращения КЗ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Научно-методическое обеспечение деятельности по охране конфиденциальности информации.</w:t>
      </w:r>
      <w:r>
        <w:rPr>
          <w:rFonts w:cs="Arial" w:ascii="Arial" w:hAnsi="Arial"/>
        </w:rPr>
        <w:t xml:space="preserve"> Система и методы контроля в сфере обращения КЗИ. Организация и методика аналитических исследований в сфере обращения КЗ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В ходе занятий слушатели </w:t>
      </w:r>
      <w:r>
        <w:rPr>
          <w:rFonts w:cs="Arial" w:ascii="Arial" w:hAnsi="Arial"/>
        </w:rPr>
        <w:t>получат профессиональные знания, и буду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  <w:u w:val="single"/>
        </w:rPr>
        <w:t>знать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ущность и формы проявления КЗИ в различных сферах производства и реализации товаров, выполнения работ и оказания услуг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конодательное и корпоративное регулирование отношений по поводу использования и охраны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гулирование трудовых отношений, связанных с использованием и защитой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обенности гражданско-правового регулирования обращения КЗ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пособы формирования договорных условий об охране конфиденциальности  информ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держание правового режима коммерческой тайны; меры, устанавливающие и обеспечивающие режим коммерческой тайн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держание работ по выявлению, предупреждению и пресечению правонарушений в сфере обращения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пецифику контрольно-проверочной деятельности в сфере обращения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пособы защиты гражданских прав на информацию, составляющей коммерческую тайн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ы юридической ответственности лиц, совершивших правонарушения в сфере обращения КЗ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  <w:u w:val="single"/>
        </w:rPr>
        <w:t xml:space="preserve">уме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вильно применять законы и иные правовые акты при осуществлении права на использование и защиту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рабатывать документы правового характера, осуществлять экспертизу корпоративных  актов, давать заключения и консультации, касающейся регулирования, использования и защиты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нимать правовые решения и совершать иные юридические действия по осуществлению права на информацию и ее защиты в интересах организ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рабатывать проекты гражданско-правовых договоров в сфере обращения КЗ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  <w:u w:val="single"/>
        </w:rPr>
        <w:t>владет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тодикой определения сведений, составляющих коммерческую тайну организ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тодикой формулирования условия о конфиденциальности в гражданско-правовых договора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емами разработки планов (положений и др. документов) мероприятий по обеспечению безопасности хозяйствующего субъек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тодикой ведения контроля за состоянием защиты КЗ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тодами аналитической работы по выявлению и предупреждению правонарушений в сфере обращения КЗИ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тодикой определения убытков от разглашения сведений, составляющих коммерческую тайн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родолжительность курса:</w:t>
      </w:r>
      <w:r>
        <w:rPr>
          <w:rFonts w:cs="Arial" w:ascii="Arial" w:hAnsi="Arial"/>
        </w:rPr>
        <w:t xml:space="preserve"> в течение 1 – 4 мес. (72 час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ериодичность занятий:</w:t>
      </w:r>
      <w:r>
        <w:rPr>
          <w:rFonts w:cs="Arial" w:ascii="Arial" w:hAnsi="Arial"/>
        </w:rPr>
        <w:t xml:space="preserve"> Занятия начинаются: с 15 сентября 2009 г. (осенний набор), с 15 февраля 2010 г. (весенний набор). Зачисление и начало занятий – по мере набора учебной группы (10 -15 чел.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усмотре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вная и вечерняя форма обу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лушатели обеспечиваются учебными материалам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val="en-US" w:eastAsia="en-US"/>
        </w:rPr>
        <w:t xml:space="preserve">         </w:t>
      </w:r>
      <w:r>
        <w:rPr>
          <w:rFonts w:cs="Arial" w:ascii="Arial" w:hAnsi="Arial"/>
          <w:i/>
          <w:lang w:val="en-US" w:eastAsia="en-US"/>
        </w:rPr>
        <w:t>Северин В.А.</w:t>
      </w:r>
      <w:r>
        <w:rPr>
          <w:rFonts w:cs="Arial" w:ascii="Arial" w:hAnsi="Arial"/>
          <w:lang w:val="en-US" w:eastAsia="en-US"/>
        </w:rPr>
        <w:t xml:space="preserve"> Правовая защита информации в коммерческих организациях. Учебное пособие для вузов /Под ред. проф. Б.И. Пугинского. М.: Изд-во «Академия». 2009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lang w:val="en-US" w:eastAsia="en-US"/>
        </w:rPr>
        <w:t xml:space="preserve">         </w:t>
      </w:r>
      <w:r>
        <w:rPr>
          <w:rFonts w:cs="Arial" w:ascii="Arial" w:hAnsi="Arial"/>
          <w:i/>
          <w:lang w:val="en-US" w:eastAsia="en-US"/>
        </w:rPr>
        <w:t xml:space="preserve">Северин В.А. </w:t>
      </w:r>
      <w:r>
        <w:rPr>
          <w:rFonts w:cs="Arial" w:ascii="Arial" w:hAnsi="Arial"/>
          <w:lang w:val="en-US" w:eastAsia="en-US"/>
        </w:rPr>
        <w:t>Комплексная защита информации на предприятии. Учебник для вузов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/Под ред. проф. Б.И. Пугинского. М.: Издательский Дом «Городец».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оимость обучения: </w:t>
      </w:r>
      <w:r>
        <w:rPr>
          <w:rFonts w:cs="Arial" w:ascii="Arial" w:hAnsi="Arial"/>
        </w:rPr>
        <w:t xml:space="preserve">по договоренности сторон с учетом специфики корпоративного заказч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итогам обучения </w:t>
      </w:r>
      <w:r>
        <w:rPr>
          <w:rFonts w:cs="Arial" w:ascii="Arial" w:hAnsi="Arial"/>
        </w:rPr>
        <w:t xml:space="preserve">слушателям выдается документ государственного образц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Иногородним слушателям </w:t>
      </w:r>
      <w:r>
        <w:rPr>
          <w:rFonts w:cs="Arial" w:ascii="Arial" w:hAnsi="Arial"/>
        </w:rPr>
        <w:t>предоставляется общежитие в Главном Здании МГУ им. М.В. Ломоно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Для корпоративных клиентов </w:t>
      </w:r>
      <w:r>
        <w:rPr>
          <w:rFonts w:cs="Arial" w:ascii="Arial" w:hAnsi="Arial"/>
        </w:rPr>
        <w:t xml:space="preserve">ИППК МГУ разрабатывает индивидуальные программы в соответствии с потребностями Вашей организации. Наши учебные материалы и пособия будут адаптированы к проблематике и специфике Вашей организаци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реподаватели ИПП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ГУ</w:t>
      </w:r>
      <w:r>
        <w:rPr>
          <w:rFonts w:cs="Arial" w:ascii="Arial" w:hAnsi="Arial"/>
        </w:rPr>
        <w:t xml:space="preserve"> являются ведущими учеными и специалистами в своей области и хорошо владеют аудиторией. Сложный теоретический материал преподносится слушателям в доступной форме, подкрепляется примерами из практического опыта работы преподав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ППК МГУ создан в 1949 году и является ведущим центром в области переподготовки и повышения квалификации преподавателей гуманитарных и социальных наук. Современная техническая база позволяет вести учебный процесс на высоком организационном и методическом уров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деемся, что наши предложения будут Вам интересны. Мы готовы обсудить различные формы и условия сотрудни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одробную информацию о содержании курса и условиях зачисления</w:t>
      </w:r>
      <w:r>
        <w:rPr>
          <w:rFonts w:cs="Arial" w:ascii="Arial" w:hAnsi="Arial"/>
        </w:rPr>
        <w:t xml:space="preserve"> Вы можете узнать на нашем сайте в Интернете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pp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s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ш адрес:</w:t>
      </w:r>
      <w:r>
        <w:rPr>
          <w:rFonts w:cs="Arial" w:ascii="Arial" w:hAnsi="Arial"/>
        </w:rPr>
        <w:t xml:space="preserve"> 119991, ГСП-1, Москва, Ленинские горы, 2-й учебный корпус МГУ, ИППК, 8-й этаж, комн. 84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зд: </w:t>
      </w:r>
      <w:r>
        <w:rPr>
          <w:rFonts w:cs="Arial" w:ascii="Arial" w:hAnsi="Arial"/>
        </w:rPr>
        <w:t>станция метро «Университет», далее автобусами 1, 113, 130, 661 или троллейбусом 34 до остановки «Улица Лебеде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Контактный телефон: </w:t>
      </w:r>
      <w:r>
        <w:rPr>
          <w:rFonts w:cs="Arial" w:ascii="Arial" w:hAnsi="Arial"/>
        </w:rPr>
        <w:t xml:space="preserve">(495) 939-21-13, факс (495) 932-88-73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E-mail: ippkmsu@yandex.r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иректор ИППК  МГУ им. М.В. Ломоносова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ор  ПАНКОВА Людмила Николаев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тел.: 939-16-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программы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«Правовой механизм регулирования и защиты коммерчески значимой информации» - СЕВЕРИН Виталий Андреевич, профессор ИППК МГУ, доктор юридических нау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-916-932-57-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0:00Z</dcterms:created>
  <dc:creator>Виталий Андреевич</dc:creator>
  <dc:description/>
  <dc:language>en-US</dc:language>
  <cp:lastModifiedBy>Виталий Андреевич</cp:lastModifiedBy>
  <dcterms:modified xsi:type="dcterms:W3CDTF">2009-11-19T16:38:00Z</dcterms:modified>
  <cp:revision>366</cp:revision>
  <dc:subject/>
  <dc:title>                                                              РУКОВОДИТЕЛЮ ПРЕДПРИЯТИЯ                  </dc:title>
</cp:coreProperties>
</file>