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ин В.А. Название циклов учебных курсов, читаемых в рамках магистерской программы «Информационные технологии и информационная безопасность», 2014/2015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Ц.Б.04 - Актуальные вопросы инновационной деятельности и информационной безопасности (8 час. – лекции, 24 часа – семинары, 4 часа в неделю 3 семестр, зач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Ц.В.01 - Использование правовых средств в сфере обращения информации (8 час. – лекции, 34 часа – семинары, 3 часа в неделю 2 семестр, экзаме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Ц.В.02 - Комплексная защита информации на предприятии (8 час. – лекции, 20 часов – семинары, 2 часа в неделю 2 семестр, экзаме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Ц.В.03 - Механизм защиты прав в информационной сфере (8 час. – лекции, 28 часов – семинары, 2 часа в неделю 1 семестр, экзамен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 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 МГУ им. М.В. Ломоно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ажность реализации курса на модернизацию экономики страны и приоритетное развитие информационных технологий, </w:t>
      </w:r>
      <w:r>
        <w:rPr>
          <w:b/>
          <w:sz w:val="28"/>
          <w:szCs w:val="28"/>
        </w:rPr>
        <w:t>МГУ</w:t>
      </w:r>
      <w:r>
        <w:rPr>
          <w:i/>
          <w:sz w:val="28"/>
          <w:szCs w:val="28"/>
        </w:rPr>
        <w:t xml:space="preserve"> предлагает Вашему вниманию обучение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гистерской программе </w:t>
      </w:r>
      <w:r>
        <w:rPr>
          <w:b/>
          <w:sz w:val="28"/>
          <w:szCs w:val="28"/>
        </w:rPr>
        <w:t xml:space="preserve">«Информационные технологии и информационная безопасность» </w:t>
      </w:r>
      <w:r>
        <w:rPr>
          <w:i/>
          <w:sz w:val="28"/>
          <w:szCs w:val="28"/>
        </w:rPr>
        <w:t>по направлению «Юриспруденция» с получением квалификации (степени) магист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ок обучения 2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гистерская программа включ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научный </w:t>
      </w:r>
      <w:r>
        <w:rPr>
          <w:sz w:val="28"/>
          <w:szCs w:val="28"/>
        </w:rPr>
        <w:t xml:space="preserve">(философия права, сравнительное правоведение, иностранный язык для юристов в информациооной сфере) </w:t>
      </w:r>
      <w:r>
        <w:rPr>
          <w:i/>
          <w:sz w:val="28"/>
          <w:szCs w:val="28"/>
        </w:rPr>
        <w:t>и профессиональный</w:t>
      </w:r>
      <w:r>
        <w:rPr>
          <w:sz w:val="28"/>
          <w:szCs w:val="28"/>
        </w:rPr>
        <w:t xml:space="preserve"> (актуальные проблемы правового регулирования отношений в информациооной сфере, правовое обеспечение информационной безопасности общества и государства, правовое регулирование и защита коммерчески значимой информации, информационные технологии в правоприменительной и правоохранительной деятельности, правовые вопросы использования Интернет, правовое регулирование и использование электронных платежных систем и др.)  </w:t>
      </w:r>
      <w:r>
        <w:rPr>
          <w:i/>
          <w:sz w:val="28"/>
          <w:szCs w:val="28"/>
        </w:rPr>
        <w:t xml:space="preserve">цикл дисциплин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агаемые дисциплины</w:t>
      </w:r>
      <w:r>
        <w:rPr>
          <w:sz w:val="28"/>
          <w:szCs w:val="28"/>
        </w:rPr>
        <w:t xml:space="preserve"> помимо фундаментальных знаний в области правового регулирования информации и ее защиты в рыночной экономике, </w:t>
      </w:r>
      <w:r>
        <w:rPr>
          <w:i/>
          <w:sz w:val="28"/>
          <w:szCs w:val="28"/>
        </w:rPr>
        <w:t>позволяют дать студентам знания</w:t>
      </w:r>
      <w:r>
        <w:rPr>
          <w:sz w:val="28"/>
          <w:szCs w:val="28"/>
        </w:rPr>
        <w:t xml:space="preserve"> о механизмах законодательного, корпоративного и договорного регулирования информации, использования технических, программных и иных средств, обеспечивающих производство и реализацию конкурентоспособных товаров, </w:t>
      </w:r>
      <w:r>
        <w:rPr>
          <w:i/>
          <w:sz w:val="28"/>
          <w:szCs w:val="28"/>
        </w:rPr>
        <w:t>практические навыки</w:t>
      </w:r>
      <w:r>
        <w:rPr>
          <w:sz w:val="28"/>
          <w:szCs w:val="28"/>
        </w:rPr>
        <w:t xml:space="preserve"> по охране конфиденциальност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 процессе обучения </w:t>
      </w:r>
      <w:r>
        <w:rPr>
          <w:b/>
          <w:sz w:val="28"/>
          <w:szCs w:val="28"/>
        </w:rPr>
        <w:t xml:space="preserve">студенты получат профессиональные знания, и буду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ущность правового обеспечения инновационного производства и реализации товаров, выполнения работ и оказания услуг;           законодательное, корпоративное и договорное регулирование коммерческого использования и охраны информации; содержание правового режима коммерческой тайны и меры по выявлению, предупреждению и пресечению правонарушений в информационной сфе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правильно применять законы и разрабатывать документы правового характера, осуществлять экспертизу нормативных актов в информационной сфере; разрабатывать проекты гражданско-правовых договоров в информационной сфере;    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методикой определения сведений, составляющих коммерческую тайну организации, договорных условий о конфиденциальности, убытков от разглашения сведений, составляющих коммерческую тайну; приемами разработки планов мероприятий по обеспечению безопасности хозяйствующего субъекта; методами контрольной и аналитической деятельности по выявлению и предупреждению правонарушений в информационной сфер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рамма является модульной</w:t>
      </w:r>
      <w:r>
        <w:rPr>
          <w:sz w:val="28"/>
          <w:szCs w:val="28"/>
        </w:rPr>
        <w:t xml:space="preserve"> и рассчитана для использования при  подготовке магистров, имеющих высшее образование по различным направлениям гуманитарного и технического знаний, руководителей и специалистов подразделений служб безопасности, менеджмента, юридического, маркетинга, управления персоналом, а также государственных и муниципальных служащих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ебные программы соответствуют действующим образовательным стандартам. Курсы лекций апробированы на практике. Учебный процесс обеспечен основной литературой. Студенты обеспечиваются учеб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оимость обу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итогам обучения </w:t>
      </w:r>
      <w:r>
        <w:rPr>
          <w:sz w:val="28"/>
          <w:szCs w:val="28"/>
        </w:rPr>
        <w:t xml:space="preserve">слушателям выдается диплом государственного образц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ногородним студентам </w:t>
      </w:r>
      <w:r>
        <w:rPr>
          <w:sz w:val="28"/>
          <w:szCs w:val="28"/>
        </w:rPr>
        <w:t xml:space="preserve">предоставляется общежитие в Главном Здании МГУ им. М.В. Ломоносова.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обную информацию о содержании программы и условиях зачисления</w:t>
      </w:r>
      <w:r>
        <w:rPr>
          <w:sz w:val="28"/>
          <w:szCs w:val="28"/>
        </w:rPr>
        <w:t xml:space="preserve"> Вы можете узнать на нашем сайте в Интернете по адресу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119991, ГСП-1, Москва, Ленинские горы, 1-й учебный корпус МГУ, Юридический факультет.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: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1:00Z</dcterms:created>
  <dc:creator>WiZaRd</dc:creator>
  <dc:description/>
  <cp:keywords/>
  <dc:language>en-US</dc:language>
  <cp:lastModifiedBy>WiZaRd</cp:lastModifiedBy>
  <dcterms:modified xsi:type="dcterms:W3CDTF">2014-11-09T21:14:00Z</dcterms:modified>
  <cp:revision>10</cp:revision>
  <dc:subject/>
  <dc:title>Направлено письмо 11</dc:title>
</cp:coreProperties>
</file>