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</w:t>
      </w:r>
      <w:r>
        <w:rPr>
          <w:b/>
        </w:rPr>
        <w:t xml:space="preserve">  </w:t>
      </w: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«Правоведение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>Направление подготовки:</w:t>
      </w:r>
      <w:r>
        <w:rPr/>
        <w:t xml:space="preserve"> «Фундаментальная математика и механика» со сроком обучения 6 лет по отделениям «Математика» и «Механика» Механико-математического факультета МГУ имени М.В. Ломоносов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 xml:space="preserve">Квалификация (степень) выпускника: </w:t>
      </w:r>
      <w:r>
        <w:rPr/>
        <w:t>дипломированный специалис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ab/>
      </w: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. Цели и задачи освоения дисциплины.</w:t>
      </w:r>
      <w:r>
        <w:rPr>
          <w:b/>
          <w:sz w:val="28"/>
          <w:szCs w:val="28"/>
        </w:rPr>
        <w:t xml:space="preserve">   </w:t>
      </w:r>
      <w:r>
        <w:rPr/>
        <w:t xml:space="preserve">Целью освоения дисциплины является  получение студентами общетеоретических, основанных на новейших нормативных правовых актах, знаний по основным отраслям российского права в период построения правового государства и становления инновационной рыночной экономики в России. Основными задачами являются, во-первых, повышение общего уровня правовой подготовки студентов на основе формирования у них правосознания, умения и навыков, обеспечивающих использование ими методических приемов защиты законных прав и интересов, повышения правовой активности во всех сферах их жизнедеятельности и, во-вторых, изучение приемов и методов раскрытия наиболее важных вопросов каждой отрасли права с учетом инновационного развития российского государства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Место дисциплины  в структуре основной образовательной программы (ООП) ВПО. </w:t>
      </w:r>
      <w:r>
        <w:rPr/>
        <w:t>Настоящая программа подготовлена для студентов старших курсов Механико-математического факультета МГУ в соответствии с общей программой учебного курса «Правоведение». Учебный курс состоит из шести основных разделов, включающих отдельные темы (лекции, семинары), в которых рассматриваются актуальные вопросы теории и практики развития  личности, общества и государ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урс рассчитан на 72 аудиторных часов, из них: лекции – 36 часов, семинарские занятия – 36 час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а по обучению студентов неюридических специальностей должна быть построена таким образом, чтобы на основе овладения юридическим инструментарием (приемами, методами) научить студентов-неюристов умению читать, понимать и исполнять российские законы; дать общегражданский минимум правовых знаний, необходимых в современных условиях каждому гражданину России; максимально помочь студентам овладеть теми правовыми знаниями, которые понадобятся им в будущей профессиональной деятельности, связанной с инновациям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4</w:t>
      </w:r>
      <w:r>
        <w:rPr/>
        <w:t>. Объем дисциплины и виды учебной работы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4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 часов / зачетных единиц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    </w:t>
            </w: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 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Проверка контрольных  рабо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  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Вид промежуточной аттестации (зачет)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>более 200 чел., 5 мин. на 1 чел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зач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pacing w:lineRule="auto" w:line="360"/>
              <w:rPr/>
            </w:pPr>
            <w:r>
              <w:rPr/>
              <w:t>Общая трудоемкость  92  часов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5.1. Содержание разделов (тем) дисциплин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ведение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360"/>
        <w:jc w:val="both"/>
        <w:rPr/>
      </w:pPr>
      <w:r>
        <w:rPr/>
        <w:t>Роль правоведения в формировании государственной инновационной политики и ее организационно-правовом обеспечении в России. Цель и задачи курса. Требования к уровню освоения содержания курса. Разделы курса. Темы и краткое содерж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Основные положения о государстве и прав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Тема 1</w:t>
      </w:r>
      <w:r>
        <w:rPr/>
        <w:t>. Предмет и методика освещения в лекциях тематических вопросов содержания учебного курса «Правоведение». Приемы раскрытия основных теорий происхождения государства и права. Государство как особая организация: понятие, признаки и функции. Виды органов государства. Форма государства: формы правления и государственного устройства, государственный режим. Правовое государство. Гражданское общество и перспективы его развития в Росси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Тема 2</w:t>
      </w:r>
      <w:r>
        <w:rPr/>
        <w:t xml:space="preserve">. Понятие и признаки права. Система права. Источники права. Правотворчество. Действие закона во времени, в пространстве и по кругу лиц. Понятие и структура норм права. Реализации права: понятие и формы. Правовые отношения. Правомерное поведение. Понятие, признаки и виды правонарушений. Юридическая ответственность. Правовое сознание. Законность и правопорядок. Государственная стратегия инновационного развития как категория современной гуманитарной науки.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ы государственно-правового устройства Российской Федерации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Тема 3</w:t>
      </w:r>
      <w:r>
        <w:rPr/>
        <w:t>. Конституция Российской Федерации – Основной закон российского общества и государства. Структура и основное содержание Конституции РФ. Общие черты Конституции РФ. Конституционные поправки и пересмотр Конституции РФ. Основы конституционного строя в РФ. Россия – федеративное государство. Основы конституционно-правового статуса РФ. Предметы ведения Российской Федерации. Конституционно-правовой статус субъектов РФ. Сущность</w:t>
      </w:r>
      <w:r>
        <w:rPr>
          <w:b/>
        </w:rPr>
        <w:t xml:space="preserve"> </w:t>
      </w:r>
      <w:r>
        <w:rPr/>
        <w:t>государственной стратегии инновационного развития  и ее правовые основы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Тема 4</w:t>
      </w:r>
      <w:r>
        <w:rPr/>
        <w:t>. Органы государственной власти РФ. Избирательная система в РФ. Президент Российской Федерации. Федеральное Собрание Российской Федерации. Правительство Российской Федерации. Органы государственной власти в субъектах Российской Федерации.  Конституционно-правовые основы местного самоуправления. Полномочия федеральных, региональных государственных органов и органов местного самоуправления, ответственных за формирование и осуществление инновационной политики на соответствующем уровне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Тема 5</w:t>
      </w:r>
      <w:r>
        <w:rPr/>
        <w:t>. Конституционный статус личности в Российской Федерации.  Личные (гражданские) права и свободы. Политические права и свободы. Социальные права. Гарантии прав и свобод личности в РФ. Общая характеристика Закона РФ «О гражданстве». Конституционные права и свободы человека и гражданина, обеспечивающие участие личности в инновационных процессах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Тема 6</w:t>
      </w:r>
      <w:r>
        <w:rPr/>
        <w:t>. Судебная система Российской Федерации. Конституционные принципы осуществления правосудия. Общая  характеристика судебной системы. Федеральные суды общей юрисдикции: гражданские и военные суды. Арбитражные суды. Суды субъектов РФ. Структура единой судебной системы в РФ. Полномочия судей. Судейское сообщество. Организационное обеспечение деятельности судов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Тема 7. </w:t>
      </w:r>
      <w:r>
        <w:rPr/>
        <w:t xml:space="preserve">Общая характеристика правоохранительных органов. Прокуратура Российской Федерации. Органы, выявляющие и расследующие преступления. Частная детективная и охранная деятельность. Адвокатура в РФ. Министерство юстиции РФ. Судебные приставы. Нотариат в РФ. Федеральная служба безопасности РФ. Система органов внутренних дел в РФ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беспечение законности и предупреждение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Тема 8.</w:t>
      </w:r>
      <w:r>
        <w:rPr/>
        <w:t xml:space="preserve"> Основные положения административного права и процесса. Административное правонарушение. Административная ответственность. Виды  административных наказаний. Административное производство. Вопросы административной ответственности в связи с инновационной деятельность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Тема 9. </w:t>
      </w:r>
      <w:r>
        <w:rPr/>
        <w:t xml:space="preserve">Основные понятия уголовного права и процесса. Понятие и признаки преступления. Обстоятельства, исключающие преступность деяния. Понятие и виды наказания. Общая характеристика Особенной части Уголовного кодекса Российской Федерации. Уголовно-правовая защита результатов инновационной деятель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Правовое регулирование гражданских 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Тема 10.</w:t>
      </w:r>
      <w:r>
        <w:rPr/>
        <w:t xml:space="preserve"> Общие положения гражданского права. Объекты гражданских прав. Субъекты гражданских правоотношений. Правоспособность и дееспособность граждан. Юридические лица: понятие и виды. Основания возникновения и прекращения гражданских правоотношений. Способы защиты гражданских прав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Тема 11.</w:t>
      </w:r>
      <w:r>
        <w:rPr/>
        <w:t xml:space="preserve"> Право собственности и иные вещные права. Понятие и содержание права собственности. Право хозяйственного ведения и право оперативного управления. Субъекты права собств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Тема 12.</w:t>
      </w:r>
      <w:r>
        <w:rPr/>
        <w:t xml:space="preserve"> Общие положения об обязательствах и договоре. Понятие обязательства. Исполнение обязательства. Способы обеспечения исполнения обязательств. Ответственность за нарушение обязательств. Понятие и содержание договора. Заключение, изменение и расторжение договора. Общая характеристика отдельных видов обязательств: купля-продажа, аренда, подряд, перевозка, страхование и другие. Внедоговорные обязательства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Тема 13. </w:t>
      </w:r>
      <w:r>
        <w:rPr/>
        <w:t xml:space="preserve">Правовое регулирование предпринимательской деятельности. Права, обязанность и ответственность предпринимателя. Организационные формы предпринимательства. Имущественная основа предпринимательской деятельности. Контроль за осуществлением предпринимательской деятельности. Охрана и защита прав и интересов предпринимателей. Характеристика предпринимательской деятельности, в том числе связанной с реализацией творческих проектов и использованием инновационных продуктов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</w:t>
      </w:r>
      <w:r>
        <w:rPr/>
        <w:t xml:space="preserve"> </w:t>
      </w:r>
      <w:r>
        <w:rPr>
          <w:b/>
        </w:rPr>
        <w:t>Трудовое и семейное право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Тема 14.</w:t>
      </w:r>
      <w:r>
        <w:rPr/>
        <w:t xml:space="preserve"> Трудовые правоотношения. Правовое регулирование трудоустройства и занятости. Трудовой договор и правовое регулирование условий труда. Содержание трудового договора и порядок его заключения.  Право на труд и на вознаграждение за труд.  Трудовая дисциплина. Материальная ответственность. Трудовые споры и порядок их разрешения. Свобода труда как гарантия успешной реализации инновационной стратегии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Тема 15. </w:t>
      </w:r>
      <w:r>
        <w:rPr/>
        <w:t>Порядок регистрации и условия вступления в брак.</w:t>
      </w:r>
      <w:r>
        <w:rPr>
          <w:b/>
        </w:rPr>
        <w:t xml:space="preserve"> </w:t>
      </w:r>
      <w:r>
        <w:rPr/>
        <w:t>Личные права и обязанности супругов, родителей и детей. Имущественные права и обязанности супругов. Прекращение брака. Брачный контракт: понятие и процедура его заключения. Опека и попечительство. Споры, вытекающие из брачно-семейных отношений.</w:t>
      </w:r>
      <w:r>
        <w:rPr>
          <w:b/>
        </w:rPr>
        <w:t xml:space="preserve"> </w:t>
      </w:r>
      <w:r>
        <w:rPr/>
        <w:t>Нормы семейного права и их соблюдение в гражданском общест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Регулирование информационных отношений в период инновационного развития Росс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Тема 16. </w:t>
      </w:r>
      <w:r>
        <w:rPr/>
        <w:t>Роль информации в реализации стратегии инновационного прорыва России. Право на информацию как гарантия интенсификации инновационной деятельности. Использование и защита информации в период инновационного развития России. Защита авторских и изобретательских прав как гарантия инновационной инициативы. Правовой механизм регулирования, использования и защиты информации.</w:t>
      </w:r>
      <w:r>
        <w:rPr>
          <w:b/>
        </w:rPr>
        <w:t xml:space="preserve"> </w:t>
      </w:r>
      <w:r>
        <w:rPr/>
        <w:t>Понятие информационных ресурсов и порядок их формирования. Правовой режим информационных ресурсов. Защита сведений, составляющих государственную, служебную и коммерческую тайну. Права и обязанности субъектов в области использования и защиты информации. Использование правовых средств в сфере обращения охраняемой информации. Организационное и правовое обеспечение деятельности по охране конфиденциальности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lang w:val="en-US" w:eastAsia="en-US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5.2. Разделы дисциплины и виды занятий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1080"/>
        <w:gridCol w:w="1620"/>
        <w:gridCol w:w="2160"/>
      </w:tblGrid>
      <w:tr>
        <w:trPr>
          <w:trHeight w:val="4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дел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раздел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емы лекций и семина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а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в том числ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контроля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минары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сновные положения о государстве и пра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1.</w:t>
            </w:r>
            <w:r>
              <w:rPr/>
              <w:t xml:space="preserve"> Предмет и методика изучения содержания учебного курса «Правоведение». Общая характеристика основных теорий происхождения государства и права. Государство как особая организация: понятие, признаки и функции. Виды органов государства. Форма государства: формы правления и государственного устройства, государственный режим. Правовое государство. Гражданское общество и перспективы его развития в Ро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Тема 2</w:t>
            </w:r>
            <w:r>
              <w:rPr/>
              <w:t>. Понятие и признаки права. Система права. Источники права. Правотворчество. Действие закона во времени, в пространстве и по кругу лиц. Понятие и структура норм права. Реализации права: понятие и формы. Правовые отношения. Правомерное поведение. Понятие, признаки и виды правонарушений. Юридическая ответственность. Правовое сознание. Законность и правопоряд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ы.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 xml:space="preserve">Основные положения о государстве и прав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Государственная стратегия инновационного развития как категория современной гуманитарной науки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сновы государственно-правового устройств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3</w:t>
            </w:r>
            <w:r>
              <w:rPr/>
              <w:t>. Конституция Российской Федерации – Основной закон российского общества и государства. Структура и основное содержание Конституции РФ. Общие черты Конституции РФ. Конституционные поправки и пересмотр Конституции РФ. Основы конституционного строя в РФ. Россия – федеративное государство. Основы конституционно-правового статуса РФ. Предметы ведения Российской Федерации. Конституционно-правовой статус субъектов РФ. Сущность</w:t>
            </w:r>
            <w:r>
              <w:rPr>
                <w:b/>
              </w:rPr>
              <w:t xml:space="preserve"> </w:t>
            </w:r>
            <w:r>
              <w:rPr/>
              <w:t>государственной стратегии инновационного развития  и ее правовые осно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4</w:t>
            </w:r>
            <w:r>
              <w:rPr/>
              <w:t>. Органы государственной власти РФ. Избирательная система в РФ. Президент Российской Федерации. Федеральное Собрание Российской Федерации. Правительство Российской Федерации. Органы государственной власти в субъектах Российской Федерации.  Конституционно-правовые основы местного самоуправления. Полномочия федеральных, региональных государственных органов и органов местного самоуправления, ответственных за формирование и осуществление инновационной политики на соответствующем уров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5</w:t>
            </w:r>
            <w:r>
              <w:rPr/>
              <w:t>. Конституционный статус личности в Российской Федерации.  Личные (гражданские) права и свободы. Политические права и свободы. Социальные права. Гарантии прав и свобод личности в РФ. Общая характеристика Закона РФ «О гражданстве». Конституционные права и свободы человека и гражданина, обеспечивающие участие личности в инновационных процесс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6</w:t>
            </w:r>
            <w:r>
              <w:rPr/>
              <w:t>. Судебная система Российской Федерации. Конституционные принципы осуществления правосудия. Общая  характеристика судебной системы. Федеральные суды общей юрисдикции: гражданские и военные суды. Арбитражные суды. Суды субъектов РФ. Структура единой судебной системы в РФ. Полномочия судей. Судейское сообщество. Организационное обеспечение деятельности су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7. </w:t>
            </w:r>
            <w:r>
              <w:rPr/>
              <w:t xml:space="preserve">Общая характеристика правоохранительных органов. Прокуратура Российской Федерации. Органы, выявляющие и расследующие преступления. Частная детективная и охранная деятельность. Адвокатура в РФ. Министерство юстиции РФ. Судебные приставы. Нотариат в РФ. Федеральная служба безопасности РФ. Система органов внутренних дел в РФ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ы. </w:t>
            </w:r>
          </w:p>
          <w:p>
            <w:pPr>
              <w:pStyle w:val="Normal"/>
              <w:jc w:val="both"/>
              <w:rPr/>
            </w:pPr>
            <w:r>
              <w:rPr/>
              <w:t>1.Федеративное устройство и система государственных органов в Российской Федерации. 2.Характеристика основных прав и свобод человека и гражданина. 3.Судебная систем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Характеристика правоохранительных органов РФ. </w:t>
            </w:r>
          </w:p>
          <w:p>
            <w:pPr>
              <w:pStyle w:val="Normal"/>
              <w:jc w:val="both"/>
              <w:rPr/>
            </w:pPr>
            <w:r>
              <w:rPr/>
              <w:t>5.Формирование государственной стратегии. Федеративные, региональные и муниципальные аспекты инновационного развития и их организационно-правовое обеспечение.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беспечение законности и предупреждение правонаруш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8.</w:t>
            </w:r>
            <w:r>
              <w:rPr/>
              <w:t xml:space="preserve"> Основные положения административного права и процесса. Административное правонарушение. Административная ответственность. Виды  административных наказаний. Административное производство. Вопросы административной ответственности в связи с инновационной деятельност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9. </w:t>
            </w:r>
            <w:r>
              <w:rPr/>
              <w:t xml:space="preserve">Основные понятия уголовного права и процесса. Понятие и признаки преступления. Обстоятельства, исключающие преступность деяния. Понятие и виды наказания. Общая характеристика Особенной части Уголовного кодекса Российской Федерации. Уголовно-правовая защита результатов инновацион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ина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Административная ответственность. </w:t>
            </w:r>
          </w:p>
          <w:p>
            <w:pPr>
              <w:pStyle w:val="Normal"/>
              <w:jc w:val="both"/>
              <w:rPr/>
            </w:pPr>
            <w:r>
              <w:rPr/>
              <w:t>2.Уголовная ответственность. 3.Административно-правовая защита прав граждан в инновационной сфере.</w:t>
            </w:r>
          </w:p>
          <w:p>
            <w:pPr>
              <w:pStyle w:val="Normal"/>
              <w:jc w:val="both"/>
              <w:rPr/>
            </w:pPr>
            <w:r>
              <w:rPr/>
              <w:t>4.Уголовно-правовая защита прав и интересов граждан в инновационной сфе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Правовое регулирование гражданских отнош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0.</w:t>
            </w:r>
            <w:r>
              <w:rPr/>
              <w:t xml:space="preserve"> Общие положения гражданского права. Объекты гражданских прав. Субъекты гражданских правоотношений. Правоспособность и дееспособность граждан. Юридические лица: понятие и виды. Основания возникновения и прекращения гражданских правоотношений. Способы защиты гражданских пра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11.</w:t>
            </w:r>
            <w:r>
              <w:rPr/>
              <w:t xml:space="preserve"> Право собственности и иные вещные права. Понятие и содержание права собственности. Право хозяйственного ведения и право оперативного управления. Субъекты права собстве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12.</w:t>
            </w:r>
            <w:r>
              <w:rPr/>
              <w:t xml:space="preserve"> Общие положения об обязательствах и договоре. Понятие обязательства. Исполнение обязательства. Способы обеспечения исполнения обязательств. Ответственность за нарушение обязательств. Понятие и содержание договора. Заключение, изменение и расторжение договора. Общая характеристика отдельных видов обязательств: купля-продажа, аренда, подряд, перевозка, страхование и другие. Внедоговорные обязатель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3. </w:t>
            </w:r>
            <w:r>
              <w:rPr/>
              <w:t xml:space="preserve">Правовое регулирование предпринимательской деятельности. Права, обязанность и ответственность предпринимателя. Организационные формы предпринимательства. Имущественная основа предпринимательской деятельности. Контроль за осуществлением предпринимательской деятельности. Охрана и защита прав и интересов предпринимател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минар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Многообразие форм собственности и видов хозяйственной деятельности как гарантия успешной реализации инновационной политики. 2.Договорные отношения в рыночной экономике. Основные виды гражданско-правовых  догово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онятие юридического лица. Хозяйственные общества и товарищества. 4.Характеристика предпринимательской деятельности, в том числе связанной с реализацией творческих проектов и использованием инновационных продуктов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дел 5.</w:t>
            </w:r>
            <w:r>
              <w:rPr/>
              <w:t xml:space="preserve"> </w:t>
            </w:r>
            <w:r>
              <w:rPr>
                <w:b/>
              </w:rPr>
              <w:t>Трудовое и семейное пра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14.</w:t>
            </w:r>
            <w:r>
              <w:rPr/>
              <w:t xml:space="preserve"> Трудовые правоотношения. Правовое регулирование трудоустройства и занятости. Трудовой договор и правовое регулирование условий труда. Право на труд и на вознаграждение за труд.  Трудовая дисциплина. Материальная ответственность. Трудовые споры и порядок их раз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5. </w:t>
            </w:r>
            <w:r>
              <w:rPr/>
              <w:t>Порядок регистрации и условия вступления в брак.</w:t>
            </w:r>
            <w:r>
              <w:rPr>
                <w:b/>
              </w:rPr>
              <w:t xml:space="preserve"> </w:t>
            </w:r>
            <w:r>
              <w:rPr/>
              <w:t>Личные права и обязанности супругов, родителей и детей. Имущественные права и обязанности супругов. Прекращение брака. Брачный контракт: понятие и процедура его заключения. Опека и попечительство. Споры, вытекающие из брачно-семейных отнош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одержание трудового договора и порядок его заклю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вобода труда как гарантия успешной реализации инновационной стратегии. </w:t>
            </w:r>
          </w:p>
          <w:p>
            <w:pPr>
              <w:pStyle w:val="Normal"/>
              <w:jc w:val="both"/>
              <w:rPr/>
            </w:pPr>
            <w:r>
              <w:rPr/>
              <w:t>3.Нормы семейного права и их соблюдение в гражданском обществ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. Регулирование информационных отношений в период инновационного развития Росс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6. </w:t>
            </w:r>
            <w:r>
              <w:rPr/>
              <w:t>Роль информации в реализации стратегии инновационного прорыва России. Защита авторских и изобретательских прав как гарантия инновационной инициативы. Правовой механизм регулирования, использования и защиты информации.</w:t>
            </w:r>
            <w:r>
              <w:rPr>
                <w:b/>
              </w:rPr>
              <w:t xml:space="preserve"> </w:t>
            </w:r>
            <w:r>
              <w:rPr/>
              <w:t>Понятие информационных ресурсов и порядок их формирования. Правовой режим информационных ресурсов. Защита сведений, составляющих государственную, служебную и коммерческую тайну. Права и обязанности субъектов в области использования и защиты информации. Использование правовых средств в сфере обращения охраняемой информации. Организационное и правовое обеспечение деятельности по охране конфиденциальности информ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ы. 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Право на информацию в инновационной эконом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Использование информации, имеющей коммерческую значимость в рыночной экономик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Правовая  защита информации в коммерческих организац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ач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 xml:space="preserve">6. </w:t>
      </w:r>
      <w:r>
        <w:rPr>
          <w:b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835" w:hanging="0"/>
        <w:jc w:val="center"/>
        <w:rPr>
          <w:b/>
          <w:b/>
          <w:i/>
          <w:i/>
        </w:rPr>
      </w:pPr>
      <w:r>
        <w:rPr>
          <w:b/>
          <w:i/>
        </w:rPr>
        <w:t>Вопросы к зачету по курсу «Правоведение»</w:t>
      </w:r>
    </w:p>
    <w:p>
      <w:pPr>
        <w:pStyle w:val="Normal"/>
        <w:ind w:right="83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государства и его основные функ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вое государство и гражданское обще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стема и источники пра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ализации права: понятие и форм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и виды правонаруш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Юридическая ответственность: понятие и вид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руктура и основное содержание Конституции Р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ституционные поправки и пересмотр Конституции Р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ы конституционного строя в Р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ы конституционно-правового статуса Р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меты ведения Российской Федер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ституционно-правовой статус субъектов Р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бирательная система в Р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зидент Российской Федер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льное Собрание Российской Федер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вительство Российской Федер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ы государственной власти в субъектах Российской Федерации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ституционно-правовые основы местного самоуправл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ституционный статус личности в Российской Федерации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рантии прав и свобод личности в РФ.</w:t>
      </w:r>
      <w:r>
        <w:rPr>
          <w:b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ституционные принципы осуществления правосуд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е суды общей юрисдикции: гражданские и военные су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рбитражные суд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ды субъектов РФ.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куратура Российской Федер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ы, выявляющие и расследующие преступл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дминистративное правонарушение и административная ответственнос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и признаки преступл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и виды наказ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ъекты гражданских пра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бъекты гражданских правоотношен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воспособность и дееспособность граждан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Юридические лица: понятие и вид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и содержание права собствен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во хозяйственного ведения и право оперативного управл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и содержание догово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лючение, изменение и расторжение догово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ая характеристика отдельных видов обязательств: купля-продажа, аренда, подряд, и друг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оговорные обязатель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ва, обязанность и ответственность предпринимател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авовое регулирование трудоустройства и занят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удовой договор и правовое регулирование условий тру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исциплинарная и материальная ответственность по Трудовому кодексу Р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регистрации и условия вступления в брак.</w:t>
      </w:r>
      <w:r>
        <w:rPr>
          <w:b/>
        </w:rPr>
        <w:t xml:space="preserve"> </w:t>
      </w:r>
      <w:r>
        <w:rPr/>
        <w:t xml:space="preserve">Прекращение бра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ичные и имущественные права и обязанности супруг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ль информации в инновационном развитии  Ро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щность информации, имеющей коммерческую значим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ое российское законодательство о коммерческой тай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рпоративное регулирование отношений в сфере обращения  коммерчески значимой информации (КЗИ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словий о конфиденциальности информации в трудовом догово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условий о конфиденциальности в договоре на выполнение НИР и ОКР на этапах разработки и внедрения новой техни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овие о конфиденциальности в договорах на выполнение маркетинговых исследований, на передачу ноу-хау или технологии, передачу коммерческой информации, на оказание информационных услу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новление режима коммерческой тайны в организациях.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одика определения степени конфиденциальности информ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арактеристика возможных каналов утечки информ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чины</w:t>
      </w:r>
      <w:r>
        <w:rPr>
          <w:b/>
          <w:i/>
        </w:rPr>
        <w:t xml:space="preserve"> </w:t>
      </w:r>
      <w:r>
        <w:rPr/>
        <w:t>и обстоятельства, способствующие</w:t>
      </w:r>
      <w:r>
        <w:rPr>
          <w:b/>
          <w:i/>
        </w:rPr>
        <w:t xml:space="preserve"> </w:t>
      </w:r>
      <w:r>
        <w:rPr/>
        <w:t xml:space="preserve">нарушениям режима конфиденциальности информ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упреждение правонарушений в сфере обращения КЗ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в сфере обращения КЗ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щность аналитической работы в сфере обращения информац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ридическая ответственность лиц, совершивших правонарушения в сфере обращения информ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7. Учебно-методическое и информационное обеспечение дисциплины:</w:t>
      </w:r>
    </w:p>
    <w:p>
      <w:pPr>
        <w:pStyle w:val="2"/>
        <w:spacing w:lineRule="auto" w:line="360"/>
        <w:ind w:right="475" w:firstLine="708"/>
        <w:rPr/>
      </w:pPr>
      <w:r>
        <w:rPr>
          <w:b/>
        </w:rPr>
        <w:t>а) Основные нормативные правовые акты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 от 12 декабря 1993 г. // Российская газета. 1993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 декабря. № 237. </w:t>
      </w:r>
    </w:p>
    <w:p>
      <w:pPr>
        <w:pStyle w:val="Normal"/>
        <w:jc w:val="both"/>
        <w:rPr/>
      </w:pPr>
      <w:r>
        <w:rPr/>
        <w:t>Федеральный конституционный закон от 21 июля 1994 г. № 1-ФКЗ (в ред.  от 15 декабря 2001 г.) «О Конституционном Суде Российской Федерации».</w:t>
      </w:r>
    </w:p>
    <w:p>
      <w:pPr>
        <w:pStyle w:val="Normal"/>
        <w:jc w:val="both"/>
        <w:rPr/>
      </w:pPr>
      <w:r>
        <w:rPr/>
        <w:t>Федеральный конституционный закон от 31 декабря 1996 г. № 1-ФКЗ (в ред. от 4 июля 2003 г.) «О судебной системе Российской Федерации».</w:t>
      </w:r>
    </w:p>
    <w:p>
      <w:pPr>
        <w:pStyle w:val="Normal"/>
        <w:jc w:val="both"/>
        <w:rPr/>
      </w:pPr>
      <w:r>
        <w:rPr/>
        <w:t>Федеральный конституционный закон от 17 декабря 1997 г. № 2-ФКЗ (в ред. от 19 июня 2004 г.) «О Правительстве Российской Федерации».</w:t>
      </w:r>
    </w:p>
    <w:p>
      <w:pPr>
        <w:pStyle w:val="2"/>
        <w:spacing w:lineRule="auto" w:line="240"/>
        <w:ind w:right="475" w:hanging="0"/>
        <w:jc w:val="both"/>
        <w:rPr/>
      </w:pPr>
      <w:r>
        <w:rPr/>
        <w:t>Гражданский кодекс Российской Федерации. Часть первая от 30 ноября 1994 г. № 51-ФЗ (в ред. от 27.07.2006 N 138-ФЗ) // СЗ РФ. 1994. № 32. Ст. 3301.</w:t>
      </w:r>
    </w:p>
    <w:p>
      <w:pPr>
        <w:pStyle w:val="2"/>
        <w:spacing w:lineRule="auto" w:line="240"/>
        <w:ind w:right="475" w:hanging="0"/>
        <w:jc w:val="both"/>
        <w:rPr/>
      </w:pPr>
      <w:r>
        <w:rPr/>
        <w:t>Гражданский кодекс Российской Федерации. Часть вторая от 26 января 1996 г. № 14-ФЗ (в ред. от 02.02.2006 N 19-ФЗ) // СЗ РФ. 1996. № 5.  Ст. 410.</w:t>
      </w:r>
    </w:p>
    <w:p>
      <w:pPr>
        <w:pStyle w:val="2"/>
        <w:spacing w:lineRule="auto" w:line="240"/>
        <w:ind w:right="475" w:hanging="0"/>
        <w:jc w:val="both"/>
        <w:rPr/>
      </w:pPr>
      <w:r>
        <w:rPr/>
        <w:t xml:space="preserve">Гражданский кодекс Российской Федерации. Часть третья от 26 ноября 2001 г. </w:t>
      </w:r>
    </w:p>
    <w:p>
      <w:pPr>
        <w:pStyle w:val="2"/>
        <w:spacing w:lineRule="auto" w:line="240"/>
        <w:ind w:right="475" w:hanging="0"/>
        <w:jc w:val="both"/>
        <w:rPr/>
      </w:pPr>
      <w:r>
        <w:rPr/>
        <w:t xml:space="preserve">№ </w:t>
      </w:r>
      <w:r>
        <w:rPr/>
        <w:t>146-ФЗ (в ред. от 03.06.2006 N 73-ФЗ) // СЗ РФ. 2001. № 49. Ст.4552.</w:t>
      </w:r>
    </w:p>
    <w:p>
      <w:pPr>
        <w:pStyle w:val="2"/>
        <w:spacing w:lineRule="auto" w:line="240"/>
        <w:ind w:right="475" w:hanging="0"/>
        <w:jc w:val="both"/>
        <w:rPr/>
      </w:pPr>
      <w:r>
        <w:rPr/>
        <w:t xml:space="preserve">Гражданский кодекс Российской Федерации. Часть четвертая от 18 декабря 2006 г.  </w:t>
      </w:r>
    </w:p>
    <w:p>
      <w:pPr>
        <w:pStyle w:val="2"/>
        <w:spacing w:lineRule="auto" w:line="240"/>
        <w:ind w:right="475" w:hanging="0"/>
        <w:jc w:val="both"/>
        <w:rPr/>
      </w:pPr>
      <w:r>
        <w:rPr/>
        <w:t xml:space="preserve">№ </w:t>
      </w:r>
      <w:r>
        <w:rPr/>
        <w:t>230-ФЗ // СЗ РФ. 2006. № 52. Ст. 5496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й кодекс Российской Федерации от 30 декабря 2001 г. № 197-ФЗ                            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. от 30.06.2006 N 90-ФЗ) // СЗ РФ. 2002.  № 1(1). Ст. 3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11 марта 1992 г. № 2487-1 «О частной детективной и охранной деятельности в Российской Федерации» (в ред. от 18.07.2006 N 118-ФЗ)  // Ведомости Съезда народных депутатов РФ и Верховного Совета РФ. 1992.  № 17. Ст. 888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21 июля 1993 г. № 5485-1  «О государственной тайне» (в ред. от 06.10.1997 № 131-ФЗ) // СЗ РФ. 1997. № 41. Ст. 4673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12 августа 1995 г. № 144- ФЗ «Об оперативно-розыскной деятельности» (в ред. от 02.12.2005 N 150-ФЗ) // СЗ РФ. 1995. № 33. Ст. 3349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7 ноября 1995 г. № 2202-1 «О прокуратуре Российской Федерации» (в ред. от 18.07.2003 N 13-П) // СЗ РФ. 1995. № 47. Ст. 4472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6 декабря 1995 г. № 208-ФЗ «Об акционерных обществах» (в ред. от 27.07.2006 N 155-ФЗ) // СЗ РФ. 1996. № 1. Ст. 1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8 февраля 1998 г. № 14-ФЗ «Об обществах с ограниченной ответственностью» (в ред. от  27.07.2006 N 138-ФЗ) // СЗ РФ. 1998. № 7. Ст. 785.</w:t>
      </w:r>
    </w:p>
    <w:p>
      <w:pPr>
        <w:pStyle w:val="2"/>
        <w:spacing w:lineRule="auto" w:line="240"/>
        <w:ind w:right="475" w:hanging="0"/>
        <w:jc w:val="both"/>
        <w:rPr/>
      </w:pPr>
      <w:r>
        <w:rPr/>
        <w:t>Федеральный закон от 29 июля 2004 г. № 98-ФЗ «О коммерческой тайне» (в ред. от 02.02.2006 № 19-ФЗ,  от 18.12.2006 № 231-ФЗ) // СЗ РФ. 2004. № 32. Ст. 3283.Федеральный закон от 26 июля 2006 г. № 135-ФЗ «О защите конкуренции» // СЗ РФ. 2006. № 31 (1 ч.). Ст. 3434.Федеральный закон от 27 июля 2006 г. № 149-ФЗ «Об информации, информационных технологиях и о защите информации» // СЗ РФ. 2006. № 31. Ст. 3448.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б) Основная литератур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Правоведение: Учебник /Отв. ред. проф. Б.И. Пугинский.  3-е изд., перер. и доп. М.: Юрайт-Издат, 2011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Разработка правовых механизмов инновационного развития российского государства /Под ред. проф. С.А. Авакьяна. М.: Изд-во </w:t>
      </w:r>
      <w:r>
        <w:rPr>
          <w:lang w:val="en-US" w:eastAsia="en-US"/>
        </w:rPr>
        <w:t>Begi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Group</w:t>
      </w:r>
      <w:r>
        <w:rPr>
          <w:lang w:val="en-US" w:eastAsia="en-US"/>
        </w:rPr>
        <w:t>, 2008.</w:t>
      </w:r>
    </w:p>
    <w:p>
      <w:pPr>
        <w:pStyle w:val="Normal"/>
        <w:autoSpaceDE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</w:t>
      </w:r>
    </w:p>
    <w:p>
      <w:pPr>
        <w:pStyle w:val="2"/>
        <w:spacing w:lineRule="auto" w:line="240"/>
        <w:ind w:right="475" w:hanging="0"/>
        <w:jc w:val="both"/>
        <w:rPr/>
      </w:pPr>
      <w:r>
        <w:rPr/>
        <w:t xml:space="preserve">            </w:t>
      </w:r>
      <w:r>
        <w:rPr>
          <w:b/>
        </w:rPr>
        <w:t>в) Дополнительная  литература</w:t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Авакьян С.А. </w:t>
      </w:r>
      <w:r>
        <w:rPr>
          <w:sz w:val="24"/>
          <w:szCs w:val="24"/>
        </w:rPr>
        <w:t>Конституционное право России: Учебный курс: В 2 т. М.: Юристъ, 2009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Алехин А.П., Кармолицкий А.А.</w:t>
      </w:r>
      <w:r>
        <w:rPr>
          <w:sz w:val="24"/>
          <w:szCs w:val="24"/>
        </w:rPr>
        <w:t xml:space="preserve"> Административное право России: Учебник. М.: ИКД «Зерцало-М», 2009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Актуальные проблемы коммерческого права: Сборник статей /Под ред. проф. Б.И. Пугинского.  М.: ИКД «Зерцало-М», 2002;  2005 (Вып. 2); 2007 (Вып. 3)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Бачило И.Л., Лопатин В.Н., Федотов М.А.</w:t>
      </w:r>
      <w:r>
        <w:rPr>
          <w:sz w:val="24"/>
          <w:szCs w:val="24"/>
        </w:rPr>
        <w:t xml:space="preserve"> Информационное право. Учебник /Под ред. акад. РАН  Б.Н.Топорнина. 2-е изд.  СПб.: Издательство «Юридический центр Пресс», 2005.</w:t>
      </w:r>
    </w:p>
    <w:p>
      <w:pPr>
        <w:pStyle w:val="Footnote"/>
        <w:rPr/>
      </w:pPr>
      <w:r>
        <w:rPr>
          <w:i/>
          <w:sz w:val="24"/>
          <w:szCs w:val="24"/>
        </w:rPr>
        <w:t>Брагинский М.И., Витрянский В.В.</w:t>
      </w:r>
      <w:r>
        <w:rPr>
          <w:sz w:val="24"/>
          <w:szCs w:val="24"/>
        </w:rPr>
        <w:t xml:space="preserve"> Договорное право. Книга первая: Общие положения. 2-е изд. М.: Статут, 2005.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Брагинский М.И., Витрянский В.В.</w:t>
      </w:r>
      <w:r>
        <w:rPr>
          <w:sz w:val="24"/>
          <w:szCs w:val="24"/>
        </w:rPr>
        <w:t xml:space="preserve"> Договорное право. Книга третья: Договоры о выполнении работ и оказании услуг (гл. 6 и 18). М.: Статут, 2005.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Варламова А. Н.</w:t>
      </w:r>
      <w:r>
        <w:rPr>
          <w:sz w:val="24"/>
          <w:szCs w:val="24"/>
        </w:rPr>
        <w:t xml:space="preserve"> Конкурентное право России.  М.: ИКД «Зерцало-М»,  2008. 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Вахнин И.Г.</w:t>
      </w:r>
      <w:r>
        <w:rPr>
          <w:sz w:val="24"/>
          <w:szCs w:val="24"/>
        </w:rPr>
        <w:t xml:space="preserve"> Техника договорной работы /Под ред. проф. Б.И. Пугинского. М.: ИКД «Зерцало-М, 2008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Гражданское право. В 4 т. Учебник /Отв. ред. проф. Е.А. Суханов. М.: Волтерс Клувер, 2005-2007. </w:t>
      </w:r>
    </w:p>
    <w:p>
      <w:pPr>
        <w:pStyle w:val="Normal"/>
        <w:jc w:val="both"/>
        <w:rPr/>
      </w:pPr>
      <w:r>
        <w:rPr>
          <w:i/>
        </w:rPr>
        <w:t>Гуценко К.Ф., Ковалев М.А.</w:t>
      </w:r>
      <w:r>
        <w:rPr/>
        <w:t xml:space="preserve"> Правоохранительные органы: Учебник. М.: Зерцало, 2006.</w:t>
      </w:r>
    </w:p>
    <w:p>
      <w:pPr>
        <w:pStyle w:val="Normal"/>
        <w:jc w:val="both"/>
        <w:rPr/>
      </w:pPr>
      <w:r>
        <w:rPr/>
        <w:t>Общая теория государства и права: Учебник /Отв. ред. проф. М.Н. Марченко. М., 2008.</w:t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Зенин И.А. </w:t>
      </w:r>
      <w:r>
        <w:rPr>
          <w:sz w:val="24"/>
          <w:szCs w:val="24"/>
        </w:rPr>
        <w:t>Гражданское и торговое право зарубежных стран.  М.: Высшее образование, 2008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Зенин И.А.</w:t>
      </w:r>
      <w:r>
        <w:rPr>
          <w:sz w:val="24"/>
          <w:szCs w:val="24"/>
        </w:rPr>
        <w:t xml:space="preserve"> Комментарий к Гражданскому кодексу Российской Федерации, части четвертой. М.: Юрайт-Издат, 2008.</w:t>
      </w:r>
    </w:p>
    <w:p>
      <w:pPr>
        <w:pStyle w:val="Normal"/>
        <w:jc w:val="both"/>
        <w:rPr/>
      </w:pPr>
      <w:r>
        <w:rPr>
          <w:i/>
        </w:rPr>
        <w:t>Измайлова Е.В.</w:t>
      </w:r>
      <w:r>
        <w:rPr/>
        <w:t xml:space="preserve"> Правовое регулирование маркетинга. М.: ИКД «Зерцало-М»,  2002.</w:t>
      </w:r>
    </w:p>
    <w:p>
      <w:pPr>
        <w:pStyle w:val="Footnot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оммерческое право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аучно-практический журнал. М.: ИКД «Зерцало-М»,</w:t>
      </w:r>
      <w:r>
        <w:rPr/>
        <w:t xml:space="preserve">  </w:t>
      </w:r>
      <w:r>
        <w:rPr>
          <w:sz w:val="24"/>
          <w:szCs w:val="24"/>
        </w:rPr>
        <w:t xml:space="preserve">2007-2009 г.  </w:t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ньшиков С.М.</w:t>
      </w:r>
      <w:r>
        <w:rPr>
          <w:sz w:val="24"/>
          <w:szCs w:val="24"/>
        </w:rPr>
        <w:t xml:space="preserve"> Анатомия российского капитализма. М.: Международные отношения. 2004.</w:t>
      </w:r>
    </w:p>
    <w:p>
      <w:pPr>
        <w:pStyle w:val="Normal"/>
        <w:jc w:val="both"/>
        <w:rPr/>
      </w:pPr>
      <w:r>
        <w:rPr/>
        <w:t>Предпринимательское право Российской Федерации: Учебник /Отв. ред. Е.П. Губин, П.Г. Лахно. М.: Юристъ, 2009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Пугинский Б.И.</w:t>
      </w:r>
      <w:r>
        <w:rPr>
          <w:sz w:val="24"/>
          <w:szCs w:val="24"/>
        </w:rPr>
        <w:t xml:space="preserve"> Коммерческое право России. Учебник. 4-е изд. М.: ИКД «Зерцало-М», 2009. </w:t>
      </w:r>
    </w:p>
    <w:p>
      <w:pPr>
        <w:pStyle w:val="Footnote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угинский Б.И. </w:t>
      </w:r>
      <w:r>
        <w:rPr>
          <w:sz w:val="24"/>
          <w:szCs w:val="24"/>
        </w:rPr>
        <w:t>Теория и практика договорного регулирования. М.: ИКД «Зерцало-М», 2008.</w:t>
      </w:r>
    </w:p>
    <w:p>
      <w:pPr>
        <w:pStyle w:val="Normal"/>
        <w:jc w:val="both"/>
        <w:rPr/>
      </w:pPr>
      <w:r>
        <w:rPr/>
        <w:t>Пчелинцева Л.М. Семейное право России. 4-е изд. М.: Норма. 2007.</w:t>
      </w:r>
    </w:p>
    <w:p>
      <w:pPr>
        <w:pStyle w:val="Normal"/>
        <w:autoSpaceDE w:val="false"/>
        <w:jc w:val="both"/>
        <w:rPr/>
      </w:pPr>
      <w:r>
        <w:rPr>
          <w:i/>
          <w:lang w:val="en-US" w:eastAsia="en-US"/>
        </w:rPr>
        <w:t>Северин В.А.</w:t>
      </w:r>
      <w:r>
        <w:rPr>
          <w:lang w:val="en-US" w:eastAsia="en-US"/>
        </w:rPr>
        <w:t xml:space="preserve"> Правовая защита информации в коммерческих организациях. Учебное пособие для вузов /Под ред. проф. Б.И. Пугинского. М.: Изд-во «Академия». 2009.</w:t>
      </w:r>
    </w:p>
    <w:p>
      <w:pPr>
        <w:pStyle w:val="Normal"/>
        <w:autoSpaceDE w:val="false"/>
        <w:rPr/>
      </w:pPr>
      <w:r>
        <w:rPr>
          <w:i/>
          <w:lang w:val="en-US" w:eastAsia="en-US"/>
        </w:rPr>
        <w:t xml:space="preserve">Северин В.А. </w:t>
      </w:r>
      <w:r>
        <w:rPr>
          <w:lang w:val="en-US" w:eastAsia="en-US"/>
        </w:rPr>
        <w:t>Комплексная защита информации на предприятии. Учебник для вузов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/Под ред. проф. Б.И. Пугинского. М.: Издательский Дом «Городец». 2008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Северин В.А.</w:t>
      </w:r>
      <w:r>
        <w:rPr>
          <w:sz w:val="24"/>
          <w:szCs w:val="24"/>
        </w:rPr>
        <w:t xml:space="preserve"> Коммерческая тайна в России. 2-е изд. М.: ИКД «Зерцало-М»,  2009.</w:t>
      </w:r>
    </w:p>
    <w:p>
      <w:pPr>
        <w:pStyle w:val="Footnote"/>
        <w:jc w:val="both"/>
        <w:rPr/>
      </w:pPr>
      <w:r>
        <w:rPr>
          <w:i/>
          <w:sz w:val="24"/>
          <w:szCs w:val="24"/>
        </w:rPr>
        <w:t>Суханов Е.А.</w:t>
      </w:r>
      <w:r>
        <w:rPr>
          <w:sz w:val="24"/>
          <w:szCs w:val="24"/>
        </w:rPr>
        <w:t xml:space="preserve"> Гражданское право России – частное право /Отв. ред. В.С. Ем. М.: Статут, 2008. </w:t>
      </w:r>
    </w:p>
    <w:p>
      <w:pPr>
        <w:pStyle w:val="Normal"/>
        <w:jc w:val="both"/>
        <w:rPr/>
      </w:pPr>
      <w:r>
        <w:rPr/>
        <w:t>Трудовое право. Учебник /Под ред. проф. А.М. Куренного. М.: Юристъ, 2009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8. Материально-техническое обеспечение дисциплины: </w:t>
      </w:r>
    </w:p>
    <w:p>
      <w:pPr>
        <w:pStyle w:val="Normal"/>
        <w:spacing w:lineRule="auto" w:line="360"/>
        <w:rPr/>
      </w:pPr>
      <w:r>
        <w:rPr/>
        <w:t>стандартные условия проведения занятий: поточная аудитория на 200 чел., наличие аппаратуры звукоусилен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ГУ имени М.В.Ломоносова, Юридический факультет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офессор кафедры коммерческого права и основ правоведения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ктор юридически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В.А. Севери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ГУ имени М.В.Ломоносова, Юридический факультет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офессор кафедры коммерческого права и основ правоведения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ктор юридических наук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В.А. Бел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90" w:leader="none"/>
      </w:tabs>
      <w:autoSpaceDE w:val="false"/>
      <w:jc w:val="center"/>
      <w:outlineLvl w:val="0"/>
    </w:pPr>
    <w:rPr>
      <w:b/>
      <w:bCs/>
      <w:spacing w:val="2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tLeast" w:line="255" w:before="75" w:after="225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09:00Z</dcterms:created>
  <dc:creator>1</dc:creator>
  <dc:description/>
  <cp:keywords/>
  <dc:language>en-US</dc:language>
  <cp:lastModifiedBy>1</cp:lastModifiedBy>
  <dcterms:modified xsi:type="dcterms:W3CDTF">2011-06-18T13:56:00Z</dcterms:modified>
  <cp:revision>46</cp:revision>
  <dc:subject/>
  <dc:title>ПРИМЕРНАЯ  ПРОГРАММА</dc:title>
</cp:coreProperties>
</file>