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ий    государственный    университе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и М.В. Ломоносо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Ю р и д и ч е с к и й    ф а к у л ь т е 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Учебная программа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ерчески значимая информация в России: регулирование и защи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Северин  Виталий Андреевич, доктор юридических нау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 кафедры коммерческого права и основ прав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 2012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аименование дисциплины: «</w:t>
      </w:r>
      <w:r>
        <w:rPr/>
        <w:t>Коммерчески значимая информация в России: регулирование и защита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>Рекомендуется для направления подготовки</w:t>
      </w:r>
      <w:r>
        <w:rPr/>
        <w:t xml:space="preserve"> </w:t>
      </w:r>
      <w:r>
        <w:rPr>
          <w:b/>
        </w:rPr>
        <w:t xml:space="preserve">(специальности): </w:t>
      </w:r>
      <w:r>
        <w:rPr/>
        <w:t>На основании</w:t>
      </w:r>
      <w:r>
        <w:rPr>
          <w:b/>
        </w:rPr>
        <w:t xml:space="preserve"> </w:t>
      </w:r>
      <w:r>
        <w:rPr/>
        <w:t xml:space="preserve">Федерального государственного образовательного стандарта высшего профессионального образования (ФГОС ВПО)  по направлению подготовки 030900 Юриспруденция (квалификация (степень) "бакалавр")". Приказ Министерства образования и науки Российской Федерации от 04 Мая 2010 г. N 464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 </w:t>
      </w:r>
      <w:r>
        <w:rPr>
          <w:b/>
        </w:rPr>
        <w:t xml:space="preserve">Квалификации (степени) выпускника. </w:t>
      </w:r>
      <w:r>
        <w:rPr/>
        <w:t>Программа «Коммерчески значимая информация в России: регулирование и защита» разработана в соответствии с требованиями ФГОС ВПО по направлению подготовки 030900 Юриспруденция (квалификация (степень) "бакалавр"), и предназначена для студентов бакалавриата  очной формы, изучающих вопросы правового регулирования информационных отношений и защиты информации. Трудоемкость лекционного курса по очной форме за учебный год равна 1 зачетной единице и  составляет 36 ча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1. Цели и задачи дисциплины. </w:t>
      </w:r>
      <w:r>
        <w:rPr/>
        <w:t xml:space="preserve">Изучение дисциплины позволяет дать студентам знания о механизмах законодательного, корпоративного и договорного регулирования информационных отношений и использовании других правовых средств по реализации стратегии инновационного прорыва России, практические навыки организационно-правового обеспечения использования информационных технологий и охраны конфиденциальности информации в организациях и на предприят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2. Место дисциплины  в структуре основной образовательной программы (ООП). </w:t>
      </w:r>
      <w:r>
        <w:rPr/>
        <w:t>Дисциплина относится к</w:t>
      </w:r>
      <w:r>
        <w:rPr>
          <w:b/>
        </w:rPr>
        <w:t xml:space="preserve"> </w:t>
      </w:r>
      <w:r>
        <w:rPr/>
        <w:t>информационно-правовому циклу. Программа</w:t>
      </w:r>
      <w:r>
        <w:rPr>
          <w:bCs/>
          <w:lang w:val="en-US" w:eastAsia="en-US"/>
        </w:rPr>
        <w:t xml:space="preserve"> курса </w:t>
      </w:r>
      <w:r>
        <w:rPr/>
        <w:t>предназначена для студентов старших курсов, обучающихся по специальности «Юриспруденция», после успешного освоения ими третьего курса ООП бакалавриата  и изучения ими основных положений отраслевых юридических и специальных наук, содержания основных понятий, категорий, институтов, правоотношений в различных отраслях материального и процессуального права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b/>
        </w:rPr>
        <w:t>3. Требования к результатам освоения дисциплины:</w:t>
      </w:r>
      <w:r>
        <w:rPr/>
        <w:t xml:space="preserve"> Выпускник долж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.</w:t>
      </w:r>
    </w:p>
    <w:p>
      <w:pPr>
        <w:pStyle w:val="Normal"/>
        <w:spacing w:lineRule="auto" w:line="360"/>
        <w:ind w:firstLine="540"/>
        <w:rPr/>
      </w:pPr>
      <w:r>
        <w:rPr/>
        <w:t xml:space="preserve">В соответствии с требованиями лицам, успешно освоившим программу необходимо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>
          <w:i/>
          <w:u w:val="single"/>
        </w:rPr>
        <w:t>знать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>- сущность и формы проявления коммерчески значимой информации (КЗИ) в различных сферах производства и реализации товаров, выполнения работ и оказания услуг;</w:t>
      </w:r>
    </w:p>
    <w:p>
      <w:pPr>
        <w:pStyle w:val="Normal"/>
        <w:autoSpaceDE w:val="false"/>
        <w:spacing w:lineRule="auto" w:line="360"/>
        <w:rPr/>
      </w:pPr>
      <w:r>
        <w:rPr/>
        <w:t>- законодательное и корпоративное регулирование отношений по поводу использования и охраны КЗИ;</w:t>
      </w:r>
    </w:p>
    <w:p>
      <w:pPr>
        <w:pStyle w:val="Normal"/>
        <w:autoSpaceDE w:val="false"/>
        <w:spacing w:lineRule="auto" w:line="360"/>
        <w:rPr/>
      </w:pPr>
      <w:r>
        <w:rPr/>
        <w:t>- регулирование трудовых отношений, связанных с использованием и защитой КЗИ;</w:t>
      </w:r>
    </w:p>
    <w:p>
      <w:pPr>
        <w:pStyle w:val="Normal"/>
        <w:autoSpaceDE w:val="false"/>
        <w:spacing w:lineRule="auto" w:line="360"/>
        <w:rPr/>
      </w:pPr>
      <w:r>
        <w:rPr/>
        <w:t xml:space="preserve">- особенности гражданско-правового регулирования обращения КЗИ; </w:t>
      </w:r>
    </w:p>
    <w:p>
      <w:pPr>
        <w:pStyle w:val="Normal"/>
        <w:autoSpaceDE w:val="false"/>
        <w:spacing w:lineRule="auto" w:line="360"/>
        <w:rPr/>
      </w:pPr>
      <w:r>
        <w:rPr/>
        <w:t>- способы формирования договорных условий о конфиденциальности  информации;</w:t>
      </w:r>
    </w:p>
    <w:p>
      <w:pPr>
        <w:pStyle w:val="Normal"/>
        <w:autoSpaceDE w:val="false"/>
        <w:spacing w:lineRule="auto" w:line="360"/>
        <w:rPr/>
      </w:pPr>
      <w:r>
        <w:rPr/>
        <w:t>- классификацию договоров в сфере обращения КЗИ;</w:t>
      </w:r>
    </w:p>
    <w:p>
      <w:pPr>
        <w:pStyle w:val="Normal"/>
        <w:autoSpaceDE w:val="false"/>
        <w:spacing w:lineRule="auto" w:line="360"/>
        <w:rPr/>
      </w:pPr>
      <w:r>
        <w:rPr/>
        <w:t>- содержание правового режима коммерческой тайны;</w:t>
      </w:r>
    </w:p>
    <w:p>
      <w:pPr>
        <w:pStyle w:val="Normal"/>
        <w:autoSpaceDE w:val="false"/>
        <w:spacing w:lineRule="auto" w:line="360"/>
        <w:rPr/>
      </w:pPr>
      <w:r>
        <w:rPr/>
        <w:t>- меры, устанавливающие и обеспечивающие режим коммерческой тайны;</w:t>
      </w:r>
    </w:p>
    <w:p>
      <w:pPr>
        <w:pStyle w:val="Normal"/>
        <w:autoSpaceDE w:val="false"/>
        <w:spacing w:lineRule="auto" w:line="360"/>
        <w:rPr/>
      </w:pPr>
      <w:r>
        <w:rPr/>
        <w:t>- содержание работы по выявлению, предупреждению и пресечению правонарушений в сфере обращения КЗИ;</w:t>
      </w:r>
    </w:p>
    <w:p>
      <w:pPr>
        <w:pStyle w:val="Normal"/>
        <w:autoSpaceDE w:val="false"/>
        <w:spacing w:lineRule="auto" w:line="360"/>
        <w:rPr/>
      </w:pPr>
      <w:r>
        <w:rPr/>
        <w:t>- специфику контрольно-проверочной деятельности в сфере обращения КЗИ;</w:t>
      </w:r>
    </w:p>
    <w:p>
      <w:pPr>
        <w:pStyle w:val="Normal"/>
        <w:autoSpaceDE w:val="false"/>
        <w:spacing w:lineRule="auto" w:line="360"/>
        <w:rPr/>
      </w:pPr>
      <w:r>
        <w:rPr/>
        <w:t>- способы защиты гражданских прав на информацию, составляющей коммерческую тайну;</w:t>
      </w:r>
    </w:p>
    <w:p>
      <w:pPr>
        <w:pStyle w:val="Normal"/>
        <w:autoSpaceDE w:val="false"/>
        <w:spacing w:lineRule="auto" w:line="360"/>
        <w:rPr/>
      </w:pPr>
      <w:r>
        <w:rPr/>
        <w:t>- меры юридической ответственности лиц, совершивших правонарушения в сфере обращения КЗИ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>
          <w:i/>
          <w:u w:val="single"/>
        </w:rPr>
        <w:t xml:space="preserve">уметь: </w:t>
      </w:r>
    </w:p>
    <w:p>
      <w:pPr>
        <w:pStyle w:val="Normal"/>
        <w:autoSpaceDE w:val="false"/>
        <w:spacing w:lineRule="auto" w:line="360"/>
        <w:rPr/>
      </w:pPr>
      <w:r>
        <w:rPr/>
        <w:t>- правильно применять законы и иные правовые акты при осуществлении права на защиту КЗИ;</w:t>
      </w:r>
    </w:p>
    <w:p>
      <w:pPr>
        <w:pStyle w:val="Normal"/>
        <w:autoSpaceDE w:val="false"/>
        <w:spacing w:lineRule="auto" w:line="360"/>
        <w:rPr/>
      </w:pPr>
      <w:r>
        <w:rPr/>
        <w:t>- разрабатывать документы правового характера, осуществлять экспертизу корпоративных  актов, давать заключения и консультации, касающиеся регулирования, использования и защиты КЗИ;</w:t>
      </w:r>
    </w:p>
    <w:p>
      <w:pPr>
        <w:pStyle w:val="Normal"/>
        <w:autoSpaceDE w:val="false"/>
        <w:spacing w:lineRule="auto" w:line="360"/>
        <w:rPr/>
      </w:pPr>
      <w:r>
        <w:rPr/>
        <w:t>- принимать правовые решения и совершать иные юридические действия по осуществлению права на информацию и ее защиты в интересах организации;</w:t>
      </w:r>
    </w:p>
    <w:p>
      <w:pPr>
        <w:pStyle w:val="Normal"/>
        <w:autoSpaceDE w:val="false"/>
        <w:spacing w:lineRule="auto" w:line="360"/>
        <w:rPr/>
      </w:pPr>
      <w:r>
        <w:rPr/>
        <w:t>- разрабатывать проекты гражданско-правовых договоров в сфере обращения КЗИ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>
          <w:i/>
          <w:u w:val="single"/>
        </w:rPr>
        <w:t>владеть:</w:t>
      </w:r>
    </w:p>
    <w:p>
      <w:pPr>
        <w:pStyle w:val="Normal"/>
        <w:autoSpaceDE w:val="false"/>
        <w:spacing w:lineRule="auto" w:line="360"/>
        <w:rPr/>
      </w:pPr>
      <w:r>
        <w:rPr/>
        <w:t>- методикой изучения сферы обращения КЗИ;</w:t>
      </w:r>
    </w:p>
    <w:p>
      <w:pPr>
        <w:pStyle w:val="Normal"/>
        <w:autoSpaceDE w:val="false"/>
        <w:spacing w:lineRule="auto" w:line="360"/>
        <w:rPr/>
      </w:pPr>
      <w:r>
        <w:rPr/>
        <w:t>- методикой формирования условия о конфиденциальности в различных видах гражданско-правовых договоров;</w:t>
      </w:r>
    </w:p>
    <w:p>
      <w:pPr>
        <w:pStyle w:val="Normal"/>
        <w:autoSpaceDE w:val="false"/>
        <w:spacing w:lineRule="auto" w:line="360"/>
        <w:rPr/>
      </w:pPr>
      <w:r>
        <w:rPr/>
        <w:t>- методикой определения сведений, составляющих коммерческую тайну организации;</w:t>
      </w:r>
    </w:p>
    <w:p>
      <w:pPr>
        <w:pStyle w:val="Normal"/>
        <w:autoSpaceDE w:val="false"/>
        <w:spacing w:lineRule="auto" w:line="360"/>
        <w:rPr/>
      </w:pPr>
      <w:r>
        <w:rPr/>
        <w:t>- приемами разработки планов (положений и др. документов) мероприятий по обеспечению безопасности хозяйствующего субъекта;</w:t>
      </w:r>
    </w:p>
    <w:p>
      <w:pPr>
        <w:pStyle w:val="Normal"/>
        <w:autoSpaceDE w:val="false"/>
        <w:spacing w:lineRule="auto" w:line="360"/>
        <w:rPr/>
      </w:pPr>
      <w:r>
        <w:rPr/>
        <w:t>- методикой ведения контроля за состоянием защиты КЗИ;</w:t>
      </w:r>
    </w:p>
    <w:p>
      <w:pPr>
        <w:pStyle w:val="Normal"/>
        <w:autoSpaceDE w:val="false"/>
        <w:spacing w:lineRule="auto" w:line="360"/>
        <w:rPr/>
      </w:pPr>
      <w:r>
        <w:rPr/>
        <w:t>- методами аналитической работы по выявлению и предупреждению правонарушений в сфере обращения КЗИ;</w:t>
      </w:r>
    </w:p>
    <w:p>
      <w:pPr>
        <w:pStyle w:val="Normal"/>
        <w:autoSpaceDE w:val="false"/>
        <w:spacing w:lineRule="auto" w:line="360"/>
        <w:rPr/>
      </w:pPr>
      <w:r>
        <w:rPr/>
        <w:t>- методикой определения убытков от нарушения права на коммерческую тайн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4</w:t>
      </w:r>
      <w:r>
        <w:rPr/>
        <w:t>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оверка контрольных  рабо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10 групп, более 200 чел., 5 мин. на 1 чел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  148  часов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5.1. Содержание разделов (тем)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 w:eastAsia="en-US"/>
        </w:rPr>
        <w:t>1</w:t>
      </w:r>
      <w:r>
        <w:rPr>
          <w:b/>
          <w:lang w:val="en-US" w:eastAsia="en-US"/>
        </w:rPr>
        <w:t>. Введ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циональное использование и защита коммерчески значимой информации – важнейший фактор реализации стратегии инновационного прорыва в экономике России. Цель и задачи курса. Требования к уровню освоения содержания курса. Разделы курса. Темы и краткое содержани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. Содержание курс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1.</w:t>
      </w:r>
      <w:r>
        <w:rPr/>
        <w:t xml:space="preserve"> </w:t>
      </w:r>
      <w:r>
        <w:rPr>
          <w:b/>
          <w:i/>
        </w:rPr>
        <w:t>Понятие коммерчески значимой информации и сущность ее обращения в рыночной инновационной экономике.</w:t>
      </w:r>
      <w:r>
        <w:rPr/>
        <w:t xml:space="preserve"> Место и роль правового института коммерческой тайны в формировании механизма обращения коммерчески значимой информации (КЗИ) в рыночной экономике. Периодизация исторического процесса формирования и развития правового института коммерческой тайны в России. Концепция правового регулирования обращения КЗИ и охраны ее конфиденциальности. Понятие информации, используемой в гражданском (торговом) обороте, имеющей коммерческую значимость. Характеристика обращения КЗИ в гражданском (торговом) обороте. Специфика обращения коммерческих (деловых) секретов во внутренних и внешнеторговых сделках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2.</w:t>
      </w:r>
      <w:r>
        <w:rPr/>
        <w:t xml:space="preserve"> </w:t>
      </w:r>
      <w:r>
        <w:rPr>
          <w:b/>
          <w:i/>
        </w:rPr>
        <w:t xml:space="preserve">Современное российское законодательство о коммерческой  тайне. </w:t>
      </w:r>
      <w:r>
        <w:rPr/>
        <w:t>Роль и место правового института коммерческой тайны в системе частного права. Характеристика условий режима охраноспособности коммерческой тайны. Анализ тенденций, предшествовавших принятию Закона о коммерческой тайне и части четвертой Гражданского кодекса РФ. Проблемы  совершенствования законодательства о коммерческой тайне и пути их реше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3.</w:t>
      </w:r>
      <w:r>
        <w:rPr/>
        <w:t xml:space="preserve"> </w:t>
      </w:r>
      <w:r>
        <w:rPr>
          <w:b/>
          <w:i/>
        </w:rPr>
        <w:t>Корпоративное регулирование отношений в сфере обращения КЗИ.</w:t>
      </w:r>
      <w:r>
        <w:rPr/>
        <w:t xml:space="preserve"> Понятие правовых средств, используемых коммерческими организациями в сфере обращения КЗИ. Признаки, раскрывающие роль и место правовых средств в механизме правового регулирования обращения КЗИ и охраны ее конфиденциальности. Корпоративное регулирование отношений в сфере обращения КЗИ на уровне организации. Регулятивная, конкретизирующая и правовосполнительная функции корпоративного регулирования в сфере обращения КЗ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4.</w:t>
      </w:r>
      <w:r>
        <w:rPr/>
        <w:t xml:space="preserve"> </w:t>
      </w:r>
      <w:r>
        <w:rPr>
          <w:b/>
          <w:i/>
        </w:rPr>
        <w:t>Роль норм трудового права в регулировании обращения коммерчески значимой информации.</w:t>
      </w:r>
      <w:r>
        <w:rPr/>
        <w:t xml:space="preserve"> Сущность трудовых отношений в механизме корпоративного регулирования использования и охраны КЗИ. Факультативный характер применения норм трудового права в сфере обращения КЗИ. Формы и методы проверки лиц, допускаемых к КЗИ. Регулирование порядка допуска и доступа лиц к КЗИ. Содержание допускной работы и процедуры принятия решений о допуске лиц к КЗИ. Причины отказа гражданину в приеме на работу, связанной с использованием сведений, составляющих коммерческую тайну. Формирование условий о конфиденциальности информации в трудовом договоре. Содержание прав и обязанностей работодателя и работника по защите КЗ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5.</w:t>
      </w:r>
      <w:r>
        <w:rPr/>
        <w:t xml:space="preserve"> </w:t>
      </w:r>
      <w:r>
        <w:rPr>
          <w:b/>
          <w:i/>
        </w:rPr>
        <w:t>Гражданско-правовое регулирование обращения коммерчески значимой информации.</w:t>
      </w:r>
      <w:r>
        <w:rPr/>
        <w:t xml:space="preserve"> Роль гражданско-правовых средств в механизме регулирования обращения КЗИ и охраны ее конфиденциальности. Характеристика этапов договорного регулирования отношений в информационной сфере. Формирование структуры и инфраструктуры информационного рынка в России. Общедоступная и закрытая информация, используемая коммерческими организациями. Классификация договоров в сфере обращения КЗ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6.</w:t>
      </w:r>
      <w:r>
        <w:rPr/>
        <w:t xml:space="preserve"> </w:t>
      </w:r>
      <w:r>
        <w:rPr>
          <w:b/>
          <w:i/>
        </w:rPr>
        <w:t xml:space="preserve">Формирование договорных условий об охране конфиденциальности  информации. </w:t>
      </w:r>
      <w:r>
        <w:rPr/>
        <w:t>Сущность определения договорных условий по охране конфиденциальности информации. Формирование условий о конфиденциальности в договоре на выполнение НИР и ОКР на различных этапах разработки и внедрения новой техники. Формулирование требований по обеспечению конфиденциальности работ в техническом задании на НИР и ОКР. Разработка единого плана (положения) мероприятий по обеспечению режима конфиденциальности работ, выполняемых на различных этапах НИОКР. Подготовка совместного заключения головной организации (заказчика) и исполнителя  об установлении режимных мер по охране КЗИ при выполнении НИОКР. Учет «фактора рассеивания» конфиденциальной информации при выполнении работ на различных этапах НИОКР. Условие о конфиденциальности в договорах на выполнение маркетинговых исследований, на передачу ноу-хау или технологии, передачу коммерческой информации и ее переработку, на оказание возмездных информационных услуг, коммерческой концесси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ма 7. </w:t>
      </w:r>
      <w:r>
        <w:rPr>
          <w:b/>
          <w:i/>
        </w:rPr>
        <w:t>Угрозы интересам коммерческой организации и основные параметры построения системы ее безопасности.</w:t>
      </w:r>
      <w:r>
        <w:rPr/>
        <w:t xml:space="preserve"> Характеристика угроз безопасности коммерческих организаций. Дестабилизирующие факторы, обусловливающие угрозы безопасности обращения КЗИ. Концепция мониторинга угроз информационной безопасности  коммерческих структур и основные параметры данной системы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ма 8. </w:t>
      </w:r>
      <w:r>
        <w:rPr>
          <w:b/>
          <w:i/>
        </w:rPr>
        <w:t>Осуществление организацией права на установление режима коммерческой тайны.</w:t>
      </w:r>
      <w:r>
        <w:rPr/>
        <w:t xml:space="preserve"> Концептуальные основы установления режима коммерческой тайны в организациях. Создание и функционирование организационных структур, обеспечивающих безопасность коммерческой организации. Совет директоров общества. Правление общества или генеральный директор и его заместитель по вопросам безопасности. Совет безопасности общества. Служба безопасности и специализированные подразделения. Оптимальный выбор организационной структуры безопасности на малых, средних и крупных предприятиях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ма 9. </w:t>
      </w:r>
      <w:r>
        <w:rPr>
          <w:b/>
          <w:i/>
        </w:rPr>
        <w:t>Методика определения степени конфиденциальности коммерчески значимой информации.</w:t>
      </w:r>
      <w:r>
        <w:rPr/>
        <w:t xml:space="preserve"> Ущерб как материальный признак отнесения информации к коммерческой тайне. Ущерб, причиняемый организации в результате необоснованного отнесения  информации к коммерческой тайне. Влияние фактора времени на степень охраны конфиденциальности КЗИ. Этапы работы, связанной с установлением категорий сведений, составляющих коммерческую тайну.</w:t>
      </w:r>
      <w:r>
        <w:rPr>
          <w:b/>
          <w:i/>
        </w:rPr>
        <w:t xml:space="preserve"> </w:t>
      </w:r>
      <w:r>
        <w:rPr/>
        <w:t>Методика определения степени конфиденциальности КЗ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ма 10. </w:t>
      </w:r>
      <w:r>
        <w:rPr>
          <w:b/>
          <w:i/>
        </w:rPr>
        <w:t>Система мер по установлению режима коммерческой тайны.</w:t>
      </w:r>
      <w:r>
        <w:rPr/>
        <w:t xml:space="preserve"> Меры, устанавливающие режим охраны конфиденциальности КЗИ до начала производства и реализации товаров. Меры, обеспечивающие режим коммерческой тайны в процессе обращения информации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ма 11. </w:t>
      </w:r>
      <w:r>
        <w:rPr>
          <w:b/>
          <w:i/>
        </w:rPr>
        <w:t>Характеристика нарушений режима конфиденциальности информации и  каналов ее возможной утечки.</w:t>
      </w:r>
      <w:r>
        <w:rPr/>
        <w:t xml:space="preserve"> Определение понятия правового обеспечения охраны конфиденциальности информации. Нарушения режима конфиденциальности на возможных каналах утечки КЗИ в организации. Каналы оперативной связи, существующие в организации. Переписка по служебным вопросам с использованием открытого и конфиденциального делопроизводства. Оборот конфиденциальных документов и специзделий в процессе производства и реализации товаров. Технические каналы, возникающие вследствие использования конкурентами портативных технических средств. Каналы утечки, образуемые вследствие действия человеческого факт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ма 12. </w:t>
      </w:r>
      <w:r>
        <w:rPr>
          <w:b/>
          <w:i/>
        </w:rPr>
        <w:t>Причины и обстоятельства, способствующие нарушениям режима конфиденциальности информации.</w:t>
      </w:r>
      <w:r>
        <w:rPr/>
        <w:t xml:space="preserve"> Понятие причин</w:t>
      </w:r>
      <w:r>
        <w:rPr>
          <w:b/>
          <w:i/>
        </w:rPr>
        <w:t xml:space="preserve"> </w:t>
      </w:r>
      <w:r>
        <w:rPr/>
        <w:t>нарушений режима конфиденциальности информации. Специфика противоречий, связанных с невыполнением или ненадлежащим выполнением работниками обязанностей по сохранению коммерческих секретов, обусловленных различными экономическими, социальными и правовыми факторами. Обстоятельства организационно-управленческого, воспитательного и правового характе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ма 13. </w:t>
      </w:r>
      <w:r>
        <w:rPr>
          <w:b/>
          <w:i/>
        </w:rPr>
        <w:t>Характеристика лиц, допускающих нарушения в сфере обращения коммерчески значимой информации.</w:t>
      </w:r>
      <w:r>
        <w:rPr/>
        <w:t xml:space="preserve"> Понятие личности правонарушителей режима коммерческой тайны. Социально-демографические признаки лиц, совершивших правонарушения в сфере обращения КЗИ. Нравственно-психологические черты правонарушителей режима коммерческой тайн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ма 14. </w:t>
      </w:r>
      <w:r>
        <w:rPr>
          <w:b/>
          <w:i/>
        </w:rPr>
        <w:t>Предупреждение правонарушений в сфере обращения коммерчески значимой информации.</w:t>
      </w:r>
      <w:r>
        <w:rPr/>
        <w:t xml:space="preserve"> Понятие и принципы предупреждения правонарушений в сфере обращения КЗИ. Элементы системы предупреждения правонарушений в сфере обращения КЗИ. Субъекты, осуществляющие функции предупреждения правонарушений в сфере обращения КЗИ. Деятельность органов государственной власти и иных государственных органов, правоохранительных органов, юридических лиц и органов их управления. Деятельность специализированных подразделений, занимающихся охраной коммерческих секретов в организации. Установление объектов профилактики в сфере обращения КЗИ. Общесоциальные и специальные меры предупреждения правонарушений в сфере обращения КЗИ. Меры предупреждения обстоятельств организационно-управленческого, воспитательного и правового характера. </w:t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Тема 15. </w:t>
      </w:r>
      <w:r>
        <w:rPr>
          <w:b/>
          <w:i/>
        </w:rPr>
        <w:t xml:space="preserve">Научно-методическое обеспечение деятельности по охране конфиденциальности информации. </w:t>
      </w:r>
      <w:r>
        <w:rPr/>
        <w:t>Контроль в сфере обращения коммерчески значимой информации. Сущность и содержание контроля в сфере обращения коммерчески значимой информации. Характеристика систем контроля на предприятиях. Аналитическая работа в сфере обращения коммерчески значимой информации. Сущность и функции аналитической работы. Методика выявления каналов утечки информации и изучения системы предупреждения нарушений  на предприятия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5.2 Разделы дисциплины и междисциплинарные связи с обеспечиваемыми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сциплин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92"/>
        <w:gridCol w:w="983"/>
        <w:gridCol w:w="728"/>
        <w:gridCol w:w="728"/>
        <w:gridCol w:w="650"/>
        <w:gridCol w:w="651"/>
        <w:gridCol w:w="651"/>
        <w:gridCol w:w="651"/>
        <w:gridCol w:w="651"/>
        <w:gridCol w:w="6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еспечивающих дисциплин</w:t>
            </w:r>
          </w:p>
        </w:tc>
        <w:tc>
          <w:tcPr>
            <w:tcW w:w="6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 </w:t>
            </w:r>
            <w:r>
              <w:rPr/>
              <w:t>тем данной дисципл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, история государства и права России, гражданское, коммерческое и информационное пра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ы1-3,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овое пра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Тема 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, коммерческое, предпринимательское и информационное право, криминология, правовая работа, обеспечение экономической и информационной безопасности общества и государств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Тема 5-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5.3</w:t>
      </w:r>
      <w:r>
        <w:rPr/>
        <w:t>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онятие коммерчески значимой информации и сущность ее обращения в рыночной инновационной экономи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овременное российское законодательство о коммерческой  тайн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Корпоративное регулирование отношений в сфере обращения КЗ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Роль норм трудового права в регулировании обращения коммерчески значимой информаци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Гражданско-правовое регулирование обращения коммерчески значимой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Формирование договорных условий об охране конфиденциальности 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Угрозы интересам коммерческой организации и основные параметры построения системы ее безопас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Осуществление организацией права на установление режима коммерческой тайн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 9. Методика определения степени конфиденциальности коммерчески значимой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Система мер по установлению режима коммерческой тайн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Характеристика нарушений режима конфиденциальности информации и  каналов ее возможной утечк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Причины и обстоятельства, способствующие нарушениям режима конфиденциальности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Характеристика лиц, допускающих нарушения в сфере обращения коммерчески значимой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Предупреждение правонарушений в сфере обращения коммерчески значимой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Научно-методическое обеспечение деятельности по охране конфиденциальности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6. Примерная тематика курсовых проектов (работ)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>Роль и значение информации в получении прибыли коммерческой организацией.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 xml:space="preserve">Общедоступная и ограниченная в обороте информация, используемая организациями. 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>Понятие и признаки коммерчески значимой информации (КЗИ).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>Опыт правового регулирования КЗИ в дореволюционный и советский периоды.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 xml:space="preserve">Состояние и перспективы развития законодательства о коммерческой тайне в Российской Федерации. 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>Международно-правовые акты, регулирующие отношения в информационной сфере.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>Характеристика корпоративных актов, регулирующих отношения в сфере обращения КЗИ.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 xml:space="preserve">Договоры в информационной сфере: понятие, виды и условия. 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 xml:space="preserve">Трудовые отношения по поводу использования и защиты КЗИ. 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 xml:space="preserve">Особенности установления режима коммерческой тайны. 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 xml:space="preserve">Характеристика мер по обеспечению режима коммерческой тайны. 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>Формы и методы контроля в сфере обращения  КЗИ.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 xml:space="preserve"> </w:t>
      </w:r>
      <w:r>
        <w:rPr/>
        <w:t>Работа юрисконсульта по защите права на информацию, составляющей коммерческую тайну.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>Система выявления и предупреждения правонарушений в сфере обращения КЗИ.</w:t>
      </w:r>
    </w:p>
    <w:p>
      <w:pPr>
        <w:pStyle w:val="Normal"/>
        <w:numPr>
          <w:ilvl w:val="3"/>
          <w:numId w:val="2"/>
        </w:numPr>
        <w:ind w:left="0" w:firstLine="360"/>
        <w:rPr/>
      </w:pPr>
      <w:r>
        <w:rPr/>
        <w:t>Юридическая ответственность лиц, совершивших правонарушения в сфере обращения КЗ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7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/>
        <w:t xml:space="preserve">а) основная литература </w:t>
      </w:r>
    </w:p>
    <w:p>
      <w:pPr>
        <w:pStyle w:val="Normal"/>
        <w:autoSpaceDE w:val="false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Правовая защита информации в коммерческих организациях. Учебное пособие для вузов /Под ред. проф. Б.И. Пугинского. М.: Изд-во «Академия». 2009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i/>
          <w:lang w:val="en-US" w:eastAsia="en-US"/>
        </w:rPr>
        <w:t xml:space="preserve">Северин В.А. </w:t>
      </w:r>
      <w:r>
        <w:rPr>
          <w:lang w:val="en-US" w:eastAsia="en-US"/>
        </w:rPr>
        <w:t>Комплексная защита информации на предприятии. Учебник для вузов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/Под ред. проф. Б.И. Пугинского. М.: Издательский Дом «Городец». 2008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i/>
          <w:lang w:val="en-US" w:eastAsia="en-US"/>
        </w:rPr>
        <w:t xml:space="preserve">Северин Р.В. </w:t>
      </w:r>
      <w:r>
        <w:rPr>
          <w:lang w:val="en-US" w:eastAsia="en-US"/>
        </w:rPr>
        <w:t>Механизм защиты прав на коммерческую тайну. М.: Издательская группа URSS. 2012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б) дополнительная литератур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Актуальные проблемы коммерческого права: Сборник статей /Под ред. проф. Б.И. Пугинского.  М.: ИКД «Зерцало-М», 2002;  2005 (Вып. 2); 2007 (Вып. 3). </w:t>
      </w:r>
    </w:p>
    <w:p>
      <w:pPr>
        <w:pStyle w:val="Footnote"/>
        <w:rPr/>
      </w:pPr>
      <w:r>
        <w:rPr>
          <w:i/>
          <w:sz w:val="24"/>
          <w:szCs w:val="24"/>
        </w:rPr>
        <w:t>Алексенцев А.И.</w:t>
      </w:r>
      <w:r>
        <w:rPr>
          <w:sz w:val="24"/>
          <w:szCs w:val="24"/>
        </w:rPr>
        <w:t xml:space="preserve"> Понятие и назначение комплексной защиты информации //Вопросы защиты информации. 1996. № 2.</w:t>
      </w:r>
    </w:p>
    <w:p>
      <w:pPr>
        <w:pStyle w:val="Footnote"/>
        <w:rPr/>
      </w:pPr>
      <w:r>
        <w:rPr>
          <w:i/>
          <w:sz w:val="24"/>
          <w:szCs w:val="24"/>
        </w:rPr>
        <w:t>Алексенцев А.И.</w:t>
      </w:r>
      <w:r>
        <w:rPr>
          <w:sz w:val="24"/>
          <w:szCs w:val="24"/>
        </w:rPr>
        <w:t xml:space="preserve"> Понятие и структура угроз защищаемой информации //Безопасность информационных технологий.  2000. № 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Безопасность России. Правовые, социально-экономические и научно-технические аспекты. Высокотехнологичный комплекс и безопасность России. В 2-х ч. /Под науч. рук. акад. РАН  К.В. Фролова. М., 2003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Брагинский М.И., Витрянский В.В.</w:t>
      </w:r>
      <w:r>
        <w:rPr>
          <w:sz w:val="24"/>
          <w:szCs w:val="24"/>
        </w:rPr>
        <w:t xml:space="preserve"> Договорное право. Книга первая: Общие положения. 2-е изд. М.: Статут, 2005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Брагинский М.И., Витрянский В.В.</w:t>
      </w:r>
      <w:r>
        <w:rPr>
          <w:sz w:val="24"/>
          <w:szCs w:val="24"/>
        </w:rPr>
        <w:t xml:space="preserve"> Договорное право. Книга третья: Договоры о выполнении работ и оказании услуг (гл. 6 и 18). М.: Статут, 2005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Варламова А. Н.</w:t>
      </w:r>
      <w:r>
        <w:rPr>
          <w:sz w:val="24"/>
          <w:szCs w:val="24"/>
        </w:rPr>
        <w:t xml:space="preserve"> Конкурентное право России.  М.: ИКД «Зерцало-М»,  2008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Вахнин И.Г.</w:t>
      </w:r>
      <w:r>
        <w:rPr>
          <w:sz w:val="24"/>
          <w:szCs w:val="24"/>
        </w:rPr>
        <w:t xml:space="preserve"> Техника договорной работы /Под ред. проф. Б.И. Пугинского. М.: ИКД «Зерцало-М, 2008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Волынец-Руссет Э.Я.</w:t>
      </w:r>
      <w:r>
        <w:rPr>
          <w:sz w:val="24"/>
          <w:szCs w:val="24"/>
        </w:rPr>
        <w:t xml:space="preserve"> Коммерческая реализация изобретений и ноу-хау (на внешних и внутренних рынках): Учебник. 2-е изд. М.: Экономистъ, 2004.</w:t>
      </w:r>
    </w:p>
    <w:p>
      <w:pPr>
        <w:pStyle w:val="Normal"/>
        <w:jc w:val="both"/>
        <w:rPr/>
      </w:pPr>
      <w:r>
        <w:rPr>
          <w:i/>
        </w:rPr>
        <w:t>Городов О.А.</w:t>
      </w:r>
      <w:r>
        <w:rPr/>
        <w:t xml:space="preserve"> Информационное право. Учебник. М.: Издательство «Проспект», 2007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: В 4 т. Том 1: Общая часть: Учебник /Отв. ред. проф. Е.А. Суханов.     3-е изд., перераб. и доп.  М.: Волтерс Клувер, 2004. </w:t>
      </w:r>
    </w:p>
    <w:p>
      <w:pPr>
        <w:pStyle w:val="Normal"/>
        <w:jc w:val="both"/>
        <w:rPr/>
      </w:pPr>
      <w:r>
        <w:rPr/>
        <w:t xml:space="preserve">Гражданское право: В 4 т. Том 3: Обязательственное право: Учебник /Отв. ред. проф. Е.А. Суханов.  3-е изд., перераб. и доп.  М.: Волтерс Клувер,  2005. </w:t>
      </w:r>
    </w:p>
    <w:p>
      <w:pPr>
        <w:pStyle w:val="Normal"/>
        <w:jc w:val="both"/>
        <w:rPr/>
      </w:pPr>
      <w:r>
        <w:rPr/>
        <w:t>Гражданское право: В 4 т. Том 4: Обязательственное право: Учебник /Отв. ред. проф. Е.А. Суханов.  3-е изд., перераб. и доп.  М.: Волтерс Клувер,   2006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Глобальная информатизация и безопасность России /Под ред. проф. В.И. Добренькова.  М., 2001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Дозорцев В.А.</w:t>
      </w:r>
      <w:r>
        <w:rPr>
          <w:sz w:val="24"/>
          <w:szCs w:val="24"/>
        </w:rPr>
        <w:t xml:space="preserve"> Интеллектуальные права: Понятие. Система. Задачи кодификации. Сборник статей / Исслед. центр частного права.  М.: Статут, 2005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 xml:space="preserve">Зенин И. А. </w:t>
      </w:r>
      <w:r>
        <w:rPr>
          <w:sz w:val="24"/>
          <w:szCs w:val="24"/>
        </w:rPr>
        <w:t>Коммерческая тайна и ноу-хау // Законодательство. 2005. № 12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Зенин И.А.</w:t>
      </w:r>
      <w:r>
        <w:rPr>
          <w:sz w:val="24"/>
          <w:szCs w:val="24"/>
        </w:rPr>
        <w:t xml:space="preserve"> Комментарий к Гражданскому кодексу Российской Федерации, части четвертой. М.: Юрайт-Издат, 2008.</w:t>
      </w:r>
    </w:p>
    <w:p>
      <w:pPr>
        <w:pStyle w:val="Normal"/>
        <w:jc w:val="both"/>
        <w:rPr/>
      </w:pPr>
      <w:r>
        <w:rPr>
          <w:i/>
        </w:rPr>
        <w:t>Измайлова Е.В.</w:t>
      </w:r>
      <w:r>
        <w:rPr/>
        <w:t xml:space="preserve"> Правовое регулирование маркетинга. М.: ИКД «Зерцало-М»,  2002.</w:t>
      </w:r>
    </w:p>
    <w:p>
      <w:pPr>
        <w:pStyle w:val="Normal"/>
        <w:jc w:val="both"/>
        <w:rPr/>
      </w:pPr>
      <w:r>
        <w:rPr>
          <w:i/>
        </w:rPr>
        <w:t>Калятин В.О.</w:t>
      </w:r>
      <w:r>
        <w:rPr/>
        <w:t xml:space="preserve"> Право в сфере Интернета. М.: Норма,  2004. </w:t>
      </w:r>
    </w:p>
    <w:p>
      <w:pPr>
        <w:pStyle w:val="Normal"/>
        <w:jc w:val="both"/>
        <w:rPr/>
      </w:pPr>
      <w:r>
        <w:rPr>
          <w:i/>
        </w:rPr>
        <w:t xml:space="preserve">Карев Я.А. </w:t>
      </w:r>
      <w:r>
        <w:rPr/>
        <w:t>Электронные документы и сообщения в коммерческом обороте: правовое регулирование. М.: Статут, 2006.</w:t>
      </w:r>
    </w:p>
    <w:p>
      <w:pPr>
        <w:pStyle w:val="Normal"/>
        <w:jc w:val="both"/>
        <w:rPr/>
      </w:pPr>
      <w:r>
        <w:rPr>
          <w:i/>
        </w:rPr>
        <w:t>Копылов В.А.</w:t>
      </w:r>
      <w:r>
        <w:rPr/>
        <w:t xml:space="preserve"> Информационное право. Учебник. 2-е изд. М.: Юристъ, 2003.</w:t>
      </w:r>
    </w:p>
    <w:p>
      <w:pPr>
        <w:pStyle w:val="Footnote"/>
        <w:rPr/>
      </w:pPr>
      <w:r>
        <w:rPr>
          <w:i/>
          <w:sz w:val="24"/>
          <w:szCs w:val="24"/>
        </w:rPr>
        <w:t>Крылов В.В.</w:t>
      </w:r>
      <w:r>
        <w:rPr>
          <w:sz w:val="24"/>
          <w:szCs w:val="24"/>
        </w:rPr>
        <w:t xml:space="preserve"> Расследование преступлений в сфере информации. М., 1998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Лопатин В.Н.</w:t>
      </w:r>
      <w:r>
        <w:rPr>
          <w:sz w:val="24"/>
          <w:szCs w:val="24"/>
        </w:rPr>
        <w:t xml:space="preserve"> Информационная безопасность России: человек, общество, государство. СПб: Изд.-во «Юридический центр Пресс», 2000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Маковский А.Л.</w:t>
      </w:r>
      <w:r>
        <w:rPr>
          <w:sz w:val="24"/>
          <w:szCs w:val="24"/>
        </w:rPr>
        <w:t xml:space="preserve"> Исключительные права и концепция части четвертой Гражданского кодекса. В кн.: Гражданское право современной России /Сост. О.М. Козырь и А.Л. Маковский. М.: Статут, 2008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Меньшиков С.М.</w:t>
      </w:r>
      <w:r>
        <w:rPr>
          <w:sz w:val="24"/>
          <w:szCs w:val="24"/>
        </w:rPr>
        <w:t xml:space="preserve"> Анатомия российского капитализма. М.: Международные отношения. 2004.</w:t>
      </w:r>
    </w:p>
    <w:p>
      <w:pPr>
        <w:pStyle w:val="Normal"/>
        <w:rPr/>
      </w:pPr>
      <w:r>
        <w:rPr/>
        <w:t>Практика защиты коммерческой тайны в США. 2-е изд. М., 1993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Пугинский Б.И.</w:t>
      </w:r>
      <w:r>
        <w:rPr>
          <w:sz w:val="24"/>
          <w:szCs w:val="24"/>
        </w:rPr>
        <w:t xml:space="preserve"> Коммерческое право России. Учебник. 4-е изд. М.: ИКД «Зерцало-М», 2009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 xml:space="preserve">Пугинский Б.И. </w:t>
      </w:r>
      <w:r>
        <w:rPr>
          <w:sz w:val="24"/>
          <w:szCs w:val="24"/>
        </w:rPr>
        <w:t xml:space="preserve">Теория и практика договорного регулирования. М.: ИКД «Зерцало-М», 2008. </w:t>
      </w:r>
    </w:p>
    <w:p>
      <w:pPr>
        <w:pStyle w:val="Footnote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Правовое регулирований охраны государственных секретов в СССР //Советское государство и право. 1991. № 1.</w:t>
      </w:r>
    </w:p>
    <w:p>
      <w:pPr>
        <w:pStyle w:val="Footnote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Правовое обеспечение информационной безопасности предприятия.  Учебно-практическое пособие. М., 2000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Услуги информационного характера, обеспечивающие коммерческую деятельность //Законодательство. 2000. № 1.</w:t>
      </w:r>
    </w:p>
    <w:p>
      <w:pPr>
        <w:pStyle w:val="Footnote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Информационная безопасность предприятия: правовые проблемы и методология исследования //Безопасность информационных технологий. 2001. № 1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Эволюция законодательства о коммерчески значимой информации в России //Вестн. Моск. ун-та. Серия 11 «Право». 2005. № 4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Развитие законодательства о коммерческой тайне //Право и государство: теория и практика. 2006. № 1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Формирование условий конфиденциальности при выполнении НИОКР //Законодательство. 2007. № 1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Проблемы конфиденциальности при передаче информации и оказании услуг //Законодательство. 2007. № 4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вое регулирование охраны коммерческой тайны //Финансовый бизнес. Аналитический журнал по финансам и экономике. № 2 и 3,  2008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Реализация стратегии инновационного прорыва России: правовой механизм регулирования, использования и защиты информации //Сб. науч. работ: Разработка правовых механизмов инновационного развития российского государства /Под ред. проф. С.А. Авакьяна. М.: </w:t>
      </w:r>
      <w:r>
        <w:rPr>
          <w:sz w:val="24"/>
          <w:szCs w:val="24"/>
          <w:lang w:val="en-US"/>
        </w:rPr>
        <w:t>Beg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, 2008.</w:t>
      </w:r>
    </w:p>
    <w:p>
      <w:pPr>
        <w:pStyle w:val="Normal"/>
        <w:autoSpaceDE w:val="false"/>
        <w:jc w:val="both"/>
        <w:rPr/>
      </w:pPr>
      <w:r>
        <w:rPr>
          <w:i/>
        </w:rPr>
        <w:t>Северин В.А.</w:t>
      </w:r>
      <w:r>
        <w:rPr/>
        <w:t xml:space="preserve"> Коммерческая тайна в России. 2-е изд., перераб. и доп. М.: ИКД «Зерцало-М»,  2009. </w:t>
      </w:r>
    </w:p>
    <w:p>
      <w:pPr>
        <w:pStyle w:val="Normal"/>
        <w:autoSpaceDE w:val="false"/>
        <w:jc w:val="both"/>
        <w:rPr/>
      </w:pPr>
      <w:r>
        <w:rPr>
          <w:i/>
        </w:rPr>
        <w:t>Сергеев А.П.</w:t>
      </w:r>
      <w:r>
        <w:rPr/>
        <w:t xml:space="preserve"> Право интеллектуальной собственности в Российской Федерации. Учебник.  3-е изд. М., ИГ Юристъ, 2006.</w:t>
      </w:r>
      <w:r>
        <w:rPr>
          <w:i/>
          <w:lang w:val="en-US" w:eastAsia="en-US"/>
        </w:rPr>
        <w:t xml:space="preserve"> </w:t>
      </w:r>
    </w:p>
    <w:p>
      <w:pPr>
        <w:pStyle w:val="Footnote"/>
        <w:rPr/>
      </w:pPr>
      <w:r>
        <w:rPr>
          <w:i/>
          <w:sz w:val="24"/>
          <w:szCs w:val="24"/>
        </w:rPr>
        <w:t>Соловьев Э. Я.</w:t>
      </w:r>
      <w:r>
        <w:rPr>
          <w:sz w:val="24"/>
          <w:szCs w:val="24"/>
        </w:rPr>
        <w:t xml:space="preserve">  Коммерческая тайна и ее защита. 2-е изд. М., 2002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тепанов Е.А., Корнеев И.К.</w:t>
      </w:r>
      <w:r>
        <w:rPr>
          <w:sz w:val="24"/>
          <w:szCs w:val="24"/>
        </w:rPr>
        <w:t xml:space="preserve"> Информационная безопасность и защита информации. М., 2001.</w:t>
      </w:r>
    </w:p>
    <w:p>
      <w:pPr>
        <w:pStyle w:val="Footnote"/>
        <w:rPr/>
      </w:pPr>
      <w:r>
        <w:rPr>
          <w:i/>
          <w:sz w:val="24"/>
          <w:szCs w:val="24"/>
        </w:rPr>
        <w:t>Фатьянов А.А.</w:t>
      </w:r>
      <w:r>
        <w:rPr>
          <w:sz w:val="24"/>
          <w:szCs w:val="24"/>
        </w:rPr>
        <w:t xml:space="preserve"> Правовое обеспечение безопасности информации в Российской Федерации.  М., 2001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Шаваев А.Г.</w:t>
      </w:r>
      <w:r>
        <w:rPr>
          <w:sz w:val="24"/>
          <w:szCs w:val="24"/>
        </w:rPr>
        <w:t xml:space="preserve"> Безопасность корпораций (криминологические, уголовно-правовые и организационные проблемы).  М., 1998. 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Шерстобитов А.Е. </w:t>
      </w:r>
      <w:r>
        <w:rPr>
          <w:sz w:val="24"/>
          <w:szCs w:val="24"/>
        </w:rPr>
        <w:t xml:space="preserve">Исключительное право на секрет производства («ноу-хау») //Сб. науч. работ: Разработка правовых механизмов инновационного развития российского государства /Под ред. проф. С.А. Авакьяна. М.: </w:t>
      </w:r>
      <w:r>
        <w:rPr>
          <w:sz w:val="24"/>
          <w:szCs w:val="24"/>
          <w:lang w:val="en-US"/>
        </w:rPr>
        <w:t>Beg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, 2008.     С. 101 – 116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8. Материально-техническое обеспечение дисциплины: </w:t>
      </w:r>
    </w:p>
    <w:p>
      <w:pPr>
        <w:pStyle w:val="Normal"/>
        <w:spacing w:lineRule="auto" w:line="360"/>
        <w:rPr/>
      </w:pPr>
      <w:r>
        <w:rPr/>
        <w:t>стандартные условия проведения занятий: поточная аудитория на 200 чел., наличие аппаратуры звукоусил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9. Методические рекомендации по организации изучения дисциплины: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нтрольные задания</w:t>
      </w:r>
      <w:r>
        <w:rPr>
          <w:b/>
        </w:rPr>
        <w:t xml:space="preserve"> для текущего контроля успеваемости  и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n-US" w:eastAsia="en-US"/>
        </w:rPr>
      </w:pPr>
      <w:r>
        <w:rPr>
          <w:b/>
        </w:rPr>
        <w:t>9.1. Практические занятия: контрольные работы по темам 6, 9  и 14 программы: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Тема 6 Формирование договорных условий об охране конфиденциальности  информации.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/>
        <w:t xml:space="preserve">1. Раскройте содержание и порядок согласования с контрагентами условий по охране конфиденциальности информаци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 В чем заключается сущность договорных условий,  и какое значение имеют общетеоретические положения к определению содержания условий по охране конфиденциальности информаци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. Сформулируйте сущность выполнения НИОКР, и назовите особенности, которые необходимо учитывать при формулировании условий охраны конфиденциальности информаци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. Назовите этапы разработки и внедрения новой техники, и факторы, влияющие на процесс формирования условий конфиденциальности НИОКР. </w:t>
      </w:r>
    </w:p>
    <w:p>
      <w:pPr>
        <w:pStyle w:val="2"/>
        <w:spacing w:lineRule="auto" w:line="240"/>
        <w:rPr/>
      </w:pPr>
      <w:r>
        <w:rPr/>
        <w:t xml:space="preserve">           </w:t>
      </w:r>
      <w:r>
        <w:rPr/>
        <w:t>5. Расскажите об особенностях работ, выполняемых на различных этапах НИР и ОКР, определяющих специфику формирования требований заказчика по обеспечению конфиденциальности информации.</w:t>
      </w:r>
    </w:p>
    <w:p>
      <w:pPr>
        <w:pStyle w:val="2"/>
        <w:spacing w:lineRule="auto" w:line="240"/>
        <w:ind w:firstLine="720"/>
        <w:rPr/>
      </w:pPr>
      <w:r>
        <w:rPr/>
        <w:t>6. В чем заключается цель разработки Единого плана мероприятий по обеспечению режима конфиденциальности работ, и какова его структура?</w:t>
      </w:r>
    </w:p>
    <w:p>
      <w:pPr>
        <w:pStyle w:val="2"/>
        <w:spacing w:lineRule="auto" w:line="240"/>
        <w:ind w:firstLine="720"/>
        <w:rPr/>
      </w:pPr>
      <w:r>
        <w:rPr/>
        <w:t>7. Какие требования по обеспечению режима конфиденциальности информации содержатся в техническом задании на НИР и ОКР?</w:t>
      </w:r>
    </w:p>
    <w:p>
      <w:pPr>
        <w:pStyle w:val="2"/>
        <w:spacing w:lineRule="auto" w:line="240"/>
        <w:ind w:firstLine="720"/>
        <w:rPr/>
      </w:pPr>
      <w:r>
        <w:rPr/>
        <w:t>8. Какое назначение и содержание Совместного заключения головной организации (заказчика) и исполнителя работ в комплексе мер по обеспечению режима конфиденциальности информации?</w:t>
      </w:r>
    </w:p>
    <w:p>
      <w:pPr>
        <w:pStyle w:val="2"/>
        <w:spacing w:lineRule="auto" w:line="240"/>
        <w:ind w:firstLine="720"/>
        <w:rPr/>
      </w:pPr>
      <w:r>
        <w:rPr/>
        <w:t>9. Расскажите о содержании плана мероприятий (положения) по обеспечению режима конфиденциальности НИР и ОКР.</w:t>
      </w:r>
    </w:p>
    <w:p>
      <w:pPr>
        <w:pStyle w:val="2"/>
        <w:spacing w:lineRule="auto" w:line="240"/>
        <w:rPr/>
      </w:pPr>
      <w:r>
        <w:rPr/>
        <w:t xml:space="preserve">          </w:t>
      </w:r>
      <w:r>
        <w:rPr/>
        <w:t>10.  В чем суть «фактора рассеивания» конфиденциальной информации о создаваемом образце продукции?</w:t>
      </w:r>
    </w:p>
    <w:p>
      <w:pPr>
        <w:pStyle w:val="2"/>
        <w:spacing w:lineRule="auto" w:line="240"/>
        <w:rPr/>
      </w:pPr>
      <w:r>
        <w:rPr>
          <w:b/>
        </w:rPr>
        <w:t xml:space="preserve">         </w:t>
      </w:r>
      <w:r>
        <w:rPr>
          <w:b/>
        </w:rPr>
        <w:tab/>
      </w:r>
      <w:r>
        <w:rPr/>
        <w:t>11. Какие условия конфиденциальности согласовываются сторонами в договорах на выполнение маркетинговых исследований, передачу информационных продуктов и оказание информационных услуг?</w:t>
      </w:r>
    </w:p>
    <w:p>
      <w:pPr>
        <w:pStyle w:val="2"/>
        <w:spacing w:lineRule="auto" w:line="240"/>
        <w:rPr>
          <w:b/>
          <w:b/>
        </w:rPr>
      </w:pPr>
      <w:r>
        <w:rPr>
          <w:b/>
          <w:i/>
        </w:rPr>
        <w:t xml:space="preserve">Тема 9. </w:t>
      </w:r>
      <w:r>
        <w:rPr>
          <w:b/>
        </w:rPr>
        <w:t xml:space="preserve"> </w:t>
      </w:r>
      <w:r>
        <w:rPr>
          <w:b/>
          <w:i/>
        </w:rPr>
        <w:t>Методика определения степени конфиденциальности коммерчески значимой информации.</w:t>
      </w:r>
    </w:p>
    <w:p>
      <w:pPr>
        <w:pStyle w:val="Normal"/>
        <w:rPr/>
      </w:pPr>
      <w:r>
        <w:rPr/>
        <w:t xml:space="preserve">         </w:t>
      </w:r>
      <w:r>
        <w:rPr/>
        <w:t>1. Расскажите о факторах, влияющих на степень охраны конфиденциальности информа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 Охарактеризуйте ущерб, причиняемый обществу, государству и организации в результате необоснованного отнесения информации к коммерческой тайне.</w:t>
      </w:r>
    </w:p>
    <w:p>
      <w:pPr>
        <w:pStyle w:val="Normal"/>
        <w:rPr/>
      </w:pPr>
      <w:r>
        <w:rPr/>
        <w:t xml:space="preserve">         </w:t>
      </w:r>
      <w:r>
        <w:rPr/>
        <w:t>3. Назовите непосредственные затраты организации на засекречивание информации?</w:t>
      </w:r>
    </w:p>
    <w:p>
      <w:pPr>
        <w:pStyle w:val="Normal"/>
        <w:rPr/>
      </w:pPr>
      <w:r>
        <w:rPr/>
        <w:t xml:space="preserve">         </w:t>
      </w:r>
      <w:r>
        <w:rPr/>
        <w:t>4. Обоснуйте классификацию сведений, составляющих коммерческую тайну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5. В чем состоят особенности учета «фактора времени» при определении степени охраны конфиденциальности информации?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6. Раскройте критерии подхода к составлению перечня сведений, составляющих коммерческую тайну организации, и этапы его подготовки.</w:t>
      </w:r>
    </w:p>
    <w:p>
      <w:pPr>
        <w:pStyle w:val="Normal"/>
        <w:rPr/>
      </w:pPr>
      <w:r>
        <w:rPr/>
        <w:t xml:space="preserve">         </w:t>
      </w:r>
      <w:r>
        <w:rPr/>
        <w:t>7. Назовите признаки, которые лежат в основе методики определения степени конфиденциальности свед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4. Предупреждение правонарушений в сфере обращения коммерчески значимой информации.</w:t>
      </w:r>
    </w:p>
    <w:p>
      <w:pPr>
        <w:pStyle w:val="TextBodyIndent"/>
        <w:ind w:hanging="0"/>
        <w:rPr/>
      </w:pPr>
      <w:r>
        <w:rPr>
          <w:i/>
        </w:rPr>
        <w:t xml:space="preserve">         </w:t>
      </w:r>
      <w:r>
        <w:rPr>
          <w:b w:val="false"/>
        </w:rPr>
        <w:t>1. Дайте понятие предупреждения правонарушений в сфере обращения коммерчески значимой информации.</w:t>
      </w:r>
    </w:p>
    <w:p>
      <w:pPr>
        <w:pStyle w:val="TextBody"/>
        <w:jc w:val="both"/>
        <w:rPr>
          <w:bCs/>
        </w:rPr>
      </w:pPr>
      <w:r>
        <w:rPr/>
        <w:t xml:space="preserve">         </w:t>
      </w:r>
      <w:r>
        <w:rPr/>
        <w:t xml:space="preserve">2. Сформулируйте принципы предупреждения правонарушений в сфере обращения коммерчески значимой информации. 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3. Назовите </w:t>
      </w:r>
      <w:r>
        <w:rPr/>
        <w:t xml:space="preserve">структурные элементы  системы предупреждения правонарушений в сфере обращения коммерчески значимой информации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4. Расскажите о субъектах профилактики правонарушений в сфере обращения коммерчески значимой информации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5. Раскройте сущность системы мер по предупреждению правонарушений в сфере обращения коммерчески значимой информации.</w:t>
      </w:r>
    </w:p>
    <w:p>
      <w:pPr>
        <w:pStyle w:val="TextBody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6. Перечислите </w:t>
      </w:r>
      <w:r>
        <w:rPr/>
        <w:t>меры предупреждения обстоятельств организационно-управленческого, воспитательного и правов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2. Примерный перечень вопросов к зачет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  Сущность информации, имеющей коммерческую значимость.</w:t>
      </w:r>
    </w:p>
    <w:p>
      <w:pPr>
        <w:pStyle w:val="Normal"/>
        <w:ind w:firstLine="360"/>
        <w:jc w:val="both"/>
        <w:rPr/>
      </w:pPr>
      <w:r>
        <w:rPr/>
        <w:t>2. Эволюция законодательства о коммерчески значимой информации (КЗИ) в России.</w:t>
      </w:r>
    </w:p>
    <w:p>
      <w:pPr>
        <w:pStyle w:val="Normal"/>
        <w:ind w:firstLine="360"/>
        <w:jc w:val="both"/>
        <w:rPr/>
      </w:pPr>
      <w:r>
        <w:rPr/>
        <w:t>3. Современное российское законодательство о коммерческой тай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правовых средств и их применение при обращении КЗ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поративное регулирование отношений в сфере обращения КЗ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оль норм трудового права в регулировании обращения КЗ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Корпоративное регулирование порядка допуска и доступа лиц к КЗ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Формирование условий о конфиденциальности информации в трудовом договор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оль гражданско-правовых средств в механизме регулирования обращения КЗИ и охраны ее конфиденциальност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лассификация договоров в сфере обращения КЗ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Формирование условий о конфиденциальности в договоре на выполнение НИР и ОКР на этапах разработки и внедрения новой техник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словие о конфиденциальности в договорах на выполнение маркетинговых исследований, на передачу ноу-хау или технологии, передачу коммерческой информации и переработку, на оказание возмездных информационных услу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онятие, цели и принципы обеспечения безопасности организац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Характеристика угроз безопасности коммерческих организаций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Установление режима коммерческой тайны в организациях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птимальный выбор организационной структуры безопасности на малых, средних и крупных предприятия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Влияние факторов «ущерба» и «времени» на степень охраны конфиденциальности КЗ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Этапы установления категорий сведений, составляющих коммерческую тайну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Методика определения степени конфиденциальности КЗ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Меры, устанавливающие режим охраны конфиденциальности КЗИ до начала производства и реализации товаров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Меры, обеспечивающие режим коммерческой тайны в процессе обращения информаци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арушения режима конфиденциальности на возможных каналах утечки КЗИ в организаци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чины</w:t>
      </w:r>
      <w:r>
        <w:rPr>
          <w:b/>
          <w:i/>
        </w:rPr>
        <w:t xml:space="preserve"> </w:t>
      </w:r>
      <w:r>
        <w:rPr/>
        <w:t xml:space="preserve">нарушений режима конфиденциальности информаци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стоятельства организационно-управленческого, воспитательного и правового характер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оциально-демографические признаки и нравственно-психологические черты лиц, совершивших правонарушения в сфере обращения КЗ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онятие и принципы предупреждения правонарушений в сфере обращения КЗ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убъекты, осуществляющие функции предупреждения правонарушений в сфере обращения КЗ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Общесоциальные и специальные меры предупреждения правонарушений в сфере обращения КЗ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Меры предупреждения обстоятельств организационно-управленческого, воспитательного и правового характер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пецифика корпоративного контроля в сфере обращения КЗИ: формы, методы, стадии и технологии контрол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ущность аналитической работы по охране конфиденциальности информаци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Методика выявления возможных каналов утечки информации и системы предупреждения нарушений в сфере обращения КЗ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Юридическая ответственность лиц, совершивших правонарушения в сфере обращения КЗ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амозащита организациями гражданских прав на информац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щита гражданских прав на КЗИ в административном и судебном порядке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ГУ имени М.В.Ломоносова, Юридический факульте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офессор кафедры коммерческого права и основ правоведени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ктор юридиче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В.А. Северин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кафедральный спецкурс читается на Юридическом  факультете МГУ имени М.В. Ломоносова с 2009 года для студентов 5-го курса гражданско-правового цикла (всего 10 групп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5:00Z</dcterms:created>
  <dc:creator>1</dc:creator>
  <dc:description/>
  <cp:keywords/>
  <dc:language>en-US</dc:language>
  <cp:lastModifiedBy>WiZaRd</cp:lastModifiedBy>
  <dcterms:modified xsi:type="dcterms:W3CDTF">2014-08-31T15:56:00Z</dcterms:modified>
  <cp:revision>76</cp:revision>
  <dc:subject/>
  <dc:title>ПРИМЕРНАЯ  ПРОГРАММА</dc:title>
</cp:coreProperties>
</file>