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Московский    государственный    уни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М.В. Ломоно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школа государственного аудита (факульт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курса «Прав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юридических наук, профессор  В.А. Север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–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>Настоящая программа подготовлена для студентов 2-го курса</w:t>
      </w:r>
      <w:r>
        <w:rPr>
          <w:b/>
          <w:sz w:val="28"/>
          <w:szCs w:val="28"/>
        </w:rPr>
        <w:t xml:space="preserve"> </w:t>
      </w:r>
      <w:r>
        <w:rPr/>
        <w:t xml:space="preserve">Высшей школы государственного аудита (факультет) в соответствии с общей программой учебного курса «Правоведение». Учебный курс состоит из пяти разделов. В рамках отдельных тем (лекции, семинары) рассматриваются актуальные вопросы теории и практики развития  личности, общества и государства в условиях рыночной экономики и реализации стратегии инновационного развития Росс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урс рассчитан на 72 аудиторных часов, из них: лекции – 36 часов, семинарские занятия – 36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Вводная лекц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lang w:val="en-US" w:eastAsia="en-US"/>
        </w:rPr>
        <w:t>Подготовка специалистов для инновационной экономики</w:t>
      </w:r>
      <w:r>
        <w:rPr>
          <w:lang w:val="en-US" w:eastAsia="en-US"/>
        </w:rPr>
        <w:t>.</w:t>
      </w:r>
      <w:r>
        <w:rPr>
          <w:b/>
          <w:lang w:val="en-US" w:eastAsia="en-US"/>
        </w:rPr>
        <w:t xml:space="preserve"> </w:t>
      </w:r>
      <w:r>
        <w:rPr/>
        <w:t xml:space="preserve">Проблемы правового обеспечения формируемой в России инновационной экономики. Инновации, инновационный процесс, </w:t>
      </w:r>
      <w:r>
        <w:rPr>
          <w:bCs/>
        </w:rPr>
        <w:t>инновационная деятельность как основные категории инновационного права.</w:t>
      </w:r>
      <w:r>
        <w:rPr/>
        <w:t xml:space="preserve"> Роль интеллектуальной собственности в инновационном развитии России. Значение информации для модернизации экономики России. Причины, сдерживающие инновационное развитие России. Стратегия инновационного развития России. Предмет правового регулирования в инновационной сфере. Цель и задачи курса. Требования к уровню освоения содержания курса. Темы и краткое содерж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сновные положения о государстве и прав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ема 1</w:t>
      </w:r>
      <w:r>
        <w:rPr/>
        <w:t xml:space="preserve">. </w:t>
      </w:r>
      <w:r>
        <w:rPr>
          <w:b/>
        </w:rPr>
        <w:t xml:space="preserve">Сущность и основные черты государства. </w:t>
      </w:r>
      <w:r>
        <w:rPr/>
        <w:t>Государство как особая организация: понятие, признаки и функции. Виды органов государства. Форма государства: формы правления и государственного устройства, государственный режим. Правовое государство. Гражданское общество и перспективы его развития в России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ab/>
      </w:r>
      <w:r>
        <w:rPr>
          <w:b/>
        </w:rPr>
        <w:t>Тема 2</w:t>
      </w:r>
      <w:r>
        <w:rPr/>
        <w:t xml:space="preserve">. </w:t>
      </w:r>
      <w:r>
        <w:rPr>
          <w:b/>
        </w:rPr>
        <w:t xml:space="preserve">Сущность и основные характеристики права. </w:t>
      </w:r>
      <w:r>
        <w:rPr/>
        <w:t>Понятие и признаки права. Источники права. Правотворчество. Действие закона во времени, в пространстве и по кругу лиц. Понятие и структура норм права. Реализации права: понятие и формы. Правовые отношения. Система права. Правомерное поведение. Понятие, признаки и виды правонарушений. Юридическая ответственность. Правовое сознание. Законность и правопоряд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сновы государственно-правового устройства Российской Федерации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Тема 3. Основы конституционного строя в Российской Федерации.</w:t>
      </w:r>
      <w:r>
        <w:rPr/>
        <w:t xml:space="preserve"> Конституция Российской Федерации – Основной Закон российского общества и государства. Структура и основное содержание Конституции РФ. Конституционные поправки и пересмотр Конституции РФ. Россия – федеративное государство. Основы конституционно-правового статуса РФ. Предметы ведения Российской Федерации. Конституционно-правовой статус субъектов РФ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>Тема 4</w:t>
      </w:r>
      <w:r>
        <w:rPr/>
        <w:t xml:space="preserve">. </w:t>
      </w:r>
      <w:r>
        <w:rPr>
          <w:b/>
        </w:rPr>
        <w:t xml:space="preserve">Органы государственной власти Российской Федерации. </w:t>
      </w:r>
      <w:r>
        <w:rPr/>
        <w:t xml:space="preserve">Избирательная система в РФ. Президент Российской Федерации. Федеральное Собрание Российской Федерации. Счетная палата Федерального Собрания Российской Федерации. Правительство Российской Федерации. Органы государственной власти в субъектах Российской Федерации.  Конституционно-правовые основы местного самоуправл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Тема 5</w:t>
      </w:r>
      <w:r>
        <w:rPr/>
        <w:t xml:space="preserve">. </w:t>
      </w:r>
      <w:r>
        <w:rPr>
          <w:b/>
        </w:rPr>
        <w:t>Конституционный статус личности в Российской Федерации.</w:t>
      </w:r>
      <w:r>
        <w:rPr/>
        <w:t xml:space="preserve">  Личные (гражданские) права и свободы. Политические права и свободы. Социальные права. Гарантии прав и свобод личности в РФ. Общая характеристика Закона РФ «О гражданстве»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>Тема 6</w:t>
      </w:r>
      <w:r>
        <w:rPr/>
        <w:t xml:space="preserve">. </w:t>
      </w:r>
      <w:r>
        <w:rPr>
          <w:b/>
        </w:rPr>
        <w:t>Судебная система Российской Федерации.</w:t>
      </w:r>
      <w:r>
        <w:rPr/>
        <w:t xml:space="preserve"> Конституционные принципы осуществления правосудия. Общая  характеристика судебной системы. Федеральные суды общей юрисдикции: гражданские и военные суды. Арбитражные суды. Суды субъектов РФ. Полномочия судей. Судейское сообществ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</w:t>
      </w:r>
      <w:r>
        <w:rPr/>
        <w:tab/>
      </w:r>
      <w:r>
        <w:rPr>
          <w:b/>
        </w:rPr>
        <w:t>Тема 7. Общая характеристика правоохранительных органов.</w:t>
      </w:r>
      <w:r>
        <w:rPr/>
        <w:t xml:space="preserve"> </w:t>
      </w:r>
      <w:r>
        <w:rPr>
          <w:bCs/>
          <w:kern w:val="2"/>
        </w:rPr>
        <w:t xml:space="preserve">Система правоохранительных органов. </w:t>
      </w:r>
      <w:r>
        <w:rPr/>
        <w:t xml:space="preserve">Учреждения, осуществляющие организационное обеспечение деятельности судов. </w:t>
      </w:r>
      <w:r>
        <w:rPr>
          <w:color w:val="000000"/>
        </w:rPr>
        <w:t>Органы прокуратуры.</w:t>
      </w:r>
      <w:r>
        <w:rPr>
          <w:bCs/>
          <w:kern w:val="2"/>
        </w:rPr>
        <w:t xml:space="preserve"> </w:t>
      </w:r>
      <w:r>
        <w:rPr/>
        <w:t>Органы, выявляющие и расследующие преступления.</w:t>
      </w:r>
      <w:r>
        <w:rPr>
          <w:bCs/>
          <w:kern w:val="2"/>
        </w:rPr>
        <w:t xml:space="preserve"> </w:t>
      </w:r>
      <w:r>
        <w:rPr>
          <w:rStyle w:val="Mwheadline"/>
        </w:rPr>
        <w:t>Следственный комитет России.</w:t>
      </w:r>
      <w:r>
        <w:rPr>
          <w:bCs/>
          <w:kern w:val="2"/>
        </w:rPr>
        <w:t xml:space="preserve"> </w:t>
      </w:r>
      <w:r>
        <w:rPr/>
        <w:t>Органы дознания.</w:t>
      </w:r>
      <w:r>
        <w:rPr>
          <w:bCs/>
          <w:kern w:val="2"/>
        </w:rPr>
        <w:t xml:space="preserve"> </w:t>
      </w:r>
      <w:r>
        <w:rPr/>
        <w:t>Органы полиции.</w:t>
      </w:r>
      <w:r>
        <w:rPr>
          <w:bCs/>
          <w:kern w:val="2"/>
        </w:rPr>
        <w:t xml:space="preserve"> </w:t>
      </w:r>
      <w:r>
        <w:rPr/>
        <w:t>Органы, осуществляющие оперативно-розыскную деятельность.</w:t>
      </w:r>
      <w:r>
        <w:rPr>
          <w:bCs/>
          <w:kern w:val="2"/>
        </w:rPr>
        <w:t xml:space="preserve"> Полномочия работников полиции. </w:t>
      </w:r>
      <w:r>
        <w:rPr/>
        <w:t>Обязанности и права полиции.</w:t>
      </w:r>
      <w:r>
        <w:rPr>
          <w:bCs/>
          <w:kern w:val="2"/>
        </w:rPr>
        <w:t xml:space="preserve"> Органы федеральной службы безопасности РФ. Органы внешней разведки РФ. Таможенные органы РФ. Федеральная служба государственной охраны. Федеральная служба РФ по контролю за оборотом наркотиков. </w:t>
      </w:r>
      <w:r>
        <w:rPr/>
        <w:t xml:space="preserve">Адвокатур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Обеспечение законности и предупреждение правонарушений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>Тема 8. Основные положения административного права и процесса.</w:t>
      </w:r>
      <w:r>
        <w:rPr/>
        <w:t xml:space="preserve"> </w:t>
      </w:r>
      <w:r>
        <w:rPr>
          <w:rStyle w:val="StrongEmphasis"/>
          <w:b w:val="false"/>
        </w:rPr>
        <w:t>Общие положения административного права.</w:t>
      </w:r>
      <w:r>
        <w:rPr>
          <w:rStyle w:val="StrongEmphasis"/>
        </w:rPr>
        <w:t xml:space="preserve"> </w:t>
      </w:r>
      <w:r>
        <w:rPr/>
        <w:t>Государственная служба. Административное правонарушение. Административная ответственность. Административное наказание и его виды.</w:t>
      </w:r>
      <w:r>
        <w:rPr>
          <w:bCs/>
        </w:rPr>
        <w:t xml:space="preserve"> </w:t>
      </w:r>
      <w:r>
        <w:rPr>
          <w:rStyle w:val="StrongEmphasis"/>
          <w:b w:val="false"/>
        </w:rPr>
        <w:t>Производство по делам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b/>
        </w:rPr>
        <w:t>Тема 9. Основные понятия уголовного права.</w:t>
      </w:r>
      <w:r>
        <w:rPr/>
        <w:t xml:space="preserve"> </w:t>
      </w:r>
      <w:r>
        <w:rPr>
          <w:color w:val="000000"/>
        </w:rPr>
        <w:t>Состояние преступности в России.</w:t>
      </w:r>
      <w:r>
        <w:rPr>
          <w:b/>
          <w:bCs/>
        </w:rPr>
        <w:t xml:space="preserve"> </w:t>
      </w:r>
      <w:r>
        <w:rPr/>
        <w:t>Понятие, задачи и принципы уголовного права.</w:t>
      </w:r>
      <w:r>
        <w:rPr>
          <w:b/>
          <w:bCs/>
        </w:rPr>
        <w:t xml:space="preserve"> </w:t>
      </w:r>
      <w:r>
        <w:rPr/>
        <w:t>Уголовный закон и его действие.</w:t>
      </w:r>
      <w:r>
        <w:rPr>
          <w:b/>
          <w:bCs/>
        </w:rPr>
        <w:t xml:space="preserve"> </w:t>
      </w:r>
      <w:r>
        <w:rPr/>
        <w:t>Преступление.</w:t>
      </w:r>
      <w:r>
        <w:rPr>
          <w:b/>
          <w:bCs/>
        </w:rPr>
        <w:t xml:space="preserve"> </w:t>
      </w:r>
      <w:r>
        <w:rPr/>
        <w:t>Уголовная ответственность.</w:t>
      </w:r>
      <w:r>
        <w:rPr>
          <w:b/>
          <w:bCs/>
        </w:rPr>
        <w:t xml:space="preserve"> </w:t>
      </w:r>
      <w:r>
        <w:rPr/>
        <w:t xml:space="preserve">Обстоятельства, исключающие преступность деяния. </w:t>
      </w:r>
      <w:r>
        <w:rPr>
          <w:b/>
          <w:bCs/>
        </w:rPr>
        <w:t xml:space="preserve"> </w:t>
      </w:r>
      <w:r>
        <w:rPr/>
        <w:t>Понятие и виды наказаний.</w:t>
      </w:r>
      <w:r>
        <w:rPr>
          <w:b/>
          <w:bCs/>
        </w:rPr>
        <w:t xml:space="preserve"> </w:t>
      </w:r>
      <w:r>
        <w:rPr/>
        <w:t xml:space="preserve">Характеристика Особенной части Уголовного кодекса РФ. </w:t>
      </w:r>
    </w:p>
    <w:p>
      <w:pPr>
        <w:pStyle w:val="Normal"/>
        <w:jc w:val="center"/>
        <w:rPr/>
      </w:pPr>
      <w:r>
        <w:rPr>
          <w:b/>
        </w:rPr>
        <w:t>Раздел 4.</w:t>
      </w:r>
      <w:r>
        <w:rPr/>
        <w:t xml:space="preserve"> </w:t>
      </w:r>
      <w:r>
        <w:rPr>
          <w:b/>
        </w:rPr>
        <w:t>Трудовое, семейное и жилищное право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Тема 10.</w:t>
      </w:r>
      <w:r>
        <w:rPr/>
        <w:t xml:space="preserve"> </w:t>
      </w:r>
      <w:r>
        <w:rPr>
          <w:b/>
        </w:rPr>
        <w:t xml:space="preserve">Трудовое право. </w:t>
      </w:r>
      <w:r>
        <w:rPr/>
        <w:t>Трудовые правоотношения. Правовое регулирование трудоустройства и занятости. Трудовой договор и правовое регулирование условий труда. Трудовая дисциплина. Дисциплинарная и материальная ответственность. Трудовые споры и порядок их разреш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 xml:space="preserve">Тема 11. Семейное право. </w:t>
      </w:r>
      <w:r>
        <w:rPr/>
        <w:t>Порядок регистрации и условия вступления в брак.</w:t>
      </w:r>
      <w:r>
        <w:rPr>
          <w:b/>
        </w:rPr>
        <w:t xml:space="preserve"> </w:t>
      </w:r>
      <w:r>
        <w:rPr/>
        <w:t>Личные права и обязанности супругов, родителей и детей. Имущественные права и обязанности супругов. Прекращение брака. Брачный контракт: понятие и процедура его заключения. Опека и попечительство. Споры, вытекающие из брачно-семейных отнош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12. Жилищное право. </w:t>
      </w:r>
      <w:r>
        <w:rPr/>
        <w:t>Характеристика жилищного законодательства в России.</w:t>
      </w:r>
      <w:r>
        <w:rPr>
          <w:b/>
        </w:rPr>
        <w:t xml:space="preserve"> </w:t>
      </w:r>
      <w:r>
        <w:rPr/>
        <w:t>Основания пользования жилым помещением.</w:t>
      </w:r>
      <w:r>
        <w:rPr>
          <w:b/>
        </w:rPr>
        <w:t xml:space="preserve"> </w:t>
      </w:r>
      <w:r>
        <w:rPr/>
        <w:t>Право собственности на жилое помещение.</w:t>
      </w:r>
      <w:r>
        <w:rPr>
          <w:b/>
        </w:rPr>
        <w:t xml:space="preserve"> </w:t>
      </w:r>
      <w:r>
        <w:rPr/>
        <w:t>ЖКХ. Коммунальные платежи.</w:t>
      </w:r>
      <w:r>
        <w:rPr>
          <w:b/>
        </w:rPr>
        <w:t xml:space="preserve"> </w:t>
      </w:r>
      <w:r>
        <w:rPr/>
        <w:t>Жилищные спо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5. Регулирование информационных отношений в России</w:t>
      </w:r>
      <w:r>
        <w:rPr/>
        <w:t xml:space="preserve">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ема 13.</w:t>
      </w:r>
      <w:r>
        <w:rPr>
          <w:b/>
          <w:i/>
        </w:rPr>
        <w:t xml:space="preserve"> </w:t>
      </w:r>
      <w:r>
        <w:rPr>
          <w:b/>
        </w:rPr>
        <w:t>Правовое регулирование информационных отношений в России.</w:t>
      </w:r>
      <w:r>
        <w:rPr/>
        <w:t xml:space="preserve"> Понятие и правовое значение информации. Сущность коммерчески значимой информации в гражданском обороте. Структура и состав законодательства в информационной сфере. Правовые режимы информации, защищаемой в интересах личности, общества и государства. Правовой институт коммерческой тайны в России. Информация как категория особого товара на рынке.</w:t>
      </w:r>
    </w:p>
    <w:p>
      <w:pPr>
        <w:pStyle w:val="Normal"/>
        <w:ind w:right="-5" w:firstLine="480"/>
        <w:jc w:val="both"/>
        <w:rPr>
          <w:b/>
          <w:b/>
        </w:rPr>
      </w:pPr>
      <w:r>
        <w:rPr>
          <w:b/>
        </w:rPr>
        <w:t xml:space="preserve">Тема 14. Использование правовых средств в сфере обращения информации. </w:t>
      </w:r>
      <w:r>
        <w:rPr/>
        <w:t>Механизм корпоративного регулирования обращения информации.</w:t>
      </w:r>
      <w:r>
        <w:rPr>
          <w:b/>
        </w:rPr>
        <w:t xml:space="preserve"> </w:t>
      </w:r>
      <w:r>
        <w:rPr/>
        <w:t>Регулирование трудовых отношений в сфере обращения информации.</w:t>
      </w:r>
      <w:r>
        <w:rPr>
          <w:b/>
        </w:rPr>
        <w:t xml:space="preserve"> </w:t>
      </w:r>
      <w:r>
        <w:rPr/>
        <w:t>Процедура проверки лиц, которым оформляется допуск. Порядок допуска и доступа лиц к коммерческой тайне.</w:t>
      </w:r>
      <w:r>
        <w:rPr>
          <w:b/>
        </w:rPr>
        <w:t xml:space="preserve"> </w:t>
      </w:r>
      <w:r>
        <w:rPr/>
        <w:t>Условия об охране конфиденциальности информации в трудовом договоре.</w:t>
      </w:r>
    </w:p>
    <w:p>
      <w:pPr>
        <w:pStyle w:val="Normal"/>
        <w:ind w:right="835" w:firstLine="708"/>
        <w:jc w:val="both"/>
        <w:rPr>
          <w:b/>
          <w:b/>
        </w:rPr>
      </w:pPr>
      <w:r>
        <w:rPr>
          <w:b/>
        </w:rPr>
        <w:t xml:space="preserve">Тема 15. Организационное обеспечение деятельности по охране </w:t>
      </w:r>
    </w:p>
    <w:p>
      <w:pPr>
        <w:pStyle w:val="Normal"/>
        <w:jc w:val="both"/>
        <w:rPr/>
      </w:pPr>
      <w:r>
        <w:rPr>
          <w:b/>
        </w:rPr>
        <w:t>конфиденциальности информации</w:t>
      </w:r>
      <w:r>
        <w:rPr/>
        <w:t>. Сущность комплексной системы защиты информации в организации. Цель и принципы обеспечения безопасности организаций. Управление системой обеспечения безопасности организации.</w:t>
      </w:r>
      <w:r>
        <w:rPr>
          <w:i/>
        </w:rPr>
        <w:t xml:space="preserve"> </w:t>
      </w:r>
      <w:r>
        <w:rPr/>
        <w:t>Направления деятельности организаций по установлению режима коммерческой тайны. Сущность разрешительной системы доступа к информации. Методика определения степени конфиденциальности информации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Тема 16. Правовое обеспечение деятельности по охране конфиденциальности информации</w:t>
      </w:r>
      <w:r>
        <w:rPr/>
        <w:t>. Характеристика правонарушений в информационной сфере. Причины и обстоятельства, способствующие нарушениям режима конфиденциальности информации. Личность правонарушителя в информационной сфере. Понятие предупреждения правонарушений в сфере обращения информации. Субъекты профилактики правонарушений в сфере обращения информации. Система мер по предупреждению правонарушений в сфере обращения информации.</w:t>
      </w:r>
    </w:p>
    <w:p>
      <w:pPr>
        <w:pStyle w:val="Normal"/>
        <w:jc w:val="center"/>
        <w:rPr>
          <w:b/>
          <w:b/>
        </w:rPr>
      </w:pPr>
      <w:r>
        <w:rPr/>
        <w:t xml:space="preserve">       </w:t>
      </w:r>
    </w:p>
    <w:p>
      <w:pPr>
        <w:pStyle w:val="Normal"/>
        <w:ind w:right="835" w:hanging="0"/>
        <w:jc w:val="center"/>
        <w:rPr>
          <w:b/>
          <w:b/>
        </w:rPr>
      </w:pPr>
      <w:r>
        <w:rPr>
          <w:b/>
        </w:rPr>
        <w:t>Вопросы к зачету по курсу «Право»</w:t>
      </w:r>
    </w:p>
    <w:p>
      <w:pPr>
        <w:pStyle w:val="Normal"/>
        <w:ind w:right="83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блемы правового обеспечения формируемой в России инновационной экономи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новации, инновационный процесс, </w:t>
      </w:r>
      <w:r>
        <w:rPr>
          <w:bCs/>
        </w:rPr>
        <w:t>инновационная деятельность как основные категории инновационного права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ль интеллектуальной собственности в инновационном развитии Росс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начение информации для модернизации экономики Росс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чины, сдерживающие инновационное развитие России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Стратегия инновационного развития Росс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ие и признаки государ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функции государ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государства: формы правления и государственного устро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сударственный режи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вое государство и гражданское обще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ие и признаки пра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истема пра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точники пра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отворчеств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йствие закона во времени, в пространстве и по кругу лиц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ие и структура норм пра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ализации права: понятие и форм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омерное поведе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ие и виды правонаруше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Юридическая ответственнос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овое созна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ность и правопоряд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уктура и основное содержание Конституции РФ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ие черты Конституции РФ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ституционные поправки и пересмотр Конституции РФ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ы конституционного строя в РФ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ссия – федеративное государств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ы конституционно-правового статуса РФ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меты ведения Российской Федер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ституционно-правовой статус субъектов РФ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бирательная система в РФ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зидент Российской Федер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еральное Собрание Российской Федер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тельство Российской Федер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ы государственной власти в субъектах Российской Федераци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ституционно-правовые основы местного самоуправ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ституционный статус личности в Российской Федераци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и прав и свобод личности в РФ.</w:t>
      </w:r>
      <w:r>
        <w:rPr>
          <w:b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удебная система Российской Федер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ституционные принципы осуществления правосуд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е суды общей юрисдикции: гражданские и военные су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рбитражные суд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уды субъектов РФ.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куратура Российской Федер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ы, выявляющие и расследующие преступ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арактеристика правоохранительных органов РФ.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дминистративное правонарушение и административная ответственнос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ие и признаки преступ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ие и виды наказ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ая характеристика Особенной части Уголовного кодекса Российской Федераци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овое регулирование трудоустройства и занят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удовой договор и правовое регулирование условий тру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удовая дисциплина. Материальная ответственнос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регистрации и условия вступления в брак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ичные и имущественные права и обязанности супруг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кращение бра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рачный контракт: понятие и процедура его заключ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ека и попечительств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ктура и состав законодательства в информационной сфе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вая охрана информации, защищаемая в интересах личности, общества и государ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ие коммерчески значимой информации в гражданском оборот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волюция законодательства об информации в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рпоративное регулирование отношений в сфере обращения информ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ь норм трудового права в регулировании сферы  обращения информации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Организационное обеспечение деятельности по охране конфиденциальности информации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Оптимальный выбор организационной структуры безопасности коммерческой организ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ры по установлению режима коммерческой тайн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степени конфиденциальности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 доступа лиц к коммерческой тай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арактеристика нарушений режима конфиденциальности информ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тоятельства, способствующие совершению нарушений режима конфиденциальности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истика лиц, допустивших нарушения в сфере обращения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упреждение правонарушений в информационной сфер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ридическая ответственность за правонарушения в информационной сфе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сновные пособия  по  изучению  курса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Правоведение</w:t>
      </w:r>
      <w:r>
        <w:rPr/>
        <w:t>. Учебник для студ. вузов, обуч. по неюрид. спец. //Абросимова Е.А., Алехин А.П., Голиченков А.К., Гуценко Г.Ф… Северин В.А. и др.; отв. ред. Б.И. Пугинский. - 3-е изд., перераб. и доп. М.: Юрайт, 2011.</w:t>
      </w:r>
    </w:p>
    <w:p>
      <w:pPr>
        <w:pStyle w:val="Normal"/>
        <w:autoSpaceDE w:val="false"/>
        <w:jc w:val="both"/>
        <w:rPr/>
      </w:pPr>
      <w:r>
        <w:rPr>
          <w:i/>
          <w:lang w:val="en-US" w:eastAsia="en-US"/>
        </w:rPr>
        <w:t>Северин В.А.</w:t>
      </w:r>
      <w:r>
        <w:rPr>
          <w:lang w:val="en-US" w:eastAsia="en-US"/>
        </w:rPr>
        <w:t xml:space="preserve"> Правовая защита информации в коммерческих организациях. Учебное пособие для вузов. М.: Изд-во «Академия». 2009.</w:t>
      </w:r>
    </w:p>
    <w:p>
      <w:pPr>
        <w:pStyle w:val="Normal"/>
        <w:autoSpaceDE w:val="false"/>
        <w:jc w:val="both"/>
        <w:rPr/>
      </w:pPr>
      <w:r>
        <w:rPr>
          <w:i/>
          <w:lang w:val="en-US" w:eastAsia="en-US"/>
        </w:rPr>
        <w:t xml:space="preserve">Северин В.А. </w:t>
      </w:r>
      <w:r>
        <w:rPr>
          <w:lang w:val="en-US" w:eastAsia="en-US"/>
        </w:rPr>
        <w:t>Комплексная защита информации на предприятии. Учебник для вузов. М.: Издательский Дом «Городец». 2008.</w:t>
      </w:r>
    </w:p>
    <w:p>
      <w:pPr>
        <w:pStyle w:val="Normal"/>
        <w:autoSpaceDE w:val="false"/>
        <w:jc w:val="both"/>
        <w:rPr/>
      </w:pPr>
      <w:r>
        <w:rPr>
          <w:i/>
          <w:lang w:val="en-US" w:eastAsia="en-US"/>
        </w:rPr>
        <w:t xml:space="preserve">Северин Р.В. </w:t>
      </w:r>
      <w:r>
        <w:rPr>
          <w:lang w:val="en-US" w:eastAsia="en-US"/>
        </w:rPr>
        <w:t>Механизм защиты прав на коммерческую тайну. М.: Издательская группа URSS. 2012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spacing w:lineRule="auto" w:line="240"/>
        <w:ind w:right="475" w:hanging="0"/>
        <w:jc w:val="center"/>
        <w:rPr>
          <w:b/>
          <w:b/>
        </w:rPr>
      </w:pPr>
      <w:r>
        <w:rPr>
          <w:b/>
        </w:rPr>
        <w:t>Основные нормативные правовые акты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Конституция Российской Федерации от 12 декабря 1993 г. // Российская газета. 1993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25 декабря. № 237. </w:t>
      </w:r>
    </w:p>
    <w:p>
      <w:pPr>
        <w:pStyle w:val="Normal"/>
        <w:jc w:val="both"/>
        <w:rPr/>
      </w:pPr>
      <w:r>
        <w:rPr/>
        <w:t>Федеральный конституционный закон от 21 июля 1994 г. № 1-ФКЗ (в ред.  от 15 декабря 2001 г.) «О Конституционном Суде Российской Федерации».</w:t>
      </w:r>
    </w:p>
    <w:p>
      <w:pPr>
        <w:pStyle w:val="Normal"/>
        <w:jc w:val="both"/>
        <w:rPr/>
      </w:pPr>
      <w:r>
        <w:rPr/>
        <w:t>Федеральный конституционный закон от 31 декабря 1996 г. № 1-ФКЗ (в ред. от 4 июля 2003 г.) «О судебной системе Российской Федерации».</w:t>
      </w:r>
    </w:p>
    <w:p>
      <w:pPr>
        <w:pStyle w:val="Normal"/>
        <w:jc w:val="both"/>
        <w:rPr/>
      </w:pPr>
      <w:r>
        <w:rPr/>
        <w:t>Федеральный конституционный закон от 17 декабря 1997 г. № 2-ФКЗ (в ред. от 19 июня 2004 г.) «О Правительстве Российской Федерации»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Трудовой кодекс Российской Федерации от 30 декабря 2001 г. № 197-ФЗ                              (в ред. от 30.06.2006 N 90-ФЗ) // СЗ РФ. 2002.  № 1(1). Ст. 3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Закон РФ от 21 июля 1993 г. № 5485-1  «О государственной тайне» (в ред. от 06.10.1997 № 131-ФЗ) // СЗ РФ. 1997. № 41. Ст. 4673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12 августа 1995 г. № 144- ФЗ «Об оперативно-розыскной деятельности» (в ред. от 02.12.2005 N 150-ФЗ) // СЗ РФ. 1995. № 33. Ст. 3349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Федеральный закон от 17 ноября 1995 г. № 2202-1 «О прокуратуре Российской Федерации» (в ред. от 18.07.2003 N 13-П) // СЗ РФ. 1995. № 47. Ст. 4472.</w:t>
      </w:r>
    </w:p>
    <w:p>
      <w:pPr>
        <w:pStyle w:val="2"/>
        <w:spacing w:lineRule="auto" w:line="240"/>
        <w:ind w:right="475" w:hanging="0"/>
        <w:rPr/>
      </w:pPr>
      <w:r>
        <w:rPr/>
        <w:t>Федеральный закон от 29 июля 2004 г. № 98-ФЗ «О коммерческой тайне» (в ред. от 02.02.2006 № 19-ФЗ,  от 18.12.2006 № 231-ФЗ) // СЗ РФ. 2004. № 32. Ст. 3283.</w:t>
      </w:r>
    </w:p>
    <w:p>
      <w:pPr>
        <w:pStyle w:val="2"/>
        <w:spacing w:lineRule="auto" w:line="240"/>
        <w:ind w:right="475" w:hanging="0"/>
        <w:rPr/>
      </w:pPr>
      <w:r>
        <w:rPr/>
        <w:t xml:space="preserve">Федеральный закон от 27 июля 2006 г. № 149-ФЗ «Об информации, информационных технологиях и о защите информации» // СЗ РФ. 2006. № 31. Ст. 3448.   </w:t>
      </w:r>
    </w:p>
    <w:p>
      <w:pPr>
        <w:pStyle w:val="2"/>
        <w:spacing w:lineRule="auto" w:line="240"/>
        <w:ind w:right="475" w:hanging="0"/>
        <w:rPr/>
      </w:pPr>
      <w:r>
        <w:rPr/>
        <w:t xml:space="preserve">                                           </w:t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Footnot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 xml:space="preserve">Авакьян С.А. </w:t>
      </w:r>
      <w:r>
        <w:rPr>
          <w:sz w:val="24"/>
          <w:szCs w:val="24"/>
        </w:rPr>
        <w:t>Конституционное право России: Учебный курс: В 2 т. М.: Юристъ, 2009.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Алехин А.П., Кармолицкий А.А.</w:t>
      </w:r>
      <w:r>
        <w:rPr>
          <w:sz w:val="24"/>
          <w:szCs w:val="24"/>
        </w:rPr>
        <w:t xml:space="preserve"> Административное право России: Учебник. М.: ИКД «Зерцало-М», 2009.</w:t>
      </w:r>
    </w:p>
    <w:p>
      <w:pPr>
        <w:pStyle w:val="Normal"/>
        <w:autoSpaceDE w:val="false"/>
        <w:jc w:val="both"/>
        <w:rPr/>
      </w:pPr>
      <w:r>
        <w:rPr>
          <w:bCs/>
        </w:rPr>
        <w:t>Правоведение</w:t>
      </w:r>
      <w:r>
        <w:rPr/>
        <w:t xml:space="preserve"> : учебник для студ. неюрид. вузов / под ред А. В. Малько ; 5-е изд., стер. - М. : КноРус, 2010. </w:t>
      </w:r>
    </w:p>
    <w:p>
      <w:pPr>
        <w:pStyle w:val="Normal"/>
        <w:jc w:val="both"/>
        <w:rPr/>
      </w:pPr>
      <w:r>
        <w:rPr>
          <w:bCs/>
        </w:rPr>
        <w:t>Права человека</w:t>
      </w:r>
      <w:r>
        <w:rPr/>
        <w:t xml:space="preserve"> : учебник /отв. ред. Е. А. Лукашева: 2-е изд., перераб. М. : Норма, 2012.</w:t>
      </w:r>
    </w:p>
    <w:p>
      <w:pPr>
        <w:pStyle w:val="Normal"/>
        <w:jc w:val="both"/>
        <w:rPr/>
      </w:pPr>
      <w:r>
        <w:rPr/>
        <w:t>Общая теория государства и права: Учебник /Отв. ред. проф. М.Н. Марченко. М., 2008.</w:t>
      </w:r>
    </w:p>
    <w:p>
      <w:pPr>
        <w:pStyle w:val="Normal"/>
        <w:rPr/>
      </w:pPr>
      <w:r>
        <w:rPr>
          <w:bCs/>
          <w:i/>
        </w:rPr>
        <w:t>Нечаева А.М.</w:t>
      </w:r>
      <w:r>
        <w:rPr/>
        <w:t xml:space="preserve"> Семейное право : учеб. пособие для бакалавров: 5-е изд., перераб. и доп. М. : Юрайт, 2012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Разработка правовых механизмов инновационного развития российского государства /Под ред. проф. С.А. Авакьяна. М.: Изд-во </w:t>
      </w:r>
      <w:r>
        <w:rPr>
          <w:lang w:val="en-US" w:eastAsia="en-US"/>
        </w:rPr>
        <w:t>Begi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Group</w:t>
      </w:r>
      <w:r>
        <w:rPr>
          <w:lang w:val="en-US" w:eastAsia="en-US"/>
        </w:rPr>
        <w:t>, 2008.</w:t>
      </w:r>
    </w:p>
    <w:p>
      <w:pPr>
        <w:pStyle w:val="Normal"/>
        <w:jc w:val="both"/>
        <w:rPr/>
      </w:pPr>
      <w:r>
        <w:rPr>
          <w:bCs/>
          <w:i/>
        </w:rPr>
        <w:t>Рассолов И.М.</w:t>
      </w:r>
      <w:r>
        <w:rPr/>
        <w:t xml:space="preserve"> Информационное право. М.: Юрайт, 2011. </w:t>
      </w:r>
    </w:p>
    <w:p>
      <w:pPr>
        <w:pStyle w:val="Normal"/>
        <w:jc w:val="both"/>
        <w:rPr/>
      </w:pPr>
      <w:r>
        <w:rPr>
          <w:bCs/>
          <w:i/>
        </w:rPr>
        <w:t>Сверчков В.В.</w:t>
      </w:r>
      <w:r>
        <w:rPr/>
        <w:t xml:space="preserve"> Уголовное право. Общая и Особенная части : учеб. пособие, 2-е изд., перераб. и доп. М. : Юрайт, 2011. </w:t>
      </w:r>
    </w:p>
    <w:p>
      <w:pPr>
        <w:pStyle w:val="Normal"/>
        <w:rPr/>
      </w:pPr>
      <w:r>
        <w:rPr>
          <w:i/>
        </w:rPr>
        <w:t>Северин В.А</w:t>
      </w:r>
      <w:r>
        <w:rPr>
          <w:b/>
          <w:i/>
        </w:rPr>
        <w:t>.</w:t>
      </w:r>
      <w:r>
        <w:rPr/>
        <w:t xml:space="preserve"> Проблемы коммерциализации научных исследований в России //Юрист. 2011. № 19. </w:t>
      </w:r>
    </w:p>
    <w:p>
      <w:pPr>
        <w:pStyle w:val="Normal"/>
        <w:rPr/>
      </w:pPr>
      <w:r>
        <w:rPr>
          <w:i/>
        </w:rPr>
        <w:t>Северин В.А</w:t>
      </w:r>
      <w:r>
        <w:rPr>
          <w:b/>
          <w:i/>
        </w:rPr>
        <w:t>.</w:t>
      </w:r>
      <w:r>
        <w:rPr/>
        <w:t xml:space="preserve"> Профессиональная переподготовка юристов для нужд инновационной экономики //Вестн. Моск. ун-та, серия 11,  Право, 2011, № 5.</w:t>
      </w:r>
    </w:p>
    <w:p>
      <w:pPr>
        <w:pStyle w:val="Normal"/>
        <w:rPr/>
      </w:pPr>
      <w:r>
        <w:rPr>
          <w:i/>
          <w:lang w:val="en-US" w:eastAsia="en-US"/>
        </w:rPr>
        <w:t>Северин В.А.</w:t>
      </w:r>
      <w:r>
        <w:rPr/>
        <w:t xml:space="preserve"> Инновационное развитие российской экономики через коммерциализацию новшеств и образование //Научные труды. Российская академия юридических наук. Вып.12: в 2 т. Т. 2. М., Издательство «Юрист», 2012. С. 611-616.</w:t>
      </w:r>
    </w:p>
    <w:p>
      <w:pPr>
        <w:pStyle w:val="Style13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Северин В.А.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информации в модернизации экономики России //Правовая политика и развитие российского законодательства в условиях модернизации: Сб. докл. /Под ред. А.В. Малько, В.М. Шафирова, А.В. Усса.  Красноярск: Издательский центр СФУ, 2012. С. 59-66.                                                                                                                                                    Трудовое право. Учебник /Под ред. проф. А.М. Куренного. М.: Юристъ, 20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образовательные ресурсы (ЭОР):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ортал </w:t>
      </w:r>
      <w:r>
        <w:rPr>
          <w:color w:val="111111"/>
          <w:sz w:val="26"/>
          <w:szCs w:val="26"/>
        </w:rPr>
        <w:t>Фонд знаний "Ломоносов"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www.lomonosov-</w:t>
        </w:r>
        <w:r>
          <w:rPr>
            <w:rStyle w:val="InternetLink"/>
            <w:b/>
            <w:bCs/>
            <w:sz w:val="26"/>
            <w:szCs w:val="26"/>
          </w:rPr>
          <w:t>fund</w:t>
        </w:r>
        <w:r>
          <w:rPr>
            <w:rStyle w:val="InternetLink"/>
            <w:sz w:val="26"/>
            <w:szCs w:val="26"/>
          </w:rPr>
          <w:t>.ru/.../encyclopedia:0125048:article</w:t>
        </w:r>
      </w:hyperlink>
      <w:r>
        <w:rPr>
          <w:sz w:val="26"/>
          <w:szCs w:val="26"/>
        </w:rPr>
        <w:t xml:space="preserve">. Энциклопедия. </w:t>
      </w:r>
      <w:r>
        <w:rPr>
          <w:i/>
          <w:sz w:val="26"/>
          <w:szCs w:val="26"/>
        </w:rPr>
        <w:t xml:space="preserve">Северин Виталий Андреевич. </w:t>
      </w:r>
      <w:r>
        <w:rPr>
          <w:sz w:val="26"/>
          <w:szCs w:val="26"/>
        </w:rPr>
        <w:t xml:space="preserve">Категория «Информационное право». Юридические науки. 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Алексеенко В.А.</w:t>
      </w:r>
      <w:r>
        <w:rPr/>
        <w:t xml:space="preserve"> Правоведение [Электронный ресурс] : электрон. учебник, презентации (анимация, звук), подроб. тренировочные тесты, контрол. тесты, словарь терминов, персоналии / Алексеенко В. А., Булаков О. Н., Зыкова И. В., Косаренко Н. Н. - М. : КноРус, 2011.</w:t>
      </w:r>
    </w:p>
    <w:p>
      <w:pPr>
        <w:pStyle w:val="Normal"/>
        <w:tabs>
          <w:tab w:val="clear" w:pos="708"/>
          <w:tab w:val="left" w:pos="4774" w:leader="none"/>
        </w:tabs>
        <w:ind w:firstLine="720"/>
        <w:jc w:val="both"/>
        <w:rPr/>
      </w:pPr>
      <w:r>
        <w:rPr>
          <w:bCs/>
        </w:rPr>
        <w:t>Большая юридическая энциклопедия</w:t>
      </w:r>
      <w:r>
        <w:rPr/>
        <w:t xml:space="preserve"> [Электронный ресурс] : более 2000 терминов и понятий - М. : Эксмо, 2006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 w:before="75" w:after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Mwheadline">
    <w:name w:val="mw-headlin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255" w:before="75" w:after="225"/>
    </w:pPr>
    <w:rPr>
      <w:rFonts w:ascii="Tahoma" w:hAnsi="Tahoma" w:cs="Tahoma"/>
      <w:color w:val="333333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onosov-fund.ru/.../encyclopedia:0125048:articl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6:56:00Z</dcterms:created>
  <dc:creator>WiZaRd</dc:creator>
  <dc:description/>
  <cp:keywords/>
  <dc:language>en-US</dc:language>
  <cp:lastModifiedBy>WiZaRd</cp:lastModifiedBy>
  <dcterms:modified xsi:type="dcterms:W3CDTF">2014-08-17T08:21:00Z</dcterms:modified>
  <cp:revision>52</cp:revision>
  <dc:subject/>
  <dc:title>         Московский    государственный    университет</dc:title>
</cp:coreProperties>
</file>