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Магистратура,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Название магистерской программа </w:t>
      </w:r>
      <w:r>
        <w:rPr>
          <w:b/>
          <w:i/>
        </w:rPr>
        <w:t>Национальные модели устойчивого развит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звание дисциплины   </w:t>
      </w:r>
      <w:r>
        <w:rPr>
          <w:b/>
          <w:i/>
        </w:rPr>
        <w:t>Политическая экономия глобальных процессов</w:t>
      </w:r>
    </w:p>
    <w:p>
      <w:pPr>
        <w:pStyle w:val="Normal"/>
        <w:spacing w:lineRule="auto" w:line="360"/>
        <w:jc w:val="both"/>
        <w:rPr/>
      </w:pPr>
      <w:r>
        <w:rPr/>
        <w:t>Стату</w:t>
      </w:r>
      <w:r>
        <w:rPr>
          <w:i/>
        </w:rPr>
        <w:t>с</w:t>
      </w:r>
      <w:r>
        <w:rPr/>
        <w:t xml:space="preserve"> дисциплины   обязательная</w:t>
      </w:r>
    </w:p>
    <w:p>
      <w:pPr>
        <w:pStyle w:val="Normal"/>
        <w:spacing w:lineRule="auto" w:line="360"/>
        <w:jc w:val="both"/>
        <w:rPr/>
      </w:pPr>
      <w:r>
        <w:rPr/>
        <w:t>Год обучения 1. Триместр 3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бщая трудоемкость    </w:t>
      </w:r>
      <w:r>
        <w:rPr/>
        <w:t>3 кредита (108 часов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амостоятельная работа   </w:t>
      </w:r>
      <w:r>
        <w:rPr/>
        <w:t>56 часо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удиторная работа</w:t>
      </w:r>
      <w:r>
        <w:rPr/>
        <w:t xml:space="preserve">   52 часа, в т.ч. </w:t>
      </w:r>
      <w:r>
        <w:rPr>
          <w:i/>
        </w:rPr>
        <w:t xml:space="preserve">лекции </w:t>
      </w:r>
      <w:r>
        <w:rPr/>
        <w:t xml:space="preserve">12 часов, </w:t>
      </w:r>
      <w:r>
        <w:rPr>
          <w:i/>
        </w:rPr>
        <w:t>семинары</w:t>
      </w:r>
      <w:r>
        <w:rPr/>
        <w:t xml:space="preserve">, </w:t>
      </w:r>
      <w:r>
        <w:rPr>
          <w:i/>
        </w:rPr>
        <w:t>дискуссии 12 часов, экзамен 4 часа. Контактные часы</w:t>
      </w:r>
      <w:r>
        <w:rPr/>
        <w:t xml:space="preserve">   24 часа</w:t>
      </w:r>
    </w:p>
    <w:p>
      <w:pPr>
        <w:pStyle w:val="Normal"/>
        <w:spacing w:lineRule="auto" w:line="360"/>
        <w:jc w:val="both"/>
        <w:rPr/>
      </w:pPr>
      <w:r>
        <w:rPr/>
        <w:t>Преподаватель –Пороховский Анатолий Александрович, д.э.н.. профессор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orokhovskyaa@my.msu.ru</w:t>
        </w:r>
      </w:hyperlink>
      <w:r>
        <w:rPr>
          <w:lang w:val="en-US"/>
        </w:rPr>
        <w:t xml:space="preserve">   </w:t>
      </w:r>
      <w:r>
        <w:rPr/>
        <w:t>Тел</w:t>
      </w:r>
      <w:r>
        <w:rPr>
          <w:lang w:val="en-US"/>
        </w:rPr>
        <w:t>. 8-495-939-28-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166"/>
        <w:gridCol w:w="2200"/>
        <w:gridCol w:w="14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экономия – основа системного подхода к исследованию национальной и мировой эконом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5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теоретического анализа глобальных процессов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9 янва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отчет-эссе о поисково-аналитической работе в рамках Темы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ого мирового экономического порядка в условиях турбулентности международ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кономических и неэкономических факторов на национальном и глобальном уровн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 февра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отчет-эссе о поисково-аналитической работе в рамках Темы 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значение цифровой революции, роботизации и искусственного интеллек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, человек, робот – проблема движущей силы современного социально-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43,55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отчет-эссе о поисково-аналитической работе в рамках Темы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513к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- экзам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74"/>
        <w:gridCol w:w="2100"/>
        <w:gridCol w:w="100"/>
        <w:gridCol w:w="141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на подготовк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1.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национальной и мировой экономи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2.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многополярного мира и новых международных экономических отношен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3.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современного экономического развития. Роль устойчивости экономик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исково-аналитическая работа по выбору</w:t>
            </w:r>
          </w:p>
        </w:tc>
      </w:tr>
      <w:tr>
        <w:trPr>
          <w:trHeight w:val="6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о каждому студенту подготовить по одному эссе по каждой из изученных трех тем и с учетом своей темы магистерской диссертац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. </w:t>
            </w:r>
            <w:r>
              <w:rPr>
                <w:b/>
              </w:rPr>
              <w:t>Классическая политическая экономия: коренные черты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эсс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</w:t>
            </w:r>
            <w:bookmarkEnd w:id="0"/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ономика как система – объект политической эконом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Политическая экономия и общая экономическая теория/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заимосвязь глобализации и глобальной политической экономи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стойчивое развитие: вызовы, проблемы, реше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ациональный экономический суверенитет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Глобальные проблемы как вызовы странам и миру в цело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.  </w:t>
            </w:r>
            <w:r>
              <w:rPr>
                <w:b/>
              </w:rPr>
              <w:t xml:space="preserve">Объективность формирования нового мирового порядка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Экономические отношения национальных экономик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острение неравномерности экономического развития стран в мировом хозяйств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обенности конкуренции и регулирования в мировой экономик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птимизация открытости национальной эконом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орьба стран и компаний за ресурсы и рынки сбыта. Инициатива КНР «Один пояс – один путь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лияние дифференциации стран на динамику и цикличность мировой эконом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Цифровая революция и перспективы экономики всеобщих бла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Цифровизация и национальная конкурентоспособност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оботизация трудовой деятельности: перспективы и угрозы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вокупный работник информационной экономики и проблема производительности труд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Доход, его формы и источники под воздействием цифровизаци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Информационная революция, моральный износ и перспективы новых технологи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екомендации бизнесу или государству по внедрению и применению цифровых или квантовых технологи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ребования к содержанию и оформлению эссе по итогам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амостоятельной поисково-аналитической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 эссе выбирается в рамках соответствующего раздела курса с учетом предложенных для освоения материалов и тематики магистерской диссертации студ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уктура эссе состоит и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ткого введения с обоснованием выбора темы и использованных источ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рытия темы в основных чертах с целью возможного использования эссе при написании магистерской диссер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го заключения с формулированием авторского отношения к рассмотренному материа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ка использованных источ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ление эссе производится в соответствии с требованиями к оформлению научных работ, в том числе с обязательным указанием всех источников с их полными выходными данными. Не допускается использование заимствованного материала в любом объеме без четкого указания на источн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ссе пишется лаконичным, аргументированным языком в объеме до 10 тыс. знаков с пробелами на бумаге формата А4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ом 12 </w:t>
      </w:r>
      <w:r>
        <w:rPr>
          <w:lang w:val="en-US"/>
        </w:rPr>
        <w:t>pt</w:t>
      </w:r>
      <w:r>
        <w:rPr/>
        <w:t xml:space="preserve"> с полуторным межстрочным интерва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ссе размещается в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CON</w:t>
      </w:r>
      <w:r>
        <w:rPr/>
        <w:t xml:space="preserve"> на странице данного курса и представляется в установленные сроки на контактных часах по соответствующей теме в рамках календарно-тематического плана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ая информация о всех условиях изучения и освоения курса, сроках отчетности, литература основная и дополнительная, а также статистические и зарубежные источники на английском языке оперативно размещается в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CON</w:t>
      </w:r>
      <w:r>
        <w:rPr/>
        <w:t xml:space="preserve"> на странице данн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2728664"/>
      <w:bookmarkEnd w:id="1"/>
      <w:r>
        <w:rPr>
          <w:sz w:val="28"/>
          <w:szCs w:val="28"/>
        </w:rPr>
        <w:t xml:space="preserve">Балльно -рейтинговая система оценки работы и знаний студентов при освоении курса </w:t>
      </w:r>
      <w:r>
        <w:rPr>
          <w:b/>
          <w:sz w:val="28"/>
          <w:szCs w:val="28"/>
        </w:rPr>
        <w:t>«Политическая экономия глобальных процес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. Пороховского Анатоли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активных лекц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*5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работе семинаров, командных проектах, дискусс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*10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исково-аналитической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*28</w:t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корректирующий экзамен</w:t>
        <w:tab/>
        <w:tab/>
        <w:tab/>
        <w:tab/>
        <w:tab/>
        <w:t>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курс </w:t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лично: 128-15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: 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127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ительно: 60-</w:t>
      </w:r>
      <w:r>
        <w:rPr>
          <w:sz w:val="28"/>
          <w:szCs w:val="28"/>
          <w:lang w:val="en-US"/>
        </w:rPr>
        <w:t>9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удовлетворительно: 30-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22728664"/>
      <w:bookmarkStart w:id="3" w:name="_Hlk122728664"/>
      <w:bookmarkEnd w:id="3"/>
    </w:p>
    <w:sectPr>
      <w:headerReference w:type="default" r:id="rId3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khovskyaa@my.m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1:00Z</dcterms:created>
  <dc:creator>User</dc:creator>
  <dc:description/>
  <cp:keywords/>
  <dc:language>en-US</dc:language>
  <cp:lastModifiedBy>Анатолий Пороховский</cp:lastModifiedBy>
  <cp:lastPrinted>2023-10-23T11:11:00Z</cp:lastPrinted>
  <dcterms:modified xsi:type="dcterms:W3CDTF">2024-01-03T11:18:00Z</dcterms:modified>
  <cp:revision>6</cp:revision>
  <dc:subject/>
  <dc:title>Календарно-тематический план</dc:title>
</cp:coreProperties>
</file>