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   государственный    универси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М.В. Ломоно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вычислительной математики и киберне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чебная 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РОССИЙСКОГО ПРАВА</w:t>
        <w:b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доктор юридических наук, професс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ин  Виталий Андреевич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сква  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Направление подготовки:</w:t>
      </w:r>
      <w:r>
        <w:rPr/>
        <w:t xml:space="preserve"> «Вычислительная математика и кибернетика» со сроком обучения 5 лет на факультете вычислительной математики и кибернетики МГУ имени М.В. Ломоносов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Квалификация (степень) выпускника: </w:t>
      </w:r>
      <w:r>
        <w:rPr/>
        <w:t>дипломированный специалис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1. Цели и задачи освоения дисциплины.</w:t>
      </w:r>
      <w:r>
        <w:rPr>
          <w:b/>
          <w:sz w:val="28"/>
          <w:szCs w:val="28"/>
        </w:rPr>
        <w:t xml:space="preserve">   </w:t>
      </w:r>
      <w:r>
        <w:rPr/>
        <w:t xml:space="preserve">Целью освоения дисциплины является  получение студентами общетеоретических и специальных знаний, основанных на новейших нормативных правовых актах по основным отраслям российского права в период построения правового государства и становления инновационной рыночной экономики в России. Основными задачами являются, во-первых, повышение общего уровня правовой подготовки студентов на основе формирования у них правосознания, умения и навыков, обеспечивающих использование ими методических приемов защиты законных прав и интересов, повышения правовой активности во всех сферах жизнедеятельности, прежде всего в информационной сфере и, во-вторых, изучение приемов и методов раскрытия наиболее важных вопросов каждой отрасли права с учетом инновационного развития российского государств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2. Место дисциплины  в структуре основной образовательной программы (ООП) ВПО. </w:t>
      </w:r>
      <w:r>
        <w:rPr/>
        <w:t>Настоящая программа подготовлена для студентов старших курсов факультета вычислительной математики и кибернетики МГУ в соответствии с общей программой учебного курса «Правоведение». Учебный курс состоит из общей и особенной части, включающей отдельные темы (лекции), в которых рассматриваются актуальные вопросы теории и практики развития  личности, общества и государства, правового регулирования информационных отношений и защиты информации.</w:t>
      </w:r>
    </w:p>
    <w:p>
      <w:pPr>
        <w:pStyle w:val="Style14"/>
        <w:spacing w:lineRule="auto" w:line="360"/>
        <w:ind w:firstLine="708"/>
        <w:rPr/>
      </w:pPr>
      <w:r>
        <w:rPr/>
        <w:t>Курс рассчитан на 120 часов, из них: лекции – 36 аудиторных часов, самостоятельная работа – 44 часов, промежуточная аттестация (зачет) – 40 ча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по обучению студентов неюридических специальностей должна быть построена таким образом, чтобы на основе овладения юридическим инструментарием (приемами, методами) научить студентов умению читать, понимать и исполнять российские законы; дать общегражданский минимум правовых знаний, необходимых в современных условиях каждому гражданину России; максимально помочь студентам овладеть теми правовыми знаниями, которые понадобятся им в будущей профессиональной деятельности в информационной сфер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</w:rPr>
        <w:t>4</w:t>
      </w:r>
      <w:r>
        <w:rPr/>
        <w:t>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4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оверка контрольных 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ид промежуточной аттестации (зачет)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Около 400 чел., 5 мин. на 1 чел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Общая трудоемкость  120  часов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</w:rPr>
        <w:t>5.1. Содержание разделов (тем) дисципли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ведение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Вводная лекция. Подготовка специалистов для инновационной эконом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1. </w:t>
      </w:r>
      <w:hyperlink r:id="rId2">
        <w:r>
          <w:rPr>
            <w:rStyle w:val="InternetLink"/>
            <w:bCs/>
            <w:color w:val="000000"/>
            <w:u w:val="none"/>
          </w:rPr>
          <w:t>Формирование инновационной экономики и причины, сдерживающие инновационное развитие России.</w:t>
        </w:r>
      </w:hyperlink>
    </w:p>
    <w:p>
      <w:pPr>
        <w:pStyle w:val="Normal"/>
        <w:ind w:firstLine="708"/>
        <w:jc w:val="both"/>
        <w:rPr/>
      </w:pPr>
      <w:r>
        <w:rPr/>
        <w:t>2. Рациональное использование и защита коммерчески значимой информации – важнейший фактор реализации стратегии инновационного прорыва в экономике России.</w:t>
      </w:r>
    </w:p>
    <w:p>
      <w:pPr>
        <w:pStyle w:val="Normal"/>
        <w:ind w:firstLine="708"/>
        <w:jc w:val="both"/>
        <w:rPr/>
      </w:pPr>
      <w:r>
        <w:rPr/>
        <w:t>3. Цель и задачи курса. Требования к уровню освоения содержания курса. Разделы курса. Темы и краткое содерж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Общая часть. Основы государства и пра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</w:t>
      </w:r>
      <w:r>
        <w:rPr/>
        <w:t xml:space="preserve">. </w:t>
      </w:r>
      <w:r>
        <w:rPr>
          <w:b/>
        </w:rPr>
        <w:t>Основные положения о государстве.</w:t>
      </w:r>
      <w:r>
        <w:rPr/>
        <w:t xml:space="preserve"> Государство как особая организация: понятие, признаки и функции. Виды органов государства. Форма государства: формы правления и государственного устройства, государственный режим. Правовое государство. Гражданское общество и перспективы его развития в Ро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 xml:space="preserve">Основные положения о праве. </w:t>
      </w:r>
      <w:r>
        <w:rPr/>
        <w:t xml:space="preserve">Понятие и признаки права. Система права. Источники права. Правотворчество. Действие закона во времени, в пространстве и по кругу лиц. Понятие и структура норм права. Реализации права: понятие и формы. Правовые отношения. Правомерное поведение. Понятие, признаки и виды правонарушений. Юридическая ответственность. Правовое сознание. Законность и правопорядок. Государственная стратегия инновационного развития как категория современной гуманитарной науки.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</w:rPr>
        <w:t>Основы конституционного строя в Российской Федерации.</w:t>
      </w:r>
      <w:r>
        <w:rPr>
          <w:sz w:val="26"/>
          <w:szCs w:val="26"/>
        </w:rPr>
        <w:t xml:space="preserve"> </w:t>
      </w:r>
      <w:r>
        <w:rPr/>
        <w:t>Конституция Российской Федерации – Основной закон российского общества и государства. Структура и основное содержание Конституции РФ. Общие черты Конституции РФ. Конституционные поправки и пересмотр Конституции РФ. Основы конституционного строя в РФ. Россия – федеративное государство. Основы конституционно-правового статуса РФ. Предметы ведения Российской Федерации. Конституционно-правовой статус субъектов РФ. Сущность</w:t>
      </w:r>
      <w:r>
        <w:rPr>
          <w:b/>
        </w:rPr>
        <w:t xml:space="preserve"> </w:t>
      </w:r>
      <w:r>
        <w:rPr/>
        <w:t>государственной стратегии инновационного развития  и ее правовые осно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Органы государственной власти Российской Федерации.</w:t>
      </w:r>
      <w:r>
        <w:rPr>
          <w:b/>
          <w:sz w:val="26"/>
          <w:szCs w:val="26"/>
        </w:rPr>
        <w:t xml:space="preserve"> </w:t>
      </w:r>
      <w:r>
        <w:rPr/>
        <w:t>Избирательная система в РФ. Президент Российской Федерации. Федеральное Собрание Российской Федерации. Правительство Российской Федерации. Органы государственной власти в субъектах Российской Федерации.  Конституционно-правовые основы местного самоуправления. Полномочия федеральных, региональных государственных органов и органов местного самоуправления, ответственных за формирование и осуществление инновационной политики на соответствующем уров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5</w:t>
      </w:r>
      <w:r>
        <w:rPr/>
        <w:t xml:space="preserve">. </w:t>
      </w:r>
      <w:r>
        <w:rPr>
          <w:b/>
        </w:rPr>
        <w:t>Конституционный статус личности в Российской Федерации.</w:t>
      </w:r>
      <w:r>
        <w:rPr/>
        <w:t xml:space="preserve">  Личные (гражданские) права и свободы. Политические права и свободы. Социальные права. Гарантии прав и свобод личности в РФ. Общая характеристика Закона РФ «О гражданстве». Конституционные права и свободы человека и гражданина, обеспечивающие участие личности в инновационных проце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6</w:t>
      </w:r>
      <w:r>
        <w:rPr/>
        <w:t xml:space="preserve">. </w:t>
      </w:r>
      <w:r>
        <w:rPr>
          <w:b/>
        </w:rPr>
        <w:t>Судебная система Российской Федерации.</w:t>
      </w:r>
      <w:r>
        <w:rPr/>
        <w:t xml:space="preserve"> Конституционные принципы осуществления правосудия. Общая  характеристика судебной системы. Федеральные суды общей юрисдикции: гражданские и военные суды. Арбитражные суды. Суды субъектов РФ. Структура единой судебной системы в РФ. Полномочия судей. Судейское сообщество. Организационное обеспечение деятельности су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7. Общая характеристика правоохранительных органов.</w:t>
      </w:r>
      <w:r>
        <w:rPr/>
        <w:t xml:space="preserve"> Прокуратура Российской Федерации. Органы, выявляющие и расследующие преступления. Частная детективная и охранная деятельность. Адвокатура в РФ. Министерство юстиции РФ. Судебные приставы. Нотариат в РФ. Федеральная служба безопасности РФ. Система органов внутренних дел в РФ. Закон о полиции в РФ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Основные положения административного права и процесса.</w:t>
      </w:r>
      <w:r>
        <w:rPr/>
        <w:t xml:space="preserve"> Административное правонарушение. Административная ответственность. Виды  административных наказаний. Административное производство. Вопросы административной ответственности в связи с инновационной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9. Основные понятия уголовного права.</w:t>
      </w:r>
      <w:r>
        <w:rPr/>
        <w:t xml:space="preserve"> Понятие и признаки преступления. Обстоятельства, исключающие преступность деяния. Понятие и виды наказания. Общая характеристика Особенной части Уголовного кодекса Российской Федерации. Уголовно-правовая защита результатов инновационной деятельности.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0.</w:t>
      </w:r>
      <w:r>
        <w:rPr/>
        <w:t xml:space="preserve"> </w:t>
      </w:r>
      <w:r>
        <w:rPr>
          <w:b/>
        </w:rPr>
        <w:t>Общие положения гражданского права.</w:t>
      </w:r>
      <w:r>
        <w:rPr/>
        <w:t xml:space="preserve"> Объекты гражданских прав. Субъекты гражданских правоотношений. Правоспособность и дееспособность граждан. Юридические лица: понятие и виды. Основания возникновения и прекращения гражданских правоотношений. Способы защиты гражданских пр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Право собственности и иные вещные права.</w:t>
      </w:r>
      <w:r>
        <w:rPr/>
        <w:t xml:space="preserve"> Понятие и содержание права собственности. Право хозяйственного ведения и право оперативного управления. Субъекты права соб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Общие положения об обязательствах и договоре.</w:t>
      </w:r>
      <w:r>
        <w:rPr/>
        <w:t xml:space="preserve"> Понятие обязательства. Исполнение обязательства. Способы обеспечения исполнения обязательств. Ответственность за нарушение обязательств. Понятие и содержание договора. Заключение, изменение и расторжение договора. Общая характеристика отдельных видов обязательств: купля-продажа, аренда, подряд, перевозка, страхование и другие. Внедоговорные обяз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3. Правовое регулирование предпринимательской деятельности.</w:t>
      </w:r>
      <w:r>
        <w:rPr/>
        <w:t xml:space="preserve"> Права, обязанность и ответственность предпринимателя. Организационные формы предпринимательства. Имущественная основа предпринимательской деятельности. Контроль за осуществлением предпринимательской деятельности. Охрана и защита прав и интересов предпринимателей. Характеристика предпринимательской деятельности, связанной с реализацией творческих проектов и использованием инновационных продуктов.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>Трудовые правоотношения.</w:t>
      </w:r>
      <w:r>
        <w:rPr/>
        <w:t xml:space="preserve"> Правовое регулирование трудоустройства и занятости. Трудовой договор и правовое регулирование условий труда. Содержание трудового договора и порядок его заключения.  Право на труд и на вознаграждение за труд.  Трудовая дисциплина. Материальная ответственность. Трудовые споры и порядок их разрешения. Свобода труда как гарантия успешной реализации инновационной стратег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5. Семейное право. </w:t>
      </w:r>
      <w:r>
        <w:rPr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>Личные права и обязанности супругов, родителей и детей. Имущественные права и обязанности супругов. Прекращение брака. Брачный контракт: понятие и процедура его заключения. Опека и попечительство. Споры, вытекающие из брачно-семейных отношений.</w:t>
      </w:r>
      <w:r>
        <w:rPr>
          <w:b/>
        </w:rPr>
        <w:t xml:space="preserve"> </w:t>
      </w:r>
      <w:r>
        <w:rPr/>
        <w:t>Нормы семейного права и их соблюдение в гражданском об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2. Особенная ча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улирование информационных отношений в Росс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6. Регулирование информационных отношений. </w:t>
      </w:r>
      <w:r>
        <w:rPr/>
        <w:t>Роль информации в реализации стратегии инновационного прорыва России.</w:t>
      </w:r>
      <w:r>
        <w:rPr>
          <w:b/>
        </w:rPr>
        <w:t xml:space="preserve"> </w:t>
      </w:r>
      <w:r>
        <w:rPr/>
        <w:t>Механизм правового регулирования, использования и защиты информации, составляющей государственную, служебную и коммерческую тайну.</w:t>
      </w:r>
      <w:r>
        <w:rPr>
          <w:b/>
        </w:rPr>
        <w:t xml:space="preserve"> </w:t>
      </w:r>
      <w:r>
        <w:rPr/>
        <w:t>Формирование и развитие правового института коммерческой тайны в России. Гражданско-правовое понятие информации и ее коммерческая значимость. Сущность и формы проявления коммерчески значимой информации в гражданском обороте. Юридическая ответственность лиц, совершивших правонарушения в информационной сфер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7. Становление и развитие законодательства о коммерчески значимой информации. </w:t>
      </w:r>
      <w:r>
        <w:rPr/>
        <w:t>Эволюция законодательства о коммерчески значимой информации в России. Формирование законодательства о коммерческой тайне в период перехода России к рыночной экономике. Проблемы совершенствования законодательства о коммерческой тай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8. Использование правовых средств в сфере обращения информации. </w:t>
      </w:r>
      <w:r>
        <w:rPr/>
        <w:t>Понятие правовых средств, используемых в сфере обращения информации. Корпоративное регулирование отношений в сфере обращения коммерчески значимой информации. Роль норм трудового права в регулировании сферы  обращения коммерчески значимой информации.</w:t>
      </w:r>
      <w:r>
        <w:rPr>
          <w:b/>
        </w:rPr>
        <w:t xml:space="preserve"> </w:t>
      </w:r>
      <w:r>
        <w:rPr/>
        <w:t>Формирование условий об охране конфиденциальности информации в трудовом договоре.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 xml:space="preserve">Тема 19. Организационное обеспечение деятельности по охране конфиденциальности информации. </w:t>
      </w:r>
      <w:r>
        <w:rPr/>
        <w:t>Сущность комплексной системы защиты информации в организации. Угрозы интересам коммерческой организации и основные параметры построения системы ее безопасности.</w:t>
      </w:r>
      <w:r>
        <w:rPr>
          <w:b/>
        </w:rPr>
        <w:t xml:space="preserve"> </w:t>
      </w:r>
      <w:r>
        <w:rPr/>
        <w:t xml:space="preserve">Управление системой обеспечения безопасности коммерческой организации. Оптимальный выбор организационной структуры безопасности коммерческой организации. 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 xml:space="preserve">Тема 20. Меры по установлению режима коммерческой тайны. </w:t>
      </w:r>
      <w:r>
        <w:rPr/>
        <w:t>Понятие и содержание мер по установлению режима коммерческой тайны. Основные направления деятельности организаций по установлению режима коммерческой тайны. Определение степени конфиденциальности коммерчески значимой информации. Сущность разрешительной системы доступа лиц к коммерческой тайне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b/>
          <w:b/>
        </w:rPr>
      </w:pPr>
      <w:r>
        <w:rPr>
          <w:b/>
        </w:rPr>
        <w:t xml:space="preserve">Тема 21. Правовое обеспечение деятельности по охране конфиденциальности информации. </w:t>
      </w:r>
      <w:r>
        <w:rPr/>
        <w:t>Характеристика нарушений режима конфиденциальности информации и  каналов ее возможной утечки. Понятие и классификация причин нарушений режима конфиденциальности информации. Характеристика обстоятельств организационно-управленческого характера. Обстоятельства воспитательного характера.</w:t>
      </w:r>
      <w:r>
        <w:rPr>
          <w:b/>
        </w:rPr>
        <w:t xml:space="preserve"> </w:t>
      </w:r>
      <w:r>
        <w:rPr/>
        <w:t>Обстоятельства правового характера. Характеристика лиц, допустивших нарушения в сфере обращения коммерчески значимой информации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b/>
          <w:b/>
        </w:rPr>
      </w:pPr>
      <w:r>
        <w:rPr>
          <w:b/>
        </w:rPr>
        <w:t xml:space="preserve">Тема 22. Предупреждение правонарушений в информационной сфере. </w:t>
      </w:r>
      <w:r>
        <w:rPr/>
        <w:t>Принципы и система предупреждения правонарушений в информационной сфере. Субъекты профилактики правонарушений в сфере обращения коммерчески значимой информации.</w:t>
      </w:r>
      <w:r>
        <w:rPr>
          <w:b/>
        </w:rPr>
        <w:t xml:space="preserve"> </w:t>
      </w:r>
      <w:r>
        <w:rPr/>
        <w:t>Система мер по предупреждению правонарушений в информационной сфере. Контроль в сфере обращения коммерчески значимой информации.</w:t>
      </w:r>
      <w:r>
        <w:rPr>
          <w:b/>
        </w:rPr>
        <w:t xml:space="preserve"> </w:t>
      </w:r>
      <w:r>
        <w:rPr/>
        <w:t>Аналитическая работа в информационной сф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2. Разделы (темы) дисциплины</w:t>
      </w:r>
      <w:r>
        <w:rPr/>
        <w:t xml:space="preserve">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часть. Основы государства и права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положения о государ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2. Основные положения о пра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ы конституционного строя в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рганы государственной власти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Конституционный статус личности в Российской Федерации.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удебная система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Общая характеристика правоохранительных органов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Основные положения административного права и процесса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Основные понятия уголовного пра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Общие положения гражданского пра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Право собственности и иные вещные пра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Общие положения об обязательствах и договор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Правовое регулирование предпринимательской деятельност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 Трудовые правоотно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5. Семейное право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10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обенная ча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информационных отношений в Росси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6. Регулирование информационных отношени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Становление и развитие законодательства о коммерчески значимой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 Использование правовых средств в сфере обращения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 Организационное обеспечение 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0. Меры по установлению </w:t>
            </w:r>
          </w:p>
          <w:p>
            <w:pPr>
              <w:pStyle w:val="Normal"/>
              <w:rPr/>
            </w:pPr>
            <w:r>
              <w:rPr/>
              <w:t>режима коммерческой тайн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1. Правовое обеспечение </w:t>
            </w:r>
          </w:p>
          <w:p>
            <w:pPr>
              <w:pStyle w:val="Normal"/>
              <w:rPr/>
            </w:pPr>
            <w:r>
              <w:rPr/>
              <w:t>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 Предупреждение правонарушений в информационной сфер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35" w:hanging="0"/>
        <w:jc w:val="center"/>
        <w:rPr/>
      </w:pPr>
      <w:r>
        <w:rPr>
          <w:b/>
          <w:i/>
        </w:rPr>
        <w:t>Вопросы к зачету по курсу «Основы российского права»</w:t>
      </w:r>
    </w:p>
    <w:p>
      <w:pPr>
        <w:pStyle w:val="Normal"/>
        <w:ind w:right="8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государства и его основные фун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государство и гражданское обще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и источники пра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и права: понятие и фор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виды правонару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ридическая ответственность: понятие и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ктура и основное содержание Конституции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ые поправки и пересмотр Конституции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конституционного строя в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конституционно-правового статуса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меты ведения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о-правовой статус субъектов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бирательная система в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зидент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е Собрание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тельство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ы государственной власти в субъектах Российской Федерац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о-правовые основы местного само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ый статус личности в Российской Федерац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нтии прав и свобод личности в РФ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ые принципы осуществления правосуд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е суды общей юрисдикции: гражданские и военные су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битражные су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ды субъектов РФ.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куратура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ы, выявляющие и расследующие преступ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тивное правонарушение и административная ответствен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признаки преступ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виды наказ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ы гражданских пра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бъекты гражданских правоотно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оспособность и дееспособность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ридические лица: понятие и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содержание права собств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о хозяйственного ведения и право оперативного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содержание догов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, изменение и расторжение догов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ая характеристика отдельных видов обязательств: купля-продажа, аренда, подряд, и друг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оговорные обяз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а, обязанность и ответственность предпринима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овое регулирование трудоустройства и занят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удовой договор и правовое регулирование условий тру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сциплинарная и материальная ответственность по Трудовому кодексу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 xml:space="preserve">Прекращение бра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ые и имущественные права и обязанности супруг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информации в инновационном развитии 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информации, имеющей коммерческую значим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ое российское законодательство о коммерческой тай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рпоративное регулирование отношений в сфере обращения  коммерчески значимой информации (КЗ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словий о конфиденциальности информации в трудовом догово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условий о конфиденциальности в договоре на выполнение НИР и ОКР на этапах разработки и внедрения новой тех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е о конфиденциальности в договорах на выполнение маркетинговых исследований, на передачу ноу-хау или технологии, передачу коммерческой информации, на оказание информационны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ление режима коммерческой тайны в организациях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ка определения степени конфиденциальности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стика возможных каналов утечки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</w:t>
      </w:r>
      <w:r>
        <w:rPr>
          <w:b/>
          <w:i/>
        </w:rPr>
        <w:t xml:space="preserve"> </w:t>
      </w:r>
      <w:r>
        <w:rPr/>
        <w:t>и обстоятельства, способствующие</w:t>
      </w:r>
      <w:r>
        <w:rPr>
          <w:b/>
          <w:i/>
        </w:rPr>
        <w:t xml:space="preserve"> </w:t>
      </w:r>
      <w:r>
        <w:rPr/>
        <w:t xml:space="preserve">нарушениям режима конфиденциальности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упреждение правонарушений в сфере обращения КЗ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в сфере обращения К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ность аналитической работы в сфере обращения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ая ответственность лиц, совершивших правонарушения в сфере обращения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</w:rPr>
      </w:pPr>
      <w:r>
        <w:rPr>
          <w:b/>
        </w:rPr>
        <w:t>7. Учебно-методическое и информационное обеспечение дисциплины:</w:t>
      </w:r>
    </w:p>
    <w:p>
      <w:pPr>
        <w:pStyle w:val="2"/>
        <w:spacing w:lineRule="auto" w:line="360"/>
        <w:ind w:right="475" w:firstLine="708"/>
        <w:rPr/>
      </w:pPr>
      <w:r>
        <w:rPr>
          <w:b/>
        </w:rPr>
        <w:t>а) Основные нормативные правовые акты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// Российская газета. 199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декабря. № 237. </w:t>
      </w:r>
    </w:p>
    <w:p>
      <w:pPr>
        <w:pStyle w:val="Normal"/>
        <w:jc w:val="both"/>
        <w:rPr/>
      </w:pPr>
      <w:r>
        <w:rPr/>
        <w:t>Федеральный конституционный закон от 21 июля 1994 г. № 1-ФКЗ (в ред.  от 15 декабря 2001 г.) «О Конституционном Суд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31 декабря 1996 г. № 1-ФКЗ (в ред. от 4 июля 2003 г.) «О судебной систем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17 декабря 1997 г. № 2-ФКЗ (в ред. от 19 июня 2004 г.) «О Правительстве Российской Федерации»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первая от 30 ноября 1994 г. № 51-ФЗ (в ред. от 27.07.2006 N 138-ФЗ) // СЗ РФ. 1994. № 32. Ст. 3301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вторая от 26 января 1996 г. № 14-ФЗ (в ред. от 02.02.2006 N 19-ФЗ) // СЗ РФ. 1996. № 5.  Ст. 410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третья от 26 ноября 2001 г. 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146-ФЗ (в ред. от 03.06.2006 N 73-ФЗ) // СЗ РФ. 2001. № 49. Ст.4552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четвертая от 18 декабря 2006 г.  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230-ФЗ // СЗ РФ. 2006. № 52. Ст. 549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от 30.06.2006 N 90-ФЗ) // СЗ РФ. 2002.  № 1(1). Ст. 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1 марта 1992 г. № 2487-1 «О частной детективной и охранной деятельности в Российской Федерации» (в ред. от 18.07.2006 N 118-ФЗ)  // Ведомости Съезда народных депутатов РФ и Верховного Совета РФ. 1992.  № 17. Ст. 88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 декабря 1995 г. № 208-ФЗ «Об акционерных обществах» (в ред. от 27.07.2006 N 155-ФЗ) // СЗ РФ. 1996. № 1. Ст. 1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8 февраля 1998 г. № 14-ФЗ «Об обществах с ограниченной ответственностью» (в ред. от  27.07.2006 N 138-ФЗ) // СЗ РФ. 1998. № 7. Ст. 785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Федеральный закон от 26 июля 2006 г. № 135-ФЗ «О защите конкуренции» // СЗ РФ. 2006. № 31 (1 ч.). Ст. 3434.Федеральный закон от 27 июля 2006 г. № 149-ФЗ «Об информации, информационных технологиях и о защите информации» // СЗ РФ. 2006. № 31. Ст. 3448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б) Основная литератур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авоведение: Учебник /Отв. ред. проф. Б.И. Пугинский.  М.: Юрайт-Издат, 2011.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 для вузов /Под ред. проф. Б.И. Пугинского. М.: Изд-во «Академия». 2009.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 для вузов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/Под ред. проф. Б.И. Пугинского. М.: Издательский Дом «Городец». 2008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Северин Р.В. </w:t>
      </w:r>
      <w:r>
        <w:rPr>
          <w:lang w:val="en-US" w:eastAsia="en-US"/>
        </w:rPr>
        <w:t>Механизм защиты прав на коммерческую тайну. М.: Издательская группа URSS. 2012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40"/>
        <w:ind w:right="475" w:firstLine="708"/>
        <w:jc w:val="both"/>
        <w:rPr/>
      </w:pPr>
      <w:r>
        <w:rPr>
          <w:b/>
        </w:rPr>
        <w:t>в) Дополнительная  литература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вакьян С.А. </w:t>
      </w:r>
      <w:r>
        <w:rPr>
          <w:sz w:val="24"/>
          <w:szCs w:val="24"/>
        </w:rPr>
        <w:t>Конституционное право России: Учебный курс: В 2 т. М.: Юристъ, 2009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Алехин А.П., Кармолицкий А.А.</w:t>
      </w:r>
      <w:r>
        <w:rPr>
          <w:sz w:val="24"/>
          <w:szCs w:val="24"/>
        </w:rPr>
        <w:t xml:space="preserve"> Административное право России: Учебник. М.: ИКД «Зерцало-М», 201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ачило И.Л., Лопатин В.Н., Федотов М.А.</w:t>
      </w:r>
      <w:r>
        <w:rPr>
          <w:sz w:val="24"/>
          <w:szCs w:val="24"/>
        </w:rPr>
        <w:t xml:space="preserve"> Информационное право. Учебник /Под ред. акад. РАН  Б.Н.Топорнина. 2-е изд.  СПб.: Издательство «Юридический центр Пресс», 2005.</w:t>
      </w:r>
    </w:p>
    <w:p>
      <w:pPr>
        <w:pStyle w:val="Footnote"/>
        <w:rPr/>
      </w:pPr>
      <w:r>
        <w:rPr>
          <w:i/>
          <w:sz w:val="24"/>
          <w:szCs w:val="24"/>
        </w:rPr>
        <w:t>Брагинский М.И., Витрянский В.В.</w:t>
      </w:r>
      <w:r>
        <w:rPr>
          <w:sz w:val="24"/>
          <w:szCs w:val="24"/>
        </w:rPr>
        <w:t xml:space="preserve"> Договорное право. Книга первая: Общие положения. 2-е изд. М.: Статут, 2005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рагинский М.И., Витрянский В.В.</w:t>
      </w:r>
      <w:r>
        <w:rPr>
          <w:sz w:val="24"/>
          <w:szCs w:val="24"/>
        </w:rPr>
        <w:t xml:space="preserve"> Договорное право. Книга третья: Договоры о выполнении работ и оказании услуг (гл. 6 и 18). М.: Статут, 2005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Гражданское право. В 4 т. Учебник /Отв. ред. проф. Е.А. Суханов. М.: Волтерс Клувер, 2005-2007. </w:t>
      </w:r>
    </w:p>
    <w:p>
      <w:pPr>
        <w:pStyle w:val="Normal"/>
        <w:jc w:val="both"/>
        <w:rPr/>
      </w:pPr>
      <w:r>
        <w:rPr>
          <w:i/>
        </w:rPr>
        <w:t>Гуценко К.Ф., Ковалев М.А.</w:t>
      </w:r>
      <w:r>
        <w:rPr/>
        <w:t xml:space="preserve"> Правоохранительные органы: Учебник. М.: Зерцало, 2010.</w:t>
      </w:r>
    </w:p>
    <w:p>
      <w:pPr>
        <w:pStyle w:val="Normal"/>
        <w:jc w:val="both"/>
        <w:rPr/>
      </w:pPr>
      <w:r>
        <w:rPr/>
        <w:t>Общая теория государства и права: Учебник /Отв. ред. проф. М.Н. Марченко. М., 2008.</w:t>
      </w:r>
    </w:p>
    <w:p>
      <w:pPr>
        <w:pStyle w:val="Normal"/>
        <w:jc w:val="both"/>
        <w:rPr/>
      </w:pPr>
      <w:r>
        <w:rPr/>
        <w:t>Предпринимательское право Российской Федерации: Учебник /Отв. ред. Е.П. Губин, П.Г. Лахно. М.: Юристъ, 201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Пугинский Б.И.</w:t>
      </w:r>
      <w:r>
        <w:rPr>
          <w:sz w:val="24"/>
          <w:szCs w:val="24"/>
        </w:rPr>
        <w:t xml:space="preserve"> Коммерческое право России. Учебник. М.: ИКД «Зерцало-М», 2011. </w:t>
      </w:r>
    </w:p>
    <w:p>
      <w:pPr>
        <w:pStyle w:val="Normal"/>
        <w:jc w:val="both"/>
        <w:rPr/>
      </w:pPr>
      <w:r>
        <w:rPr/>
        <w:t>Пчелинцева Л.М. Семейное право России. 4-е изд. М.: Норма. 2007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Разработка правовых механизмов инновационного развития российского государства /Под ред. проф. С.А. Авакьяна. М.: Изд-во </w:t>
      </w:r>
      <w:r>
        <w:rPr>
          <w:lang w:val="en-US" w:eastAsia="en-US"/>
        </w:rPr>
        <w:t>Beg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up</w:t>
      </w:r>
      <w:r>
        <w:rPr>
          <w:lang w:val="en-US" w:eastAsia="en-US"/>
        </w:rPr>
        <w:t>, 2008.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блемы коммерциализации научных исследований в России //Юрист. 2011. № 19. 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фессиональная переподготовка юристов для нужд инновационной экономики //Вестн. Моск. ун-та, серия 11,  Право, 2011, № 5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уханов Е.А.</w:t>
      </w:r>
      <w:r>
        <w:rPr>
          <w:sz w:val="24"/>
          <w:szCs w:val="24"/>
        </w:rPr>
        <w:t xml:space="preserve"> Гражданское право России – частное право /Отв. ред. В.С. Ем. М.: Статут, 2008. </w:t>
      </w:r>
    </w:p>
    <w:p>
      <w:pPr>
        <w:pStyle w:val="Normal"/>
        <w:jc w:val="both"/>
        <w:rPr/>
      </w:pPr>
      <w:r>
        <w:rPr/>
        <w:t>Трудовое право. Учебник /Под ред. проф. А.М. Куренного. М.: Юристъ, 201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360"/>
        <w:rPr/>
      </w:pPr>
      <w:r>
        <w:rPr/>
        <w:t>стандартные условия проведения занятий: поточная аудитория на 400-500 чел., наличие аппаратуры звукоуси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Разработчик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ГУ имени М.В.Ломоносова, Юридический факульте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офессор кафедры коммерческого права и основ правовед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ктор юрид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В.А. Севери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0" w:leader="none"/>
      </w:tabs>
      <w:autoSpaceDE w:val="false"/>
      <w:jc w:val="center"/>
      <w:outlineLvl w:val="0"/>
    </w:pPr>
    <w:rPr>
      <w:b/>
      <w:bCs/>
      <w:spacing w:val="2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255" w:before="75" w:after="225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books.biz/pravo-predprinimatelskoe/ponyatie-priznaki-innovatsionno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5:00Z</dcterms:created>
  <dc:creator>1</dc:creator>
  <dc:description/>
  <cp:keywords/>
  <dc:language>en-US</dc:language>
  <cp:lastModifiedBy>WiZaRd</cp:lastModifiedBy>
  <dcterms:modified xsi:type="dcterms:W3CDTF">2013-09-02T08:12:00Z</dcterms:modified>
  <cp:revision>98</cp:revision>
  <dc:subject/>
  <dc:title>ПРИМЕРНАЯ  ПРОГРАММА</dc:title>
</cp:coreProperties>
</file>