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ий    государственный   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М.В. Ломонос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 р и д и ч е с к и й    ф а к у л ь т е 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Учебная программ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межфакультетск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гулирование и защита информ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: Северин  Виталий Андреевич, доктор юридических наук, профессор кафедры коммерческого права и основ прав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межфакультетского курса (МФК): </w:t>
      </w:r>
      <w:r>
        <w:rPr>
          <w:sz w:val="26"/>
          <w:szCs w:val="26"/>
        </w:rPr>
        <w:t xml:space="preserve">«Регулирование и защита информации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6"/>
          <w:szCs w:val="26"/>
        </w:rPr>
        <w:t>1. Рекомендуется для направления подготов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специальности): </w:t>
      </w:r>
      <w:r>
        <w:rPr>
          <w:sz w:val="26"/>
          <w:szCs w:val="26"/>
        </w:rPr>
        <w:t>Межфакультетский курс носит обязательный характер для студентов 3-4 курсов специалитета, 3 курса бакалавриата, а также 1 курса магистратуры, обучающихся на различных факультетах МГУ имени М.В. Ломоносова. В конце семестра предусмотрена обязательная отчетность студентов в форме зачета, оценка о сдаче этого курса будет занесена в дипло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а «Регулирование и защита информации» разработана в соответствии с требованиями Программы развития МГУ до 2020 года в области правового обеспечения приоритетного направления «Стратегические информационные технологии» и соответствует разрабатываемым и реализуемым в Московском университете уникальным стандартам  высшего образования. Трудоемкость лекционного курса по очной форме составляет 24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Цели и задачи дисциплины. </w:t>
      </w:r>
      <w:r>
        <w:rPr>
          <w:sz w:val="26"/>
          <w:szCs w:val="26"/>
        </w:rPr>
        <w:t>В период построения в России гражданского и информационного об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ет важное научное и практическое значение для подготовки кадров в сфере правового регулирования информационных отношений, обеспечения коммерческого использования и защиты информации. Помимо фундаментальных научных основ о коммерчески значимой информации и необходимости ее защиты в формирующейся инновационной экономике, изучение курса позволит дать студентам знания о механизмах реализации правовых средств в сфере обращения информации, практические навыки и методики организационно-правового обеспечения охраны конфиденциальности информации в коммерческих организациях.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  <w:r>
        <w:rPr>
          <w:sz w:val="26"/>
          <w:szCs w:val="26"/>
        </w:rPr>
        <w:t xml:space="preserve"> Выпускник Московского университета должен понимать роль и значение информации для формирования информационного общества в России, сознавать опасности и угрозы, возникающие в этом процессе, соблюдать основные требования информационной безопас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 соответствии с требованиями лицам, успешно освоившим программу необходимо </w:t>
      </w:r>
      <w:r>
        <w:rPr>
          <w:i/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оль информации в рыночной инновационной эконом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ятие правового регулирования информационных отно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уктуру и состав законодательства в информационной сфер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обенности правовой охраны различных видов информации, защищаемой в интересах личности, общества и государ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ущность и формы проявления коммерчески значимой информации (КЗИ) в различных сферах производства и реализации товаров (работ, услуг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егулирование отношений в сфере обращения КЗИ на законодательном и корпоративном уровн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егулирование трудовых отношений, связанных с использованием и защитой КЗ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особенности гражданско-правового регулирования обращения КЗИ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держание правового режима коммерческой тайн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меры, устанавливающие и обеспечивающие режим коммерческой тайн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держание работы по выявлению, предупреждению и пресечению правонарушений в сфере обращения К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  <w:u w:val="single"/>
        </w:rPr>
        <w:t xml:space="preserve">уметь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разрабатывать документы, касающиеся правового регулирования, использования и защиты КЗ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инимать правовые решения по поводу использования  и защиты КЗИ в интересах организац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  <w:u w:val="single"/>
        </w:rPr>
        <w:t>владеть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методикой правового обеспечения обращения КЗ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иемами разработки мероприятий по организационно-правовому обеспечению информационной безопасности предприят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методами предупреждения правонарушений в сфере обращения К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способами защиты коммерческой тай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онтрольных 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Общая трудоемкость   46 часов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Содержание разделов (тем)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. Введ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Формирование инновационной экономики и причины, сдерживающие инновационное развитие России.</w:t>
        </w:r>
      </w:hyperlink>
      <w:r>
        <w:rPr>
          <w:sz w:val="26"/>
          <w:szCs w:val="26"/>
        </w:rPr>
        <w:t xml:space="preserve"> Рациональное использование и защита коммерчески значимой информации – важнейший фактор реализации стратегии инновационного прорыва в экономике России. Цель и задачи курса. Требования к уровню освоения содержания курса. Разделы курса. Темы и краткое содерж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курс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вое регулирование обращения информации в России.</w:t>
      </w:r>
      <w:r>
        <w:rPr>
          <w:sz w:val="26"/>
          <w:szCs w:val="26"/>
        </w:rPr>
        <w:t xml:space="preserve"> Понятие и правовое значение информации. Информационная сфера как объект права. Информационные ресурсы. Субъекты права в информационной сфере. Структура и состав законодательства в информационной сфере. Характеристика видов информации, защищаемой в интересах личности, общества и государств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 xml:space="preserve">Тема 2. Сущность обращения коммерчески значимой информации в рыночной экономике. </w:t>
      </w:r>
      <w:r>
        <w:rPr>
          <w:sz w:val="26"/>
          <w:szCs w:val="26"/>
        </w:rPr>
        <w:t>Понятие информации, используемой в гражданском обороте, имеющей коммерческую ценность. Характеристика обращения КЗИ в гражданском обороте. Особенности обращения коммерческих (деловых) секретов во внутренних и внешнеторговых сделк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6"/>
          <w:szCs w:val="26"/>
        </w:rPr>
        <w:t>Тема 3. Эволюция законодательства о коммерчески значимой информации в России.</w:t>
      </w:r>
      <w:r>
        <w:rPr>
          <w:sz w:val="26"/>
          <w:szCs w:val="26"/>
        </w:rPr>
        <w:t xml:space="preserve"> Правовое регулирование информации с ограниченным доступом в дореволюционный и советский период.  Регулирование правоотношений в сфере охраны государственных секретов. Роль правового института коммерческой тайны в системе частного права. Становление законодательства о коммерчески значимой информации. Зарубежный опыт регулирования ценной информации. Современное российское законодательство о коммерческой  тайн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рпоративное регулирование отношений в сфере обращения коммерчески значимой информации.</w:t>
      </w:r>
      <w:r>
        <w:rPr>
          <w:sz w:val="26"/>
          <w:szCs w:val="26"/>
        </w:rPr>
        <w:t xml:space="preserve"> Понятие правовых средств, используемых коммерческими организациями в сфере обращения КЗИ. Корпоративное регулирование отношений в сфере обращения КЗИ на уровне организации. Регулятивная, конкретизирующая и правовосполнительная функции корпоративного регулирования в сфере обращения информ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ль норм трудового права в регулировании обращения коммерчески значимой информации.</w:t>
      </w:r>
      <w:r>
        <w:rPr>
          <w:sz w:val="26"/>
          <w:szCs w:val="26"/>
        </w:rPr>
        <w:t xml:space="preserve"> Сущность трудовых отношений в механизме корпоративного регулирования использования и охраны КЗИ. Формы и методы проверки лиц, допускаемых к информации, составляющей коммерческую тайну. Регулирование порядка допуска и доступа лиц к коммерческой тайне. Содержание допускной работы и процедуры принятия решений о допуске лиц к КЗИ. Причины отказа гражданину в приеме на работу, связанной с использованием сведений, составляющих коммерческую тайну. Формирование условий о конфиденциальности информации в трудовом договоре. Содержание прав и обязанностей работодателя и работника в сфере обращения КЗ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-правовое регулирование обращения коммерчески значимой информации.</w:t>
      </w:r>
      <w:r>
        <w:rPr>
          <w:sz w:val="26"/>
          <w:szCs w:val="26"/>
        </w:rPr>
        <w:t xml:space="preserve"> Роль гражданско-правовых средств в механизме регулирования обращения КЗИ и охраны ее конфиденциальности. Характеристика этапов договорного регулирования отношений в информационной сфере. Формирование структуры и инфраструктуры информационного рынка в России. Общедоступная и закрытая информация, используемая коммерческими организациями. Классификация договоров в сфере обращения КЗ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договорных условий об охране конфиденциальности  информации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ущность условий о конфиденциальности в договоре на выполнение НИР и ОКР на различных этапах разработки и внедрения новой техники и технологии. Формулирование требований по обеспечению конфиденциальности работ в техническом задании на НИР и ОКР. Разработка единого плана мероприятий по обеспечению режима конфиденциальности выполняемых НИОКР. Подготовка совместного заключения головной организации (заказчика) и исполнителя  об установлении режимных мер по охране КЗИ при выполнении НИОКР. Учет «фактора рассеивания» конфиденциальной информации при выполнении НИОКР. Условие о конфиденциальности в договорах на выполнение маркетинговых исследований, на передачу ноу-хау или технологии, передачу коммерческой информации и ее переработк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8. Осуществление организацией права на установление режима коммерческой тайны.</w:t>
      </w:r>
      <w:r>
        <w:rPr>
          <w:sz w:val="26"/>
          <w:szCs w:val="26"/>
        </w:rPr>
        <w:t xml:space="preserve"> Концептуальные основы установления режима коммерческой тайны в организациях. Создание и функционирование организационных структур, обеспечивающих безопасность коммерческой организации. Совет директоров общества. Правление общества или генеральный директор и его заместитель по вопросам безопасности. Совет безопасности общества. Служба безопасности и специализированные подразделения. Оптимальный выбор организационной структуры безопасности на малых, средних и крупных предприятия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истема мер по установлению режима коммерческой тайны. Меры, устанавливающие режим охраны конфиденциальности КЗИ до начала производства и реализации товаров. Меры, обеспечивающие режим коммерческой тайны в процессе обращения информац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9. Характеристика нарушений режима конфиденциальности информации и  каналов ее возможной утечки.</w:t>
      </w:r>
      <w:r>
        <w:rPr>
          <w:sz w:val="26"/>
          <w:szCs w:val="26"/>
        </w:rPr>
        <w:t xml:space="preserve"> Понятие правового обеспечения охраны конфиденциальности информации. Нарушения режима конфиденциальности на возможных каналах утечки КЗИ в организации. Каналы оперативной связи, существующие в организации. Переписка по служебным вопросам с использованием открытого и конфиденциального делопроизводства. Оборот конфиденциальных документов и специзделий в процессе производства и реализации товаров. Технические каналы, возникающие вследствие использования конкурентами портативных технических средств. Каналы утечки, образуемые вследствие действия человеческого фактор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10. Причины и обстоятельства, способствующие нарушениям режима конфиденциальности информации.</w:t>
      </w:r>
      <w:r>
        <w:rPr>
          <w:sz w:val="26"/>
          <w:szCs w:val="26"/>
        </w:rPr>
        <w:t xml:space="preserve"> Понятие причин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рушений режима конфиденциальности информации. Специфика противоречий, связанных с невыполнением или ненадлежащим выполнением работниками обязанностей по сохранению коммерческих секретов, обусловленных различными экономическими, социальными и правовыми факторами. Обстоятельства организационно-управленческого, воспитательного и правового характе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Характеристика лиц, допускающих нарушения в сфере обращения коммерчески значимой информации. Понятие личности правонарушителей режима коммерческой тайны. Социально-демографические признаки лиц, совершивших правонарушения в сфере обращения КЗИ. Нравственно-психологические черты правонарушителей режима коммерческой тай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11. Предупреждение правонарушений в сфере обращения коммерчески значимой информации.</w:t>
      </w:r>
      <w:r>
        <w:rPr>
          <w:sz w:val="26"/>
          <w:szCs w:val="26"/>
        </w:rPr>
        <w:t xml:space="preserve"> Понятие и принципы предупреждения правонарушений в сфере обращения КЗИ. Элементы системы предупреждения правонарушений в сфере обращения КЗИ. Субъекты, осуществляющие функции предупреждения правонарушений в сфере обращения КЗИ. Деятельность органов государственной власти и иных государственных органов, правоохранительных органов, юридических лиц и органов их управления. Деятельность специализированных подразделений, занимающихся охраной коммерческих секретов в организации. Установление объектов профилактики в сфере обращения КЗИ. Общесоциальные и специальные меры предупреждения правонарушений в сфере обращения КЗИ. Меры предупреждения обстоятельств организационно-управленческого, воспитательного и правового характе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Механизм защиты коммерческой тайны в инновационной сфере.</w:t>
      </w:r>
      <w:r>
        <w:rPr>
          <w:sz w:val="26"/>
          <w:szCs w:val="26"/>
        </w:rPr>
        <w:t xml:space="preserve"> Юридическая ответственность в инновационной сфере. Гражданско-правовая </w:t>
      </w:r>
      <w:r>
        <w:rPr>
          <w:bCs/>
          <w:sz w:val="26"/>
          <w:szCs w:val="26"/>
        </w:rPr>
        <w:t xml:space="preserve">защита информации, составляющей коммерческую тайну. </w:t>
      </w:r>
      <w:r>
        <w:rPr>
          <w:sz w:val="26"/>
          <w:szCs w:val="26"/>
        </w:rPr>
        <w:t xml:space="preserve">Способы защиты коммерческой тайны. Деятельность организаций по </w:t>
      </w:r>
      <w:r>
        <w:rPr>
          <w:iCs/>
          <w:sz w:val="26"/>
          <w:szCs w:val="26"/>
        </w:rPr>
        <w:t xml:space="preserve">возмещению убытков в </w:t>
      </w:r>
      <w:r>
        <w:rPr>
          <w:sz w:val="26"/>
          <w:szCs w:val="26"/>
        </w:rPr>
        <w:t xml:space="preserve">инновационной сфер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ципли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4"/>
        <w:gridCol w:w="830"/>
        <w:gridCol w:w="830"/>
        <w:gridCol w:w="830"/>
        <w:gridCol w:w="628"/>
        <w:gridCol w:w="629"/>
        <w:gridCol w:w="629"/>
        <w:gridCol w:w="629"/>
        <w:gridCol w:w="629"/>
        <w:gridCol w:w="65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еспечивающих дисциплин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№  </w:t>
            </w:r>
            <w:r>
              <w:rPr>
                <w:sz w:val="26"/>
                <w:szCs w:val="26"/>
              </w:rPr>
              <w:t>тем данной дисциплин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, история государства и права России, гражданское, коммерческое и информационное пра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е и трудовое пра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ы 4-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, коммерческое, предпринимательское и информационное право, административное и уголовное право, криминология, гражданский и арбитражный процесс, правовая работа, основы менеджмента, социальная психология, обеспечение экономической и информационной безопасности пред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6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3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-го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регулирование обращения информации в Росс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обращения коммерчески значимой информации в рыночной экономи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олюция законодательства о коммерчески значимой информации в Росс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оративное регулирование отношений в сфере обращения коммерчески значимой информац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норм трудового права в регулировании обращения коммерчески значимой информаци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равовое регулирование обращения коммерчески значимой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договорных условий об охране конфиденциальности 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изацией права на установление режима коммерческой тайн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нарушений режима конфиденциальности информации и  каналов ее возможной утеч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обстоятельства, способствующие нарушениям режима конфиденциальности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правонарушений в сфере обращения коммерчески значимой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м защиты коммерческой тайны в инновационной сфер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мерная тематика рефератов, курсовых работ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Роль и значение информации в получении прибыли коммерческой организацией.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Общедоступная и ограниченная в обороте информация, используемая организациями. 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Понятие коммерчески значимой информации (КЗИ).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Опыт правового регулирования КЗИ в дореволюционный и советский период.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Состояние и развитие законодательства о коммерческой тайне в Российской Федерации. 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Международно-правовые акты, регулирующие отношения в информационной сфере. Зарубежный опыт защиты информации. 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Характеристика корпоративных актов, регулирующих отношения в сфере обращения КЗИ.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Договоры в информационной сфере: понятие, виды и условия. 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Трудовые отношения по поводу использования и защиты КЗИ. 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Особенности установления режима коммерческой тайны. 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мер по обеспечению режима коммерческой тайны. 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Деятельность службы безопасности по защите информации, составляющей коммерческую тайну.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Система выявления и предупреждения правонарушений в сфере обращения КЗИ.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Юридическая ответственность лиц, совершивших правонарушения в информационной сфере.</w:t>
      </w:r>
    </w:p>
    <w:p>
      <w:pPr>
        <w:pStyle w:val="Normal"/>
        <w:numPr>
          <w:ilvl w:val="3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Деятельность организаций по </w:t>
      </w:r>
      <w:r>
        <w:rPr>
          <w:iCs/>
          <w:sz w:val="26"/>
          <w:szCs w:val="26"/>
        </w:rPr>
        <w:t>возмещению убытков,</w:t>
      </w:r>
      <w:r>
        <w:rPr>
          <w:sz w:val="26"/>
          <w:szCs w:val="26"/>
        </w:rPr>
        <w:t xml:space="preserve"> причиненных нарушением права на коммерческую тайну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ебно-методическое обеспечение дисциплин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сновная литература</w:t>
      </w:r>
    </w:p>
    <w:p>
      <w:pPr>
        <w:pStyle w:val="Normal"/>
        <w:rPr/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</w:rPr>
        <w:t xml:space="preserve"> Инновационное развитие российской экономики через коммерциализацию новшеств и образование //Научные труды. Российская академия юридических наук. Вып.12: в 2 т. Т. 2. М., Издательство «Юрист», 2012. С. 611-616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 xml:space="preserve">Северин В.А. </w:t>
      </w:r>
      <w:r>
        <w:rPr>
          <w:rFonts w:cs="Times New Roman" w:ascii="Times New Roman" w:hAnsi="Times New Roman"/>
          <w:color w:val="000000"/>
          <w:sz w:val="26"/>
          <w:szCs w:val="26"/>
        </w:rPr>
        <w:t>Роль информации в модернизации экономики России //Правовая политика и развитие российского законодательства в условиях модернизации: Сб. докл. /Под ред. А.В. Малько, В.М. Шафирова, А.В. Усса.  Красноярск: Издательский центр СФУ, 2012. С. 59-66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Северин В.А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Правовая защита информации в коммерческих организациях. Учебное пособие. М.: Изд-во «Академия». 2009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 xml:space="preserve">Северин В.А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Комплексная защита информации на предприятии. Учебник. М.: Издательский Дом «Городец». 2008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lang w:val="en-US" w:eastAsia="en-US"/>
        </w:rPr>
        <w:t xml:space="preserve">Северин Р.В. </w:t>
      </w:r>
      <w:r>
        <w:rPr>
          <w:sz w:val="26"/>
          <w:szCs w:val="26"/>
          <w:lang w:val="en-US" w:eastAsia="en-US"/>
        </w:rPr>
        <w:t>Механизм защиты прав на коммерческую тайну. М.: Издательская группа URSS. 2012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ртал </w:t>
      </w:r>
      <w:r>
        <w:rPr>
          <w:color w:val="111111"/>
          <w:sz w:val="26"/>
          <w:szCs w:val="26"/>
        </w:rPr>
        <w:t>Фонд знаний "Ломоносов"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.lomonosov-</w:t>
        </w:r>
        <w:r>
          <w:rPr>
            <w:rStyle w:val="InternetLink"/>
            <w:b/>
            <w:bCs/>
            <w:sz w:val="26"/>
            <w:szCs w:val="26"/>
          </w:rPr>
          <w:t>fund</w:t>
        </w:r>
        <w:r>
          <w:rPr>
            <w:rStyle w:val="InternetLink"/>
            <w:sz w:val="26"/>
            <w:szCs w:val="26"/>
          </w:rPr>
          <w:t>.ru/.../encyclopedia:0125048:article</w:t>
        </w:r>
      </w:hyperlink>
      <w:r>
        <w:rPr>
          <w:sz w:val="26"/>
          <w:szCs w:val="26"/>
        </w:rPr>
        <w:t xml:space="preserve">. Энциклопедия. </w:t>
      </w:r>
      <w:r>
        <w:rPr>
          <w:i/>
          <w:sz w:val="26"/>
          <w:szCs w:val="26"/>
        </w:rPr>
        <w:t xml:space="preserve">Северин Виталий Андреевич. </w:t>
      </w:r>
      <w:r>
        <w:rPr>
          <w:sz w:val="26"/>
          <w:szCs w:val="26"/>
        </w:rPr>
        <w:t xml:space="preserve">Категория «Информационное право». Юридические науки.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дополнительная литература</w:t>
      </w:r>
    </w:p>
    <w:p>
      <w:pPr>
        <w:pStyle w:val="Footnote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Бачило И.Л., Лопатин В.Н., Федотов М.А.</w:t>
      </w:r>
      <w:r>
        <w:rPr>
          <w:bCs/>
          <w:sz w:val="26"/>
          <w:szCs w:val="26"/>
        </w:rPr>
        <w:t xml:space="preserve"> Информационное право. Учебник для вузов</w:t>
      </w:r>
      <w:r>
        <w:rPr>
          <w:sz w:val="26"/>
          <w:szCs w:val="26"/>
        </w:rPr>
        <w:t xml:space="preserve"> СПб.: Юридический центр Пресс. 2005</w:t>
      </w:r>
    </w:p>
    <w:p>
      <w:pPr>
        <w:pStyle w:val="Footnote"/>
        <w:rPr>
          <w:b/>
          <w:b/>
          <w:sz w:val="26"/>
          <w:szCs w:val="26"/>
        </w:rPr>
      </w:pPr>
      <w:r>
        <w:rPr>
          <w:rStyle w:val="Emphasis"/>
          <w:b w:val="false"/>
          <w:i/>
          <w:sz w:val="26"/>
          <w:szCs w:val="26"/>
        </w:rPr>
        <w:t>Бачило И.Л</w:t>
      </w:r>
      <w:r>
        <w:rPr>
          <w:rStyle w:val="St"/>
          <w:b/>
          <w:i/>
          <w:sz w:val="26"/>
          <w:szCs w:val="26"/>
        </w:rPr>
        <w:t>.</w:t>
      </w:r>
      <w:r>
        <w:rPr>
          <w:rStyle w:val="St"/>
          <w:b/>
          <w:sz w:val="26"/>
          <w:szCs w:val="26"/>
        </w:rPr>
        <w:t xml:space="preserve"> </w:t>
      </w:r>
      <w:r>
        <w:rPr>
          <w:rStyle w:val="Emphasis"/>
          <w:b w:val="false"/>
          <w:sz w:val="26"/>
          <w:szCs w:val="26"/>
        </w:rPr>
        <w:t>Информационное право</w:t>
      </w:r>
      <w:r>
        <w:rPr>
          <w:rStyle w:val="St"/>
          <w:b/>
          <w:sz w:val="26"/>
          <w:szCs w:val="26"/>
        </w:rPr>
        <w:t xml:space="preserve"> </w:t>
      </w:r>
      <w:r>
        <w:rPr>
          <w:rStyle w:val="St"/>
          <w:sz w:val="26"/>
          <w:szCs w:val="26"/>
        </w:rPr>
        <w:t>РФ. 2-е изд. Учебник для вузов. М.: Издательство Юрайт,</w:t>
      </w:r>
      <w:r>
        <w:rPr>
          <w:rStyle w:val="St"/>
          <w:rFonts w:cs="Arial" w:ascii="Arial" w:hAnsi="Arial"/>
          <w:color w:val="222222"/>
        </w:rPr>
        <w:t xml:space="preserve"> </w:t>
      </w:r>
      <w:r>
        <w:rPr>
          <w:rStyle w:val="Emphasis"/>
          <w:b w:val="false"/>
          <w:sz w:val="26"/>
          <w:szCs w:val="26"/>
        </w:rPr>
        <w:t>2011</w:t>
      </w:r>
      <w:r>
        <w:rPr>
          <w:rStyle w:val="St"/>
          <w:sz w:val="26"/>
          <w:szCs w:val="26"/>
        </w:rPr>
        <w:t>.</w:t>
      </w:r>
      <w:r>
        <w:rPr>
          <w:rStyle w:val="St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ородов О.А.</w:t>
      </w:r>
      <w:r>
        <w:rPr>
          <w:sz w:val="26"/>
          <w:szCs w:val="26"/>
        </w:rPr>
        <w:t xml:space="preserve"> Информационное право. Учебник. М.: Издательство «Проспект», 2007.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Глобальная информатизация и безопасность России /Под ред. проф. В.И. Добренькова.  М., 2001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Дозорцев В.А.</w:t>
      </w:r>
      <w:r>
        <w:rPr>
          <w:sz w:val="26"/>
          <w:szCs w:val="26"/>
        </w:rPr>
        <w:t xml:space="preserve"> Интеллектуальные права: Понятие. Система. Задачи кодификации. Сборник статей / Исслед. центр частного права.  М.: Статут, 2005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алятин В.О.</w:t>
      </w:r>
      <w:r>
        <w:rPr>
          <w:sz w:val="26"/>
          <w:szCs w:val="26"/>
        </w:rPr>
        <w:t xml:space="preserve"> Право в сфере Интернета. М.: Норма,  2004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Карев Я.А. </w:t>
      </w:r>
      <w:r>
        <w:rPr>
          <w:sz w:val="26"/>
          <w:szCs w:val="26"/>
        </w:rPr>
        <w:t>Электронные документы и сообщения в коммерческом обороте: правовое регулирование. М.: Статут, 2006.</w:t>
      </w:r>
    </w:p>
    <w:p>
      <w:pPr>
        <w:pStyle w:val="Footnote"/>
        <w:rPr/>
      </w:pPr>
      <w:r>
        <w:rPr>
          <w:i/>
          <w:sz w:val="26"/>
          <w:szCs w:val="26"/>
        </w:rPr>
        <w:t>Крылов В.В.</w:t>
      </w:r>
      <w:r>
        <w:rPr>
          <w:sz w:val="26"/>
          <w:szCs w:val="26"/>
        </w:rPr>
        <w:t xml:space="preserve"> Расследование преступлений в сфере информации. М.</w:t>
      </w:r>
      <w:r>
        <w:rPr>
          <w:rStyle w:val="St"/>
          <w:sz w:val="26"/>
          <w:szCs w:val="26"/>
        </w:rPr>
        <w:t>: Издательство «Городец»,</w:t>
      </w:r>
      <w:r>
        <w:rPr>
          <w:rStyle w:val="St"/>
          <w:rFonts w:cs="Arial" w:ascii="Arial" w:hAnsi="Arial"/>
          <w:color w:val="222222"/>
        </w:rPr>
        <w:t xml:space="preserve"> </w:t>
      </w:r>
      <w:r>
        <w:rPr>
          <w:sz w:val="26"/>
          <w:szCs w:val="26"/>
        </w:rPr>
        <w:t>1998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Лопатин В.Н.</w:t>
      </w:r>
      <w:r>
        <w:rPr>
          <w:sz w:val="26"/>
          <w:szCs w:val="26"/>
        </w:rPr>
        <w:t xml:space="preserve"> Информационная безопасность России: человек, общество, государство. СПб: Изд.-во «Юридический центр Пресс», 2000.</w:t>
      </w:r>
    </w:p>
    <w:p>
      <w:pPr>
        <w:pStyle w:val="Footnote"/>
        <w:jc w:val="both"/>
        <w:rPr/>
      </w:pPr>
      <w:r>
        <w:rPr>
          <w:bCs/>
          <w:i/>
          <w:sz w:val="26"/>
          <w:szCs w:val="26"/>
        </w:rPr>
        <w:t>Рассолов И.М.</w:t>
      </w:r>
      <w:r>
        <w:rPr>
          <w:bCs/>
          <w:sz w:val="26"/>
          <w:szCs w:val="26"/>
        </w:rPr>
        <w:t xml:space="preserve"> Право и Интернет. Теоретические проблемы. 2-е издание, дополненное.</w:t>
      </w:r>
      <w:r>
        <w:rPr>
          <w:sz w:val="26"/>
          <w:szCs w:val="26"/>
        </w:rPr>
        <w:t xml:space="preserve"> - М.: Норма, 2009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.</w:t>
      </w:r>
      <w:r>
        <w:rPr>
          <w:sz w:val="26"/>
          <w:szCs w:val="26"/>
        </w:rPr>
        <w:t xml:space="preserve"> Правовое регулирование информационных отношений //Юрист. 2001. № 7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Эволюция законодательства о коммерчески значимой информации в России //Вестн. Моск. ун-та. Серия 11 «Право». 2005. № 4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.</w:t>
      </w:r>
      <w:r>
        <w:rPr>
          <w:sz w:val="26"/>
          <w:szCs w:val="26"/>
        </w:rPr>
        <w:t xml:space="preserve"> Развитие законодательства о коммерческой тайне //Право и государство: теория и практика. 2006. № 1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.</w:t>
      </w:r>
      <w:r>
        <w:rPr>
          <w:sz w:val="26"/>
          <w:szCs w:val="26"/>
        </w:rPr>
        <w:t xml:space="preserve"> Формирование условий конфиденциальности при выполнении НИОКР //Законодательство. 2007. № 1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облемы конфиденциальности при передаче информации и оказании услуг //Законодательство. 2007. № 4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Северин В.А.</w:t>
      </w:r>
      <w:r>
        <w:rPr>
          <w:sz w:val="26"/>
          <w:szCs w:val="26"/>
        </w:rPr>
        <w:t xml:space="preserve"> Коммерческая тайна в России. 2-е изд., перераб. и доп. М.: ИКД «Зерцало-М»,  2009.</w:t>
      </w:r>
    </w:p>
    <w:p>
      <w:pPr>
        <w:pStyle w:val="Normal"/>
        <w:rPr/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Теория и практика правовой работы в коммерческих организац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/Вестн. Моск. ун-та, серия 11,  Право, 2011, № 2.</w:t>
      </w:r>
    </w:p>
    <w:p>
      <w:pPr>
        <w:pStyle w:val="Normal"/>
        <w:rPr/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Информационное обеспечение торговой деятельности //Коммерческое право. 2011. № 1(8). </w:t>
      </w:r>
    </w:p>
    <w:p>
      <w:pPr>
        <w:pStyle w:val="Normal"/>
        <w:rPr/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офессиональная переподготовка юристов для нужд инновационной экономики //Вестн. Моск. ун-та, серия 11,  Право, 2011, № 5</w:t>
      </w:r>
    </w:p>
    <w:p>
      <w:pPr>
        <w:pStyle w:val="Normal"/>
        <w:rPr/>
      </w:pPr>
      <w:r>
        <w:rPr>
          <w:i/>
          <w:sz w:val="26"/>
          <w:szCs w:val="26"/>
        </w:rPr>
        <w:t>Северин В.А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облемы коммерциализации научных исследований в России //Юрист, 2011, №19.</w:t>
      </w:r>
    </w:p>
    <w:p>
      <w:pPr>
        <w:pStyle w:val="Normal"/>
        <w:rPr/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</w:rPr>
        <w:t xml:space="preserve"> Договорное регулирование отношений в инновационной сфере //Коммерческое право. № 2(9). 2011.</w:t>
      </w:r>
    </w:p>
    <w:p>
      <w:pPr>
        <w:pStyle w:val="Normal"/>
        <w:rPr/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</w:rPr>
        <w:t xml:space="preserve"> Договорное определение цены на информацию //Коммерческое право. №1(10). 2012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Северин В.А.</w:t>
      </w:r>
      <w:r>
        <w:rPr>
          <w:sz w:val="26"/>
          <w:szCs w:val="26"/>
        </w:rPr>
        <w:t xml:space="preserve"> Подготовка юристов в условиях модернизации экономики России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Высшее образование для инновационной экономики: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Всероссийская научно-практическая конференция. Москв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МГУ им</w:t>
      </w:r>
      <w:r>
        <w:rPr>
          <w:color w:val="000000"/>
          <w:sz w:val="26"/>
          <w:szCs w:val="26"/>
        </w:rPr>
        <w:t>ени</w:t>
      </w:r>
      <w:r>
        <w:rPr>
          <w:color w:val="000000"/>
          <w:sz w:val="26"/>
          <w:szCs w:val="26"/>
          <w:lang w:val="en-US"/>
        </w:rPr>
        <w:t xml:space="preserve"> М.В. Ломоносова</w:t>
      </w:r>
      <w:r>
        <w:rPr>
          <w:color w:val="000000"/>
          <w:sz w:val="26"/>
          <w:szCs w:val="26"/>
        </w:rPr>
        <w:t>,</w:t>
      </w:r>
      <w:r>
        <w:rPr>
          <w:rStyle w:val="StrongEmphasis"/>
          <w:b w:val="false"/>
          <w:color w:val="000000"/>
          <w:sz w:val="26"/>
          <w:szCs w:val="26"/>
        </w:rPr>
        <w:t xml:space="preserve"> экономический факультет, 22 ноября 2012. Тезисы выступлений /Под ред. Колесова В.П., Егорова Е.В., Ломанова П.Н., Беляевой Т.Б. М.: МАКС Пресс, 2012. С. 223-227.</w:t>
      </w:r>
      <w:r>
        <w:rPr>
          <w:i/>
          <w:sz w:val="26"/>
          <w:szCs w:val="26"/>
        </w:rPr>
        <w:t xml:space="preserve"> </w:t>
      </w:r>
    </w:p>
    <w:p>
      <w:pPr>
        <w:pStyle w:val="Footnote"/>
        <w:rPr/>
      </w:pPr>
      <w:r>
        <w:rPr>
          <w:i/>
          <w:sz w:val="26"/>
          <w:szCs w:val="26"/>
        </w:rPr>
        <w:t>Соловьев Э. Я.</w:t>
      </w:r>
      <w:r>
        <w:rPr>
          <w:sz w:val="26"/>
          <w:szCs w:val="26"/>
        </w:rPr>
        <w:t xml:space="preserve">  Коммерческая тайна и ее защита. 2-е изд. М., 2002. 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Степанов Е.А., Корнеев И.К.</w:t>
      </w:r>
      <w:r>
        <w:rPr>
          <w:sz w:val="26"/>
          <w:szCs w:val="26"/>
        </w:rPr>
        <w:t xml:space="preserve"> Информационная безопасность и защита информации. М., 2001.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>Шаваев А.Г.</w:t>
      </w:r>
      <w:r>
        <w:rPr>
          <w:sz w:val="26"/>
          <w:szCs w:val="26"/>
        </w:rPr>
        <w:t xml:space="preserve"> Безопасность корпораций (криминологические, уголовно-правовые и организационные проблемы).  М., 1998. </w:t>
      </w:r>
    </w:p>
    <w:p>
      <w:pPr>
        <w:pStyle w:val="Footnote"/>
        <w:jc w:val="both"/>
        <w:rPr/>
      </w:pPr>
      <w:r>
        <w:rPr>
          <w:i/>
          <w:sz w:val="26"/>
          <w:szCs w:val="26"/>
        </w:rPr>
        <w:t xml:space="preserve">Шерстобитов А.Е. </w:t>
      </w:r>
      <w:r>
        <w:rPr>
          <w:sz w:val="26"/>
          <w:szCs w:val="26"/>
        </w:rPr>
        <w:t xml:space="preserve">Исключительное право на секрет производства («ноу-хау») //Сб. науч. работ: Разработка правовых механизмов инновационного развития российского государства /Под ред. проф. С.А. Авакьяна. М.: </w:t>
      </w:r>
      <w:r>
        <w:rPr>
          <w:sz w:val="26"/>
          <w:szCs w:val="26"/>
          <w:lang w:val="en-US"/>
        </w:rPr>
        <w:t>Beg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, 2008.     С. 101 – 116.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Материально-техническое обеспечение дисциплин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дартные условия проведения занятий: поточная аудитория, наличие аппаратуры для звукоусиления и презентац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етодические рекомендации по организации изучения дисципли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. Примерный перечень вопросов к зачету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Структура и состав законодательства в информационной сфере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истика информации, защищаемой в интересах личности, общества и государства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Эволюция законодательства о коммерчески значимой информации (КЗИ) в России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. Современное российское законодательство о коммерческой тайне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Корпоративное регулирование отношений в сфере обращения информации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Роль норм трудового права в регулировании обращения информации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Регулирование порядка допуска и доступа лиц к К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словие о конфиденциальности информации в трудовом догов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лассификация договоров в сфере обращения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Формирование условий о конфиденциальности в договорах на выполнение НИР и ОК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словие о конфиденциальности в договоре на выполнение маркетинговых ис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Понятие и принципы обеспечения безопасност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Установление режима коммерческой тайны в организациях. </w:t>
      </w:r>
    </w:p>
    <w:p>
      <w:pPr>
        <w:pStyle w:val="Normal"/>
        <w:jc w:val="both"/>
        <w:rPr/>
      </w:pPr>
      <w:r>
        <w:rPr>
          <w:sz w:val="26"/>
          <w:szCs w:val="26"/>
        </w:rPr>
        <w:t>14. Оптимальный выбор организационной структуры безопасности на пред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Меры, устанавливающие и обеспечивающие режим конфиденциальности информ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. Нарушения режима конфиденциальности на возможных каналах утечки информации в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>17. Причин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рушений режима конфиденциальности информации. Обстоятельства организационно-управленческого, воспитательного и правов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ризнаки  лиц, совершивших правонарушения в информационной сфе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онятие и принципы предупреждения правонарушений в информационной сфере. </w:t>
      </w:r>
    </w:p>
    <w:p>
      <w:pPr>
        <w:pStyle w:val="Normal"/>
        <w:jc w:val="both"/>
        <w:rPr/>
      </w:pPr>
      <w:r>
        <w:rPr>
          <w:sz w:val="26"/>
          <w:szCs w:val="26"/>
        </w:rPr>
        <w:t>20. Характеристика мер предупреждения правонарушений в информационной сфер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 Юридическая ответственность за совершение правонарушений в информационной сфере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 xml:space="preserve">Способы защиты коммерческой тай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. </w:t>
      </w:r>
      <w:r>
        <w:rPr>
          <w:iCs/>
          <w:sz w:val="26"/>
          <w:szCs w:val="26"/>
        </w:rPr>
        <w:t xml:space="preserve">Сущность </w:t>
      </w:r>
      <w:r>
        <w:rPr>
          <w:sz w:val="26"/>
          <w:szCs w:val="26"/>
        </w:rPr>
        <w:t xml:space="preserve">убытков от нарушения права на коммерческую тайну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4. Оценка рыночной стоимости информации, составляющей коммерческую тайн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Деятельность организаций по </w:t>
      </w:r>
      <w:r>
        <w:rPr>
          <w:iCs/>
          <w:sz w:val="26"/>
          <w:szCs w:val="26"/>
        </w:rPr>
        <w:t>возмещению убытков,</w:t>
      </w:r>
      <w:r>
        <w:rPr>
          <w:sz w:val="26"/>
          <w:szCs w:val="26"/>
        </w:rPr>
        <w:t xml:space="preserve"> причиненных нарушением права на коммерческую тайну</w:t>
      </w:r>
      <w:r>
        <w:rPr>
          <w:iCs/>
          <w:sz w:val="26"/>
          <w:szCs w:val="26"/>
        </w:rPr>
        <w:t>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и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ГУ имени М.В.Ломоносова, Юридический факульте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ор кафедры коммерческого права и основ правовед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тор юридических на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650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В.А. Северин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tLeast" w:line="255" w:before="75" w:after="225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books.biz/pravo-predprinimatelskoe/ponyatie-priznaki-innovatsionnoy.html" TargetMode="External"/><Relationship Id="rId3" Type="http://schemas.openxmlformats.org/officeDocument/2006/relationships/hyperlink" Target="http://www.lomonosov-fund.ru/.../encyclopedia:0125048:articl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2:00Z</dcterms:created>
  <dc:creator>WiZaRd</dc:creator>
  <dc:description/>
  <cp:keywords/>
  <dc:language>en-US</dc:language>
  <cp:lastModifiedBy>WiZaRd</cp:lastModifiedBy>
  <dcterms:modified xsi:type="dcterms:W3CDTF">2014-02-20T15:00:00Z</dcterms:modified>
  <cp:revision>248</cp:revision>
  <dc:subject/>
  <dc:title>Московский    государственный    университет</dc:title>
</cp:coreProperties>
</file>