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М. Филиппова</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ецензия на кн.: </w:t>
      </w:r>
      <w:r>
        <w:rPr>
          <w:rFonts w:cs="Times New Roman" w:ascii="Times New Roman" w:hAnsi="Times New Roman"/>
          <w:sz w:val="28"/>
          <w:szCs w:val="28"/>
          <w:lang w:val="ru-RU"/>
        </w:rPr>
        <w:t>ПЕРЕГОВОРЫ В МЕЖКУЛЬТУРНОМ КОНТЕКСТЕ. УЧЕБНОЕ ПОСОБИЕ. ПОД РЕДАКЦИЕЙ Н.Л. КОЛЕСНИКОВОЙ, О.И. ТРОХИНОВОЙ. МОСКВА, ИЗДАТЕЛЬСТВО «КУРС», 2022. 348 СТР.</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дача данной рецензии – изложить впечатление от изучения нового учебника  по переговорам «</w:t>
      </w:r>
      <w:r>
        <w:rPr>
          <w:rFonts w:cs="Times New Roman" w:ascii="Times New Roman" w:hAnsi="Times New Roman"/>
          <w:b/>
          <w:sz w:val="28"/>
          <w:szCs w:val="28"/>
          <w:lang w:val="ru-RU"/>
        </w:rPr>
        <w:t>Переговоры в межкультурном контексте</w:t>
      </w:r>
      <w:r>
        <w:rPr>
          <w:rFonts w:cs="Times New Roman" w:ascii="Times New Roman" w:hAnsi="Times New Roman"/>
          <w:sz w:val="28"/>
          <w:szCs w:val="28"/>
          <w:lang w:val="ru-RU"/>
        </w:rPr>
        <w:t>», созданного большим коллективом авторов: Е.Н. Добросклонская, Т.А. Калмычек, К.М. Климова, Н.Л. Колесникова, А.В. Кочурова, Е.А Литягина, П.Г. Логинова, М.В. Луканина, Н.Е. Медведева, Т.В. Радькова, М.В. Сардарова, Н.В. Силаева, А.А. Скачкова, Тан Мэн Вэй, Н.Г. Тренина, О.И. Трохинова, Е.Ф. Фомичева, Н.И. Юрикова. Учебник написан под редакцией Н.Л. Колесниковой и О.И Трохиновой. Авторы посвятили его Заслуженному профессору Московского университета, доктору филологических наук Людмиле Владимировне Минаевой, воспитавшей не одно поколение филологов, студентов Факультета государственного управления и Факультета мировой политики МГУ имени М.В. Ломоносова. Профессор Л.В. Минаева – многолетний президент Ассоциации преподавателей по связям с общественностью, заведующая кафедрой международной коммуникации ФМП, автор используемой на ФМП программы по обучению ведению переговоров, положенной в основу данного учеб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бник предназначен для студентов (будущая квалификация – магистр) по направлению подготовки «Международные отношения». Его цель – формирование специальных профессиональных компетенций выпускника: знаний о специфике переговорного процесса, его основных стратегий и тактик; способности применять знания теории межкультурной коммуникации в практике ведения переговор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всего, отмечу </w:t>
      </w: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 своевременность</w:t>
      </w:r>
      <w:r>
        <w:rPr>
          <w:rFonts w:cs="Times New Roman" w:ascii="Times New Roman" w:hAnsi="Times New Roman"/>
          <w:sz w:val="28"/>
          <w:szCs w:val="28"/>
          <w:lang w:val="ru-RU"/>
        </w:rPr>
        <w:t xml:space="preserve"> данного издания. Переговоры – это неотъемлемая часть нашей повседневной жизни. В идеале хотелось бы, чтобы все конфликты можно было решать при помощи переговоров, чтобы именно переговоры были средством преодоления разногласий между людьми в сфере политики, экономики, бизнеса и всех прочих сфер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ако реальность показывает нам, что это далеко не так: на международной арене совершенно обыденными стали методы интенсивной информационно-психологической войны, экономических, финансовых, торговых войн, не говоря уже о пиаровских, репутационных и прочих пропагандистских войнах. Политологи в последнее время стали говорить о ментальной войне, которую ведут друг против друга некоторые акторы международной политики. И, как это ни прискорбно, разногласия в различных сферах жизни, от межгрупповых конфликтов до масштабных межнациональных споров, решаются неуклюже, неэффективно, с огромными затратами материальных ресурсов, с болезненными репутационными потерями и тяжелыми психологическими травмами. Поэтому всей душой приветствую создание этого учебника, который будет полезен для всех желающих решать проблемы мирными способами, заранее готовясь к переговорам, просчитывая возможные шаги и прогнозируя варианты развития событи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Читая этот солидный том в 348 страниц (видно, как много вложено в него труда), невозможно не задуматься: насколько меньше была бы необходимость использовать силовое воздействие, если бы люди умели эффективно влиять друг на друга и добиваться своих целей с помощью переговоров. Есть много книг, посвященных силовому влиянию, способам ведения психологической войны. Но книг, подобных этой, помогающих найти мирный путь, не так много. При чтении этого учебника становится понятно, почему дела обстоят именно так.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вторы показывают, что ведение переговоров – это тонкий и сложный многоуровневый и многоаспектный процесс, сочетающий элементы науки и искусства. Это поиск соглашений между людьми, имеющими разные интересы; анализ совпадающих, расходящихся и взаимоисключающих интересов; это и обсуждение различий в позициях сторон для принятия приемлемого решения; это и дискуссии между сторонами для преодоления несовместимых целей; это и обмен продуманными уступками. Это может быть торг, а может быть совместный с партнером по переговорам анализ проблем. И неудивительно, что непонимание интересов партнера часто приводит к срыву переговор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жно отметить также, что важное предварительное условие для успешного проведения межгосударственных, межнациональных, межкультурных, межконфессиональных  переговоров – это </w:t>
      </w:r>
      <w:r>
        <w:rPr>
          <w:rFonts w:cs="Times New Roman" w:ascii="Times New Roman" w:hAnsi="Times New Roman"/>
          <w:b/>
          <w:sz w:val="28"/>
          <w:szCs w:val="28"/>
          <w:lang w:val="ru-RU"/>
        </w:rPr>
        <w:t>глубокие фоновые знания о партнерах по переговорам</w:t>
      </w:r>
      <w:r>
        <w:rPr>
          <w:rFonts w:cs="Times New Roman" w:ascii="Times New Roman" w:hAnsi="Times New Roman"/>
          <w:sz w:val="28"/>
          <w:szCs w:val="28"/>
          <w:lang w:val="ru-RU"/>
        </w:rPr>
        <w:t xml:space="preserve">, о тех собеседниках, с которыми нам приходится иметь дело в переговорном процессе. В данном учебнике убедительно показано, что дипломатичность, политичность, такт и эмпатичное отношение к тем, с кем ведутся переговоры, чрезвычайно важны. Важны также знания о культурно-специфических особенностях той нации, с представителями которой мы садимся за стол переговор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следует отметить одно из многочисленных достоинств учебника – сжатое, компактное, содержательное описание основных значимых культурных особенностей в свете подходов к переговорному процессу у представителей довольно большого количества стран: </w:t>
      </w:r>
      <w:r>
        <w:rPr>
          <w:rFonts w:cs="Times New Roman" w:ascii="Times New Roman" w:hAnsi="Times New Roman"/>
          <w:b/>
          <w:sz w:val="28"/>
          <w:szCs w:val="28"/>
          <w:lang w:val="ru-RU"/>
        </w:rPr>
        <w:t>России, Великобритании, Италии, Германии, Испании, скандинавских стран, Франции, арабских стран, Китая, Японии, США, Канады и стран Латинской Америки</w:t>
      </w:r>
      <w:r>
        <w:rPr>
          <w:rFonts w:cs="Times New Roman" w:ascii="Times New Roman" w:hAnsi="Times New Roman"/>
          <w:sz w:val="28"/>
          <w:szCs w:val="28"/>
          <w:lang w:val="ru-RU"/>
        </w:rPr>
        <w:t xml:space="preserve"> (это части 2-я, 3-я и 4-я данного учебного пособ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этих частях учебника описание и обсуждение сосредоточено на тех национальных и социально-культурных характеристиках, которые особенно важно учитывать в процессе ведения переговоров с представителями данных стран. В каждой главе приводятся сведения о связи политики и переговорного процесса, национальных ценностях и особенностях переговорного стиля конкретной страны. Авторы постарались максимально представить такие важные факторы, как социокультурная идентичность, национальный характер и национальный стиль переговорщиков. Знания такого рода позволяют учитывать правила, обычаи и устоявшиеся коммуникативные нормы, диктующие определенные установки ведения переговоров, что помогает избежать возможных просчетов. Эти знания подсказывают участникам переговоров, какие речевые стратегии и тактики поведения лучше использовать.</w:t>
      </w:r>
    </w:p>
    <w:p>
      <w:pPr>
        <w:pStyle w:val="Normal"/>
        <w:ind w:firstLine="720"/>
        <w:jc w:val="both"/>
        <w:rPr/>
      </w:pPr>
      <w:r>
        <w:rPr>
          <w:rFonts w:cs="Times New Roman" w:ascii="Times New Roman" w:hAnsi="Times New Roman"/>
          <w:sz w:val="28"/>
          <w:szCs w:val="28"/>
          <w:lang w:val="ru-RU"/>
        </w:rPr>
        <w:t xml:space="preserve">В высшей степени благоприятное впечатление оставляет </w:t>
      </w:r>
      <w:r>
        <w:rPr>
          <w:rFonts w:cs="Times New Roman" w:ascii="Times New Roman" w:hAnsi="Times New Roman"/>
          <w:b/>
          <w:sz w:val="28"/>
          <w:szCs w:val="28"/>
          <w:lang w:val="ru-RU"/>
        </w:rPr>
        <w:t>продуманность, логичность и систематичность структуры учебника</w:t>
      </w:r>
      <w:r>
        <w:rPr>
          <w:rFonts w:cs="Times New Roman" w:ascii="Times New Roman" w:hAnsi="Times New Roman"/>
          <w:sz w:val="28"/>
          <w:szCs w:val="28"/>
          <w:lang w:val="ru-RU"/>
        </w:rPr>
        <w:t xml:space="preserve">, состоящего, как уже упоминалось, из четырех частей. Первая часть посвящена </w:t>
      </w:r>
      <w:r>
        <w:rPr>
          <w:rFonts w:cs="Times New Roman" w:ascii="Times New Roman" w:hAnsi="Times New Roman"/>
          <w:b/>
          <w:sz w:val="28"/>
          <w:szCs w:val="28"/>
          <w:lang w:val="ru-RU"/>
        </w:rPr>
        <w:t>общетеоретическим основам</w:t>
      </w:r>
      <w:r>
        <w:rPr>
          <w:rFonts w:cs="Times New Roman" w:ascii="Times New Roman" w:hAnsi="Times New Roman"/>
          <w:sz w:val="28"/>
          <w:szCs w:val="28"/>
          <w:lang w:val="ru-RU"/>
        </w:rPr>
        <w:t xml:space="preserve"> ведения международных переговоров. В ней студенты знакомятся с процессом организации и ведения переговоров, а также с теориями межкультурной коммуникации. Эта часть состоит из четырех глав, посвященных конфликтам и способам их разрешения, стратегии и тактике переговоров, организационному контексту международных переговоров и теориям межкультурной коммуникации. На протяжении всего учебника серьезный теоретический материал перемежается рубриками «Это интересно», «Это важно» и «Цитата», способствующими увлекательности чтения и помощи в освоении материала. Важные характеристики данного учебника – это широта охвата материала и методически грамотно составленные практические зад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рки и закрепления изученного материала в конце каждой главы предусмотрены вопросы, а также дан список обязательной и дополнительной литературы для самостоятельного изучения. Очень полезной частью учебника являются глоссарии, присутствующие, к сожалению, не во всех главах. Наглядности описаний способствуют диаграммы. Авторы дают ссылки на многочисленные электронные ресурсы, которые окажутся очень кстати для читателей, стремящихся разобраться в представленных материала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также отметить </w:t>
      </w:r>
      <w:r>
        <w:rPr>
          <w:rFonts w:cs="Times New Roman" w:ascii="Times New Roman" w:hAnsi="Times New Roman"/>
          <w:b/>
          <w:sz w:val="28"/>
          <w:szCs w:val="28"/>
          <w:lang w:val="ru-RU"/>
        </w:rPr>
        <w:t>основательную теоретическую базу и системность подхода</w:t>
      </w:r>
      <w:r>
        <w:rPr>
          <w:rFonts w:cs="Times New Roman" w:ascii="Times New Roman" w:hAnsi="Times New Roman"/>
          <w:sz w:val="28"/>
          <w:szCs w:val="28"/>
          <w:lang w:val="ru-RU"/>
        </w:rPr>
        <w:t xml:space="preserve"> в данном учебнике. Например, в 1-й главе 1-й части пособия авторы рассматривают концептуальные основы теории конфликта и становление конфликтологии как самостоятельной дисциплины, обращаясь к мыслителям древнего мира, эпохи Возрождения и Просвещения, а затем переходя к работам таких ученых XX века, как Р.Дарендорф, Л.Козер, Г.Зиммель и К.Боулдинг. Так, по мнению американского социолога Л.Козера, конфликт способствует устойчивости социальной системы, выполняя адаптивные и интегративные функции. Далее речь идет об изучении конфликтов психологической наукой, упоминаются стратегии поведения человека в конфликтной ситуации и теория транзактного анализа. Исследования конфликта с точки зрения политологии особенно значимы в теории политических групп (Г.Моска, А.Бентли) и в исследованиях политической стабильности (Дж.Блондел, С.Липсет). (Досадная мелочь: авторы просмотрели опечатки на стр. 11 в именах Гаэтано Моска и Сеймура Мартина Липсе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точка зрения на </w:t>
      </w:r>
      <w:r>
        <w:rPr>
          <w:rFonts w:cs="Times New Roman" w:ascii="Times New Roman" w:hAnsi="Times New Roman"/>
          <w:b/>
          <w:sz w:val="28"/>
          <w:szCs w:val="28"/>
          <w:lang w:val="ru-RU"/>
        </w:rPr>
        <w:t>конфликт</w:t>
      </w:r>
      <w:r>
        <w:rPr>
          <w:rFonts w:cs="Times New Roman" w:ascii="Times New Roman" w:hAnsi="Times New Roman"/>
          <w:sz w:val="28"/>
          <w:szCs w:val="28"/>
          <w:lang w:val="ru-RU"/>
        </w:rPr>
        <w:t xml:space="preserve"> заключается в том, что он неизбежен, но не обязательно разрушителен. Эта теоретическая часть, в которой излагаются выводы многочисленных ученых, как видится, имеет не только теоретическую значимость, но также и важна для студентов в чисто практическом смысле, даже в их обыденной жизни. Не секрет, что очень распространена обывательская точка зрения, что конфликтовать – это плохо и что нужно стремиться к «бесконфликтному» существованию, представляемому как идеальное. В материале этой части авторы фактически развенчивают такие ошибочные представления.</w:t>
      </w:r>
    </w:p>
    <w:p>
      <w:pPr>
        <w:pStyle w:val="Normal"/>
        <w:ind w:firstLine="720"/>
        <w:jc w:val="both"/>
        <w:rPr/>
      </w:pPr>
      <w:r>
        <w:rPr>
          <w:rFonts w:cs="Times New Roman" w:ascii="Times New Roman" w:hAnsi="Times New Roman"/>
          <w:sz w:val="28"/>
          <w:szCs w:val="28"/>
          <w:lang w:val="ru-RU"/>
        </w:rPr>
        <w:t>В этом разделе отчетливо показано, что конфликтов не нужно бояться, что конфликт – неизбежная часть развития, что развития без конфликтов не бывает, и что они поддаются анализу, изучению, исследованию, урегулированию. Таким образом, ценность этого раздела невозможно переоценить, поскольку он способствует корректировке неправильных понятий, бытующих у широких масс населения и часто делающих несчастными людей, неизбежно в своей жизни сталкивающихся с различного рода конфликт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ы дают краткий обзор исследований российских ученых, внесших значительный вклад в развитие теории конфликта: таких признанных теоретиков, как А.Я. Анцупов, А.И. Шипилов, Ю.Г. Запрудский, А.В. Дмитриев; ученых, занимающихся сферой математического моделирования и программного управления конфликтом. Особенности международных конфликтов отражены в работах М.М. Лебедевой и В.В. Карякина (к сожалению, фамилия последнего дана на стр.11 с опечаткой). Работы, посвященные изучению вооруженных конфликтов, – это теория С.А. Богданова о факторах эскалации и способах управления военным конфликтом и работы В.А. Чебана о роли армии как института в вооруженном конфликте. Исследования Ю.И. Седова посвящены анализу последствий военных конфликтов в социальной и политической жизни общества. Вопросам предупреждения и разрешения конфликтов в школе посвящены работы В.С. Алишева, Т.А. Чистяковой. Это богатый и разносторонний материал, дающий читателю обширную пищу для размышлен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разделе излагаются основные постулаты современной теории конфликта и перечислены признаки, характерные для социальных конфликтов. Опять-таки, это довольно универсальные признаки, которые можно с пользой экстраполировать на конфликты нашей повседневной жизни. Таким образом, эта часть имеет как теоретическое и прикладное профессиональное значение – студенты смогут применить эти знания в будущем в своей практической работе специалиста по переговорам, – так и непосредственное прагматическое значение. Далее в этой главе рассматриваются методологические основы изучения и конкретные понятия конфликтологии: структура, динамика, разрешение конфликта и типология конфликтов. Мне, как заинтересованному читателю, показалось, что было бы неплохо, если бы глоссарий был не только в конце 1-й части книги, но и в конце каждой главы, учитывая содержательность глав этой части учебник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я глава 1-й части посвящена столь же захватывающей теме – стратегии и тактике переговоров. Авторы подчеркивают, что </w:t>
      </w:r>
      <w:r>
        <w:rPr>
          <w:rFonts w:cs="Times New Roman" w:ascii="Times New Roman" w:hAnsi="Times New Roman"/>
          <w:b/>
          <w:sz w:val="28"/>
          <w:szCs w:val="28"/>
          <w:lang w:val="ru-RU"/>
        </w:rPr>
        <w:t>переговоры, наряду с сотрудничеством и борьбой, составляют основную форму выражения политики в современном мире.</w:t>
      </w:r>
      <w:r>
        <w:rPr>
          <w:rFonts w:cs="Times New Roman" w:ascii="Times New Roman" w:hAnsi="Times New Roman"/>
          <w:sz w:val="28"/>
          <w:szCs w:val="28"/>
          <w:lang w:val="ru-RU"/>
        </w:rPr>
        <w:t xml:space="preserve"> Отмечается, что независимо от вида и уровня диалога – будь то личный, групповой, национальный, международный диалог, – существуют общие правила и принципы, отраженные в ключевых подходах к формированию стратегии и тактики, а также организации переговор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ие и анализ различных существующих классификаций стратегии ведения переговоров позволяет выделить главные параметры. Хотя таких классификаций много, базовым для любой из них является вопрос о том, рассматривают ли стороны переговоры как продолжение борьбы или как процесс решения проблемы, предполагающий совместные усилия. Здесь авторы уделяют внимание понятию </w:t>
      </w:r>
      <w:r>
        <w:rPr>
          <w:rFonts w:cs="Times New Roman" w:ascii="Times New Roman" w:hAnsi="Times New Roman"/>
          <w:b/>
          <w:sz w:val="28"/>
          <w:szCs w:val="28"/>
          <w:lang w:val="ru-RU"/>
        </w:rPr>
        <w:t>компромисса</w:t>
      </w:r>
      <w:r>
        <w:rPr>
          <w:rFonts w:cs="Times New Roman" w:ascii="Times New Roman" w:hAnsi="Times New Roman"/>
          <w:sz w:val="28"/>
          <w:szCs w:val="28"/>
          <w:lang w:val="ru-RU"/>
        </w:rPr>
        <w:t xml:space="preserve"> («золотой середины»), термину Р. Фишера и У. Юри </w:t>
      </w:r>
      <w:r>
        <w:rPr>
          <w:rFonts w:cs="Times New Roman" w:ascii="Times New Roman" w:hAnsi="Times New Roman"/>
          <w:b/>
          <w:sz w:val="28"/>
          <w:szCs w:val="28"/>
          <w:lang w:val="ru-RU"/>
        </w:rPr>
        <w:t>BATNA</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est </w:t>
      </w:r>
      <w:r>
        <w:rPr>
          <w:rFonts w:cs="Times New Roman" w:ascii="Times New Roman" w:hAnsi="Times New Roman"/>
          <w:sz w:val="28"/>
          <w:szCs w:val="28"/>
        </w:rPr>
        <w:t>A</w:t>
      </w:r>
      <w:r>
        <w:rPr>
          <w:rFonts w:cs="Times New Roman" w:ascii="Times New Roman" w:hAnsi="Times New Roman"/>
          <w:sz w:val="28"/>
          <w:szCs w:val="28"/>
          <w:lang w:val="ru-RU"/>
        </w:rPr>
        <w:t xml:space="preserve">lternative to </w:t>
      </w:r>
      <w:r>
        <w:rPr>
          <w:rFonts w:cs="Times New Roman" w:ascii="Times New Roman" w:hAnsi="Times New Roman"/>
          <w:sz w:val="28"/>
          <w:szCs w:val="28"/>
        </w:rPr>
        <w:t>N</w:t>
      </w:r>
      <w:r>
        <w:rPr>
          <w:rFonts w:cs="Times New Roman" w:ascii="Times New Roman" w:hAnsi="Times New Roman"/>
          <w:sz w:val="28"/>
          <w:szCs w:val="28"/>
          <w:lang w:val="ru-RU"/>
        </w:rPr>
        <w:t xml:space="preserve">egotiated </w:t>
      </w:r>
      <w:r>
        <w:rPr>
          <w:rFonts w:cs="Times New Roman" w:ascii="Times New Roman" w:hAnsi="Times New Roman"/>
          <w:sz w:val="28"/>
          <w:szCs w:val="28"/>
        </w:rPr>
        <w:t>A</w:t>
      </w:r>
      <w:r>
        <w:rPr>
          <w:rFonts w:cs="Times New Roman" w:ascii="Times New Roman" w:hAnsi="Times New Roman"/>
          <w:sz w:val="28"/>
          <w:szCs w:val="28"/>
          <w:lang w:val="ru-RU"/>
        </w:rPr>
        <w:t xml:space="preserve">greement – наилучшая альтернатива переговорному решению) и понятию </w:t>
      </w:r>
      <w:r>
        <w:rPr>
          <w:rFonts w:cs="Times New Roman" w:ascii="Times New Roman" w:hAnsi="Times New Roman"/>
          <w:b/>
          <w:sz w:val="28"/>
          <w:szCs w:val="28"/>
          <w:lang w:val="ru-RU"/>
        </w:rPr>
        <w:t>зоны возможного соглашения</w:t>
      </w:r>
      <w:r>
        <w:rPr>
          <w:rFonts w:cs="Times New Roman" w:ascii="Times New Roman" w:hAnsi="Times New Roman"/>
          <w:sz w:val="28"/>
          <w:szCs w:val="28"/>
          <w:lang w:val="ru-RU"/>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понятия проиллюстрированы реальными жизненными ситуациями: той, которая развернулась вокруг контракта на поставку двух вертолетоносцев типа «Мистраль» между французской фирмой и «Рособоронэкспортом», заключенного в январе 2011 года, и примером из деловой сферы – а именно, торгом между продавцом и покупателем. Ценно то, что, кроме текста, эти понятия проиллюстрированы графически, при помощи наглядного рисунка. Неспециалистам, убеждена, будет также чрезвычайно интересно и полезно читать этот увлекательный учебник. «Профану» в таких вопросах будет выгодно расширить свои представления о процессах, происходящих в мире, и осознать следующий факт: кажущаяся чем-то туманным и не особенно поддающимся контролю и управлению субстанция переговоров (переговоры – это просто специфические политические разговоры, в понимании обывателя) поддается структурированию, разложению на компоненты, разложению этих компонентов на классы, т.е. четкой классификации, выделению важнейших категорий, их определению. Таким образом, даже «профан» получает из этого учебника внятное популярное представление о переговорной науке. </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Позиционный торг</w:t>
      </w:r>
      <w:r>
        <w:rPr>
          <w:rFonts w:cs="Times New Roman" w:ascii="Times New Roman" w:hAnsi="Times New Roman"/>
          <w:sz w:val="28"/>
          <w:szCs w:val="28"/>
          <w:lang w:val="ru-RU"/>
        </w:rPr>
        <w:t xml:space="preserve"> – это одна из ключевых стратегий ведения переговоров, при которой стороны ориентированы на конфронтацию и ведут спор о конкретных позициях. Возможны два стиля торга – жесткий и мягкий. Авторы отмечают, что в литературе выделяются два ключевых подхода к ведению переговоров: позиционный торг и партнерский подход, на которых базируются три основных стратегии – </w:t>
      </w:r>
      <w:r>
        <w:rPr>
          <w:rFonts w:cs="Times New Roman" w:ascii="Times New Roman" w:hAnsi="Times New Roman"/>
          <w:b/>
          <w:sz w:val="28"/>
          <w:szCs w:val="28"/>
          <w:lang w:val="ru-RU"/>
        </w:rPr>
        <w:t>жесткий торг, мягкий торг и стратегия принципиальных переговоров</w:t>
      </w:r>
      <w:r>
        <w:rPr>
          <w:rFonts w:cs="Times New Roman" w:ascii="Times New Roman" w:hAnsi="Times New Roman"/>
          <w:sz w:val="28"/>
          <w:szCs w:val="28"/>
          <w:lang w:val="ru-RU"/>
        </w:rPr>
        <w:t xml:space="preserve">. Показано, что необходимо различать, с одной стороны, интересы участников переговоров, с другой – их позиции. Для наглядного представления различий между мягкими, жесткими и принципиальными переговорами их характеристики сведены в единую таблицу, что позволяет легко сравнивать их отличительные черты. Нужно признать, что заключительная фраза данного раздела вызывает тревожную озабоченность, ведь здесь сказано о том, что одной из ключевых особенностей современной мировой политики является общий спад переговорной активности по международным проблемам и выход некоторых государств из ряда соглашений, что сказывается на эффективности международного взаимодейств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интереснейший раздел включает описание различных </w:t>
      </w:r>
      <w:r>
        <w:rPr>
          <w:rFonts w:cs="Times New Roman" w:ascii="Times New Roman" w:hAnsi="Times New Roman"/>
          <w:b/>
          <w:sz w:val="28"/>
          <w:szCs w:val="28"/>
          <w:lang w:val="ru-RU"/>
        </w:rPr>
        <w:t>тактик ведения переговоров</w:t>
      </w:r>
      <w:r>
        <w:rPr>
          <w:rFonts w:cs="Times New Roman" w:ascii="Times New Roman" w:hAnsi="Times New Roman"/>
          <w:sz w:val="28"/>
          <w:szCs w:val="28"/>
          <w:lang w:val="ru-RU"/>
        </w:rPr>
        <w:t xml:space="preserve">. Здесь авторы перечисляют основные тактические приемы, используемые при позиционном торге, такие, как </w:t>
      </w:r>
      <w:r>
        <w:rPr>
          <w:rFonts w:cs="Times New Roman" w:ascii="Times New Roman" w:hAnsi="Times New Roman"/>
          <w:b/>
          <w:sz w:val="28"/>
          <w:szCs w:val="28"/>
          <w:lang w:val="ru-RU"/>
        </w:rPr>
        <w:t>завышение требований, расстановка ложных акцентов в собственной позиции, тактика выжидания, метод «салями», «блоковая тактика», избегание и спекулятивные манипуляции</w:t>
      </w:r>
      <w:r>
        <w:rPr>
          <w:rFonts w:cs="Times New Roman" w:ascii="Times New Roman" w:hAnsi="Times New Roman"/>
          <w:sz w:val="28"/>
          <w:szCs w:val="28"/>
          <w:lang w:val="ru-RU"/>
        </w:rPr>
        <w:t>. Понимание многообразных тактик переговорных процессов позволяет будущим переговорщикам не только сформировать собственный подход к ведению переговоров, но и научиться понимать своих оппонентов: идентифицировать их тактику, стратегию, подход, а через это – выявлять их реальные мотивы, интересы, потребности и истинные цел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ющая глава, Глава 3, посвящена организационному контексту международных переговоров. В 1-м разделе, «</w:t>
      </w:r>
      <w:r>
        <w:rPr>
          <w:rFonts w:cs="Times New Roman" w:ascii="Times New Roman" w:hAnsi="Times New Roman"/>
          <w:b/>
          <w:sz w:val="28"/>
          <w:szCs w:val="28"/>
          <w:lang w:val="ru-RU"/>
        </w:rPr>
        <w:t>О типологии международных переговоров</w:t>
      </w:r>
      <w:r>
        <w:rPr>
          <w:rFonts w:cs="Times New Roman" w:ascii="Times New Roman" w:hAnsi="Times New Roman"/>
          <w:sz w:val="28"/>
          <w:szCs w:val="28"/>
          <w:lang w:val="ru-RU"/>
        </w:rPr>
        <w:t>», говорится о делении международных переговоров на политические и деловые, о возникновении новой категории – так называемых «возобновляющихся переговоров», о классификации, подразумевающей разделение на политические и дипломатические переговоры. Переговоры могут проходить на высшем или высоком уровнях, и в зависимости от этого их называют межгосударственными или межведомственными. Переговоры могут быть двусторонними или многосторонними, разовыми или возобновляемыми, и т.д., и т.п. Отмечается, что современные международные отношения представляют собой довольно плотную коммуникационную среду, где переплетаются различные форматы контактов и переговор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разделе Главы 3, «</w:t>
      </w:r>
      <w:r>
        <w:rPr>
          <w:rFonts w:cs="Times New Roman" w:ascii="Times New Roman" w:hAnsi="Times New Roman"/>
          <w:b/>
          <w:sz w:val="28"/>
          <w:szCs w:val="28"/>
          <w:lang w:val="ru-RU"/>
        </w:rPr>
        <w:t>Организация международных переговоров</w:t>
      </w:r>
      <w:r>
        <w:rPr>
          <w:rFonts w:cs="Times New Roman" w:ascii="Times New Roman" w:hAnsi="Times New Roman"/>
          <w:sz w:val="28"/>
          <w:szCs w:val="28"/>
          <w:lang w:val="ru-RU"/>
        </w:rPr>
        <w:t xml:space="preserve">», подчеркивается, что успех переговоров складывается из ряда факторов, и при планировании следует выделять несколько составляющих: стратегическую, тактическую и административную. Здесь говорится, что в XX веке были выработаны определенные правила, регламентирующие как ход международных переговоров, так и подготовку к ним. В этом разделе подробно описаны принципы международного права касательно международных переговоров, изложенные в </w:t>
      </w:r>
      <w:r>
        <w:rPr>
          <w:rFonts w:cs="Times New Roman" w:ascii="Times New Roman" w:hAnsi="Times New Roman"/>
          <w:b/>
          <w:sz w:val="28"/>
          <w:szCs w:val="28"/>
          <w:lang w:val="ru-RU"/>
        </w:rPr>
        <w:t>резолюции 53/101 Генеральной Ассамблеи ООН</w:t>
      </w:r>
      <w:r>
        <w:rPr>
          <w:rFonts w:cs="Times New Roman" w:ascii="Times New Roman" w:hAnsi="Times New Roman"/>
          <w:sz w:val="28"/>
          <w:szCs w:val="28"/>
          <w:lang w:val="ru-RU"/>
        </w:rPr>
        <w:t>, принятой 8 декабря 1998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лее идут разделы о подготовке содержательной части переговоров, организации переговоров в собственном смысле этого слова, о формировании переговорной команды и о схемах рассадки делегаций. При чтении этого материала становится понятно, что мелочей в этих вопросах не бывает и следует относиться ответственно абсолютно ко всем деталям.</w:t>
      </w:r>
    </w:p>
    <w:p>
      <w:pPr>
        <w:pStyle w:val="Normal"/>
        <w:ind w:firstLine="720"/>
        <w:jc w:val="both"/>
        <w:rPr/>
      </w:pPr>
      <w:r>
        <w:rPr>
          <w:rFonts w:cs="Times New Roman" w:ascii="Times New Roman" w:hAnsi="Times New Roman"/>
          <w:sz w:val="28"/>
          <w:szCs w:val="28"/>
          <w:lang w:val="ru-RU"/>
        </w:rPr>
        <w:t xml:space="preserve">Глава 4 первой части посвящена </w:t>
      </w:r>
      <w:r>
        <w:rPr>
          <w:rFonts w:cs="Times New Roman" w:ascii="Times New Roman" w:hAnsi="Times New Roman"/>
          <w:b/>
          <w:sz w:val="28"/>
          <w:szCs w:val="28"/>
          <w:lang w:val="ru-RU"/>
        </w:rPr>
        <w:t>теориям межкультурной коммуникации</w:t>
      </w:r>
      <w:r>
        <w:rPr>
          <w:rFonts w:cs="Times New Roman" w:ascii="Times New Roman" w:hAnsi="Times New Roman"/>
          <w:sz w:val="28"/>
          <w:szCs w:val="28"/>
          <w:lang w:val="ru-RU"/>
        </w:rPr>
        <w:t xml:space="preserve">. Ценность теоретических материалов такого рода невозможно переоценить в современную эпоху, когда идут интенсивные миграционные процессы глобального характера, что делает необходимость поддержания диалога между представителями различных наций и культур особенно актуальной. Авторы указывают, что история межкультурной коммуникации как отдельной области знания начинается в середине XX века, хотя трудности, связанные с межкультурными различиями, существовали с тех пор, как складывались национальные культуры и устанавливались связи между их представителями. С середины прошлого столетия тенденции глобализации стремительно возрастают, и подавляющее большинство стран связаны единой сетью торговых и экономических отношений, миграционных связей и культурных контактов. Информационная революция и процессы экономической глобализации буквально стирают с лица земли все экономические и географические преград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60-1970-х годах в США была создана группа специалистов для продвижения американских экономических интересов и разработки практических, психологических и стратегических рекомендаций для международных компаний. Вторым этапом разработки теории межкультурной коммуникации стало развитие типологий культур. Нидерландский социолог </w:t>
      </w:r>
      <w:r>
        <w:rPr>
          <w:rFonts w:cs="Times New Roman" w:ascii="Times New Roman" w:hAnsi="Times New Roman"/>
          <w:b/>
          <w:sz w:val="28"/>
          <w:szCs w:val="28"/>
          <w:lang w:val="ru-RU"/>
        </w:rPr>
        <w:t>Герт Хофстеде</w:t>
      </w:r>
      <w:r>
        <w:rPr>
          <w:rFonts w:cs="Times New Roman" w:ascii="Times New Roman" w:hAnsi="Times New Roman"/>
          <w:sz w:val="28"/>
          <w:szCs w:val="28"/>
          <w:lang w:val="ru-RU"/>
        </w:rPr>
        <w:t xml:space="preserve"> (1928-2020 гг.) выделил совокупность показателей, обусловливающих культурные особенности разных народов, – так называемых «</w:t>
      </w:r>
      <w:r>
        <w:rPr>
          <w:rFonts w:cs="Times New Roman" w:ascii="Times New Roman" w:hAnsi="Times New Roman"/>
          <w:b/>
          <w:sz w:val="28"/>
          <w:szCs w:val="28"/>
          <w:lang w:val="ru-RU"/>
        </w:rPr>
        <w:t>индексов измерений культуры</w:t>
      </w:r>
      <w:r>
        <w:rPr>
          <w:rFonts w:cs="Times New Roman" w:ascii="Times New Roman" w:hAnsi="Times New Roman"/>
          <w:sz w:val="28"/>
          <w:szCs w:val="28"/>
          <w:lang w:val="ru-RU"/>
        </w:rPr>
        <w:t xml:space="preserve">», – и стал основателем сравнительных межкультурных исследований. Он определял </w:t>
      </w:r>
      <w:r>
        <w:rPr>
          <w:rFonts w:cs="Times New Roman" w:ascii="Times New Roman" w:hAnsi="Times New Roman"/>
          <w:b/>
          <w:sz w:val="28"/>
          <w:szCs w:val="28"/>
          <w:lang w:val="ru-RU"/>
        </w:rPr>
        <w:t xml:space="preserve">культуру как «программное обеспечение» </w:t>
      </w:r>
      <w:r>
        <w:rPr>
          <w:rFonts w:cs="Times New Roman" w:ascii="Times New Roman" w:hAnsi="Times New Roman"/>
          <w:sz w:val="28"/>
          <w:szCs w:val="28"/>
          <w:lang w:val="ru-RU"/>
        </w:rPr>
        <w:t>или</w:t>
      </w:r>
      <w:r>
        <w:rPr>
          <w:rFonts w:cs="Times New Roman" w:ascii="Times New Roman" w:hAnsi="Times New Roman"/>
          <w:b/>
          <w:sz w:val="28"/>
          <w:szCs w:val="28"/>
          <w:lang w:val="ru-RU"/>
        </w:rPr>
        <w:t xml:space="preserve"> «коллективное программирование» сознания</w:t>
      </w:r>
      <w:r>
        <w:rPr>
          <w:rFonts w:cs="Times New Roman" w:ascii="Times New Roman" w:hAnsi="Times New Roman"/>
          <w:sz w:val="28"/>
          <w:szCs w:val="28"/>
          <w:lang w:val="ru-RU"/>
        </w:rPr>
        <w:t>. Данное определение позволяет представить национальную культуру как совокупность определенных элементов. Возглавив научно-исследовательский отдел транснациональной компании IBM, Герт Хофстеде провел крупнейшее исследование персонала ее подразделений в разных странах. Были проанализированы анкеты 117 тысяч сотрудников IBM из 40 государств, в которых они отвечали на одни и те же вопросы. Постепенно список пополнился еще 30 странами.</w:t>
      </w:r>
    </w:p>
    <w:p>
      <w:pPr>
        <w:pStyle w:val="Normal"/>
        <w:ind w:firstLine="720"/>
        <w:jc w:val="both"/>
        <w:rPr/>
      </w:pPr>
      <w:r>
        <w:rPr>
          <w:rFonts w:cs="Times New Roman" w:ascii="Times New Roman" w:hAnsi="Times New Roman"/>
          <w:sz w:val="28"/>
          <w:szCs w:val="28"/>
          <w:lang w:val="ru-RU"/>
        </w:rPr>
        <w:t>Хофстеде обнаружил, что ответы существенно отличались от страны к стране, но при этом оказывались очень близкими среди представителей одной и той же культуры. Вывод ученого: национальная культура, формирующая определенную систему базовых ценностей и социальных стереотипов, определяет различные модели и нормы поведения людей из разных стран в схожих ситуациях как в повседневной жизни, так и в рабочей обстановке. Эти систематические различия он объяснил с помощью четырех базовых параметров – индексов культурных измерений:</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b/>
          <w:sz w:val="28"/>
          <w:szCs w:val="28"/>
          <w:lang w:val="ru-RU"/>
        </w:rPr>
        <w:t>дистанция власти</w:t>
      </w:r>
      <w:r>
        <w:rPr>
          <w:rFonts w:cs="Times New Roman" w:ascii="Times New Roman" w:hAnsi="Times New Roman"/>
          <w:sz w:val="28"/>
          <w:szCs w:val="28"/>
          <w:lang w:val="ru-RU"/>
        </w:rPr>
        <w:t xml:space="preserve"> (от малой до большой) – power </w:t>
      </w:r>
      <w:r>
        <w:rPr>
          <w:rFonts w:cs="Times New Roman" w:ascii="Times New Roman" w:hAnsi="Times New Roman"/>
          <w:sz w:val="28"/>
          <w:szCs w:val="28"/>
        </w:rPr>
        <w:t>distance</w:t>
      </w:r>
      <w:r>
        <w:rPr>
          <w:rFonts w:cs="Times New Roman" w:ascii="Times New Roman" w:hAnsi="Times New Roman"/>
          <w:sz w:val="28"/>
          <w:szCs w:val="28"/>
          <w:lang w:val="ru-RU"/>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lang w:val="ru-RU"/>
        </w:rPr>
        <w:t>к</w:t>
      </w:r>
      <w:r>
        <w:rPr>
          <w:rFonts w:cs="Times New Roman" w:ascii="Times New Roman" w:hAnsi="Times New Roman"/>
          <w:b/>
          <w:sz w:val="28"/>
          <w:szCs w:val="28"/>
        </w:rPr>
        <w:t xml:space="preserve">оллективизм </w:t>
      </w:r>
      <w:r>
        <w:rPr>
          <w:rFonts w:cs="Times New Roman" w:ascii="Times New Roman" w:hAnsi="Times New Roman"/>
          <w:b/>
          <w:sz w:val="28"/>
          <w:szCs w:val="28"/>
          <w:lang w:val="ru-RU"/>
        </w:rPr>
        <w:t>и</w:t>
      </w:r>
      <w:r>
        <w:rPr>
          <w:rFonts w:cs="Times New Roman" w:ascii="Times New Roman" w:hAnsi="Times New Roman"/>
          <w:b/>
          <w:sz w:val="28"/>
          <w:szCs w:val="28"/>
        </w:rPr>
        <w:t xml:space="preserve"> </w:t>
      </w:r>
      <w:r>
        <w:rPr>
          <w:rFonts w:cs="Times New Roman" w:ascii="Times New Roman" w:hAnsi="Times New Roman"/>
          <w:b/>
          <w:sz w:val="28"/>
          <w:szCs w:val="28"/>
          <w:lang w:val="ru-RU"/>
        </w:rPr>
        <w:t>индивидуализм</w:t>
      </w:r>
      <w:r>
        <w:rPr>
          <w:rFonts w:cs="Times New Roman" w:ascii="Times New Roman" w:hAnsi="Times New Roman"/>
          <w:sz w:val="28"/>
          <w:szCs w:val="28"/>
        </w:rPr>
        <w:t xml:space="preserve"> – collectivism vs individualism; </w:t>
      </w:r>
    </w:p>
    <w:p>
      <w:pPr>
        <w:pStyle w:val="Normal"/>
        <w:numPr>
          <w:ilvl w:val="0"/>
          <w:numId w:val="1"/>
        </w:numPr>
        <w:jc w:val="both"/>
        <w:rPr/>
      </w:pPr>
      <w:r>
        <w:rPr>
          <w:rFonts w:cs="Times New Roman" w:ascii="Times New Roman" w:hAnsi="Times New Roman"/>
          <w:b/>
          <w:sz w:val="28"/>
          <w:szCs w:val="28"/>
          <w:lang w:val="ru-RU"/>
        </w:rPr>
        <w:t>напористость</w:t>
      </w:r>
      <w:r>
        <w:rPr>
          <w:rFonts w:cs="Times New Roman" w:ascii="Times New Roman" w:hAnsi="Times New Roman"/>
          <w:sz w:val="28"/>
          <w:szCs w:val="28"/>
          <w:lang w:val="ru-RU"/>
        </w:rPr>
        <w:t xml:space="preserve"> (первоначально названная «мужественность и женственность» или «маскулинность и фемининность») – masculinity </w:t>
      </w:r>
      <w:r>
        <w:rPr>
          <w:rFonts w:cs="Times New Roman" w:ascii="Times New Roman" w:hAnsi="Times New Roman"/>
          <w:sz w:val="28"/>
          <w:szCs w:val="28"/>
        </w:rPr>
        <w:t>vs</w:t>
      </w:r>
      <w:r>
        <w:rPr>
          <w:rFonts w:cs="Times New Roman" w:ascii="Times New Roman" w:hAnsi="Times New Roman"/>
          <w:sz w:val="28"/>
          <w:szCs w:val="28"/>
          <w:lang w:val="ru-RU"/>
        </w:rPr>
        <w:t xml:space="preserve"> </w:t>
      </w:r>
      <w:r>
        <w:rPr>
          <w:rFonts w:cs="Times New Roman" w:ascii="Times New Roman" w:hAnsi="Times New Roman"/>
          <w:sz w:val="28"/>
          <w:szCs w:val="28"/>
        </w:rPr>
        <w:t>femininity</w:t>
      </w:r>
      <w:r>
        <w:rPr>
          <w:rFonts w:cs="Times New Roman" w:ascii="Times New Roman" w:hAnsi="Times New Roman"/>
          <w:sz w:val="28"/>
          <w:szCs w:val="28"/>
          <w:lang w:val="ru-RU"/>
        </w:rPr>
        <w:t xml:space="preserve">; </w:t>
      </w:r>
    </w:p>
    <w:p>
      <w:pPr>
        <w:pStyle w:val="Normal"/>
        <w:numPr>
          <w:ilvl w:val="0"/>
          <w:numId w:val="1"/>
        </w:numPr>
        <w:jc w:val="both"/>
        <w:rPr/>
      </w:pPr>
      <w:r>
        <w:rPr>
          <w:rFonts w:cs="Times New Roman" w:ascii="Times New Roman" w:hAnsi="Times New Roman"/>
          <w:b/>
          <w:sz w:val="28"/>
          <w:szCs w:val="28"/>
          <w:lang w:val="ru-RU"/>
        </w:rPr>
        <w:t>избегание неопределенности</w:t>
      </w:r>
      <w:r>
        <w:rPr>
          <w:rFonts w:cs="Times New Roman" w:ascii="Times New Roman" w:hAnsi="Times New Roman"/>
          <w:sz w:val="28"/>
          <w:szCs w:val="28"/>
          <w:lang w:val="ru-RU"/>
        </w:rPr>
        <w:t xml:space="preserve"> (слабое и сильное) – </w:t>
      </w:r>
      <w:r>
        <w:rPr>
          <w:rFonts w:cs="Times New Roman" w:ascii="Times New Roman" w:hAnsi="Times New Roman"/>
          <w:sz w:val="28"/>
          <w:szCs w:val="28"/>
        </w:rPr>
        <w:t>uncertainty</w:t>
      </w:r>
      <w:r>
        <w:rPr>
          <w:rFonts w:cs="Times New Roman" w:ascii="Times New Roman" w:hAnsi="Times New Roman"/>
          <w:sz w:val="28"/>
          <w:szCs w:val="28"/>
          <w:lang w:val="ru-RU"/>
        </w:rPr>
        <w:t xml:space="preserve"> </w:t>
      </w:r>
      <w:r>
        <w:rPr>
          <w:rFonts w:cs="Times New Roman" w:ascii="Times New Roman" w:hAnsi="Times New Roman"/>
          <w:sz w:val="28"/>
          <w:szCs w:val="28"/>
        </w:rPr>
        <w:t>avoidance</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дистанцией власти понимается степень неравенства в обществе и распределения привилегий, воспринимаемая в данной культуре как разумная и естественная. Считается, что наибольший показатель дистанции власти присущ восточным культурам, а также России, а самый низкий – Северной Европе, Великобритании и США. Наиболее яркое воплощение этого параметра проявляется на трех ступенях социализации, выделенных Гертом Хофстеде: в семье, в школе и на работ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возникают сомнения по поводу одного утверждения. В связи с вопросом о дистанции между начальниками и подчиненными в </w:t>
      </w:r>
      <w:r>
        <w:rPr>
          <w:rFonts w:cs="Times New Roman" w:ascii="Times New Roman" w:hAnsi="Times New Roman"/>
          <w:b/>
          <w:sz w:val="28"/>
          <w:szCs w:val="28"/>
          <w:lang w:val="ru-RU"/>
        </w:rPr>
        <w:t>высокодистантных и низкодистантных культурах</w:t>
      </w:r>
      <w:r>
        <w:rPr>
          <w:rFonts w:cs="Times New Roman" w:ascii="Times New Roman" w:hAnsi="Times New Roman"/>
          <w:sz w:val="28"/>
          <w:szCs w:val="28"/>
          <w:lang w:val="ru-RU"/>
        </w:rPr>
        <w:t xml:space="preserve"> говорится, что носители высокодистантных культур ожидают от начальника не только управленческих и профессиональных навыков, но и личного обаяния, хотят видеть в нем мудрого и великодушного «отца семейства». По контрасту с этим, в странах с низкой дистанцией власти иерархия объясняется как временное неравенство, необходимое для наиболее эффективного решения рабочих задач. Но, как это ни парадоксально, данному утверждению можно противопоставить описание рабочего коллектива английскими авторами как метафорической «семьи» с «родителем» во главе. Описание дано именно представителями низкодистантной английской культуры, британскими авторами Джоном Клизом и Робином Скиннером в разделе «Работодатели и альтруизм» их книги «Жизнь и как в ней выжить»</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Раздел является частью главы об отношениях на работе. Обращение к нему заставляет задуматься о возможном существовании некоторых мифологем в теориях межкультурной коммуникации. </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еще одно высказывание, заставляющее читателя усомниться в нем. Это утверждение, что власть в высокодистантных культурах означает преимущества, привилегии и возможности. А в низкодистантном обществе, как написано, доходы распределяются более равномерно, а любые проявления неравенства стараются свести к минимуму. Между тем, стоит почитать некоторые книги Ноама Хомского, и станет очевидно: власть в так называемых низкодистантных культурах обладает преимуществами, привилегиями и возможностями не в меньшей, а, может быть, даже в гораздо большей степени, чем власть в высокодистантных культурах</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И здесь, наверное, также можно было бы задуматься о существовании мифологем, или даже определенных специфических идеологем.  </w:t>
      </w:r>
    </w:p>
    <w:p>
      <w:pPr>
        <w:pStyle w:val="Normal"/>
        <w:ind w:firstLine="720"/>
        <w:jc w:val="both"/>
        <w:rPr/>
      </w:pPr>
      <w:r>
        <w:rPr>
          <w:rFonts w:cs="Times New Roman" w:ascii="Times New Roman" w:hAnsi="Times New Roman"/>
          <w:sz w:val="28"/>
          <w:szCs w:val="28"/>
          <w:lang w:val="ru-RU"/>
        </w:rPr>
        <w:t xml:space="preserve">Второе измерение культуры, выделенное Гертом Хофстеде, – </w:t>
      </w:r>
      <w:r>
        <w:rPr>
          <w:rFonts w:cs="Times New Roman" w:ascii="Times New Roman" w:hAnsi="Times New Roman"/>
          <w:b/>
          <w:sz w:val="28"/>
          <w:szCs w:val="28"/>
          <w:lang w:val="ru-RU"/>
        </w:rPr>
        <w:t>коллективизм или индивидуализм</w:t>
      </w:r>
      <w:r>
        <w:rPr>
          <w:rFonts w:cs="Times New Roman" w:ascii="Times New Roman" w:hAnsi="Times New Roman"/>
          <w:sz w:val="28"/>
          <w:szCs w:val="28"/>
          <w:lang w:val="ru-RU"/>
        </w:rPr>
        <w:t>. Это означает «степень включенности индивидов в группы», соотношение «я» и «мы». Возможно, наиболее яркий пример индивидуалистской культуры – Великобритания и США (по шкале Хофстеде, их индексы 89 и 91 соответственно), а самый высокий показатель коллективизма – в восточных и арабских стран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 «индивидуализм или коллективизм» влияет и на выбор профессии, говорится в учебнике: в коллективистских странах дети нередко идут по стопам родителей, часто встречаются профессиональные династии – это уважение традиций. Однако у читателя сразу возникают ассоциации с Ротшильдами, Рокфеллерами, Джорджем Бушем-младшим, Джорджем Бушем-старшим и прочими известными примерами. Не говоря уже о королевских семействах и представителях аристократии. По-видимому, было бы неплохо уточнить это обобщ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показатель культуры, выделенный Хофстеде, изначально определялся как </w:t>
      </w:r>
      <w:r>
        <w:rPr>
          <w:rFonts w:cs="Times New Roman" w:ascii="Times New Roman" w:hAnsi="Times New Roman"/>
          <w:b/>
          <w:sz w:val="28"/>
          <w:szCs w:val="28"/>
          <w:lang w:val="ru-RU"/>
        </w:rPr>
        <w:t>соотношение мужественности и женственности (параметр «маскулинность – фемининность»)</w:t>
      </w:r>
      <w:r>
        <w:rPr>
          <w:rFonts w:cs="Times New Roman" w:ascii="Times New Roman" w:hAnsi="Times New Roman"/>
          <w:sz w:val="28"/>
          <w:szCs w:val="28"/>
          <w:lang w:val="ru-RU"/>
        </w:rPr>
        <w:t>. В последующем, по мере того, как в мире менялось представление о традиционных гендерных ролях, формулировка была изменена: стали говорить об уровне напористости, важности качества жизни или стремлении к количественным показателям успеха. Хофстеде исходил из привычных социальных ролей, отводимых мужчинам и женщинам в разных культурах, и преобладании в обществе соответствующих ценностей. Традиционно мужчина – это добытчик и победитель, сильный, решительный и жесткий, а женщина – нежная и заботливая хранительница очага, создающая уют в доме и добрые отношения с окружающи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ужественность» культуры – это ориентированность на успехи и достижения, упорство в стремлении к цели, материальный успех и высокую конкуренцию. В «женственных» обществах, в свою очередь, ценятся ровные и мирные отношения с людьми, способность идти на компромисс, скромность и уют. В качестве примера стран с «мужественной» культурой авторы приводят США, Великобританию, Германию, Россию, а наиболее «женственными» называют скандинавские страны, Японию, Нидерланды, Францию.</w:t>
      </w:r>
    </w:p>
    <w:p>
      <w:pPr>
        <w:pStyle w:val="Normal"/>
        <w:ind w:firstLine="720"/>
        <w:jc w:val="both"/>
        <w:rPr/>
      </w:pPr>
      <w:r>
        <w:rPr>
          <w:rFonts w:cs="Times New Roman" w:ascii="Times New Roman" w:hAnsi="Times New Roman"/>
          <w:sz w:val="28"/>
          <w:szCs w:val="28"/>
          <w:lang w:val="ru-RU"/>
        </w:rPr>
        <w:t xml:space="preserve">Последний из основных измерений культуры, первоначально включенный в классификацию Хофстеде, – </w:t>
      </w:r>
      <w:r>
        <w:rPr>
          <w:rFonts w:cs="Times New Roman" w:ascii="Times New Roman" w:hAnsi="Times New Roman"/>
          <w:b/>
          <w:sz w:val="28"/>
          <w:szCs w:val="28"/>
          <w:lang w:val="ru-RU"/>
        </w:rPr>
        <w:t>избегание неопределенности</w:t>
      </w:r>
      <w:r>
        <w:rPr>
          <w:rFonts w:cs="Times New Roman" w:ascii="Times New Roman" w:hAnsi="Times New Roman"/>
          <w:sz w:val="28"/>
          <w:szCs w:val="28"/>
          <w:lang w:val="ru-RU"/>
        </w:rPr>
        <w:t>. Имеется в виду та степень нестабильности и отсутствия контроля над происходящим, которая в том или ином обществе воспринимается как нормальная, терпимая и комфортная и не вызывает у людей страха и тревоги. Низкую степень избегания неопределенности демонстрируют Англия, Скандинавия (кроме Финляндии), а высокую – Германия, Япония (при этом в этих странах чрезвычайно высок уровень законопослушности), Южная Европа и Латинская Америка (в которых, наоборот, всевозможные правила часто нарушаются).</w:t>
      </w:r>
    </w:p>
    <w:p>
      <w:pPr>
        <w:pStyle w:val="Normal"/>
        <w:ind w:firstLine="720"/>
        <w:jc w:val="both"/>
        <w:rPr/>
      </w:pPr>
      <w:r>
        <w:rPr>
          <w:rFonts w:cs="Times New Roman" w:ascii="Times New Roman" w:hAnsi="Times New Roman"/>
          <w:sz w:val="28"/>
          <w:szCs w:val="28"/>
          <w:lang w:val="ru-RU"/>
        </w:rPr>
        <w:t xml:space="preserve">В соответствии с разным отношением ко всему новому и неизвестному, Хофстеде разделил культуры на </w:t>
      </w:r>
      <w:r>
        <w:rPr>
          <w:rFonts w:cs="Times New Roman" w:ascii="Times New Roman" w:hAnsi="Times New Roman"/>
          <w:b/>
          <w:sz w:val="28"/>
          <w:szCs w:val="28"/>
          <w:lang w:val="ru-RU"/>
        </w:rPr>
        <w:t>инновационные</w:t>
      </w:r>
      <w:r>
        <w:rPr>
          <w:rFonts w:cs="Times New Roman" w:ascii="Times New Roman" w:hAnsi="Times New Roman"/>
          <w:sz w:val="28"/>
          <w:szCs w:val="28"/>
          <w:lang w:val="ru-RU"/>
        </w:rPr>
        <w:t xml:space="preserve"> (создающие новые идеи) и </w:t>
      </w:r>
      <w:r>
        <w:rPr>
          <w:rFonts w:cs="Times New Roman" w:ascii="Times New Roman" w:hAnsi="Times New Roman"/>
          <w:b/>
          <w:sz w:val="28"/>
          <w:szCs w:val="28"/>
          <w:lang w:val="ru-RU"/>
        </w:rPr>
        <w:t>реализовывающие</w:t>
      </w:r>
      <w:r>
        <w:rPr>
          <w:rFonts w:cs="Times New Roman" w:ascii="Times New Roman" w:hAnsi="Times New Roman"/>
          <w:sz w:val="28"/>
          <w:szCs w:val="28"/>
          <w:lang w:val="ru-RU"/>
        </w:rPr>
        <w:t xml:space="preserve"> (претворяющие эти идеи в жизнь).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одтвердить результаты исследования Хофстеде, в последующие годы было проведено еще шесть дополнительных исследований. Так, в 1991 году опрос прошли китайские менеджеры и сотрудники компаний, что заставило Хофстеде добавить к своей модели еще одно измерение – </w:t>
      </w:r>
      <w:r>
        <w:rPr>
          <w:rFonts w:cs="Times New Roman" w:ascii="Times New Roman" w:hAnsi="Times New Roman"/>
          <w:b/>
          <w:sz w:val="28"/>
          <w:szCs w:val="28"/>
          <w:lang w:val="ru-RU"/>
        </w:rPr>
        <w:t>стратегическое мышление</w:t>
      </w:r>
      <w:r>
        <w:rPr>
          <w:rFonts w:cs="Times New Roman" w:ascii="Times New Roman" w:hAnsi="Times New Roman"/>
          <w:sz w:val="28"/>
          <w:szCs w:val="28"/>
          <w:lang w:val="ru-RU"/>
        </w:rPr>
        <w:t>, или «</w:t>
      </w:r>
      <w:r>
        <w:rPr>
          <w:rFonts w:cs="Times New Roman" w:ascii="Times New Roman" w:hAnsi="Times New Roman"/>
          <w:b/>
          <w:sz w:val="28"/>
          <w:szCs w:val="28"/>
          <w:lang w:val="ru-RU"/>
        </w:rPr>
        <w:t>конфуцианский динамизм</w:t>
      </w:r>
      <w:r>
        <w:rPr>
          <w:rFonts w:cs="Times New Roman" w:ascii="Times New Roman" w:hAnsi="Times New Roman"/>
          <w:sz w:val="28"/>
          <w:szCs w:val="28"/>
          <w:lang w:val="ru-RU"/>
        </w:rPr>
        <w:t xml:space="preserve">» (short-term vs long-term orientation – краткосрочная или долгосрочная ориентация). К 2010 году с точки зрения культурных особенностей были рассмотрены уже 93 страны мира, и Хофстеде смог выделить шестой и последний параметр культуры – </w:t>
      </w:r>
      <w:r>
        <w:rPr>
          <w:rFonts w:cs="Times New Roman" w:ascii="Times New Roman" w:hAnsi="Times New Roman"/>
          <w:b/>
          <w:sz w:val="28"/>
          <w:szCs w:val="28"/>
          <w:lang w:val="ru-RU"/>
        </w:rPr>
        <w:t xml:space="preserve">допущение </w:t>
      </w:r>
      <w:r>
        <w:rPr>
          <w:rFonts w:cs="Times New Roman" w:ascii="Times New Roman" w:hAnsi="Times New Roman"/>
          <w:sz w:val="28"/>
          <w:szCs w:val="28"/>
          <w:lang w:val="ru-RU"/>
        </w:rPr>
        <w:t>(indulgence vs restraint). По сути, это мера счастья в настоящий момент, способность получать удовольствие от простых радостей жизни или, наоборот, стремление ограничивать себя в мелких повседневных порывах. К сожалению, этот перевод – «</w:t>
      </w:r>
      <w:r>
        <w:rPr>
          <w:rFonts w:cs="Times New Roman" w:ascii="Times New Roman" w:hAnsi="Times New Roman"/>
          <w:b/>
          <w:sz w:val="28"/>
          <w:szCs w:val="28"/>
          <w:lang w:val="ru-RU"/>
        </w:rPr>
        <w:t>допущение</w:t>
      </w:r>
      <w:r>
        <w:rPr>
          <w:rFonts w:cs="Times New Roman" w:ascii="Times New Roman" w:hAnsi="Times New Roman"/>
          <w:sz w:val="28"/>
          <w:szCs w:val="28"/>
          <w:lang w:val="ru-RU"/>
        </w:rPr>
        <w:t>» – представляется довольно неудачным, так как мало что объясняет носителю русского языка. Лучше, наверное, было бы перевести эту оппозицию – indulgence vs restraint – как «потакание собственным прихотям или запрещение себе удовольствий».</w:t>
      </w:r>
    </w:p>
    <w:p>
      <w:pPr>
        <w:pStyle w:val="Normal"/>
        <w:ind w:firstLine="720"/>
        <w:jc w:val="both"/>
        <w:rPr/>
      </w:pPr>
      <w:r>
        <w:rPr>
          <w:rFonts w:cs="Times New Roman" w:ascii="Times New Roman" w:hAnsi="Times New Roman"/>
          <w:sz w:val="28"/>
          <w:szCs w:val="28"/>
          <w:lang w:val="ru-RU"/>
        </w:rPr>
        <w:t xml:space="preserve">Весьма емкий и содержательный последний параграф 4-й Главы посвящен развитию теории межкультурной коммуникации на современном этапе. Авторы рассказывают об исследованиях Фонса Тромпенаарса, классифицирующего общества по двум категориям – как культуры </w:t>
      </w:r>
      <w:r>
        <w:rPr>
          <w:rFonts w:cs="Times New Roman" w:ascii="Times New Roman" w:hAnsi="Times New Roman"/>
          <w:b/>
          <w:sz w:val="28"/>
          <w:szCs w:val="28"/>
          <w:lang w:val="ru-RU"/>
        </w:rPr>
        <w:t xml:space="preserve">универсальных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конкретных истин</w:t>
      </w:r>
      <w:r>
        <w:rPr>
          <w:rFonts w:cs="Times New Roman" w:ascii="Times New Roman" w:hAnsi="Times New Roman"/>
          <w:sz w:val="28"/>
          <w:szCs w:val="28"/>
          <w:lang w:val="ru-RU"/>
        </w:rPr>
        <w:t>. Первые характеризуются большим уважением к закону и готовностью соблюдать его в любых обстоятельствах. Это США, Великобритания, Германия, скандинавские страны и Япония. На противоположном полюсе находятся культуры конкретных истин. Здесь все зависит от конкретной ситуации, от человека и его положения. Понятие «справедливости» часто перевешивает букву закона. Такое отношение проявляют жители России, Южной Европы и Латинской Америки.</w:t>
      </w:r>
    </w:p>
    <w:p>
      <w:pPr>
        <w:pStyle w:val="Normal"/>
        <w:ind w:firstLine="720"/>
        <w:jc w:val="both"/>
        <w:rPr/>
      </w:pPr>
      <w:r>
        <w:rPr>
          <w:rFonts w:cs="Times New Roman" w:ascii="Times New Roman" w:hAnsi="Times New Roman"/>
          <w:sz w:val="28"/>
          <w:szCs w:val="28"/>
          <w:lang w:val="ru-RU"/>
        </w:rPr>
        <w:t xml:space="preserve">Фонс Тромпенаарс также обратил внимание на </w:t>
      </w:r>
      <w:r>
        <w:rPr>
          <w:rFonts w:cs="Times New Roman" w:ascii="Times New Roman" w:hAnsi="Times New Roman"/>
          <w:b/>
          <w:sz w:val="28"/>
          <w:szCs w:val="28"/>
          <w:lang w:val="ru-RU"/>
        </w:rPr>
        <w:t>проявление эмоций в разных культурах</w:t>
      </w:r>
      <w:r>
        <w:rPr>
          <w:rFonts w:cs="Times New Roman" w:ascii="Times New Roman" w:hAnsi="Times New Roman"/>
          <w:sz w:val="28"/>
          <w:szCs w:val="28"/>
          <w:lang w:val="ru-RU"/>
        </w:rPr>
        <w:t>. Речь о том, как общество относится к открытой демонстрации переживаний, о силе экспрессии. Это влияет на отношения между сотрудниками, стиль ведения переговоров, а также невербальный аспект коммуникации. Общества, где не принято афишировать свои чувства, Тромпенаарс назвал эмоционально нейтральными. Здесь ценится сдержанность и умение владеть собой в любых ситуац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ярко, как рассказывают авторы, это проявляется в восточных обществах: вежливая улыбка и кивки головой, поддакивания и легкие поклоны создают у их неподготовленных иностранных коллег, принадлежащих к эмоционально вовлеченным культурам, ощущение полного согласия и единодушия – и тем более неожиданным оказывается предложение диаметрально противоположных условий или вовсе отказ от сотрудничества. Для представителей арабских стран, Южной Европы или Латинской Америки бурное проявление чувств на работе и в повседневной жизни не только нормально, но и всячески приветствуется. В переговорах допустимо перебивать собеседника, а согласие или несогласие выражать сразу и открыт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ериканский антрополог </w:t>
      </w:r>
      <w:r>
        <w:rPr>
          <w:rFonts w:cs="Times New Roman" w:ascii="Times New Roman" w:hAnsi="Times New Roman"/>
          <w:b/>
          <w:sz w:val="28"/>
          <w:szCs w:val="28"/>
          <w:lang w:val="ru-RU"/>
        </w:rPr>
        <w:t>Эдвард Холл</w:t>
      </w:r>
      <w:r>
        <w:rPr>
          <w:rFonts w:cs="Times New Roman" w:ascii="Times New Roman" w:hAnsi="Times New Roman"/>
          <w:sz w:val="28"/>
          <w:szCs w:val="28"/>
          <w:lang w:val="ru-RU"/>
        </w:rPr>
        <w:t xml:space="preserve"> развивал идею о групповой общности, типичной для коллективистских культур. Он пришел к выводу, что объективные различия в статусе, существующие между людьми в любой стране, в одних культурах являются результатом личных достижений человека и приобретаются в течение всей его жизни, а в других – в большой степени предопределены внешними факторами: происхождением, связями, образованием и так далее. Согласно этому Холл разделил национальные культуры на высококонтекстуальные и низкоконтекстуальные. В первом случае решающую роль играет принадлежность к определенной группе. Это может быть семья, финансовое положение, религия, даже место проживания – на этом основании происходит деление на «мы» и «они». Широко распространены кумовство и протекционизм. Для «своих» и «чужих» могут действовать двойные стандарты: если первых принято всячески поддерживать и защищать, то в отношении последних правила честности и порядочности совсем не так строг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щупыванию» потенциальных партнеров и установлению личных контактов представители высококонтекстуальных обществ уделяют много времени и в переговорном процессе – именно поэтому перед непосредственным обсуждением рабочих вопросов они не спеша беседуют на отвлеченные темы, которые не имеют отношения к делу, но помогают выяснить статус и, следовательно, влиятельность и намерения новых знакомых. Для этого первую встречу нередко устраивают в ресторане, поскольку неформальная обстановка и застолье способствуют установлению дружеских контактов. Пока не построены личные отношения, не принято откровенничать, люди обычно ведут себя довольно сдержанно и избегают прямых ответов на вопрос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ая манера поведения часто вызывает замешательство и недовольство представителей низкоконтекстуальных обществ, говорится в учебнике. Для них статус определяется личными достижениями и успехами человека, независимо от происхождения и других внешних обстоятельств. Такое утверждение, как представляется, следовало бы сопроводить оговоркой о том, что при оценке личных достижений и успехов человека представители низкоконтекстуальных обществ все-таки исходят из своей собственной картины мира и могут испытывать затруднения с оценкой достижений человека в незнакомой им культуре. Так, на американцев произведет впечатление, если новый знакомый продемонстрирует им фото с известным американским политиком или скажет, что учился в престижном американском университете, то есть «впишет» себя в контекст, знакомый американским собеседникам.</w:t>
      </w:r>
    </w:p>
    <w:p>
      <w:pPr>
        <w:pStyle w:val="Normal"/>
        <w:ind w:firstLine="720"/>
        <w:jc w:val="both"/>
        <w:rPr/>
      </w:pPr>
      <w:r>
        <w:rPr>
          <w:rFonts w:cs="Times New Roman" w:ascii="Times New Roman" w:hAnsi="Times New Roman"/>
          <w:sz w:val="28"/>
          <w:szCs w:val="28"/>
          <w:lang w:val="ru-RU"/>
        </w:rPr>
        <w:t>Основное правило, говорят авторы, которое необходимо помнить в международных переговорах для установления взаимопонимания, заключается в том, что нет плохих или хороших культур, есть разные. Различаются базовые представления о счастье и удовольствии, гендерных ролях, самореализации, иерархии, законе и справедливости, проявлении эмоций. Для достижения успеха на переговорах важно учитывать особенности культуры партнеров, выделенные в базовых индексах Герта Хофстеде и его коллег.</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асть 2 «</w:t>
      </w:r>
      <w:r>
        <w:rPr>
          <w:rFonts w:cs="Times New Roman" w:ascii="Times New Roman" w:hAnsi="Times New Roman"/>
          <w:b/>
          <w:sz w:val="28"/>
          <w:szCs w:val="28"/>
          <w:lang w:val="ru-RU"/>
        </w:rPr>
        <w:t>Россия и страны Европы</w:t>
      </w:r>
      <w:r>
        <w:rPr>
          <w:rFonts w:cs="Times New Roman" w:ascii="Times New Roman" w:hAnsi="Times New Roman"/>
          <w:sz w:val="28"/>
          <w:szCs w:val="28"/>
          <w:lang w:val="ru-RU"/>
        </w:rPr>
        <w:t>» начинается с Главы 1 «</w:t>
      </w:r>
      <w:r>
        <w:rPr>
          <w:rFonts w:cs="Times New Roman" w:ascii="Times New Roman" w:hAnsi="Times New Roman"/>
          <w:b/>
          <w:sz w:val="28"/>
          <w:szCs w:val="28"/>
          <w:lang w:val="ru-RU"/>
        </w:rPr>
        <w:t>Российская Федерация</w:t>
      </w:r>
      <w:r>
        <w:rPr>
          <w:rFonts w:cs="Times New Roman" w:ascii="Times New Roman" w:hAnsi="Times New Roman"/>
          <w:sz w:val="28"/>
          <w:szCs w:val="28"/>
          <w:lang w:val="ru-RU"/>
        </w:rPr>
        <w:t>». Это емкая и содержательная глава, посвященная политике и переговорному процессу, национальным культурным ценностям России, описанию культурных особенностей России согласно теории культурных измерений Герта Хофстеде, отношению к переговорному процессу как к социальному акту и российскому стилю ведения переговоров. Глава насыщена интересным, полезным и познавательно ценным материалом. Основы внешней политики России, говорится в ней, имеют глубокие исторические корни, связанные с необходимостью объединять народы, проживающие на ее территории, и защищать страну от иноземных захватчиков, начиная с татаро-монгольского ига в XIII-XIV веках и до победы в Великой Отечественной войне в 1945 году. Современные основы внешней политики Российской Федерации изложены в официальных правительственных документах – «Концепция внешней политики Российской Федерации» и «Военная доктрина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ии внешней политики России, перечисленные в этой главе, реализуются в ее участии в международных переговорах по глобальным проблемам, таким как борьба с изменением климата, ограничение стратегических и ядерных вооружений, запрет химического и бактериологического оружия, освоение Арктического регион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м государственным органом, ответственным за реализацию внешнеполитического курса России, является Министерство иностранных дел (МИД России), осуществляющее свою деятельность непосредственно и через дипломатические представительства и консульские учреждения Российской Федерации, ее представительства при таких международных организациях, как Организация Объединенных Наций, Совет Европы, БРИКС, ОДКБ, ОБСЕ, ШОС.</w:t>
      </w:r>
    </w:p>
    <w:p>
      <w:pPr>
        <w:pStyle w:val="Normal"/>
        <w:ind w:firstLine="720"/>
        <w:jc w:val="both"/>
        <w:rPr/>
      </w:pPr>
      <w:r>
        <w:rPr>
          <w:rFonts w:cs="Times New Roman" w:ascii="Times New Roman" w:hAnsi="Times New Roman"/>
          <w:sz w:val="28"/>
          <w:szCs w:val="28"/>
          <w:lang w:val="ru-RU"/>
        </w:rPr>
        <w:t>Формулировки, использованные в данной главе, настолько емкие и четкие, что их не стоит пытаться перефразировать, а лучше просто повторить слово в слово. Такие факторы, лежащие в основе российского самосознания, как огромная, насыщенная природными богатствами территория от Калининграда до Владивостока, единство и равноправие многонационального полиэтничного населения, ощущение уникальности собственного цивилизационного пути, имеют ключевое значение как для понимания внешней политики России в целом, так и для понимания особенностей стиля российских переговорщиков, в частности. Открытость, стремление обсудить и заключить соглашение на справедливой равноправной основе, последовательное отстаивание собственных интересов и стремление к взаимовыгодному сотрудничеству – все эти черты свойственны российским переговорщикам в полити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ть подхода россиян к переговорам выразительно изложена в одном из пассажей текста. Как бы тяжелы ни были переговоры, на какие бы разумные уступки ни приходилось идти, российские участники всегда будут стремиться к договоренностям на основе справедливости для обеих сторон. Заключив такое соглашение, в его реализации представитель России будет руководствоваться в первую очередь духом достигнутых договоренностей. Однако, как часто бывает, видя, что партнер склонен искажать их смысл и начинает «играть» формулировками, переиначивая суть отношений, он перейдет к прагматичному исполнению договоренностей, строго следуя буквальному толкованию нормативных положений документа. В ответ на «хитрости» партнера он может включить как «силовые» методы принуждения к исполнению обязательств, так и обратиться к «закулисным», асимметричным методам, чтобы заставить оппонента исполнить взятые на себя обязательства. Принцип «своих не сдаем», «своего не отдадим» соблюдается неукоснительно.</w:t>
      </w:r>
    </w:p>
    <w:p>
      <w:pPr>
        <w:pStyle w:val="Normal"/>
        <w:ind w:firstLine="720"/>
        <w:jc w:val="both"/>
        <w:rPr/>
      </w:pPr>
      <w:r>
        <w:rPr>
          <w:rFonts w:cs="Times New Roman" w:ascii="Times New Roman" w:hAnsi="Times New Roman"/>
          <w:sz w:val="28"/>
          <w:szCs w:val="28"/>
          <w:lang w:val="ru-RU"/>
        </w:rPr>
        <w:t>Авторы подчеркивают, что стремление России наладить прочные партнерские отношения со странами Запада на основе соблюдения норм международного права постоянно наталкивается на противодействие «коллективного Запада» во главе с США, стремящимися сохранить свое доминирование, выстроенное на принципах «однополярного мира». В результате, к сожалению, продолжается противостояние России и Запада в новых условиях многополярного глобализованного мир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важнейшим направлением внешней политики России является </w:t>
      </w:r>
      <w:r>
        <w:rPr>
          <w:rFonts w:cs="Times New Roman" w:ascii="Times New Roman" w:hAnsi="Times New Roman"/>
          <w:b/>
          <w:sz w:val="28"/>
          <w:szCs w:val="28"/>
          <w:lang w:val="ru-RU"/>
        </w:rPr>
        <w:t>Евразийская интеграция</w:t>
      </w:r>
      <w:r>
        <w:rPr>
          <w:rFonts w:cs="Times New Roman" w:ascii="Times New Roman" w:hAnsi="Times New Roman"/>
          <w:sz w:val="28"/>
          <w:szCs w:val="28"/>
          <w:lang w:val="ru-RU"/>
        </w:rPr>
        <w:t>, что обусловлено уникальным географическим положением страны. В рамках концепции стратегического партнерства Россия активно участвует в работе интеграционных проектов Азиатско-Тихоокеанского региона, таких как Форум АТЭС, Организация Черноморского экономического сотрудничества, Шанхайская организация сотрудничества (ШОС), развивает и углубляет торгово-экономические и гуманитарные связи с Китайской Народной Республико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ется, что внешняя и внутренняя политическая культура страны формируются во многом под влиянием национальных культурных ценностей, имеющих значение и при любом переговорном процессе, поскольку они отражают особенности национального характера, идеологические установки, отношение к лидерству, а также весь спектр культурно специфических ориентаций личност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е значение для российского самосознания, оказывающее влияние в том числе и на выстраивание международных отношений, имеет представление об уникальности собственной цивилизации и «своем пути», которым следует страна. Такое понимание своей цивилизационной миссии, а также определение граждан России как единого многонационального народа зафиксировано в новой редакции Конституции Российской Федерации 2020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едливо выражена актуальная мысль о том, что особое значение сохранение национальных ценностей как базовых духовных и поведенческих ориентиров приобретает в современных условиях стремительной трансформации ценностных систем стран Запада. Доведенные до крайности требования политической корректности, вирусное распространение «культуры отмены» (cancel culture), отход от традиционного понимания семьи, деплатформинг или публичное осуждение в социальных сетях тех, кто не соответствует нормам «новой нормальности» (new norm) – такие последствия цивилизационных сдвигов противоречат фундаментальным ценностям России и национального менталитета.  </w:t>
      </w:r>
    </w:p>
    <w:p>
      <w:pPr>
        <w:pStyle w:val="Normal"/>
        <w:ind w:firstLine="720"/>
        <w:jc w:val="both"/>
        <w:rPr/>
      </w:pPr>
      <w:r>
        <w:rPr>
          <w:rFonts w:cs="Times New Roman" w:ascii="Times New Roman" w:hAnsi="Times New Roman"/>
          <w:sz w:val="28"/>
          <w:szCs w:val="28"/>
          <w:lang w:val="ru-RU"/>
        </w:rPr>
        <w:t xml:space="preserve">Авторы также обсуждают в этой главе отношение россиян к закону и религии. Описывая культурные особенности России согласно теории Герта Хофстеде, относительно </w:t>
      </w:r>
      <w:r>
        <w:rPr>
          <w:rFonts w:cs="Times New Roman" w:ascii="Times New Roman" w:hAnsi="Times New Roman"/>
          <w:b/>
          <w:sz w:val="28"/>
          <w:szCs w:val="28"/>
          <w:lang w:val="ru-RU"/>
        </w:rPr>
        <w:t>дистанции власти</w:t>
      </w:r>
      <w:r>
        <w:rPr>
          <w:rFonts w:cs="Times New Roman" w:ascii="Times New Roman" w:hAnsi="Times New Roman"/>
          <w:sz w:val="28"/>
          <w:szCs w:val="28"/>
          <w:lang w:val="ru-RU"/>
        </w:rPr>
        <w:t xml:space="preserve"> они отмечают большее, чем во многих других странах, неравенство в распределении прав и обязанностей между начальством и подчиненными. По параметрам «</w:t>
      </w:r>
      <w:r>
        <w:rPr>
          <w:rFonts w:cs="Times New Roman" w:ascii="Times New Roman" w:hAnsi="Times New Roman"/>
          <w:b/>
          <w:sz w:val="28"/>
          <w:szCs w:val="28"/>
          <w:lang w:val="ru-RU"/>
        </w:rPr>
        <w:t>индивидуализм – коллективизм</w:t>
      </w:r>
      <w:r>
        <w:rPr>
          <w:rFonts w:cs="Times New Roman" w:ascii="Times New Roman" w:hAnsi="Times New Roman"/>
          <w:sz w:val="28"/>
          <w:szCs w:val="28"/>
          <w:lang w:val="ru-RU"/>
        </w:rPr>
        <w:t>» Г.Хофстеде в России показатель эмоциональной зависимости человека от группы, к которой он принадлежит, и уважения к ее интересам и ценностям равен 39, что характеризует русскую культуру как коллективистскую.</w:t>
      </w:r>
    </w:p>
    <w:p>
      <w:pPr>
        <w:pStyle w:val="Normal"/>
        <w:ind w:firstLine="720"/>
        <w:jc w:val="both"/>
        <w:rPr/>
      </w:pPr>
      <w:r>
        <w:rPr>
          <w:rFonts w:cs="Times New Roman" w:ascii="Times New Roman" w:hAnsi="Times New Roman"/>
          <w:sz w:val="28"/>
          <w:szCs w:val="28"/>
          <w:lang w:val="ru-RU"/>
        </w:rPr>
        <w:t xml:space="preserve">В переговорном процессе коллективизм русской культуры проявляется в том, что ценятся </w:t>
      </w:r>
      <w:r>
        <w:rPr>
          <w:rFonts w:cs="Times New Roman" w:ascii="Times New Roman" w:hAnsi="Times New Roman"/>
          <w:b/>
          <w:sz w:val="28"/>
          <w:szCs w:val="28"/>
          <w:lang w:val="ru-RU"/>
        </w:rPr>
        <w:t>личные, искренние и доверительные отношения</w:t>
      </w:r>
      <w:r>
        <w:rPr>
          <w:rFonts w:cs="Times New Roman" w:ascii="Times New Roman" w:hAnsi="Times New Roman"/>
          <w:sz w:val="28"/>
          <w:szCs w:val="28"/>
          <w:lang w:val="ru-RU"/>
        </w:rPr>
        <w:t xml:space="preserve"> между партнерами. Выстроить их необходимо сразу же, прежде чем переходить к обсуждению рабочих вопросов. Не менее важна и дружеская обстановка на работе.</w:t>
      </w:r>
    </w:p>
    <w:p>
      <w:pPr>
        <w:pStyle w:val="Normal"/>
        <w:ind w:firstLine="720"/>
        <w:jc w:val="both"/>
        <w:rPr/>
      </w:pPr>
      <w:r>
        <w:rPr>
          <w:rFonts w:cs="Times New Roman" w:ascii="Times New Roman" w:hAnsi="Times New Roman"/>
          <w:sz w:val="28"/>
          <w:szCs w:val="28"/>
          <w:lang w:val="ru-RU"/>
        </w:rPr>
        <w:t xml:space="preserve">В системе параметров измерения культур Г. Хофстеде основным критерием разделения культур на фемининные и маскулинные является доминирующий коммуникативный стиль – прямой, ориентированный на достижение целей для культур маскулинного типа, и нацеленный на избегание конфликтов и установление гармоничных отношений – для культур фемининного типа. Россия на шкале фемининности – маскулинности находится где-то посередине, в современном российском обществе прослеживаются </w:t>
      </w:r>
      <w:r>
        <w:rPr>
          <w:rFonts w:cs="Times New Roman" w:ascii="Times New Roman" w:hAnsi="Times New Roman"/>
          <w:b/>
          <w:sz w:val="28"/>
          <w:szCs w:val="28"/>
          <w:lang w:val="ru-RU"/>
        </w:rPr>
        <w:t>и маскулинные, и фемининные черты</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lang w:val="ru-RU"/>
        </w:rPr>
        <w:t>Параметр «</w:t>
      </w:r>
      <w:r>
        <w:rPr>
          <w:rFonts w:cs="Times New Roman" w:ascii="Times New Roman" w:hAnsi="Times New Roman"/>
          <w:b/>
          <w:sz w:val="28"/>
          <w:szCs w:val="28"/>
          <w:lang w:val="ru-RU"/>
        </w:rPr>
        <w:t>избегание неопределенности</w:t>
      </w:r>
      <w:r>
        <w:rPr>
          <w:rFonts w:cs="Times New Roman" w:ascii="Times New Roman" w:hAnsi="Times New Roman"/>
          <w:sz w:val="28"/>
          <w:szCs w:val="28"/>
          <w:lang w:val="ru-RU"/>
        </w:rPr>
        <w:t>» показывает, насколько терпимо общество относится к неопределенности, нечеткости. Люди из культур с низким уровнем избегания неопределенности вполне комфортно чувствуют себя в слабо структурированных ситуациях. В России показатель избегания неопределенности почти максимальный – 95. Это означает, что нас очень пугает неопределенность и высок уровень тревожности.</w:t>
      </w:r>
    </w:p>
    <w:p>
      <w:pPr>
        <w:pStyle w:val="Normal"/>
        <w:ind w:firstLine="720"/>
        <w:jc w:val="both"/>
        <w:rPr/>
      </w:pPr>
      <w:r>
        <w:rPr>
          <w:rFonts w:cs="Times New Roman" w:ascii="Times New Roman" w:hAnsi="Times New Roman"/>
          <w:sz w:val="28"/>
          <w:szCs w:val="28"/>
          <w:lang w:val="ru-RU"/>
        </w:rPr>
        <w:t>Многие вещи, излагаемые в данном учебнике, следует, наверное, просто заучивать наизусть. Эта глава о Росси – сокровищница информации о нас как нации, помогающая видеть себя как бы со стороны, осознавать важные параметры своего собственного характера, суть своей природы. Эти знания могут помочь каждому россиянину войти в лучший контакт с реальностью своей жизни, достичь более глубокого вѝдения своей личности и своей жизни в обществе, помочь обрести внутренний баланс в своих отношениях с окружающими нас людьми.</w:t>
      </w:r>
    </w:p>
    <w:p>
      <w:pPr>
        <w:pStyle w:val="Normal"/>
        <w:ind w:firstLine="720"/>
        <w:jc w:val="both"/>
        <w:rPr/>
      </w:pPr>
      <w:r>
        <w:rPr>
          <w:rFonts w:cs="Times New Roman" w:ascii="Times New Roman" w:hAnsi="Times New Roman"/>
          <w:sz w:val="28"/>
          <w:szCs w:val="28"/>
          <w:lang w:val="ru-RU"/>
        </w:rPr>
        <w:t xml:space="preserve">Авторы подчеркивают, что переговорный процесс – это особая форма общения между людьми с целью информирования, убеждения, побуждения к действию или разрешения конфликта. Переговоры исторически использовались в таких ключевых сферах, как политика и дипломатия, торговля, разрешение разнообразных конфликтных ситуаций.  Наряду с общими чертами переговорный процесс в области международных отношений имеет свою </w:t>
      </w:r>
      <w:r>
        <w:rPr>
          <w:rFonts w:cs="Times New Roman" w:ascii="Times New Roman" w:hAnsi="Times New Roman"/>
          <w:b/>
          <w:sz w:val="28"/>
          <w:szCs w:val="28"/>
          <w:lang w:val="ru-RU"/>
        </w:rPr>
        <w:t>специфику</w:t>
      </w:r>
      <w:r>
        <w:rPr>
          <w:rFonts w:cs="Times New Roman" w:ascii="Times New Roman" w:hAnsi="Times New Roman"/>
          <w:sz w:val="28"/>
          <w:szCs w:val="28"/>
          <w:lang w:val="ru-RU"/>
        </w:rPr>
        <w:t>, обусловленную национально-культурными особенностями участвующих сторон, которые совершенно необходимо учитывать для достижения желательных результатов. Кроме рассмотренных выше культурных ценностей России по системе измерений Г.Хофстеде, следует также учитывать такие прагматические факторы, как отношение ко времени, отношение к подаркам, возраст, пол, этническая принадлежность участников переговоров, культурно-обусловленные особенности стиля ведения дискуссии и принятия решения, а также специфика вербального и невербального поведения переговорщиков.</w:t>
      </w:r>
    </w:p>
    <w:p>
      <w:pPr>
        <w:pStyle w:val="Normal"/>
        <w:ind w:firstLine="720"/>
        <w:jc w:val="both"/>
        <w:rPr/>
      </w:pPr>
      <w:r>
        <w:rPr>
          <w:rFonts w:cs="Times New Roman" w:ascii="Times New Roman" w:hAnsi="Times New Roman"/>
          <w:sz w:val="28"/>
          <w:szCs w:val="28"/>
          <w:lang w:val="ru-RU"/>
        </w:rPr>
        <w:t xml:space="preserve">Так, критерий «отношение ко времени», введенный американским культурологом Эдвардом Холлом, разделяет национальные культуры на </w:t>
      </w:r>
      <w:r>
        <w:rPr>
          <w:rFonts w:cs="Times New Roman" w:ascii="Times New Roman" w:hAnsi="Times New Roman"/>
          <w:b/>
          <w:sz w:val="28"/>
          <w:szCs w:val="28"/>
          <w:lang w:val="ru-RU"/>
        </w:rPr>
        <w:t>полихронные</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монохронные</w:t>
      </w:r>
      <w:r>
        <w:rPr>
          <w:rFonts w:cs="Times New Roman" w:ascii="Times New Roman" w:hAnsi="Times New Roman"/>
          <w:sz w:val="28"/>
          <w:szCs w:val="28"/>
          <w:lang w:val="ru-RU"/>
        </w:rPr>
        <w:t>. Монохронным культурам свойственно стремление заниматься только одной задачей в какой-либо момент времени. В таких культурах ценится бережное отношение ко времени, пунктуальность, точность. В полихронных культурах считается нормальным выполнение нескольких задач одновременно. Отношение ко времени при этом в них более свободное. К монохронным относятся культуры Великобритании, США, Германии и Канады. К полихронным – восточные культуры, а также культуры Франции и России.</w:t>
      </w:r>
    </w:p>
    <w:p>
      <w:pPr>
        <w:pStyle w:val="Normal"/>
        <w:ind w:firstLine="720"/>
        <w:jc w:val="both"/>
        <w:rPr/>
      </w:pPr>
      <w:r>
        <w:rPr>
          <w:rFonts w:cs="Times New Roman" w:ascii="Times New Roman" w:hAnsi="Times New Roman"/>
          <w:sz w:val="28"/>
          <w:szCs w:val="28"/>
          <w:lang w:val="ru-RU"/>
        </w:rPr>
        <w:t xml:space="preserve">Можно утверждать, что Россия отличается </w:t>
      </w:r>
      <w:r>
        <w:rPr>
          <w:rFonts w:cs="Times New Roman" w:ascii="Times New Roman" w:hAnsi="Times New Roman"/>
          <w:b/>
          <w:sz w:val="28"/>
          <w:szCs w:val="28"/>
          <w:lang w:val="ru-RU"/>
        </w:rPr>
        <w:t>довольно гибким отношением ко времени</w:t>
      </w:r>
      <w:r>
        <w:rPr>
          <w:rFonts w:cs="Times New Roman" w:ascii="Times New Roman" w:hAnsi="Times New Roman"/>
          <w:sz w:val="28"/>
          <w:szCs w:val="28"/>
          <w:lang w:val="ru-RU"/>
        </w:rPr>
        <w:t>. Конечно, в отношении фактора времени есть различия между большими и малыми городами, между европейской и азиатской частями страны. В столичных мегаполисах время обычно спрессовано, линейно и дорого.</w:t>
      </w:r>
    </w:p>
    <w:p>
      <w:pPr>
        <w:pStyle w:val="Normal"/>
        <w:ind w:firstLine="720"/>
        <w:jc w:val="both"/>
        <w:rPr/>
      </w:pPr>
      <w:r>
        <w:rPr>
          <w:rFonts w:cs="Times New Roman" w:ascii="Times New Roman" w:hAnsi="Times New Roman"/>
          <w:sz w:val="28"/>
          <w:szCs w:val="28"/>
          <w:lang w:val="ru-RU"/>
        </w:rPr>
        <w:t xml:space="preserve">Если в крупнейших городах и на севере страны в российском восприятии культуры времени можно встретить много проявлений моноактивности (монохронности), то применительно к большей части страны </w:t>
      </w:r>
      <w:r>
        <w:rPr>
          <w:rFonts w:cs="Times New Roman" w:ascii="Times New Roman" w:hAnsi="Times New Roman"/>
          <w:b/>
          <w:sz w:val="28"/>
          <w:szCs w:val="28"/>
          <w:lang w:val="ru-RU"/>
        </w:rPr>
        <w:t>полиактивность (полихронность) российской деловой культуры</w:t>
      </w:r>
      <w:r>
        <w:rPr>
          <w:rFonts w:cs="Times New Roman" w:ascii="Times New Roman" w:hAnsi="Times New Roman"/>
          <w:sz w:val="28"/>
          <w:szCs w:val="28"/>
          <w:lang w:val="ru-RU"/>
        </w:rPr>
        <w:t xml:space="preserve"> сомнений не вызывает. По степени полиактивности во всех ее проявлениях (эмоциональная вовлеченность, допустимость перебить говорящего партнера, одновременное исполнение многих дел и т.п.) Россия близка к странам Юга Европы и Средиземноморья (Италия, Франция, Испания, Греция, Кипр и др.).</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говорить об отношении россиян к возрасту, полу, статусу, расовой и национальной принадлежности собеседника, то можно отметить следующее. Современная Россия ориентирована на </w:t>
      </w:r>
      <w:r>
        <w:rPr>
          <w:rFonts w:cs="Times New Roman" w:ascii="Times New Roman" w:hAnsi="Times New Roman"/>
          <w:b/>
          <w:sz w:val="28"/>
          <w:szCs w:val="28"/>
          <w:lang w:val="ru-RU"/>
        </w:rPr>
        <w:t>принципы равенства всех участников делового взаимодействия</w:t>
      </w:r>
      <w:r>
        <w:rPr>
          <w:rFonts w:cs="Times New Roman" w:ascii="Times New Roman" w:hAnsi="Times New Roman"/>
          <w:sz w:val="28"/>
          <w:szCs w:val="28"/>
          <w:lang w:val="ru-RU"/>
        </w:rPr>
        <w:t xml:space="preserve">, что закреплено в нормативно-правовой базе Российской Федерации, отличающейся своей динамичностью и отражающей ключевые современные тенденции общественного взаимодействия. </w:t>
      </w:r>
      <w:r>
        <w:rPr>
          <w:rFonts w:cs="Times New Roman" w:ascii="Times New Roman" w:hAnsi="Times New Roman"/>
          <w:b/>
          <w:sz w:val="28"/>
          <w:szCs w:val="28"/>
          <w:lang w:val="ru-RU"/>
        </w:rPr>
        <w:t>Равенство прав и свобод человека и гражданина</w:t>
      </w:r>
      <w:r>
        <w:rPr>
          <w:rFonts w:cs="Times New Roman" w:ascii="Times New Roman" w:hAnsi="Times New Roman"/>
          <w:sz w:val="28"/>
          <w:szCs w:val="28"/>
          <w:lang w:val="ru-RU"/>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гарантируется ст. 19 Гл. 2 Конституции Российской Федерации, а также в ст. 3 Трудового кодекса Российской Федерации, запрещающего дискриминацию в сфере труда.</w:t>
      </w:r>
    </w:p>
    <w:p>
      <w:pPr>
        <w:pStyle w:val="Normal"/>
        <w:ind w:firstLine="720"/>
        <w:jc w:val="both"/>
        <w:rPr/>
      </w:pPr>
      <w:r>
        <w:rPr>
          <w:rFonts w:cs="Times New Roman" w:ascii="Times New Roman" w:hAnsi="Times New Roman"/>
          <w:sz w:val="28"/>
          <w:szCs w:val="28"/>
          <w:lang w:val="ru-RU"/>
        </w:rPr>
        <w:t xml:space="preserve">Отдельный параграф посвящен </w:t>
      </w:r>
      <w:r>
        <w:rPr>
          <w:rFonts w:cs="Times New Roman" w:ascii="Times New Roman" w:hAnsi="Times New Roman"/>
          <w:b/>
          <w:sz w:val="28"/>
          <w:szCs w:val="28"/>
          <w:lang w:val="ru-RU"/>
        </w:rPr>
        <w:t>российскому стилю ведения переговоров</w:t>
      </w:r>
      <w:r>
        <w:rPr>
          <w:rFonts w:cs="Times New Roman" w:ascii="Times New Roman" w:hAnsi="Times New Roman"/>
          <w:sz w:val="28"/>
          <w:szCs w:val="28"/>
          <w:lang w:val="ru-RU"/>
        </w:rPr>
        <w:t>. Он в огромной степени определяется важнейшими чертами национального характера, а потому может вызывать сложности при взаимодействии с представителями других культур, ориентированных на чисто прагматический подход к делу. Так, одной из особенностей, отмечаемых иностранными наблюдателями, является стремление обращать внимание на основную цель и меньше концентрироваться на конкретных способах ее достижения. Россия всегда старается занять твердую позицию с самого начала переговоров, причем часто при этом требования существенно завышаются (принцип «просите по максимуму – все равно дадут по минимуму»). После долгих дискуссий позиции сторон сближаются, но тогда неизбежные компромиссы не воспринимаются как значительные уступки и поэтому не кажутся проявлением слабости.</w:t>
      </w:r>
    </w:p>
    <w:p>
      <w:pPr>
        <w:pStyle w:val="Normal"/>
        <w:ind w:firstLine="720"/>
        <w:jc w:val="both"/>
        <w:rPr/>
      </w:pPr>
      <w:r>
        <w:rPr>
          <w:rFonts w:cs="Times New Roman" w:ascii="Times New Roman" w:hAnsi="Times New Roman"/>
          <w:b/>
          <w:sz w:val="28"/>
          <w:szCs w:val="28"/>
          <w:lang w:val="ru-RU"/>
        </w:rPr>
        <w:t>Твердость в отстаивании своей позиции</w:t>
      </w:r>
      <w:r>
        <w:rPr>
          <w:rFonts w:cs="Times New Roman" w:ascii="Times New Roman" w:hAnsi="Times New Roman"/>
          <w:sz w:val="28"/>
          <w:szCs w:val="28"/>
          <w:lang w:val="ru-RU"/>
        </w:rPr>
        <w:t xml:space="preserve"> при этом сочетается с большой </w:t>
      </w:r>
      <w:r>
        <w:rPr>
          <w:rFonts w:cs="Times New Roman" w:ascii="Times New Roman" w:hAnsi="Times New Roman"/>
          <w:b/>
          <w:sz w:val="28"/>
          <w:szCs w:val="28"/>
          <w:lang w:val="ru-RU"/>
        </w:rPr>
        <w:t>терпимостью по отношению к оппонентам</w:t>
      </w:r>
      <w:r>
        <w:rPr>
          <w:rFonts w:cs="Times New Roman" w:ascii="Times New Roman" w:hAnsi="Times New Roman"/>
          <w:sz w:val="28"/>
          <w:szCs w:val="28"/>
          <w:lang w:val="ru-RU"/>
        </w:rPr>
        <w:t xml:space="preserve">. Очень важно находить </w:t>
      </w:r>
      <w:r>
        <w:rPr>
          <w:rFonts w:cs="Times New Roman" w:ascii="Times New Roman" w:hAnsi="Times New Roman"/>
          <w:b/>
          <w:sz w:val="28"/>
          <w:szCs w:val="28"/>
          <w:lang w:val="ru-RU"/>
        </w:rPr>
        <w:t>общий язык</w:t>
      </w:r>
      <w:r>
        <w:rPr>
          <w:rFonts w:cs="Times New Roman" w:ascii="Times New Roman" w:hAnsi="Times New Roman"/>
          <w:sz w:val="28"/>
          <w:szCs w:val="28"/>
          <w:lang w:val="ru-RU"/>
        </w:rPr>
        <w:t xml:space="preserve"> с партнерами по переговорам, относиться к ним доброжелательно и открыто. Это связано с </w:t>
      </w:r>
      <w:r>
        <w:rPr>
          <w:rFonts w:cs="Times New Roman" w:ascii="Times New Roman" w:hAnsi="Times New Roman"/>
          <w:b/>
          <w:sz w:val="28"/>
          <w:szCs w:val="28"/>
          <w:lang w:val="ru-RU"/>
        </w:rPr>
        <w:t xml:space="preserve">высокой контекстуальностью русской культуры </w:t>
      </w:r>
      <w:r>
        <w:rPr>
          <w:rFonts w:cs="Times New Roman" w:ascii="Times New Roman" w:hAnsi="Times New Roman"/>
          <w:sz w:val="28"/>
          <w:szCs w:val="28"/>
          <w:lang w:val="ru-RU"/>
        </w:rPr>
        <w:t xml:space="preserve">и значимостью отношений с коллегами. В соответствии с общей теорией переговоров, внимание к человеческим качествам и знание психологии считаются ценными навыками в искусстве переговоров, поскольку позволяют использовать особенности личности оппонента в собственных целях, например, подобрать тактику и аргументацию, которая окажется наиболее эффективной для его убеждения. Российским переговорщикам свойственны </w:t>
      </w:r>
      <w:r>
        <w:rPr>
          <w:rFonts w:cs="Times New Roman" w:ascii="Times New Roman" w:hAnsi="Times New Roman"/>
          <w:b/>
          <w:sz w:val="28"/>
          <w:szCs w:val="28"/>
          <w:lang w:val="ru-RU"/>
        </w:rPr>
        <w:t>непринужденность и простота в общении, а также чувство юмора</w:t>
      </w:r>
      <w:r>
        <w:rPr>
          <w:rFonts w:cs="Times New Roman" w:ascii="Times New Roman" w:hAnsi="Times New Roman"/>
          <w:sz w:val="28"/>
          <w:szCs w:val="28"/>
          <w:lang w:val="ru-RU"/>
        </w:rPr>
        <w:t>, помогающее снять напряжение в процессе диалога и налаживать контакт. Однако существуют темы, на которые не рекомендуется говорить, например, про религию, политику, болезни, о личном заработке, возрасте у женщин.</w:t>
      </w:r>
    </w:p>
    <w:p>
      <w:pPr>
        <w:pStyle w:val="Normal"/>
        <w:ind w:firstLine="720"/>
        <w:jc w:val="both"/>
        <w:rPr/>
      </w:pPr>
      <w:r>
        <w:rPr>
          <w:rFonts w:cs="Times New Roman" w:ascii="Times New Roman" w:hAnsi="Times New Roman"/>
          <w:sz w:val="28"/>
          <w:szCs w:val="28"/>
          <w:lang w:val="ru-RU"/>
        </w:rPr>
        <w:t xml:space="preserve">Ценность теплого неформального общения, объясняют авторы, отражается и на традиционном русском </w:t>
      </w:r>
      <w:r>
        <w:rPr>
          <w:rFonts w:cs="Times New Roman" w:ascii="Times New Roman" w:hAnsi="Times New Roman"/>
          <w:b/>
          <w:sz w:val="28"/>
          <w:szCs w:val="28"/>
          <w:lang w:val="ru-RU"/>
        </w:rPr>
        <w:t>доверии к однажды данному слов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праведливой устной договоренности</w:t>
      </w:r>
      <w:r>
        <w:rPr>
          <w:rFonts w:cs="Times New Roman" w:ascii="Times New Roman" w:hAnsi="Times New Roman"/>
          <w:sz w:val="28"/>
          <w:szCs w:val="28"/>
          <w:lang w:val="ru-RU"/>
        </w:rPr>
        <w:t xml:space="preserve">, скрепленной рукопожатием, и в меньшей степени – сухой букве официального документа. Основополагающей в переговорах является </w:t>
      </w:r>
      <w:r>
        <w:rPr>
          <w:rFonts w:cs="Times New Roman" w:ascii="Times New Roman" w:hAnsi="Times New Roman"/>
          <w:b/>
          <w:sz w:val="28"/>
          <w:szCs w:val="28"/>
          <w:lang w:val="ru-RU"/>
        </w:rPr>
        <w:t>идея правды и справедливости</w:t>
      </w:r>
      <w:r>
        <w:rPr>
          <w:rFonts w:cs="Times New Roman" w:ascii="Times New Roman" w:hAnsi="Times New Roman"/>
          <w:sz w:val="28"/>
          <w:szCs w:val="28"/>
          <w:lang w:val="ru-RU"/>
        </w:rPr>
        <w:t>, предполагающая прямой вопрос и прямой ответ в ходе диалог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еговорах для россиян важен </w:t>
      </w:r>
      <w:r>
        <w:rPr>
          <w:rFonts w:cs="Times New Roman" w:ascii="Times New Roman" w:hAnsi="Times New Roman"/>
          <w:b/>
          <w:sz w:val="28"/>
          <w:szCs w:val="28"/>
          <w:lang w:val="ru-RU"/>
        </w:rPr>
        <w:t>контекст и фоновая информация</w:t>
      </w:r>
      <w:r>
        <w:rPr>
          <w:rFonts w:cs="Times New Roman" w:ascii="Times New Roman" w:hAnsi="Times New Roman"/>
          <w:sz w:val="28"/>
          <w:szCs w:val="28"/>
          <w:lang w:val="ru-RU"/>
        </w:rPr>
        <w:t>, которая подбирается на этапе подготовки к переговорам как из открытых, так и из закрытых источников. И ход переговоров, и цели важно максимально четко определить с самого начала и стремиться к результату.</w:t>
      </w:r>
    </w:p>
    <w:p>
      <w:pPr>
        <w:pStyle w:val="Normal"/>
        <w:ind w:firstLine="720"/>
        <w:jc w:val="both"/>
        <w:rPr/>
      </w:pPr>
      <w:r>
        <w:rPr>
          <w:rFonts w:cs="Times New Roman" w:ascii="Times New Roman" w:hAnsi="Times New Roman"/>
          <w:sz w:val="28"/>
          <w:szCs w:val="28"/>
          <w:lang w:val="ru-RU"/>
        </w:rPr>
        <w:t xml:space="preserve">В целом, подчеркивают авторы, российской стороне свойственно </w:t>
      </w:r>
      <w:r>
        <w:rPr>
          <w:rFonts w:cs="Times New Roman" w:ascii="Times New Roman" w:hAnsi="Times New Roman"/>
          <w:b/>
          <w:sz w:val="28"/>
          <w:szCs w:val="28"/>
          <w:lang w:val="ru-RU"/>
        </w:rPr>
        <w:t>стремление к консенсусу и примирению</w:t>
      </w:r>
      <w:r>
        <w:rPr>
          <w:rFonts w:cs="Times New Roman" w:ascii="Times New Roman" w:hAnsi="Times New Roman"/>
          <w:sz w:val="28"/>
          <w:szCs w:val="28"/>
          <w:lang w:val="ru-RU"/>
        </w:rPr>
        <w:t xml:space="preserve">, а также </w:t>
      </w:r>
      <w:r>
        <w:rPr>
          <w:rFonts w:cs="Times New Roman" w:ascii="Times New Roman" w:hAnsi="Times New Roman"/>
          <w:b/>
          <w:sz w:val="28"/>
          <w:szCs w:val="28"/>
          <w:lang w:val="ru-RU"/>
        </w:rPr>
        <w:t>нежелание идти на открытый конфликт</w:t>
      </w:r>
      <w:r>
        <w:rPr>
          <w:rFonts w:cs="Times New Roman" w:ascii="Times New Roman" w:hAnsi="Times New Roman"/>
          <w:sz w:val="28"/>
          <w:szCs w:val="28"/>
          <w:lang w:val="ru-RU"/>
        </w:rPr>
        <w:t>. При решении спорных вопросов российские переговорщики предпочитают избегать риска и резких действий, тщательно просчитывая возможные последствия. Обратной стороной такой осторожности может быть склонность занимать оборонительную позицию, а не наступать и не диктовать свои условия. В случае, если есть выбор между более и менее рискованными вариантами решения, наверняка будет выбран второй вариант. В силу названных причин окончательное решение редко принимается сразу, и даже после самых успешных и плодотворных переговоров российская сторона предпочитает взять время на обдумывание всех нюансов. При этом, если противоположная сторона отказывается действовать честно и следовать установленным соглашениям, российские участники переговоров могут действовать очень решительно и жестко.</w:t>
      </w:r>
    </w:p>
    <w:p>
      <w:pPr>
        <w:pStyle w:val="Normal"/>
        <w:ind w:firstLine="720"/>
        <w:jc w:val="both"/>
        <w:rPr/>
      </w:pPr>
      <w:r>
        <w:rPr>
          <w:rFonts w:cs="Times New Roman" w:ascii="Times New Roman" w:hAnsi="Times New Roman"/>
          <w:sz w:val="28"/>
          <w:szCs w:val="28"/>
          <w:lang w:val="ru-RU"/>
        </w:rPr>
        <w:t xml:space="preserve">Завершается этот параграф описанием характера </w:t>
      </w:r>
      <w:r>
        <w:rPr>
          <w:rFonts w:cs="Times New Roman" w:ascii="Times New Roman" w:hAnsi="Times New Roman"/>
          <w:b/>
          <w:sz w:val="28"/>
          <w:szCs w:val="28"/>
          <w:lang w:val="ru-RU"/>
        </w:rPr>
        <w:t>вербальной коммуникации</w:t>
      </w:r>
      <w:r>
        <w:rPr>
          <w:rFonts w:cs="Times New Roman" w:ascii="Times New Roman" w:hAnsi="Times New Roman"/>
          <w:sz w:val="28"/>
          <w:szCs w:val="28"/>
          <w:lang w:val="ru-RU"/>
        </w:rPr>
        <w:t xml:space="preserve">, где речь идет о знании правил речевого этикета, выборе формул обращения и соответствующей тональности коммуникации, правилах именования человека, манере обращения к незнакомому человеку, универсальных этикетных формулах, порядке представления собеседников друг другу, а также роли </w:t>
      </w:r>
      <w:r>
        <w:rPr>
          <w:rFonts w:cs="Times New Roman" w:ascii="Times New Roman" w:hAnsi="Times New Roman"/>
          <w:b/>
          <w:sz w:val="28"/>
          <w:szCs w:val="28"/>
          <w:lang w:val="ru-RU"/>
        </w:rPr>
        <w:t>речевого этикета</w:t>
      </w:r>
      <w:r>
        <w:rPr>
          <w:rFonts w:cs="Times New Roman" w:ascii="Times New Roman" w:hAnsi="Times New Roman"/>
          <w:sz w:val="28"/>
          <w:szCs w:val="28"/>
          <w:lang w:val="ru-RU"/>
        </w:rPr>
        <w:t xml:space="preserve"> в деловом общении как способе предотвращения споров и ряда иных конфликтных ситуаций во время проведения переговоров. Авторы описывают закономерности </w:t>
      </w:r>
      <w:r>
        <w:rPr>
          <w:rFonts w:cs="Times New Roman" w:ascii="Times New Roman" w:hAnsi="Times New Roman"/>
          <w:b/>
          <w:sz w:val="28"/>
          <w:szCs w:val="28"/>
          <w:lang w:val="ru-RU"/>
        </w:rPr>
        <w:t>невербального поведения</w:t>
      </w:r>
      <w:r>
        <w:rPr>
          <w:rFonts w:cs="Times New Roman" w:ascii="Times New Roman" w:hAnsi="Times New Roman"/>
          <w:sz w:val="28"/>
          <w:szCs w:val="28"/>
          <w:lang w:val="ru-RU"/>
        </w:rPr>
        <w:t xml:space="preserve">, рассказывают о том, что выразителем наших чувств является голос, его высота, громкость, тембр, сила ударения. Подчеркивается, что </w:t>
      </w:r>
      <w:r>
        <w:rPr>
          <w:rFonts w:cs="Times New Roman" w:ascii="Times New Roman" w:hAnsi="Times New Roman"/>
          <w:b/>
          <w:sz w:val="28"/>
          <w:szCs w:val="28"/>
          <w:lang w:val="ru-RU"/>
        </w:rPr>
        <w:t>интонация в межличностной коммуникации</w:t>
      </w:r>
      <w:r>
        <w:rPr>
          <w:rFonts w:cs="Times New Roman" w:ascii="Times New Roman" w:hAnsi="Times New Roman"/>
          <w:sz w:val="28"/>
          <w:szCs w:val="28"/>
          <w:lang w:val="ru-RU"/>
        </w:rPr>
        <w:t xml:space="preserve"> формирует ту атмосферу, которая делает общение наслаждением, либо пыткой.</w:t>
      </w:r>
    </w:p>
    <w:p>
      <w:pPr>
        <w:pStyle w:val="Normal"/>
        <w:ind w:firstLine="720"/>
        <w:jc w:val="both"/>
        <w:rPr/>
      </w:pPr>
      <w:r>
        <w:rPr>
          <w:rFonts w:cs="Times New Roman" w:ascii="Times New Roman" w:hAnsi="Times New Roman"/>
          <w:sz w:val="28"/>
          <w:szCs w:val="28"/>
          <w:lang w:val="ru-RU"/>
        </w:rPr>
        <w:t>Вывод, завершающий эту главу: нужно уметь не только слушать слова, но и понимать язык тела, мимику, слышать тон голоса и интонацию речи собеседника, которые выражают наши чувства, волевые устремления, иногда вопреки словам.</w:t>
      </w:r>
    </w:p>
    <w:p>
      <w:pPr>
        <w:pStyle w:val="Normal"/>
        <w:ind w:firstLine="720"/>
        <w:jc w:val="both"/>
        <w:rPr/>
      </w:pPr>
      <w:r>
        <w:rPr>
          <w:rFonts w:cs="Times New Roman" w:ascii="Times New Roman" w:hAnsi="Times New Roman"/>
          <w:sz w:val="28"/>
          <w:szCs w:val="28"/>
          <w:lang w:val="ru-RU"/>
        </w:rPr>
        <w:t xml:space="preserve">Читатель почувствует при изучении этого учебника, что, приобретя благодаря ему опыт и навыки «мирного урегулирования», он легко сможет переключиться на более конструктивные способы взаимодействия с людьми. Прочитав этот учебник, а тем более, проделав предлагаемые упражнения, он сможет расширить свой репертуар действий по налаживанию добрых отношений с окружающими. </w:t>
      </w:r>
    </w:p>
    <w:p>
      <w:pPr>
        <w:pStyle w:val="Normal"/>
        <w:ind w:firstLine="720"/>
        <w:jc w:val="both"/>
        <w:rPr/>
      </w:pPr>
      <w:r>
        <w:rPr>
          <w:rFonts w:cs="Times New Roman" w:ascii="Times New Roman" w:hAnsi="Times New Roman"/>
          <w:sz w:val="28"/>
          <w:szCs w:val="28"/>
          <w:lang w:val="ru-RU"/>
        </w:rPr>
        <w:t xml:space="preserve">Можно до бесконечности пересказывать эту замечательную книгу, содержащую массу ценной информации, как видно из предыдущего описания. От всей души советую читателю обратить внимание на это замечательное издание. Особо, как представляется, нужно отметить блестящую работу редакторов, весьма компетентно справившихся с задачей выстроить из текстов отдельных участников проекта связный, убедительный, логичный, стилистически безукоризненный текст без повторов (что часто бывает в случаях, когда участвует большая команда авторов), дублирования информации и т.п. Мы все должны </w:t>
      </w:r>
      <w:r>
        <w:rPr>
          <w:rFonts w:cs="Times New Roman" w:ascii="Times New Roman" w:hAnsi="Times New Roman"/>
          <w:b/>
          <w:sz w:val="28"/>
          <w:szCs w:val="28"/>
          <w:lang w:val="ru-RU"/>
        </w:rPr>
        <w:t xml:space="preserve">поздравить коллектив авторов с прекрасно выполненной работой!          </w:t>
      </w:r>
    </w:p>
    <w:p>
      <w:pPr>
        <w:pStyle w:val="Normal"/>
        <w:spacing w:before="0" w:after="200"/>
        <w:ind w:firstLine="720"/>
        <w:jc w:val="both"/>
        <w:rPr/>
      </w:pPr>
      <w:r>
        <w:rPr>
          <w:rFonts w:eastAsia="Times New Roman" w:cs="Times New Roman" w:ascii="Times New Roman" w:hAnsi="Times New Roman"/>
          <w:sz w:val="28"/>
          <w:szCs w:val="28"/>
          <w:lang w:val="ru-RU"/>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kynner, Robin/John Cleese. Life and How to Survive It. Mandarin Paperbacks. London, 1994. Стр. 106-107.</w:t>
      </w:r>
    </w:p>
  </w:footnote>
  <w:footnote w:id="3">
    <w:p>
      <w:pPr>
        <w:pStyle w:val="Footnote"/>
        <w:rPr/>
      </w:pPr>
      <w:r>
        <w:rPr>
          <w:rStyle w:val="FootnoteCharacters"/>
        </w:rPr>
        <w:footnoteRef/>
      </w:r>
      <w:r>
        <w:rPr>
          <w:lang w:val="en-US"/>
        </w:rPr>
        <w:t xml:space="preserve"> </w:t>
      </w:r>
      <w:r>
        <w:rPr>
          <w:lang w:val="en-US"/>
        </w:rPr>
        <w:t>Chomsky, Noam. On Power and Ideology. The Managua Lectures. Cambridge, MA, 1987; Noam Chomsky. Power Systems. Penguin Books, 2013; Noam Chomsky. Masters of Mankind. Essays and Lectures, 1969 – 2013. Penguin Random House UK,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Calibri"/>
      <w:sz w:val="20"/>
      <w:szCs w:val="20"/>
      <w:lang w:val="ru-RU"/>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00:00Z</dcterms:created>
  <dc:creator>User</dc:creator>
  <dc:description/>
  <cp:keywords/>
  <dc:language>en-US</dc:language>
  <cp:lastModifiedBy>User</cp:lastModifiedBy>
  <dcterms:modified xsi:type="dcterms:W3CDTF">2022-11-18T11:19:00Z</dcterms:modified>
  <cp:revision>33</cp:revision>
  <dc:subject/>
  <dc:title/>
</cp:coreProperties>
</file>