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Электронный 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6668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Тема номера / Инструкции по применению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Культура личностного роста: новые подходы к развитию персонала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Екатерина Батоврина</w:t>
      </w:r>
      <w:r>
        <w:rPr/>
        <w:br/>
        <w:t xml:space="preserve">доцент факультета государственного управления МГУ им. М.В. Ломоносова, Москва </w:t>
      </w:r>
    </w:p>
    <w:p>
      <w:pPr>
        <w:pStyle w:val="Normal"/>
        <w:bidi w:val="0"/>
        <w:spacing w:before="0" w:after="280"/>
        <w:rPr/>
      </w:pPr>
      <w:r>
        <w:rPr/>
        <w:t xml:space="preserve">По словам известного специалиста по развитию организаций, автора книги "Искусство менеджмента. Новые идеи для мира хаотических перемен" П. Вейла: "В мире постоянно бурлящей воды требуется новое понимание работы менеджеров". Динамичные, бурные изменения во внутренней и внешней среде организаций, неопределенная, а зачастую и непредсказуемая ситуация на рынках, появление новых технологий, т. е. все то, что скрывается за метафорой П. Вейла, приводит к появлению новых подходов к пониманию работы не только руководителей, но и рядового персонала. 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Normal"/>
        <w:bidi w:val="0"/>
        <w:spacing w:before="0" w:after="280"/>
        <w:rPr/>
      </w:pPr>
      <w:r>
        <w:rPr>
          <w:rStyle w:val="Spanletter"/>
        </w:rPr>
        <w:t>С</w:t>
      </w:r>
      <w:r>
        <w:rPr/>
        <w:t xml:space="preserve">овременные работодатели все чаще требуют от сотрудников высокого уровня развития компетенций, необходимых для выполнения профессиональных обязанностей, постоянного обновления профессиональных знаний и использования их на практике. Масло в огонь подливает мода на инновации и реализацию инновационных подходов к профессиональной деятельности. Так, в числе требований, предъявляемых к сотрудникам, появляются: инновационное мышление, креативность, способность к генерированию новых идей, стремление к самосовершенствованию, проактивность, оригинальность и пр. </w:t>
      </w:r>
    </w:p>
    <w:p>
      <w:pPr>
        <w:pStyle w:val="Heading2"/>
        <w:bidi w:val="0"/>
        <w:spacing w:before="240" w:after="280"/>
        <w:rPr/>
      </w:pPr>
      <w:r>
        <w:rPr/>
        <w:t>Непрерывное обучение и развитие</w:t>
      </w:r>
    </w:p>
    <w:p>
      <w:pPr>
        <w:pStyle w:val="Normal"/>
        <w:bidi w:val="0"/>
        <w:spacing w:before="0" w:after="280"/>
        <w:rPr/>
      </w:pPr>
      <w:r>
        <w:rPr/>
        <w:t xml:space="preserve">Выполнение сотрудниками предъявляемых к ним повышенных требований к компетенциям, знаниям и способностям становится возможным при условии последовательной реализации работодателями принципа непрерывного обучения и развития персонала. Готовность регулярно вкладывать деньги в обучение сотрудников, запуск программ дистанционного обучения, создание корпоративных библиотек, стимулирование самообучения и саморазвития персонала — таковы лишь некоторые проявления реализации указанного принципа на практике. Примеры ориентации работодателей на его соблюдение можно найти как за рубежом, так и в России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exampleh3"/>
              <w:keepNext w:val="true"/>
              <w:bidi w:val="0"/>
              <w:spacing w:lineRule="atLeast" w:line="340" w:before="240" w:after="280"/>
              <w:outlineLvl w:val="2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pacing w:val="0"/>
                <w:sz w:val="27"/>
                <w:szCs w:val="27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pacing w:val="0"/>
                <w:sz w:val="27"/>
                <w:szCs w:val="27"/>
              </w:rPr>
              <w:t>Пример</w:t>
            </w:r>
          </w:p>
          <w:p>
            <w:pPr>
              <w:pStyle w:val="Examplep"/>
              <w:bidi w:val="0"/>
              <w:spacing w:lineRule="atLeast" w:line="250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Об ориентации компании на реализацию принципа непрерывного обучения и развития персонала зачастую можно судить по содержанию разделов «Работа» или «Вакансии» на ее корпоративном сайте. Например, в число представленных на сайте агентства интернет-маркетинга Demis Group обещаний соискателям входит постоянное развитие сотрудников, предполагающее обучение в учебном центре компании, участие в вебинарах, лекциях специалистов из смежных подразделений, мастер-классах тренеров и творческих конкурсах, а также консультационная поддержка новых сотрудников наставниками, льготное обучение английскому языку и пр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Следует помнить о том, что традиционный подход к реализации принципа непрерывного обучения и развития персонала, предполагающий организацию многочисленных обучающих и развивающих мероприятий, связан с немалыми материальными затратами и по карману далеко не каждому работодателю. Отсюда стремление многих из них к использованию альтернативных, более экономичных способов обеспечения непрерывного обучения и развития персонала. </w:t>
      </w:r>
    </w:p>
    <w:p>
      <w:pPr>
        <w:pStyle w:val="Heading2"/>
        <w:bidi w:val="0"/>
        <w:spacing w:before="240" w:after="280"/>
        <w:rPr/>
      </w:pPr>
      <w:r>
        <w:rPr/>
        <w:t>Новый тип корпоративной культуры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Stickerp"/>
              <w:bidi w:val="0"/>
              <w:spacing w:lineRule="atLeast" w:line="300" w:before="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9"/>
                <w:szCs w:val="19"/>
              </w:rPr>
              <w:t>ОБРАТИТЕ ВНИМАНИЕ</w:t>
            </w:r>
          </w:p>
          <w:p>
            <w:pPr>
              <w:pStyle w:val="Stickerp"/>
              <w:bidi w:val="0"/>
              <w:spacing w:lineRule="atLeast" w:line="3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19"/>
                <w:szCs w:val="19"/>
              </w:rPr>
              <w:t>Г. Иквэлл</w:t>
            </w:r>
            <w:r>
              <w:rPr>
                <w:rStyle w:val="Spanstickera"/>
                <w:rFonts w:eastAsia="Times New Roman" w:cs="Times New Roman"/>
                <w:b/>
                <w:bCs/>
                <w:i/>
                <w:iCs/>
                <w:color w:val="C20102"/>
                <w:sz w:val="19"/>
                <w:szCs w:val="19"/>
                <w:u w:val="single"/>
                <w:vertAlign w:val="superscript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19"/>
                <w:szCs w:val="19"/>
              </w:rPr>
              <w:t xml:space="preserve">, один из первых исследователей нового типа организационной культуры, на основе лонгитюдного исследования, проведенного в  1990—1993 гг. в одной из шведских высокотехнологичных компаний методом интервьюирования, выделил десять признаков культуры личностного роста, которые приведены в таблице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Одним из весьма перспективных и малозатратных способов обеспечения непрерывного обучения и развития персонала представляется создание в компаниях особой атмосферы, стимулирующей сотрудников к обмену идеями, обучению друг у друга, самообучению и саморазвитию. Такая атмосфера — основа нового типа организационной культуры, синонимичными названиями которого являются «инновационная культура» (innovative culture), «культура с акцентом на обучение» (learning culture) и «культура личностного роста». Последнее название в наибольшей степени передает суть организационного климата, заставляющего сотрудников переосмысливать свое место в компании и самосовершенствоваться. </w:t>
      </w:r>
    </w:p>
    <w:p>
      <w:pPr>
        <w:pStyle w:val="Heading6"/>
        <w:bidi w:val="0"/>
        <w:spacing w:before="240" w:after="280"/>
        <w:rPr>
          <w:b/>
          <w:b/>
          <w:bCs/>
        </w:rPr>
      </w:pPr>
      <w:r>
        <w:rPr>
          <w:b/>
          <w:bCs/>
        </w:rPr>
        <w:t xml:space="preserve">Основные признаки культуры личностного роста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7"/>
        <w:gridCol w:w="7363"/>
      </w:tblGrid>
      <w:tr>
        <w:trPr/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C40E0E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C40E0E"/>
                <w:sz w:val="18"/>
                <w:szCs w:val="18"/>
              </w:rPr>
              <w:t>Признаки культуры личностного роста</w:t>
            </w:r>
          </w:p>
        </w:tc>
        <w:tc>
          <w:tcPr>
            <w:tcW w:w="7363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C40E0E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C40E0E"/>
                <w:sz w:val="18"/>
                <w:szCs w:val="18"/>
              </w:rPr>
              <w:t>Пояснения, комментарии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Работа как вызов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Сотрудники испытывают удовольствие от работы, осознают ее значимость не только для организации, но и лично для себя, поэтому готовы тратить много сил и энергии на ее выполнение 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Свобода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Сотрудники чувствуют себя свободными от давления и контроля со стороны руководства, что позитивно сказывается на их организационном поведении — они предлагают и обсуждают новые идеи, самостоятельно принимают решения 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Поддержка идей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Любая высказанная сотрудниками идея вызывает у коллег и руководства интерес, для реализации наиболее перспективных идей создаются специальные условия 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Обсуждение идей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Все высказываемые сотрудниками идеи активно обсуждаются коллегами и руководством, авторы идей получают обратную связь 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Доверие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В компании действует правило эмоциональной защиты, налагающее запрет на жесткую критику сотрудников и осуждение их ошибок. Создание эмоционально комфортных условий способствует росту доверия между коллегами, рядовыми сотрудниками и руководством 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Динамизм, оживленность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Организационная жизнь сотрудников богата событиями, в организации все время происходит что-то новое 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Обмен знаниями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Сотрудники доверяют друг другу, не боятся делиться знаниями, ноу-хау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Юмор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Поощряется свободное, зачастую неформальное общение между сотрудниками: они обмениваются шутками, смеются 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Готовность к риску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Руководство и рядовые сотрудники демонстрируют терпимость по отношению к неопределенности во внутренней и внешней среде организации. Многие решения принимаются быстро, на основе интуиции, являются рискованными 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Время для идей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Нагрузка сотрудников регулируется так, чтобы у них оставалось время для самообучения и саморазвития, а также для генерирования и обсуждения новых идей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240" w:after="280"/>
        <w:rPr/>
      </w:pPr>
      <w:r>
        <w:rPr/>
        <w:t>Формирование культуры личностного роста</w:t>
      </w:r>
    </w:p>
    <w:p>
      <w:pPr>
        <w:pStyle w:val="Normal"/>
        <w:bidi w:val="0"/>
        <w:spacing w:before="0" w:after="280"/>
        <w:rPr/>
      </w:pPr>
      <w:r>
        <w:rPr/>
        <w:t xml:space="preserve">Культура личностного роста, как правило, формируется поэтапно, данный процесс занимает около полугода. При этом его успешное завершение во многом зависит от активного совместного участия топ-менеджеров, линейных руководителей и  HR-специалистов. Если первые играют роль агентов перемен — пропагандируют ценность обучения и развития, задают новые принципы управления персоналом и организации работы сотрудников, то последние отвечают за их реализацию на практике, оказывают консультационную поддержку сотрудникам, инициируют новые формы общения, конкурсы, конференции и прочие развивающие мероприятия. </w:t>
      </w:r>
    </w:p>
    <w:p>
      <w:pPr>
        <w:pStyle w:val="Normal"/>
        <w:bidi w:val="0"/>
        <w:spacing w:before="0" w:after="280"/>
        <w:rPr/>
      </w:pPr>
      <w:r>
        <w:rPr>
          <w:rStyle w:val="Spanred"/>
          <w:b/>
          <w:bCs/>
        </w:rPr>
        <w:t xml:space="preserve">1. </w:t>
      </w:r>
      <w:r>
        <w:rPr/>
        <w:t xml:space="preserve">На первом этапе необходимо </w:t>
      </w:r>
      <w:r>
        <w:rPr>
          <w:b/>
          <w:bCs/>
        </w:rPr>
        <w:t>изменить подходы к управлению персоналом на уровне руководства организации</w:t>
      </w:r>
      <w:r>
        <w:rPr/>
        <w:t xml:space="preserve">. Выступая в роли агентов перемен, топ-менеджеры и линейные руководители должны вдохновить подчиненных на работу в новых условиях и показать свою готовность поддерживать их инициативу, творческие идеи и предложения. Использовать демократический стиль руководства и управлять посредством делегирования на всех организационных уровнях, сформировать команды и предоставить им автономию, минимизировать неоправданную критику подчиненных — вот что должны делать руководители, заинтересованные в формировании культуры личностного роста. </w:t>
      </w:r>
    </w:p>
    <w:p>
      <w:pPr>
        <w:pStyle w:val="Normal"/>
        <w:bidi w:val="0"/>
        <w:spacing w:before="0" w:after="280"/>
        <w:rPr/>
      </w:pPr>
      <w:r>
        <w:rPr>
          <w:rStyle w:val="Spanred"/>
          <w:b/>
          <w:bCs/>
        </w:rPr>
        <w:t xml:space="preserve">2. </w:t>
      </w:r>
      <w:r>
        <w:rPr/>
        <w:t xml:space="preserve">На втором этапе нужно </w:t>
      </w:r>
      <w:r>
        <w:rPr>
          <w:b/>
          <w:bCs/>
        </w:rPr>
        <w:t>проинформировать сотрудников о значимости пополнения ими своего багажа знаний, развития имеющихся у них способностей, навыков и умений</w:t>
      </w:r>
      <w:r>
        <w:rPr/>
        <w:t xml:space="preserve">. Это этап мотивации персонала на работу в новых организационных условиях: каждый сотрудник должен осознать актуальность развития своего личностного и профессионального капитала, а также понять, какая поддержка в этих начинаниях ждет его со стороны руководства и коллег. Информирование может осуществляться как прямым (через личные беседы, публикации на корпоративном сайте и т. п.), так и косвенным образом. Последнее, как показывает практика, предпочтительнее, поскольку не вызывает у сотрудников отторжения и надолго остается в памяти. Примерами косвенного информирования о необходимости личного и профессионального совершенствования могут служить: 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 xml:space="preserve">лозунги (пример — компания Austal, производитель двигателей для пассажирских судов, последовательно реализующая лозунг: «Если ты энтузиаст своего дела и готов трудиться, мы будем тебя учить»); 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организация конкурсов идей (пример — конкурс идей компании Cisco);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 xml:space="preserve">проведение корпоративных конференций (пример — корпоративная конференция компании «ТНК-BP», проводимая на регулярной основе, объединяющая несколько сотен молодых специалистов компании и, как правило, имеющая неформальную завершающую часть, включающую фотосессию, шуточные научные опыты, музыкальную программу и фуршет); </w:t>
      </w:r>
    </w:p>
    <w:p>
      <w:pPr>
        <w:pStyle w:val="Ul"/>
        <w:numPr>
          <w:ilvl w:val="0"/>
          <w:numId w:val="2"/>
        </w:numPr>
        <w:bidi w:val="0"/>
        <w:spacing w:before="0" w:after="280"/>
        <w:rPr/>
      </w:pPr>
      <w:r>
        <w:rPr/>
        <w:t xml:space="preserve">организация и проведение краткосрочного обучения в целях мотивации сотрудников на саморазвитие, обучение их поиску необходимой для работы информации и обмену ею с коллегами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exampleh3"/>
              <w:keepNext w:val="true"/>
              <w:bidi w:val="0"/>
              <w:spacing w:lineRule="atLeast" w:line="340" w:before="240" w:after="280"/>
              <w:outlineLvl w:val="2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pacing w:val="0"/>
                <w:sz w:val="27"/>
                <w:szCs w:val="27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pacing w:val="0"/>
                <w:sz w:val="27"/>
                <w:szCs w:val="27"/>
              </w:rPr>
              <w:t>Пример</w:t>
            </w:r>
          </w:p>
          <w:p>
            <w:pPr>
              <w:pStyle w:val="Examplep"/>
              <w:bidi w:val="0"/>
              <w:spacing w:lineRule="atLeast" w:line="250" w:before="0" w:after="0"/>
              <w:rPr/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Весьма показательны результаты мониторинга мнений 350 сотрудников голландской компании Ocе2, производителя инновационного полиграфического оборудования, проведенного методами анкетирования и интервьюирования в период с 1996 по 2003 г. Большинство респондентов отметило, что используемые данной компанией методы обучения (в частности, наставничество, коучинг) должны в первую очередь формировать особую атмосферу в организации, способствующую обмену информацией между сотрудниками</w:t>
            </w:r>
            <w:r>
              <w:rPr>
                <w:rStyle w:val="Spanlink"/>
                <w:rFonts w:eastAsia="Arial" w:cs="Arial"/>
                <w:b w:val="false"/>
                <w:bCs w:val="false"/>
                <w:color w:val="008200"/>
                <w:sz w:val="18"/>
                <w:szCs w:val="18"/>
                <w:u w:val="single"/>
                <w:vertAlign w:val="superscript"/>
              </w:rPr>
              <w:t>2</w:t>
            </w: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rStyle w:val="Spanred"/>
          <w:b/>
          <w:bCs/>
        </w:rPr>
        <w:t xml:space="preserve">3. </w:t>
      </w:r>
      <w:r>
        <w:rPr/>
        <w:t xml:space="preserve">На третьем этапе необходимо </w:t>
      </w:r>
      <w:r>
        <w:rPr>
          <w:b/>
          <w:bCs/>
        </w:rPr>
        <w:t>создать условия для обмена знаниями между сотрудниками, для их самообучения и саморазвития</w:t>
      </w:r>
      <w:r>
        <w:rPr/>
        <w:t xml:space="preserve">. Это ключевой этап формирования культуры личностного роста, призванный показать персоналу, что обучение и развитие — ежедневный рутинный процесс, участие в котором доступно каждому и определяется прежде всего его желанием и инициативой. </w:t>
      </w:r>
    </w:p>
    <w:p>
      <w:pPr>
        <w:pStyle w:val="Normal"/>
        <w:bidi w:val="0"/>
        <w:spacing w:before="0" w:after="280"/>
        <w:rPr/>
      </w:pPr>
      <w:r>
        <w:rPr/>
        <w:t>Данный этап включает: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 xml:space="preserve">поощрение свободного общения между коллегами в формальной и неформальной обстановке (пример — программа «Лидеры лидерам», реализуемая компанией Hewlett Packard, предполагающая проведение топ-менеджерами семинаров для сотрудников и организацию их встреч за ланчем в целях обмена мнениями и идеями); 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 xml:space="preserve">формирование атмосферы доверия и взаимоподдержки в коллективе прежде всего за счет терпимого отношения руководства к ошибкам подчиненных: за сотрудниками признается право на ошибку, ошибка служит поводом для их дополнительного обучения и консультирования, а не порицания; 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 xml:space="preserve">изменение рабочего графика, перераспределение нагрузки сотрудников таким образом, чтобы у каждого оставалось время на обучение и развитие (пример — компания Vipac, производитель звукопоглощающего оборудования, акустических систем и аэронавигационного оборудования, разрешающая большинству сотрудников самостоятельно составлять свой график работы и выделять до 10% рабочего времени на посещение научных библиотек); 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 xml:space="preserve">формирование внутри компании профессиональных сообществ, члены которых смогут оказывать консультационную поддержку друг другу, своими силами организовывать обучающие мероприятия и, если необходимо, инициировать и проводить исследования (примеры — сообщество Виктора Миллса Victor Mills Society в компании Procter&amp;Gamble, Carlton Society в компании «3 М»); </w:t>
      </w:r>
    </w:p>
    <w:p>
      <w:pPr>
        <w:pStyle w:val="Ul"/>
        <w:numPr>
          <w:ilvl w:val="0"/>
          <w:numId w:val="3"/>
        </w:numPr>
        <w:bidi w:val="0"/>
        <w:spacing w:before="0" w:after="280"/>
        <w:rPr/>
      </w:pPr>
      <w:r>
        <w:rPr/>
        <w:t>создание интернет-форума для неформального общения сотрудников.</w:t>
      </w:r>
    </w:p>
    <w:p>
      <w:pPr>
        <w:pStyle w:val="Complexheaderp"/>
        <w:bidi w:val="0"/>
        <w:spacing w:before="0" w:after="280"/>
        <w:rPr/>
      </w:pPr>
      <w:r>
        <w:rPr/>
        <w:t>10% </w:t>
      </w:r>
    </w:p>
    <w:p>
      <w:pPr>
        <w:pStyle w:val="Complextextp"/>
        <w:bidi w:val="0"/>
        <w:spacing w:before="0" w:after="280"/>
        <w:rPr/>
      </w:pPr>
      <w:r>
        <w:rPr/>
        <w:t xml:space="preserve">рабочего времени сотрудники компании Vipac с разрешения руководства проводят в научных библиотеках </w:t>
      </w:r>
    </w:p>
    <w:p>
      <w:pPr>
        <w:pStyle w:val="Normal"/>
        <w:bidi w:val="0"/>
        <w:spacing w:before="0" w:after="280"/>
        <w:rPr/>
      </w:pPr>
      <w:r>
        <w:rPr>
          <w:rStyle w:val="Spanred"/>
          <w:b/>
          <w:bCs/>
        </w:rPr>
        <w:t xml:space="preserve">4. </w:t>
      </w:r>
      <w:r>
        <w:rPr/>
        <w:t xml:space="preserve">Четвертый, завершающий этап предполагает </w:t>
      </w:r>
      <w:r>
        <w:rPr>
          <w:b/>
          <w:bCs/>
        </w:rPr>
        <w:t>поощрение сотрудников, проявивших стремление к самообучению и саморазвитию, продемонстрировавших высокий уровень развития компетенций и интерес к их дальнейшему совершенствованию</w:t>
      </w:r>
      <w:r>
        <w:rPr/>
        <w:t xml:space="preserve">. Поощрение — это форма демонстрации руководством своей заинтересованности в совершенствовании компетенций персонала и использовании таковых в работе организации. </w:t>
      </w:r>
    </w:p>
    <w:p>
      <w:pPr>
        <w:pStyle w:val="Normal"/>
        <w:bidi w:val="0"/>
        <w:spacing w:before="0" w:after="280"/>
        <w:rPr/>
      </w:pPr>
      <w:r>
        <w:rPr/>
        <w:t xml:space="preserve">Приоритетной формой поощрения должно быть денежное вознаграждение: оно не только подтверждает высокую оценку новых знаний, умений, идей и предложений сотрудников работодателем, но и служит самостоятельным стимулом, настраивающим персонал на дальнейшие свершения. Размер денежного вознаграждения зависит от ценности конкретных достижений сотрудников, возможностей и заинтересованности в них компании, может варьироваться в пределах от нескольких сотен до нескольких тысяч долларов. Так, по некоторым сведениям, в компании Volvo на протяжении нескольких лет вознаграждение сотрудникам за новые полезные идеи составляло 10 тыс. долл. США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exampleh3"/>
              <w:keepNext w:val="true"/>
              <w:bidi w:val="0"/>
              <w:spacing w:lineRule="atLeast" w:line="340" w:before="240" w:after="280"/>
              <w:outlineLvl w:val="2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pacing w:val="0"/>
                <w:sz w:val="27"/>
                <w:szCs w:val="27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pacing w:val="0"/>
                <w:sz w:val="27"/>
                <w:szCs w:val="27"/>
              </w:rPr>
              <w:t>Пример</w:t>
            </w:r>
          </w:p>
          <w:p>
            <w:pPr>
              <w:pStyle w:val="Examplep"/>
              <w:bidi w:val="0"/>
              <w:spacing w:lineRule="atLeast" w:line="250" w:before="0" w:after="0"/>
              <w:rPr/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Как показали результаты анкетного опроса 321 респондента — менеджеров индийских коммерческих и государственных организаций из производственной сферы и сферы услуг, проведенного в 2012 г., на творческую активность персонала благоприятно влияет возможность обучения и развития в сочетании с обязательным денежным поощрением за достижения на этом поприще. Примерами достижений могут служить интересные идеи, предложения, проекты, которые возникли в процессе обучения</w:t>
            </w:r>
            <w:r>
              <w:rPr>
                <w:rStyle w:val="Spanlink"/>
                <w:rFonts w:eastAsia="Arial" w:cs="Arial"/>
                <w:b w:val="false"/>
                <w:bCs w:val="false"/>
                <w:color w:val="008200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Stickerp"/>
              <w:bidi w:val="0"/>
              <w:spacing w:lineRule="atLeast" w:line="300" w:before="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9"/>
                <w:szCs w:val="19"/>
              </w:rPr>
              <w:t>ФАКТ В ТЕМУ</w:t>
            </w:r>
          </w:p>
          <w:p>
            <w:pPr>
              <w:pStyle w:val="Stickerp"/>
              <w:bidi w:val="0"/>
              <w:spacing w:lineRule="atLeast" w:line="300" w:before="0" w:after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19"/>
                <w:szCs w:val="19"/>
              </w:rPr>
              <w:t xml:space="preserve">Похвала приятна не только от начальства. «Каждый квартал работник, добывший больше всего звездочек, приглашается на обед с руководством», — рассказывает Талиа Машиах, директор чикагской компании Eved, организующей праздники. </w:t>
            </w:r>
          </w:p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Источник: </w:t>
            </w:r>
            <w:r>
              <w:rPr>
                <w:rStyle w:val="Spanlink"/>
                <w:rFonts w:eastAsia="Times New Roman" w:cs="Times New Roman"/>
                <w:b w:val="false"/>
                <w:bCs w:val="false"/>
                <w:color w:val="008200"/>
                <w:sz w:val="22"/>
                <w:szCs w:val="22"/>
                <w:u w:val="single"/>
              </w:rPr>
              <w:t>forbs.ru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Complexheaderp"/>
        <w:bidi w:val="0"/>
        <w:spacing w:before="0" w:after="280"/>
        <w:rPr/>
      </w:pPr>
      <w:r>
        <w:rPr/>
        <w:t>27 </w:t>
        <w:br/>
        <w:t xml:space="preserve">сотрудников </w:t>
      </w:r>
    </w:p>
    <w:p>
      <w:pPr>
        <w:pStyle w:val="Complextextp"/>
        <w:bidi w:val="0"/>
        <w:spacing w:before="0" w:after="280"/>
        <w:rPr/>
      </w:pPr>
      <w:r>
        <w:rPr/>
        <w:t xml:space="preserve">компании Eved получили возможность отмечать достижения коллег звездочкой в корпоративной сети </w:t>
      </w:r>
    </w:p>
    <w:p>
      <w:pPr>
        <w:pStyle w:val="Normal"/>
        <w:bidi w:val="0"/>
        <w:spacing w:before="0" w:after="280"/>
        <w:rPr/>
      </w:pPr>
      <w:r>
        <w:rPr/>
        <w:t xml:space="preserve">В то же время возможны и другие варианты поощрения: предоставление отличившимся сотрудникам права на гибкий график работы, предоставление возможности посещать образовательные мероприятия за счет компании в рабочее время, привлечение работников в качестве ведущих к проведению мастер-классов, лекций и семинаров, реализуемых в рамках компании.  </w:t>
      </w:r>
    </w:p>
    <w:p>
      <w:pPr>
        <w:pStyle w:val="Footnote"/>
        <w:bidi w:val="0"/>
        <w:spacing w:before="0" w:after="280"/>
        <w:rPr/>
      </w:pPr>
      <w:r>
        <w:rPr>
          <w:vertAlign w:val="superscript"/>
        </w:rPr>
        <w:t>1</w:t>
      </w:r>
      <w:r>
        <w:rPr/>
        <w:t xml:space="preserve"> Ekvall G. (1996). Organizational climate for creativity and innovation // European Journal of Work and Organizational Psychology, № 5, p. 105–123.</w:t>
      </w:r>
      <w:r>
        <w:rPr>
          <w:rStyle w:val="Spanlink"/>
          <w:u w:val="single"/>
        </w:rPr>
        <w:t>&gt;&gt;вернуться в текст</w:t>
      </w:r>
    </w:p>
    <w:p>
      <w:pPr>
        <w:pStyle w:val="Footnote"/>
        <w:bidi w:val="0"/>
        <w:spacing w:before="0" w:after="280"/>
        <w:rPr/>
      </w:pPr>
      <w:r>
        <w:rPr>
          <w:vertAlign w:val="superscript"/>
        </w:rPr>
        <w:t>2</w:t>
      </w:r>
      <w:r>
        <w:rPr/>
        <w:t> См.: Merx-Chermin M., Nijhof W. (2005). Factors influencing knowledge creation and innovation in an organization // Journal of European Industrial Training, Vol. 29, Issue 2, p. 135–147.</w:t>
      </w:r>
      <w:r>
        <w:rPr>
          <w:rStyle w:val="Spanlink"/>
          <w:u w:val="single"/>
        </w:rPr>
        <w:t>&gt;&gt;</w:t>
      </w:r>
    </w:p>
    <w:p>
      <w:pPr>
        <w:pStyle w:val="Footnote"/>
        <w:bidi w:val="0"/>
        <w:spacing w:before="0" w:after="280"/>
        <w:rPr/>
      </w:pPr>
      <w:r>
        <w:rPr>
          <w:vertAlign w:val="superscript"/>
        </w:rPr>
        <w:t>3</w:t>
      </w:r>
      <w:r>
        <w:rPr/>
        <w:t xml:space="preserve"> Raj R., Srivastava K. (2013). The mediating role of organizational learning on the relationship among organizational culture, HRM practices and innovativeness // Management and Labour Studies, № 38(3), p. 201–223.</w:t>
      </w:r>
      <w:r>
        <w:rPr>
          <w:rStyle w:val="Spanlink"/>
          <w:u w:val="single"/>
        </w:rPr>
        <w:t>&gt;&gt;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letter">
    <w:name w:val="Span_letter"/>
    <w:basedOn w:val="DefaultParagraphFont"/>
    <w:qFormat/>
    <w:rPr/>
  </w:style>
  <w:style w:type="character" w:styleId="Spanstickera">
    <w:name w:val="Span_sticker-a"/>
    <w:basedOn w:val="DefaultParagraphFont"/>
    <w:qFormat/>
    <w:rPr>
      <w:color w:val="C20102"/>
    </w:rPr>
  </w:style>
  <w:style w:type="character" w:styleId="Spanred">
    <w:name w:val="Span_red"/>
    <w:basedOn w:val="DefaultParagraphFont"/>
    <w:qFormat/>
    <w:rPr>
      <w:color w:val="E11F27"/>
    </w:rPr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340"/>
      <w:outlineLvl w:val="9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