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аблица 1. Объекты исследования и наблюд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95"/>
        <w:gridCol w:w="1723"/>
      </w:tblGrid>
      <w:tr>
        <w:trPr>
          <w:trHeight w:val="44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объектов исследо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обл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цевский р-н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ПЦ Чашниково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е почвенные лизимет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М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ский р-н</w:t>
            </w:r>
          </w:p>
        </w:tc>
      </w:tr>
      <w:tr>
        <w:trPr>
          <w:trHeight w:val="53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 исследования</w:t>
            </w:r>
          </w:p>
        </w:tc>
      </w:tr>
      <w:tr>
        <w:trPr>
          <w:trHeight w:val="1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воды в основных типичных геохимических ландшаф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очвенных лизимет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к, тополевник, липняк, лиственничник, грабовник, сосняк, газ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ой покров</w:t>
            </w:r>
          </w:p>
        </w:tc>
      </w:tr>
      <w:tr>
        <w:trPr>
          <w:trHeight w:val="27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жимные наблю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динамикой химического природных вод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учье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зер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реки Клязьм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почвенно-грунтовых    во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) твердых осадков   (сне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динамикой  основных элементов в лизиметрических водах под различными фитоценоза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составом жидких и твердых осад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эмиссией углекислого г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инамикой поступления опа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инамикой опада в ельниках, сосняках и лиственничника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 составом жидких и твердых осад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остав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х осадк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. Магнитная восприимчивос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 в различных экосистемах в условиях лизимет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>=10), 2014 г.</w:t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7"/>
        <w:gridCol w:w="900"/>
        <w:gridCol w:w="1368"/>
        <w:gridCol w:w="1418"/>
        <w:gridCol w:w="992"/>
        <w:gridCol w:w="992"/>
        <w:gridCol w:w="1083"/>
        <w:gridCol w:w="914"/>
      </w:tblGrid>
      <w:tr>
        <w:trPr>
          <w:trHeight w:val="9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леж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овый ле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7" w:right="-1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шанный л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околист-венный л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2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ый 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-15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зовая алле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оды(глыбы)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 ОВП почвы(5см) в различных экосистемах в услов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зимет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>= 5) мВ, в 2014 году.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4"/>
        <w:gridCol w:w="940"/>
        <w:gridCol w:w="1368"/>
        <w:gridCol w:w="2117"/>
        <w:gridCol w:w="950"/>
      </w:tblGrid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леж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овый ле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ый лес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околиственный ле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ный пар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,9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i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4895215" cy="297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Высота снегового покрова в УОПЭЦ Чашник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/>
        <w:t>. Мощность снегового покрова в УОПЭЦ "Чашниково"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134"/>
        <w:gridCol w:w="1417"/>
        <w:gridCol w:w="1417"/>
        <w:gridCol w:w="1418"/>
        <w:gridCol w:w="1701"/>
      </w:tblGrid>
      <w:tr>
        <w:trPr>
          <w:trHeight w:val="57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. Мощность снегового покрова в УОПЭЦ "Чашниково" в 2010-2015гг, см, n=125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рельефа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терра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терра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дел</w:t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39"/>
        <w:gridCol w:w="866"/>
        <w:gridCol w:w="666"/>
        <w:gridCol w:w="566"/>
        <w:gridCol w:w="666"/>
        <w:gridCol w:w="766"/>
        <w:gridCol w:w="692"/>
        <w:gridCol w:w="709"/>
        <w:gridCol w:w="709"/>
        <w:gridCol w:w="709"/>
        <w:gridCol w:w="572"/>
        <w:gridCol w:w="766"/>
        <w:gridCol w:w="831"/>
        <w:gridCol w:w="739"/>
        <w:gridCol w:w="766"/>
        <w:gridCol w:w="666"/>
        <w:gridCol w:w="621"/>
      </w:tblGrid>
      <w:tr>
        <w:trPr>
          <w:trHeight w:val="300" w:hRule="atLeast"/>
        </w:trPr>
        <w:tc>
          <w:tcPr>
            <w:tcW w:w="1412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5. Химический состав и свойства природных вод различного генезиса (2010-2015 гг), n=7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от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ы</w:t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роэлементы, мг/л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H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s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O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O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.ос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CO3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е ландшафты УОПЭЦ "Чашниково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Чашни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ь чашни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Терраса долины реки Клязь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ин П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Терраса долины реки Клязь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ский п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ельск.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нат.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ок карб. руч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карб.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ый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фяной п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йма реки Клязьм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+Ген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овый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зь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ие ландшаф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Ботс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лизиме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Лен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ь Ботс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метры чист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метры заг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6. Химический состав и свойства природных вод различного генезиса (2010-2015гг), n=13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от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.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тн.</w:t>
            </w:r>
          </w:p>
        </w:tc>
        <w:tc>
          <w:tcPr>
            <w:tcW w:w="11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элементы, мкг/л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b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е ландшафты УОПЭЦ "Чашниково"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Чашни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ь Чашни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Терраса долины реки Клязьм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ин П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Терраса долины реки Клязьм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ский п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ельский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натный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ток карб.руч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карб.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ный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фяной п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йма реки Клязьм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+Ген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овый руч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зь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ие ландшафт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Ботс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лизиме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Лени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ждь Ботс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,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метры чист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,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метры заг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2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3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4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9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982970" cy="38144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Динамика содержания кальция в водоёмах долины реки Клязь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4639310" cy="36899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Содержание основных элементов в водах лизимет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6225" cy="25158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9240" cy="26809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Динамика состава лизиметрических в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7. Содержание элементов в дорожных реагентах, мг/кг в 2013-2014 гг.</w:t>
      </w:r>
    </w:p>
    <w:tbl>
      <w:tblPr>
        <w:tblW w:w="8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2495"/>
        <w:gridCol w:w="2495"/>
        <w:gridCol w:w="2495"/>
      </w:tblGrid>
      <w:tr>
        <w:trPr>
          <w:trHeight w:val="129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>
          <w:trHeight w:val="447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а 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а 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а 1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2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9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3,7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(-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 (-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34,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42,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74,5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2 (-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 (-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3 (-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4 (2-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,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8,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690" cy="26098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 Динамика скорости продук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арианте «гололед». По Ох часы, по Оу мкг 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ч/г лист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4075430" cy="27755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 Динамика скорости продук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онтрольном варианте с листвой. По О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ы, по Оу мкг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ч/г листвы. Линия – среднее значение по вариантам. Точк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начения вариантов, погрешность – стандартное отклонение (n=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Средний состав лизиметрических вод</w:t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71"/>
        <w:gridCol w:w="771"/>
        <w:gridCol w:w="771"/>
        <w:gridCol w:w="771"/>
        <w:gridCol w:w="873"/>
        <w:gridCol w:w="873"/>
        <w:gridCol w:w="781"/>
        <w:gridCol w:w="670"/>
        <w:gridCol w:w="670"/>
        <w:gridCol w:w="670"/>
        <w:gridCol w:w="670"/>
      </w:tblGrid>
      <w:tr>
        <w:trPr>
          <w:trHeight w:val="300" w:hRule="atLeast"/>
        </w:trPr>
        <w:tc>
          <w:tcPr>
            <w:tcW w:w="9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8. Средний состав лизиметрических вод 2014-2015, мг/л (n=140)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зимет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CO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еж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н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листв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ый па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154930" cy="40843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 Динамика скорости потока воды в лизиметр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Средний состав лизиметрических вод</w:t>
      </w:r>
    </w:p>
    <w:tbl>
      <w:tblPr>
        <w:tblW w:w="9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71"/>
        <w:gridCol w:w="771"/>
        <w:gridCol w:w="771"/>
        <w:gridCol w:w="771"/>
        <w:gridCol w:w="873"/>
        <w:gridCol w:w="873"/>
        <w:gridCol w:w="781"/>
        <w:gridCol w:w="670"/>
        <w:gridCol w:w="670"/>
        <w:gridCol w:w="670"/>
        <w:gridCol w:w="670"/>
      </w:tblGrid>
      <w:tr>
        <w:trPr>
          <w:trHeight w:val="300" w:hRule="atLeast"/>
        </w:trPr>
        <w:tc>
          <w:tcPr>
            <w:tcW w:w="9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9. Средний состав лизиметрических вод 2014-2015/1967-1968гг, мг/л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лизимет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CO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еж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н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листв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ый па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. Соотношение состава лизиметрических в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4-2015гг. к 1967-1968 гг.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6"/>
        <w:gridCol w:w="736"/>
        <w:gridCol w:w="736"/>
        <w:gridCol w:w="931"/>
        <w:gridCol w:w="931"/>
        <w:gridCol w:w="736"/>
        <w:gridCol w:w="950"/>
      </w:tblGrid>
      <w:tr>
        <w:trPr>
          <w:trHeight w:val="300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лизимет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O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HCO3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леж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ни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ы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околиств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ёрный па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5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. Состав лизиметрических в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014-2015гг), n=133 (чистый/загрязнённый), мг/л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84"/>
        <w:gridCol w:w="931"/>
        <w:gridCol w:w="1368"/>
        <w:gridCol w:w="1573"/>
        <w:gridCol w:w="950"/>
        <w:gridCol w:w="996"/>
      </w:tblGrid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леж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ни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ы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околист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ёрный па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19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56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13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7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52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,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55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F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8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6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3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,06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O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B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O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O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7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9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PO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х. Ос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,60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0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9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7,72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6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8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8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15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т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18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4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2.  Коэффициенты загрязнения лизиметр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грязн./чистые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4"/>
        <w:gridCol w:w="903"/>
        <w:gridCol w:w="1368"/>
        <w:gridCol w:w="1573"/>
        <w:gridCol w:w="950"/>
        <w:gridCol w:w="996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леж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ник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ны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околист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ёрный па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F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O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O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PO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.ост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3. Кх в лизиметр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2014-2015гг), n=133 (чистый/загрязнённый), %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5"/>
        <w:gridCol w:w="1005"/>
        <w:gridCol w:w="1151"/>
        <w:gridCol w:w="1005"/>
        <w:gridCol w:w="1005"/>
        <w:gridCol w:w="1005"/>
      </w:tblGrid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леж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ни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ешан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-лист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ёрн. па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F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0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O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PO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опр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.д.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4. Группы интенсивности миг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4-2015гг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95"/>
        <w:gridCol w:w="1777"/>
      </w:tblGrid>
      <w:tr>
        <w:trPr>
          <w:trHeight w:val="30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тые лизиметры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ы подвиж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менты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ень подвижны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O4, Ca, Mg, Na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подвиж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иж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-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Al, Mn, PO4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абоподвижные и инерт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lt;0,0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рязнённые лизиметры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чень подвижны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O4, Ca, Mg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подвиж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PO4, Na</w:t>
            </w:r>
          </w:p>
        </w:tc>
      </w:tr>
      <w:tr>
        <w:trPr>
          <w:trHeight w:val="300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иж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-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, Mn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абоподвижные и инертны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&lt;0,0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Fe, Al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1"/>
        <w:spacing w:before="0" w:after="0"/>
        <w:rPr/>
      </w:pPr>
      <w:r>
        <w:rPr>
          <w:szCs w:val="28"/>
        </w:rPr>
        <w:t>Таблица 15. Влажность, запасы и зольность детрита на поверхности почвы (подстилки) в октябре 2013 и 2014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02960" cy="34366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624" w:right="624" w:hanging="0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624" w:right="624" w:hanging="0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624" w:right="624" w:hanging="0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624" w:right="624" w:hanging="0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624" w:right="62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Таблица 16</w:t>
      </w:r>
      <w:r>
        <w:rPr/>
        <w:t>. Сравнение данных по содержанию некоторых элементов в золе опада.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477"/>
        <w:gridCol w:w="1311"/>
        <w:gridCol w:w="1959"/>
        <w:gridCol w:w="1487"/>
      </w:tblGrid>
      <w:tr>
        <w:trPr/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акро- и микроэлементов в золе опада</w:t>
            </w:r>
          </w:p>
        </w:tc>
      </w:tr>
      <w:tr>
        <w:trPr/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зиметры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т. сад</w:t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ль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веннич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ня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ru-RU"/>
              </w:rPr>
              <w:t>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M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F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S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C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BE" w:eastAsia="ru-RU"/>
              </w:rPr>
              <w:t>Z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B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 Поступление макро- и микроэлементов в золе растительного опада почвенных лизиметров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9478645" cy="5495925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9421495" cy="2487295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 Динамика поступления опада в различных типах ле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8. </w:t>
      </w:r>
      <w:r>
        <w:rPr/>
        <w:t>Содержание органического углерода и соотношение C/N в агрегатных фракциях изученных почв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71"/>
        <w:gridCol w:w="1398"/>
        <w:gridCol w:w="1388"/>
        <w:gridCol w:w="1188"/>
        <w:gridCol w:w="1188"/>
        <w:gridCol w:w="1226"/>
        <w:gridCol w:w="1222"/>
      </w:tblGrid>
      <w:tr>
        <w:trPr>
          <w:trHeight w:val="43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г/к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ерассеян-ной почве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 г во фракции/кг почвы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/N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и, мкм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250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ые насажд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3,1</w:t>
            </w:r>
            <w:r>
              <w:rPr>
                <w:color w:val="000000"/>
                <w:szCs w:val="24"/>
              </w:rPr>
              <w:t>±</w:t>
            </w:r>
            <w:r>
              <w:rPr>
                <w:szCs w:val="24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,4±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,2±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±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  <w:r>
              <w:rPr>
                <w:rFonts w:cs="Times New Roman" w:ascii="Times New Roman" w:hAnsi="Times New Roman"/>
                <w:color w:val="000000"/>
              </w:rPr>
              <w:t>±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  <w:r>
              <w:rPr>
                <w:rFonts w:cs="Times New Roman" w:ascii="Times New Roman" w:hAnsi="Times New Roman"/>
                <w:color w:val="000000"/>
              </w:rPr>
              <w:t>±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  <w:r>
              <w:rPr>
                <w:rFonts w:cs="Times New Roman" w:ascii="Times New Roman" w:hAnsi="Times New Roman"/>
                <w:color w:val="000000"/>
              </w:rPr>
              <w:t>±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,6</w:t>
            </w:r>
            <w:r>
              <w:rPr>
                <w:color w:val="000000"/>
                <w:szCs w:val="24"/>
              </w:rPr>
              <w:t>±</w:t>
            </w:r>
            <w:r>
              <w:rPr>
                <w:szCs w:val="24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,6±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1±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±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  <w:r>
              <w:rPr>
                <w:rFonts w:cs="Times New Roman" w:ascii="Times New Roman" w:hAnsi="Times New Roman"/>
                <w:color w:val="000000"/>
              </w:rPr>
              <w:t>±0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  <w:r>
              <w:rPr>
                <w:rFonts w:cs="Times New Roman" w:ascii="Times New Roman" w:hAnsi="Times New Roman"/>
                <w:color w:val="000000"/>
              </w:rPr>
              <w:t>±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  <w:r>
              <w:rPr>
                <w:rFonts w:cs="Times New Roman" w:ascii="Times New Roman" w:hAnsi="Times New Roman"/>
                <w:color w:val="000000"/>
              </w:rPr>
              <w:t>±2,7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культуры, залеж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,6</w:t>
            </w:r>
            <w:r>
              <w:rPr>
                <w:color w:val="000000"/>
                <w:szCs w:val="24"/>
              </w:rPr>
              <w:t>±</w:t>
            </w:r>
            <w:r>
              <w:rPr>
                <w:szCs w:val="24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,4±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±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±0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  <w:r>
              <w:rPr>
                <w:rFonts w:cs="Times New Roman" w:ascii="Times New Roman" w:hAnsi="Times New Roman"/>
                <w:color w:val="000000"/>
              </w:rPr>
              <w:t>±0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  <w:r>
              <w:rPr>
                <w:rFonts w:cs="Times New Roman" w:ascii="Times New Roman" w:hAnsi="Times New Roman"/>
                <w:color w:val="000000"/>
              </w:rPr>
              <w:t>±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  <w:r>
              <w:rPr>
                <w:rFonts w:cs="Times New Roman" w:ascii="Times New Roman" w:hAnsi="Times New Roman"/>
                <w:color w:val="000000"/>
              </w:rPr>
              <w:t>±0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,6</w:t>
            </w:r>
            <w:r>
              <w:rPr>
                <w:color w:val="000000"/>
                <w:szCs w:val="24"/>
              </w:rPr>
              <w:t>±</w:t>
            </w:r>
            <w:r>
              <w:rPr>
                <w:szCs w:val="24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,6±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,1±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±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  <w:r>
              <w:rPr>
                <w:rFonts w:cs="Times New Roman" w:ascii="Times New Roman" w:hAnsi="Times New Roman"/>
                <w:color w:val="000000"/>
              </w:rPr>
              <w:t>±0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  <w:r>
              <w:rPr>
                <w:rFonts w:cs="Times New Roman" w:ascii="Times New Roman" w:hAnsi="Times New Roman"/>
                <w:color w:val="000000"/>
              </w:rPr>
              <w:t>±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  <w:r>
              <w:rPr>
                <w:rFonts w:cs="Times New Roman" w:ascii="Times New Roman" w:hAnsi="Times New Roman"/>
                <w:color w:val="000000"/>
              </w:rPr>
              <w:t>±2,7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ые насаждения (дуб, клен)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2,1</w:t>
            </w:r>
            <w:r>
              <w:rPr>
                <w:color w:val="000000"/>
                <w:szCs w:val="24"/>
              </w:rPr>
              <w:t>±</w:t>
            </w:r>
            <w:r>
              <w:rPr>
                <w:szCs w:val="24"/>
              </w:rPr>
              <w:t xml:space="preserve">12,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,4±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2,0±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±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  <w:r>
              <w:rPr>
                <w:rFonts w:cs="Times New Roman" w:ascii="Times New Roman" w:hAnsi="Times New Roman"/>
                <w:color w:val="000000"/>
              </w:rPr>
              <w:t>±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  <w:r>
              <w:rPr>
                <w:rFonts w:cs="Times New Roman" w:ascii="Times New Roman" w:hAnsi="Times New Roman"/>
                <w:color w:val="000000"/>
              </w:rPr>
              <w:t>±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  <w:r>
              <w:rPr>
                <w:rFonts w:cs="Times New Roman" w:ascii="Times New Roman" w:hAnsi="Times New Roman"/>
                <w:color w:val="000000"/>
              </w:rPr>
              <w:t>±1,0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,3</w:t>
            </w:r>
            <w:r>
              <w:rPr>
                <w:color w:val="000000"/>
                <w:szCs w:val="24"/>
              </w:rPr>
              <w:t>±</w:t>
            </w:r>
            <w:r>
              <w:rPr>
                <w:szCs w:val="24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,01±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±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±0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  <w:r>
              <w:rPr>
                <w:rFonts w:cs="Times New Roman" w:ascii="Times New Roman" w:hAnsi="Times New Roman"/>
                <w:color w:val="000000"/>
              </w:rPr>
              <w:t>±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  <w:r>
              <w:rPr>
                <w:rFonts w:cs="Times New Roman" w:ascii="Times New Roman" w:hAnsi="Times New Roman"/>
                <w:color w:val="000000"/>
              </w:rPr>
              <w:t>±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  <w:r>
              <w:rPr>
                <w:rFonts w:cs="Times New Roman" w:ascii="Times New Roman" w:hAnsi="Times New Roman"/>
                <w:color w:val="000000"/>
              </w:rPr>
              <w:t>±2,7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9. Распределение агрегатных фракций в почвах под разными растительными сообществами, %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М – среднее значени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/>
        <w:t xml:space="preserve"> – ошибка среднего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332"/>
        <w:gridCol w:w="1440"/>
        <w:gridCol w:w="1440"/>
      </w:tblGrid>
      <w:tr>
        <w:trPr>
          <w:trHeight w:val="17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, см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а</w:t>
            </w:r>
            <w:r>
              <w:rPr>
                <w:rFonts w:cs="Times New Roman" w:ascii="Times New Roman" w:hAnsi="Times New Roman"/>
                <w:lang w:val="en-US"/>
              </w:rPr>
              <w:t>грег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кций, %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&gt;2000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-250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250мкм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ые насаждения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7,5±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7,7±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,2±1,1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3,4±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3,9±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9±0,1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насаждения (дуб, клен)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2,4±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9,0±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,9±0,01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4,3±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3,9±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1±3,4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культуры, залежь 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6,9±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,6±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,6±1,2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9,54±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,2±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6±1,1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12 Подпись рисунка Знак"/>
    <w:qFormat/>
    <w:rPr>
      <w:rFonts w:eastAsia="Calibri"/>
      <w:spacing w:val="4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12 Подпись рисунка"/>
    <w:basedOn w:val="Normal"/>
    <w:next w:val="Normal"/>
    <w:qFormat/>
    <w:pPr>
      <w:suppressAutoHyphens w:val="true"/>
      <w:spacing w:lineRule="auto" w:line="360" w:before="0" w:after="240"/>
      <w:ind w:left="624" w:right="624" w:hanging="0"/>
      <w:jc w:val="center"/>
    </w:pPr>
    <w:rPr>
      <w:rFonts w:ascii="Times New Roman" w:hAnsi="Times New Roman" w:eastAsia="Calibri" w:cs="Times New Roman"/>
      <w:spacing w:val="4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Подрисуночная подпись"/>
    <w:basedOn w:val="Style16"/>
    <w:qFormat/>
    <w:pPr>
      <w:spacing w:before="120" w:after="120"/>
      <w:ind w:left="720" w:right="2645" w:hanging="720"/>
    </w:pPr>
    <w:rPr>
      <w:rFonts w:ascii="Times New Roman" w:hAnsi="Times New Roman" w:eastAsia="Calibri" w:cs="Times New Roman"/>
      <w:b w:val="false"/>
      <w:bCs w:val="false"/>
      <w:color w:val="000000"/>
      <w:sz w:val="24"/>
      <w:szCs w:val="20"/>
    </w:rPr>
  </w:style>
  <w:style w:type="paragraph" w:styleId="16">
    <w:name w:val="16 центр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4.xml"/><Relationship Id="rId15" Type="http://schemas.openxmlformats.org/officeDocument/2006/relationships/image" Target="media/image10.wmf"/><Relationship Id="rId16" Type="http://schemas.openxmlformats.org/officeDocument/2006/relationships/footer" Target="footer5.xml"/><Relationship Id="rId17" Type="http://schemas.openxmlformats.org/officeDocument/2006/relationships/image" Target="media/image11.wmf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5:00Z</dcterms:created>
  <dc:creator>Макаров Михаил</dc:creator>
  <dc:description/>
  <cp:keywords/>
  <dc:language>en-US</dc:language>
  <cp:lastModifiedBy>Макаров Михаил</cp:lastModifiedBy>
  <dcterms:modified xsi:type="dcterms:W3CDTF">2016-12-15T07:20:00Z</dcterms:modified>
  <cp:revision>2</cp:revision>
  <dc:subject/>
  <dc:title>МОСКОВСКИЙ ГОСУДАРСТВЕННЫЙ УНИВЕРСИТЕТ</dc:title>
</cp:coreProperties>
</file>