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МОСКОВСКИЙ ГОСУДАРСТВЕННЫЙ УНИВЕРСИТЕТ</w:t>
      </w:r>
    </w:p>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ИМЕНИ М. В. ЛОМОНОСОВА</w:t>
      </w:r>
    </w:p>
    <w:p>
      <w:pPr>
        <w:pStyle w:val="Normal"/>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bl>
      <w:tblPr>
        <w:tblW w:w="9671" w:type="dxa"/>
        <w:jc w:val="center"/>
        <w:tblInd w:w="0" w:type="dxa"/>
        <w:tblLayout w:type="fixed"/>
        <w:tblCellMar>
          <w:top w:w="0" w:type="dxa"/>
          <w:left w:w="10" w:type="dxa"/>
          <w:bottom w:w="0" w:type="dxa"/>
          <w:right w:w="10" w:type="dxa"/>
        </w:tblCellMar>
      </w:tblPr>
      <w:tblGrid>
        <w:gridCol w:w="4838"/>
        <w:gridCol w:w="236"/>
        <w:gridCol w:w="4597"/>
      </w:tblGrid>
      <w:tr>
        <w:trPr>
          <w:trHeight w:val="2439" w:hRule="atLeast"/>
        </w:trPr>
        <w:tc>
          <w:tcPr>
            <w:tcW w:w="4838" w:type="dxa"/>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гос. регистрации НИОКТР </w:t>
            </w:r>
          </w:p>
          <w:p>
            <w:pPr>
              <w:pStyle w:val="Normal"/>
              <w:spacing w:lineRule="auto" w:line="360" w:before="0" w:after="0"/>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АААА-А19-119120690094-8</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от 6 декабря 2019 г.</w:t>
            </w:r>
          </w:p>
          <w:p>
            <w:pPr>
              <w:pStyle w:val="Normal"/>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 xml:space="preserve">инв. № </w:t>
            </w:r>
            <w:r>
              <w:rPr>
                <w:rFonts w:cs="Times New Roman" w:ascii="Times New Roman" w:hAnsi="Times New Roman"/>
                <w:b/>
                <w:kern w:val="2"/>
                <w:sz w:val="24"/>
                <w:szCs w:val="24"/>
              </w:rPr>
              <w:t>2020.0708.5</w:t>
            </w:r>
          </w:p>
        </w:tc>
        <w:tc>
          <w:tcPr>
            <w:tcW w:w="236" w:type="dxa"/>
            <w:tcBorders/>
          </w:tcPr>
          <w:p>
            <w:pPr>
              <w:pStyle w:val="Normal"/>
              <w:snapToGrid w:val="false"/>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4597" w:type="dxa"/>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УТВЕРЖДАЮ</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Директор МНОЦ</w:t>
            </w:r>
          </w:p>
          <w:p>
            <w:pPr>
              <w:pStyle w:val="Normal"/>
              <w:spacing w:lineRule="auto" w:line="360" w:before="0" w:after="0"/>
              <w:textAlignment w:val="baseline"/>
              <w:rPr>
                <w:rFonts w:ascii="Times New Roman" w:hAnsi="Times New Roman" w:cs="Times New Roman"/>
                <w:sz w:val="24"/>
                <w:szCs w:val="24"/>
              </w:rPr>
            </w:pPr>
            <w:r>
              <w:rPr>
                <w:rFonts w:cs="Times New Roman" w:ascii="Times New Roman" w:hAnsi="Times New Roman"/>
                <w:kern w:val="2"/>
                <w:sz w:val="24"/>
                <w:szCs w:val="24"/>
              </w:rPr>
              <w:t>МГУ имени М. В. Ломоносова</w:t>
              <w:br/>
              <w:t>академик РАН</w:t>
            </w:r>
          </w:p>
          <w:p>
            <w:pPr>
              <w:pStyle w:val="Normal"/>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__________________  Камалов А. А.</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____» ___________ 2020 г.</w:t>
            </w:r>
          </w:p>
        </w:tc>
      </w:tr>
    </w:tbl>
    <w:p>
      <w:pPr>
        <w:pStyle w:val="Normal"/>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ОТЧЕТ</w:t>
      </w:r>
    </w:p>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О НАУЧНО-ИССЛЕДОВАТЕЛЬСКОЙ РАБОТЕ</w:t>
      </w:r>
    </w:p>
    <w:p>
      <w:pPr>
        <w:pStyle w:val="Normal"/>
        <w:autoSpaceDE w:val="false"/>
        <w:spacing w:lineRule="auto" w:line="360" w:before="0" w:after="0"/>
        <w:jc w:val="center"/>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теме:</w:t>
      </w:r>
    </w:p>
    <w:p>
      <w:pPr>
        <w:pStyle w:val="Normal"/>
        <w:autoSpaceDE w:val="false"/>
        <w:spacing w:lineRule="auto" w:line="360" w:before="0" w:after="0"/>
        <w:jc w:val="both"/>
        <w:textAlignment w:val="baseline"/>
        <w:rPr>
          <w:rFonts w:ascii="Times New Roman" w:hAnsi="Times New Roman" w:cs="Times New Roman"/>
          <w:b/>
          <w:b/>
          <w:kern w:val="2"/>
          <w:sz w:val="28"/>
          <w:szCs w:val="24"/>
        </w:rPr>
      </w:pPr>
      <w:r>
        <w:rPr>
          <w:rFonts w:cs="Times New Roman" w:ascii="Times New Roman" w:hAnsi="Times New Roman"/>
          <w:sz w:val="24"/>
        </w:rPr>
        <w:t>Разработка и внедрение инновационных методов диагностики и лечения заболеваний мочеполовой системы.</w:t>
      </w:r>
    </w:p>
    <w:p>
      <w:pPr>
        <w:pStyle w:val="Normal"/>
        <w:spacing w:lineRule="auto" w:line="360" w:before="0" w:after="0"/>
        <w:ind w:right="-185" w:hanging="0"/>
        <w:jc w:val="center"/>
        <w:textAlignment w:val="baseline"/>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1, промежуточный за 2020 год)</w:t>
      </w:r>
    </w:p>
    <w:p>
      <w:pPr>
        <w:pStyle w:val="Normal"/>
        <w:autoSpaceDE w:val="false"/>
        <w:spacing w:lineRule="auto" w:line="360" w:before="0" w:after="0"/>
        <w:jc w:val="center"/>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Заместитель директора</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по научной работе,</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члю-корр. РАН</w:t>
        <w:tab/>
        <w:tab/>
        <w:tab/>
        <w:tab/>
        <w:tab/>
        <w:tab/>
        <w:tab/>
        <w:t>Мацкеплишвили С.Т.</w:t>
        <w:tab/>
      </w:r>
    </w:p>
    <w:p>
      <w:pPr>
        <w:pStyle w:val="Normal"/>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Руководитель темы,</w:t>
      </w:r>
    </w:p>
    <w:p>
      <w:pPr>
        <w:pStyle w:val="Normal"/>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Директор МНОЦ МГУ имени М.В.Ломоносова,</w:t>
      </w:r>
    </w:p>
    <w:p>
      <w:pPr>
        <w:pStyle w:val="Normal"/>
        <w:spacing w:lineRule="auto" w:line="360" w:before="0" w:after="0"/>
        <w:jc w:val="both"/>
        <w:textAlignment w:val="baseline"/>
        <w:rPr/>
      </w:pPr>
      <w:r>
        <w:rPr>
          <w:rFonts w:cs="Times New Roman" w:ascii="Times New Roman" w:hAnsi="Times New Roman"/>
          <w:kern w:val="2"/>
          <w:sz w:val="24"/>
          <w:szCs w:val="24"/>
        </w:rPr>
        <w:t xml:space="preserve">академик РАН, профессор, д.м.н.                      </w:t>
        <w:tab/>
        <w:tab/>
        <w:tab/>
        <w:t>Камалов А.А.</w:t>
      </w:r>
    </w:p>
    <w:p>
      <w:pPr>
        <w:pStyle w:val="Normal"/>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Москва 2020 г</w:t>
      </w:r>
      <w:r>
        <w:br w:type="page"/>
      </w:r>
    </w:p>
    <w:p>
      <w:pPr>
        <w:pStyle w:val="Normal"/>
        <w:spacing w:lineRule="auto" w:line="360" w:before="0" w:after="0"/>
        <w:ind w:right="278" w:hanging="0"/>
        <w:textAlignment w:val="baseline"/>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СПИСОК ИСПОЛНИТЕЛЕЙ</w:t>
      </w:r>
    </w:p>
    <w:tbl>
      <w:tblPr>
        <w:tblW w:w="9571" w:type="dxa"/>
        <w:jc w:val="left"/>
        <w:tblInd w:w="-108" w:type="dxa"/>
        <w:tblLayout w:type="fixed"/>
        <w:tblCellMar>
          <w:top w:w="0" w:type="dxa"/>
          <w:left w:w="108" w:type="dxa"/>
          <w:bottom w:w="0" w:type="dxa"/>
          <w:right w:w="108" w:type="dxa"/>
        </w:tblCellMar>
      </w:tblPr>
      <w:tblGrid>
        <w:gridCol w:w="3963"/>
        <w:gridCol w:w="2115"/>
        <w:gridCol w:w="1656"/>
        <w:gridCol w:w="1837"/>
      </w:tblGrid>
      <w:tr>
        <w:trPr/>
        <w:tc>
          <w:tcPr>
            <w:tcW w:w="3963" w:type="dxa"/>
            <w:tcBorders/>
          </w:tcPr>
          <w:p>
            <w:pPr>
              <w:pStyle w:val="Normal"/>
              <w:spacing w:lineRule="auto" w:line="240" w:before="0" w:after="0"/>
              <w:rPr/>
            </w:pPr>
            <w:r>
              <w:rPr>
                <w:rFonts w:cs="Times New Roman" w:ascii="Times New Roman" w:hAnsi="Times New Roman"/>
                <w:b/>
                <w:bCs/>
                <w:sz w:val="24"/>
                <w:szCs w:val="24"/>
              </w:rPr>
              <w:t>Руководитель проекта</w:t>
            </w:r>
          </w:p>
        </w:tc>
        <w:tc>
          <w:tcPr>
            <w:tcW w:w="211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О</w:t>
            </w:r>
          </w:p>
        </w:tc>
        <w:tc>
          <w:tcPr>
            <w:tcW w:w="16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ись</w:t>
            </w:r>
          </w:p>
        </w:tc>
        <w:tc>
          <w:tcPr>
            <w:tcW w:w="1837"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отче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3963" w:type="dxa"/>
            <w:tcBorders/>
          </w:tcPr>
          <w:p>
            <w:pPr>
              <w:pStyle w:val="M133936949601563040msolistparagraph"/>
              <w:tabs>
                <w:tab w:val="clear" w:pos="708"/>
                <w:tab w:val="left" w:pos="1134" w:leader="none"/>
              </w:tabs>
              <w:spacing w:before="0" w:after="0"/>
              <w:rPr>
                <w:color w:val="000000"/>
              </w:rPr>
            </w:pPr>
            <w:r>
              <w:rPr>
                <w:color w:val="000000"/>
              </w:rPr>
              <w:t>Зав. кафедрой урологии и андрологии ФФМ МГУ имени М.В.Ломоносова, академик РАН, профессор, директор МНОЦ МГУ имени М.В.Ломоносова</w:t>
            </w:r>
          </w:p>
        </w:tc>
        <w:tc>
          <w:tcPr>
            <w:tcW w:w="211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Камалов А.А.</w:t>
            </w:r>
          </w:p>
        </w:tc>
        <w:tc>
          <w:tcPr>
            <w:tcW w:w="165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w:t>
            </w:r>
          </w:p>
        </w:tc>
        <w:tc>
          <w:tcPr>
            <w:tcW w:w="1837"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w:t>
            </w:r>
          </w:p>
        </w:tc>
        <w:tc>
          <w:tcPr>
            <w:tcW w:w="211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3" w:type="dxa"/>
            <w:tcBorders/>
          </w:tcPr>
          <w:p>
            <w:pPr>
              <w:pStyle w:val="M133936949601563040msolistparagraph"/>
              <w:tabs>
                <w:tab w:val="clear" w:pos="708"/>
                <w:tab w:val="left" w:pos="1134" w:leader="none"/>
              </w:tabs>
              <w:spacing w:before="0" w:after="0"/>
              <w:rPr/>
            </w:pPr>
            <w:r>
              <w:rPr>
                <w:color w:val="000000"/>
              </w:rPr>
              <w:t>Старший научный сотрудник отдела урологии и андрологии к.м.н.,</w:t>
            </w:r>
          </w:p>
        </w:tc>
        <w:tc>
          <w:tcPr>
            <w:tcW w:w="211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Охоботов Д.А.</w:t>
            </w:r>
          </w:p>
        </w:tc>
        <w:tc>
          <w:tcPr>
            <w:tcW w:w="165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w:t>
            </w:r>
          </w:p>
        </w:tc>
        <w:tc>
          <w:tcPr>
            <w:tcW w:w="18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6</w:t>
            </w:r>
          </w:p>
        </w:tc>
      </w:tr>
      <w:tr>
        <w:trPr/>
        <w:tc>
          <w:tcPr>
            <w:tcW w:w="3963" w:type="dxa"/>
            <w:tcBorders/>
          </w:tcPr>
          <w:p>
            <w:pPr>
              <w:pStyle w:val="M133936949601563040msolistparagraph"/>
              <w:tabs>
                <w:tab w:val="clear" w:pos="708"/>
                <w:tab w:val="left" w:pos="1134" w:leader="none"/>
              </w:tabs>
              <w:spacing w:before="0" w:after="0"/>
              <w:rPr>
                <w:color w:val="000000"/>
              </w:rPr>
            </w:pPr>
            <w:r>
              <w:rPr>
                <w:color w:val="000000"/>
              </w:rPr>
              <w:t>Ведущий научный сотрудник отдела урологии и андрологии, профессор</w:t>
            </w:r>
          </w:p>
        </w:tc>
        <w:tc>
          <w:tcPr>
            <w:tcW w:w="211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лый М.Е.</w:t>
            </w:r>
          </w:p>
        </w:tc>
        <w:tc>
          <w:tcPr>
            <w:tcW w:w="1656"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b/>
                <w:bCs/>
              </w:rPr>
              <w:t>__________</w:t>
            </w:r>
          </w:p>
        </w:tc>
        <w:tc>
          <w:tcPr>
            <w:tcW w:w="1837" w:type="dxa"/>
            <w:tcBorders/>
            <w:vAlign w:val="bottom"/>
          </w:tcPr>
          <w:p>
            <w:pPr>
              <w:pStyle w:val="Normal"/>
              <w:spacing w:lineRule="auto" w:line="240" w:before="0" w:after="0"/>
              <w:rPr>
                <w:rFonts w:ascii="Times New Roman" w:hAnsi="Times New Roman" w:cs="Times New Roman"/>
                <w:sz w:val="24"/>
                <w:szCs w:val="24"/>
                <w:lang w:val="en-US"/>
              </w:rPr>
            </w:pPr>
            <w:r>
              <w:rPr>
                <w:color w:val="000000"/>
                <w:lang w:val="en-US"/>
              </w:rPr>
              <w:t>3-4</w:t>
            </w:r>
          </w:p>
        </w:tc>
      </w:tr>
      <w:tr>
        <w:trPr/>
        <w:tc>
          <w:tcPr>
            <w:tcW w:w="396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олнители</w:t>
            </w:r>
          </w:p>
        </w:tc>
        <w:tc>
          <w:tcPr>
            <w:tcW w:w="211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rPr>
              <w:t>Стажер исследователь отдела урологии и андрологии</w:t>
            </w:r>
          </w:p>
        </w:tc>
        <w:tc>
          <w:tcPr>
            <w:tcW w:w="2115" w:type="dxa"/>
            <w:tcBorders/>
          </w:tcPr>
          <w:p>
            <w:pPr>
              <w:pStyle w:val="M133936949601563040msolistparagraph"/>
              <w:tabs>
                <w:tab w:val="clear" w:pos="708"/>
                <w:tab w:val="left" w:pos="1134" w:leader="none"/>
              </w:tabs>
              <w:spacing w:before="0" w:after="0"/>
              <w:rPr>
                <w:color w:val="000000"/>
              </w:rPr>
            </w:pPr>
            <w:r>
              <w:rPr>
                <w:color w:val="000000"/>
              </w:rPr>
              <w:t>Афанасьевская Е.В.</w:t>
            </w:r>
          </w:p>
        </w:tc>
        <w:tc>
          <w:tcPr>
            <w:tcW w:w="165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M133936949601563040msolistparagraph"/>
              <w:tabs>
                <w:tab w:val="clear" w:pos="708"/>
                <w:tab w:val="left" w:pos="1134" w:leader="none"/>
              </w:tabs>
              <w:spacing w:before="0" w:after="0"/>
              <w:rPr/>
            </w:pPr>
            <w:r>
              <w:rPr>
                <w:b/>
                <w:bCs/>
              </w:rPr>
              <w:t>__________</w:t>
            </w:r>
          </w:p>
        </w:tc>
        <w:tc>
          <w:tcPr>
            <w:tcW w:w="1837" w:type="dxa"/>
            <w:tcBorders/>
          </w:tcPr>
          <w:p>
            <w:pPr>
              <w:pStyle w:val="M133936949601563040msolistparagraph"/>
              <w:tabs>
                <w:tab w:val="clear" w:pos="708"/>
                <w:tab w:val="left" w:pos="1134" w:leader="none"/>
              </w:tabs>
              <w:spacing w:before="0" w:after="0"/>
              <w:jc w:val="both"/>
              <w:rPr>
                <w:lang w:val="en-US"/>
              </w:rPr>
            </w:pPr>
            <w:r>
              <w:rPr>
                <w:lang w:val="en-US"/>
              </w:rPr>
              <w:t>3-4</w:t>
            </w:r>
          </w:p>
        </w:tc>
      </w:tr>
      <w:tr>
        <w:trPr/>
        <w:tc>
          <w:tcPr>
            <w:tcW w:w="3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 отделением УЗИ диагностики, н.с отдела урологии и андрологии, к.м.н. </w:t>
            </w:r>
          </w:p>
        </w:tc>
        <w:tc>
          <w:tcPr>
            <w:tcW w:w="2115" w:type="dxa"/>
            <w:tcBorders/>
          </w:tcPr>
          <w:p>
            <w:pPr>
              <w:pStyle w:val="M133936949601563040msolistparagraph"/>
              <w:tabs>
                <w:tab w:val="clear" w:pos="708"/>
                <w:tab w:val="left" w:pos="1134" w:leader="none"/>
              </w:tabs>
              <w:spacing w:before="0" w:after="0"/>
              <w:rPr>
                <w:color w:val="222222"/>
              </w:rPr>
            </w:pPr>
            <w:r>
              <w:rPr>
                <w:color w:val="222222"/>
              </w:rPr>
              <w:t>Кадрев А.В.</w:t>
            </w:r>
          </w:p>
        </w:tc>
        <w:tc>
          <w:tcPr>
            <w:tcW w:w="1656" w:type="dxa"/>
            <w:tcBorders/>
          </w:tcPr>
          <w:p>
            <w:pPr>
              <w:pStyle w:val="M133936949601563040msolistparagraph"/>
              <w:tabs>
                <w:tab w:val="clear" w:pos="708"/>
                <w:tab w:val="left" w:pos="1134" w:leader="none"/>
              </w:tabs>
              <w:snapToGrid w:val="false"/>
              <w:spacing w:before="0" w:after="0"/>
              <w:rPr>
                <w:color w:val="222222"/>
              </w:rPr>
            </w:pPr>
            <w:r>
              <w:rPr>
                <w:color w:val="222222"/>
              </w:rPr>
            </w:r>
          </w:p>
          <w:p>
            <w:pPr>
              <w:pStyle w:val="M133936949601563040msolistparagraph"/>
              <w:tabs>
                <w:tab w:val="clear" w:pos="708"/>
                <w:tab w:val="left" w:pos="1134" w:leader="none"/>
              </w:tabs>
              <w:spacing w:before="0" w:after="0"/>
              <w:rPr>
                <w:color w:val="222222"/>
              </w:rPr>
            </w:pPr>
            <w:r>
              <w:rPr>
                <w:color w:val="222222"/>
              </w:rPr>
              <w:t>___________</w:t>
            </w:r>
          </w:p>
        </w:tc>
        <w:tc>
          <w:tcPr>
            <w:tcW w:w="1837" w:type="dxa"/>
            <w:tcBorders/>
          </w:tcPr>
          <w:p>
            <w:pPr>
              <w:pStyle w:val="M133936949601563040msolistparagraph"/>
              <w:tabs>
                <w:tab w:val="clear" w:pos="708"/>
                <w:tab w:val="left" w:pos="1134" w:leader="none"/>
              </w:tabs>
              <w:spacing w:before="0" w:after="0"/>
              <w:jc w:val="both"/>
              <w:rPr>
                <w:color w:val="222222"/>
              </w:rPr>
            </w:pPr>
            <w:r>
              <w:rPr>
                <w:color w:val="222222"/>
              </w:rPr>
              <w:t>3-4</w:t>
            </w:r>
          </w:p>
        </w:tc>
      </w:tr>
      <w:tr>
        <w:trPr/>
        <w:tc>
          <w:tcPr>
            <w:tcW w:w="3963" w:type="dxa"/>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Зав. отделом патоморфологии, д.м.н., профессор</w:t>
            </w:r>
          </w:p>
        </w:tc>
        <w:tc>
          <w:tcPr>
            <w:tcW w:w="2115" w:type="dxa"/>
            <w:tcBorders/>
          </w:tcPr>
          <w:p>
            <w:pPr>
              <w:pStyle w:val="M133936949601563040msolistparagraph"/>
              <w:tabs>
                <w:tab w:val="clear" w:pos="708"/>
                <w:tab w:val="left" w:pos="1134" w:leader="none"/>
              </w:tabs>
              <w:spacing w:before="0" w:after="0"/>
              <w:rPr/>
            </w:pPr>
            <w:r>
              <w:rPr/>
              <w:t>Мальков П.Г.</w:t>
            </w:r>
          </w:p>
        </w:tc>
        <w:tc>
          <w:tcPr>
            <w:tcW w:w="165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M133936949601563040msolistparagraph"/>
              <w:tabs>
                <w:tab w:val="clear" w:pos="708"/>
                <w:tab w:val="left" w:pos="1134" w:leader="none"/>
              </w:tabs>
              <w:spacing w:before="0" w:after="0"/>
              <w:rPr>
                <w:b/>
                <w:b/>
                <w:bCs/>
              </w:rPr>
            </w:pPr>
            <w:r>
              <w:rPr>
                <w:b/>
                <w:bCs/>
              </w:rPr>
              <w:t>__________</w:t>
            </w:r>
          </w:p>
        </w:tc>
        <w:tc>
          <w:tcPr>
            <w:tcW w:w="1837" w:type="dxa"/>
            <w:tcBorders/>
          </w:tcPr>
          <w:p>
            <w:pPr>
              <w:pStyle w:val="M133936949601563040msolistparagraph"/>
              <w:tabs>
                <w:tab w:val="clear" w:pos="708"/>
                <w:tab w:val="left" w:pos="1134" w:leader="none"/>
              </w:tabs>
              <w:spacing w:before="0" w:after="0"/>
              <w:jc w:val="both"/>
              <w:rPr>
                <w:color w:val="222222"/>
                <w:lang w:val="en-US"/>
              </w:rPr>
            </w:pPr>
            <w:r>
              <w:rPr>
                <w:color w:val="222222"/>
                <w:lang w:val="en-US"/>
              </w:rPr>
              <w:t>3-4</w:t>
            </w:r>
          </w:p>
        </w:tc>
      </w:tr>
      <w:tr>
        <w:trPr/>
        <w:tc>
          <w:tcPr>
            <w:tcW w:w="3963" w:type="dxa"/>
            <w:tcBorders/>
          </w:tcPr>
          <w:p>
            <w:pPr>
              <w:pStyle w:val="Normal"/>
              <w:spacing w:lineRule="auto" w:line="240" w:before="0" w:after="0"/>
              <w:rPr/>
            </w:pPr>
            <w:r>
              <w:rPr>
                <w:rFonts w:cs="Times New Roman" w:ascii="Times New Roman" w:hAnsi="Times New Roman"/>
                <w:color w:val="222222"/>
                <w:sz w:val="24"/>
                <w:szCs w:val="24"/>
              </w:rPr>
              <w:t xml:space="preserve">С.н.с. отдела патоморфологии, к.м.н. </w:t>
            </w:r>
          </w:p>
        </w:tc>
        <w:tc>
          <w:tcPr>
            <w:tcW w:w="2115" w:type="dxa"/>
            <w:tcBorders/>
          </w:tcPr>
          <w:p>
            <w:pPr>
              <w:pStyle w:val="M133936949601563040msolistparagraph"/>
              <w:tabs>
                <w:tab w:val="clear" w:pos="708"/>
                <w:tab w:val="left" w:pos="1134" w:leader="none"/>
              </w:tabs>
              <w:spacing w:before="0" w:after="0"/>
              <w:rPr/>
            </w:pPr>
            <w:r>
              <w:rPr/>
              <w:t>Данилова Н.В.</w:t>
            </w:r>
          </w:p>
          <w:p>
            <w:pPr>
              <w:pStyle w:val="M133936949601563040msolistparagraph"/>
              <w:tabs>
                <w:tab w:val="clear" w:pos="708"/>
                <w:tab w:val="left" w:pos="1134" w:leader="none"/>
              </w:tabs>
              <w:spacing w:before="0" w:after="0"/>
              <w:rPr/>
            </w:pPr>
            <w:r>
              <w:rPr/>
            </w:r>
          </w:p>
        </w:tc>
        <w:tc>
          <w:tcPr>
            <w:tcW w:w="165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__________</w:t>
            </w:r>
          </w:p>
          <w:p>
            <w:pPr>
              <w:pStyle w:val="M133936949601563040msolistparagraph"/>
              <w:tabs>
                <w:tab w:val="clear" w:pos="708"/>
                <w:tab w:val="left" w:pos="1134" w:leader="none"/>
              </w:tabs>
              <w:spacing w:before="0" w:after="0"/>
              <w:rPr>
                <w:rFonts w:ascii="Times New Roman" w:hAnsi="Times New Roman" w:eastAsia="Times New Roman" w:cs="Times New Roman"/>
                <w:sz w:val="24"/>
                <w:szCs w:val="24"/>
              </w:rPr>
            </w:pPr>
            <w:r>
              <w:rPr>
                <w:rFonts w:eastAsia="Times New Roman" w:cs="Times New Roman"/>
                <w:sz w:val="24"/>
                <w:szCs w:val="24"/>
              </w:rPr>
            </w:r>
          </w:p>
        </w:tc>
        <w:tc>
          <w:tcPr>
            <w:tcW w:w="1837" w:type="dxa"/>
            <w:tcBorders/>
          </w:tcPr>
          <w:p>
            <w:pPr>
              <w:pStyle w:val="M133936949601563040msolistparagraph"/>
              <w:tabs>
                <w:tab w:val="clear" w:pos="708"/>
                <w:tab w:val="left" w:pos="1134" w:leader="none"/>
              </w:tabs>
              <w:spacing w:before="0" w:after="0"/>
              <w:jc w:val="both"/>
              <w:rPr>
                <w:lang w:val="en-US"/>
              </w:rPr>
            </w:pPr>
            <w:r>
              <w:rPr>
                <w:lang w:val="en-US"/>
              </w:rPr>
              <w:t>3-4</w:t>
            </w:r>
          </w:p>
        </w:tc>
      </w:tr>
      <w:tr>
        <w:trPr/>
        <w:tc>
          <w:tcPr>
            <w:tcW w:w="3963" w:type="dxa"/>
            <w:tcBorders/>
          </w:tcPr>
          <w:p>
            <w:pPr>
              <w:pStyle w:val="Normal"/>
              <w:spacing w:lineRule="auto" w:line="240" w:before="0" w:after="0"/>
              <w:rPr/>
            </w:pPr>
            <w:r>
              <w:rPr>
                <w:rFonts w:cs="Times New Roman" w:ascii="Times New Roman" w:hAnsi="Times New Roman"/>
                <w:color w:val="222222"/>
                <w:sz w:val="24"/>
                <w:szCs w:val="24"/>
              </w:rPr>
              <w:t>Н.с. отдела патоморфологии, к.м.н</w:t>
            </w:r>
          </w:p>
        </w:tc>
        <w:tc>
          <w:tcPr>
            <w:tcW w:w="2115" w:type="dxa"/>
            <w:tcBorders/>
          </w:tcPr>
          <w:p>
            <w:pPr>
              <w:pStyle w:val="M133936949601563040msolistparagraph"/>
              <w:tabs>
                <w:tab w:val="clear" w:pos="708"/>
                <w:tab w:val="left" w:pos="1134" w:leader="none"/>
              </w:tabs>
              <w:spacing w:before="0" w:after="0"/>
              <w:rPr/>
            </w:pPr>
            <w:r>
              <w:rPr/>
              <w:t>Олейникова Н.А.</w:t>
            </w:r>
          </w:p>
        </w:tc>
        <w:tc>
          <w:tcPr>
            <w:tcW w:w="165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M133936949601563040msolistparagraph"/>
              <w:tabs>
                <w:tab w:val="clear" w:pos="708"/>
                <w:tab w:val="left" w:pos="1134" w:leader="none"/>
              </w:tabs>
              <w:spacing w:before="0" w:after="0"/>
              <w:rPr>
                <w:b/>
                <w:b/>
                <w:bCs/>
              </w:rPr>
            </w:pPr>
            <w:r>
              <w:rPr>
                <w:b/>
                <w:bCs/>
              </w:rPr>
              <w:t>__________</w:t>
            </w:r>
          </w:p>
        </w:tc>
        <w:tc>
          <w:tcPr>
            <w:tcW w:w="1837" w:type="dxa"/>
            <w:tcBorders/>
          </w:tcPr>
          <w:p>
            <w:pPr>
              <w:pStyle w:val="M133936949601563040msolistparagraph"/>
              <w:tabs>
                <w:tab w:val="clear" w:pos="708"/>
                <w:tab w:val="left" w:pos="1134" w:leader="none"/>
              </w:tabs>
              <w:spacing w:before="0" w:after="0"/>
              <w:jc w:val="both"/>
              <w:rPr>
                <w:lang w:val="en-US"/>
              </w:rPr>
            </w:pPr>
            <w:r>
              <w:rPr>
                <w:lang w:val="en-US"/>
              </w:rPr>
              <w:t>3-4</w:t>
            </w:r>
          </w:p>
        </w:tc>
      </w:tr>
      <w:tr>
        <w:trPr/>
        <w:tc>
          <w:tcPr>
            <w:tcW w:w="3963" w:type="dxa"/>
            <w:tcBorders/>
          </w:tcPr>
          <w:p>
            <w:pPr>
              <w:pStyle w:val="Normal"/>
              <w:spacing w:lineRule="auto" w:line="240" w:before="0" w:after="0"/>
              <w:rPr/>
            </w:pPr>
            <w:r>
              <w:rPr>
                <w:rFonts w:cs="Times New Roman" w:ascii="Times New Roman" w:hAnsi="Times New Roman"/>
                <w:color w:val="222222"/>
                <w:sz w:val="24"/>
                <w:szCs w:val="24"/>
              </w:rPr>
              <w:t>Н.с. отдела патоморфологии, к.м.н</w:t>
            </w:r>
          </w:p>
        </w:tc>
        <w:tc>
          <w:tcPr>
            <w:tcW w:w="2115" w:type="dxa"/>
            <w:tcBorders/>
          </w:tcPr>
          <w:p>
            <w:pPr>
              <w:pStyle w:val="M133936949601563040msolistparagraph"/>
              <w:tabs>
                <w:tab w:val="clear" w:pos="708"/>
                <w:tab w:val="left" w:pos="1134" w:leader="none"/>
              </w:tabs>
              <w:spacing w:before="0" w:after="0"/>
              <w:rPr/>
            </w:pPr>
            <w:r>
              <w:rPr/>
              <w:t>Харлова О.А.</w:t>
            </w:r>
          </w:p>
        </w:tc>
        <w:tc>
          <w:tcPr>
            <w:tcW w:w="165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M133936949601563040msolistparagraph"/>
              <w:tabs>
                <w:tab w:val="clear" w:pos="708"/>
                <w:tab w:val="left" w:pos="1134" w:leader="none"/>
              </w:tabs>
              <w:spacing w:before="0" w:after="0"/>
              <w:rPr>
                <w:b/>
                <w:b/>
                <w:bCs/>
              </w:rPr>
            </w:pPr>
            <w:r>
              <w:rPr>
                <w:b/>
                <w:bCs/>
              </w:rPr>
              <w:t>__________</w:t>
            </w:r>
          </w:p>
        </w:tc>
        <w:tc>
          <w:tcPr>
            <w:tcW w:w="1837" w:type="dxa"/>
            <w:tcBorders/>
          </w:tcPr>
          <w:p>
            <w:pPr>
              <w:pStyle w:val="M133936949601563040msolistparagraph"/>
              <w:tabs>
                <w:tab w:val="clear" w:pos="708"/>
                <w:tab w:val="left" w:pos="1134" w:leader="none"/>
              </w:tabs>
              <w:spacing w:before="0" w:after="0"/>
              <w:jc w:val="both"/>
              <w:rPr>
                <w:lang w:val="en-US"/>
              </w:rPr>
            </w:pPr>
            <w:r>
              <w:rPr>
                <w:lang w:val="en-US"/>
              </w:rPr>
              <w:t>3-4</w:t>
            </w:r>
          </w:p>
        </w:tc>
      </w:tr>
      <w:tr>
        <w:trPr/>
        <w:tc>
          <w:tcPr>
            <w:tcW w:w="396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Зав. отделением урологии к.м.н.,</w:t>
            </w:r>
          </w:p>
        </w:tc>
        <w:tc>
          <w:tcPr>
            <w:tcW w:w="211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Дзитиев В.К.</w:t>
            </w:r>
          </w:p>
        </w:tc>
        <w:tc>
          <w:tcPr>
            <w:tcW w:w="165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w:t>
            </w:r>
          </w:p>
        </w:tc>
        <w:tc>
          <w:tcPr>
            <w:tcW w:w="1837" w:type="dxa"/>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396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с. отдела урологии и андрологии к.м.н.,</w:t>
            </w:r>
          </w:p>
        </w:tc>
        <w:tc>
          <w:tcPr>
            <w:tcW w:w="2115" w:type="dxa"/>
            <w:tcBorders/>
          </w:tcPr>
          <w:p>
            <w:pPr>
              <w:pStyle w:val="M133936949601563040msolistparagraph"/>
              <w:tabs>
                <w:tab w:val="clear" w:pos="708"/>
                <w:tab w:val="left" w:pos="1134" w:leader="none"/>
              </w:tabs>
              <w:spacing w:before="0" w:after="0"/>
              <w:rPr>
                <w:color w:val="000000"/>
              </w:rPr>
            </w:pPr>
            <w:r>
              <w:rPr>
                <w:color w:val="000000"/>
              </w:rPr>
              <w:t>Камалов Д.М.</w:t>
            </w:r>
          </w:p>
        </w:tc>
        <w:tc>
          <w:tcPr>
            <w:tcW w:w="165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M133936949601563040msolistparagraph"/>
              <w:tabs>
                <w:tab w:val="clear" w:pos="708"/>
                <w:tab w:val="left" w:pos="1134" w:leader="none"/>
              </w:tabs>
              <w:spacing w:before="0" w:after="0"/>
              <w:rPr/>
            </w:pPr>
            <w:r>
              <w:rPr>
                <w:b/>
                <w:bCs/>
              </w:rPr>
              <w:t>__________</w:t>
            </w:r>
          </w:p>
        </w:tc>
        <w:tc>
          <w:tcPr>
            <w:tcW w:w="1837" w:type="dxa"/>
            <w:tcBorders/>
            <w:vAlign w:val="bottom"/>
          </w:tcPr>
          <w:p>
            <w:pPr>
              <w:pStyle w:val="M133936949601563040msolistparagraph"/>
              <w:tabs>
                <w:tab w:val="clear" w:pos="708"/>
                <w:tab w:val="left" w:pos="1134" w:leader="none"/>
              </w:tabs>
              <w:spacing w:before="0" w:after="0"/>
              <w:rPr>
                <w:lang w:val="en-US"/>
              </w:rPr>
            </w:pPr>
            <w:r>
              <w:rPr>
                <w:lang w:val="en-US"/>
              </w:rPr>
              <w:t>3-4</w:t>
            </w:r>
          </w:p>
        </w:tc>
      </w:tr>
      <w:tr>
        <w:trPr/>
        <w:tc>
          <w:tcPr>
            <w:tcW w:w="3963" w:type="dxa"/>
            <w:tcBorders/>
          </w:tcPr>
          <w:p>
            <w:pPr>
              <w:pStyle w:val="M133936949601563040msolistparagraph"/>
              <w:tabs>
                <w:tab w:val="clear" w:pos="708"/>
                <w:tab w:val="left" w:pos="1134" w:leader="none"/>
              </w:tabs>
              <w:spacing w:before="0" w:after="0"/>
              <w:rPr>
                <w:color w:val="000000"/>
              </w:rPr>
            </w:pPr>
            <w:r>
              <w:rPr>
                <w:color w:val="000000"/>
              </w:rPr>
              <w:t>Доцент кафедры урологии и андрологии МНОЦ МГУ имени М.В.Ломоносова, к.м.н.,</w:t>
            </w:r>
          </w:p>
        </w:tc>
        <w:tc>
          <w:tcPr>
            <w:tcW w:w="2115" w:type="dxa"/>
            <w:tcBorders/>
          </w:tcPr>
          <w:p>
            <w:pPr>
              <w:pStyle w:val="M133936949601563040msolistparagraph"/>
              <w:tabs>
                <w:tab w:val="clear" w:pos="708"/>
                <w:tab w:val="left" w:pos="1134" w:leader="none"/>
              </w:tabs>
              <w:spacing w:before="0" w:after="0"/>
              <w:rPr>
                <w:b/>
                <w:b/>
                <w:bCs/>
              </w:rPr>
            </w:pPr>
            <w:r>
              <w:rPr>
                <w:color w:val="000000"/>
              </w:rPr>
              <w:t>Карпов В.К.</w:t>
            </w:r>
          </w:p>
        </w:tc>
        <w:tc>
          <w:tcPr>
            <w:tcW w:w="165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M133936949601563040msolistparagraph"/>
              <w:tabs>
                <w:tab w:val="clear" w:pos="708"/>
                <w:tab w:val="left" w:pos="1134" w:leader="none"/>
              </w:tabs>
              <w:spacing w:before="0" w:after="0"/>
              <w:rPr/>
            </w:pPr>
            <w:r>
              <w:rPr/>
              <w:t>__________</w:t>
            </w:r>
          </w:p>
        </w:tc>
        <w:tc>
          <w:tcPr>
            <w:tcW w:w="1837" w:type="dxa"/>
            <w:tcBorders/>
            <w:vAlign w:val="bottom"/>
          </w:tcPr>
          <w:p>
            <w:pPr>
              <w:pStyle w:val="M133936949601563040msolistparagraph"/>
              <w:tabs>
                <w:tab w:val="clear" w:pos="708"/>
                <w:tab w:val="left" w:pos="1134" w:leader="none"/>
              </w:tabs>
              <w:spacing w:before="0" w:after="0"/>
              <w:rPr/>
            </w:pPr>
            <w:r>
              <w:rPr/>
              <w:t>3-4</w:t>
            </w:r>
          </w:p>
        </w:tc>
      </w:tr>
      <w:tr>
        <w:trPr/>
        <w:tc>
          <w:tcPr>
            <w:tcW w:w="3963" w:type="dxa"/>
            <w:tcBorders/>
          </w:tcPr>
          <w:p>
            <w:pPr>
              <w:pStyle w:val="M133936949601563040msolistparagraph"/>
              <w:tabs>
                <w:tab w:val="clear" w:pos="708"/>
                <w:tab w:val="left" w:pos="1134" w:leader="none"/>
              </w:tabs>
              <w:spacing w:before="0" w:after="0"/>
              <w:rPr>
                <w:color w:val="000000"/>
              </w:rPr>
            </w:pPr>
            <w:r>
              <w:rPr>
                <w:color w:val="000000"/>
              </w:rPr>
              <w:t>Заместитель директора по научной работе, чл.-корр. РАН</w:t>
            </w:r>
          </w:p>
        </w:tc>
        <w:tc>
          <w:tcPr>
            <w:tcW w:w="2115" w:type="dxa"/>
            <w:tcBorders/>
          </w:tcPr>
          <w:p>
            <w:pPr>
              <w:pStyle w:val="M133936949601563040msolistparagraph"/>
              <w:tabs>
                <w:tab w:val="clear" w:pos="708"/>
                <w:tab w:val="left" w:pos="1134" w:leader="none"/>
              </w:tabs>
              <w:spacing w:before="0" w:after="0"/>
              <w:rPr>
                <w:color w:val="000000"/>
              </w:rPr>
            </w:pPr>
            <w:r>
              <w:rPr>
                <w:color w:val="000000"/>
              </w:rPr>
              <w:t>Мацкеплишвили С.Т.</w:t>
            </w:r>
          </w:p>
        </w:tc>
        <w:tc>
          <w:tcPr>
            <w:tcW w:w="1656"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133936949601563040msolistparagraph"/>
              <w:tabs>
                <w:tab w:val="clear" w:pos="708"/>
                <w:tab w:val="left" w:pos="1134" w:leader="none"/>
              </w:tabs>
              <w:spacing w:before="0" w:after="0"/>
              <w:rPr>
                <w:color w:val="000000"/>
              </w:rPr>
            </w:pPr>
            <w:r>
              <w:rPr>
                <w:b/>
                <w:bCs/>
              </w:rPr>
              <w:t>__________</w:t>
            </w:r>
          </w:p>
        </w:tc>
        <w:tc>
          <w:tcPr>
            <w:tcW w:w="1837" w:type="dxa"/>
            <w:tcBorders/>
            <w:vAlign w:val="bottom"/>
          </w:tcPr>
          <w:p>
            <w:pPr>
              <w:pStyle w:val="M133936949601563040msolistparagraph"/>
              <w:tabs>
                <w:tab w:val="clear" w:pos="708"/>
                <w:tab w:val="left" w:pos="1134" w:leader="none"/>
              </w:tabs>
              <w:spacing w:before="0" w:after="0"/>
              <w:rPr>
                <w:color w:val="000000"/>
                <w:lang w:val="en-US"/>
              </w:rPr>
            </w:pPr>
            <w:r>
              <w:rPr>
                <w:color w:val="000000"/>
                <w:lang w:val="en-US"/>
              </w:rPr>
              <w:t>3-4</w:t>
            </w:r>
          </w:p>
        </w:tc>
      </w:tr>
      <w:tr>
        <w:trPr/>
        <w:tc>
          <w:tcPr>
            <w:tcW w:w="3963" w:type="dxa"/>
            <w:tcBorders/>
          </w:tcPr>
          <w:p>
            <w:pPr>
              <w:pStyle w:val="M133936949601563040msolistparagraph"/>
              <w:tabs>
                <w:tab w:val="clear" w:pos="708"/>
                <w:tab w:val="left" w:pos="1134" w:leader="none"/>
              </w:tabs>
              <w:spacing w:before="0" w:after="0"/>
              <w:rPr>
                <w:color w:val="000000"/>
              </w:rPr>
            </w:pPr>
            <w:r>
              <w:rPr>
                <w:color w:val="000000"/>
              </w:rPr>
              <w:t>В.н.с отдела урологии и андрологии</w:t>
            </w:r>
          </w:p>
        </w:tc>
        <w:tc>
          <w:tcPr>
            <w:tcW w:w="21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атовский В.И.</w:t>
            </w:r>
          </w:p>
        </w:tc>
        <w:tc>
          <w:tcPr>
            <w:tcW w:w="16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w:t>
            </w:r>
          </w:p>
        </w:tc>
        <w:tc>
          <w:tcPr>
            <w:tcW w:w="18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3963" w:type="dxa"/>
            <w:tcBorders/>
          </w:tcPr>
          <w:p>
            <w:pPr>
              <w:pStyle w:val="M133936949601563040msolistparagraph"/>
              <w:tabs>
                <w:tab w:val="clear" w:pos="708"/>
                <w:tab w:val="left" w:pos="1134" w:leader="none"/>
              </w:tabs>
              <w:spacing w:before="0" w:after="0"/>
              <w:rPr>
                <w:color w:val="000000"/>
              </w:rPr>
            </w:pPr>
            <w:r>
              <w:rPr>
                <w:color w:val="222222"/>
              </w:rPr>
              <w:t>Зам. директора  МНОЦ по лабораторной службе, к.м.н</w:t>
            </w:r>
          </w:p>
        </w:tc>
        <w:tc>
          <w:tcPr>
            <w:tcW w:w="2115" w:type="dxa"/>
            <w:tcBorders/>
          </w:tcPr>
          <w:p>
            <w:pPr>
              <w:pStyle w:val="M133936949601563040msolistparagraph"/>
              <w:tabs>
                <w:tab w:val="clear" w:pos="708"/>
                <w:tab w:val="left" w:pos="1134" w:leader="none"/>
              </w:tabs>
              <w:spacing w:before="0" w:after="0"/>
              <w:rPr/>
            </w:pPr>
            <w:r>
              <w:rPr/>
              <w:t>Самоходская Л.М.</w:t>
            </w:r>
          </w:p>
        </w:tc>
        <w:tc>
          <w:tcPr>
            <w:tcW w:w="165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M133936949601563040msolistparagraph"/>
              <w:tabs>
                <w:tab w:val="clear" w:pos="708"/>
                <w:tab w:val="left" w:pos="1134" w:leader="none"/>
              </w:tabs>
              <w:spacing w:before="0" w:after="0"/>
              <w:rPr>
                <w:b/>
                <w:b/>
                <w:bCs/>
              </w:rPr>
            </w:pPr>
            <w:r>
              <w:rPr>
                <w:b/>
                <w:bCs/>
              </w:rPr>
              <w:t>__________</w:t>
            </w:r>
          </w:p>
        </w:tc>
        <w:tc>
          <w:tcPr>
            <w:tcW w:w="1837" w:type="dxa"/>
            <w:tcBorders/>
            <w:vAlign w:val="bottom"/>
          </w:tcPr>
          <w:p>
            <w:pPr>
              <w:pStyle w:val="M133936949601563040msolistparagraph"/>
              <w:tabs>
                <w:tab w:val="clear" w:pos="708"/>
                <w:tab w:val="left" w:pos="1134" w:leader="none"/>
              </w:tabs>
              <w:spacing w:before="0" w:after="0"/>
              <w:rPr>
                <w:lang w:val="en-US"/>
              </w:rPr>
            </w:pPr>
            <w:r>
              <w:rPr>
                <w:lang w:val="en-US"/>
              </w:rPr>
              <w:t>3-4</w:t>
            </w:r>
          </w:p>
        </w:tc>
      </w:tr>
      <w:tr>
        <w:trPr/>
        <w:tc>
          <w:tcPr>
            <w:tcW w:w="3963" w:type="dxa"/>
            <w:tcBorders/>
          </w:tcPr>
          <w:p>
            <w:pPr>
              <w:pStyle w:val="M133936949601563040msolistparagraph"/>
              <w:tabs>
                <w:tab w:val="clear" w:pos="708"/>
                <w:tab w:val="left" w:pos="1134" w:leader="none"/>
              </w:tabs>
              <w:spacing w:before="0" w:after="0"/>
              <w:jc w:val="both"/>
              <w:rPr/>
            </w:pPr>
            <w:r>
              <w:rPr>
                <w:color w:val="000000"/>
              </w:rPr>
              <w:t xml:space="preserve">Стажер исследователь отдела урологии и андрологии </w:t>
            </w:r>
          </w:p>
        </w:tc>
        <w:tc>
          <w:tcPr>
            <w:tcW w:w="2115" w:type="dxa"/>
            <w:tcBorders/>
          </w:tcPr>
          <w:p>
            <w:pPr>
              <w:pStyle w:val="M133936949601563040msolistparagraph"/>
              <w:tabs>
                <w:tab w:val="clear" w:pos="708"/>
                <w:tab w:val="left" w:pos="1134" w:leader="none"/>
              </w:tabs>
              <w:spacing w:before="0" w:after="0"/>
              <w:rPr>
                <w:color w:val="000000"/>
              </w:rPr>
            </w:pPr>
            <w:r>
              <w:rPr>
                <w:color w:val="000000"/>
              </w:rPr>
              <w:t>Стригунов А.А.</w:t>
            </w:r>
          </w:p>
        </w:tc>
        <w:tc>
          <w:tcPr>
            <w:tcW w:w="165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M133936949601563040msolistparagraph"/>
              <w:tabs>
                <w:tab w:val="clear" w:pos="708"/>
                <w:tab w:val="left" w:pos="1134" w:leader="none"/>
              </w:tabs>
              <w:spacing w:before="0" w:after="0"/>
              <w:rPr>
                <w:b/>
                <w:b/>
                <w:bCs/>
              </w:rPr>
            </w:pPr>
            <w:r>
              <w:rPr>
                <w:b/>
                <w:bCs/>
              </w:rPr>
              <w:t>__________</w:t>
            </w:r>
          </w:p>
        </w:tc>
        <w:tc>
          <w:tcPr>
            <w:tcW w:w="1837" w:type="dxa"/>
            <w:tcBorders/>
            <w:vAlign w:val="bottom"/>
          </w:tcPr>
          <w:p>
            <w:pPr>
              <w:pStyle w:val="M133936949601563040msolistparagraph"/>
              <w:tabs>
                <w:tab w:val="clear" w:pos="708"/>
                <w:tab w:val="left" w:pos="1134" w:leader="none"/>
              </w:tabs>
              <w:spacing w:before="0" w:after="0"/>
              <w:rPr>
                <w:lang w:val="en-US"/>
              </w:rPr>
            </w:pPr>
            <w:r>
              <w:rPr>
                <w:lang w:val="en-US"/>
              </w:rPr>
              <w:t>3-4</w:t>
            </w:r>
          </w:p>
        </w:tc>
      </w:tr>
      <w:tr>
        <w:trPr/>
        <w:tc>
          <w:tcPr>
            <w:tcW w:w="3963" w:type="dxa"/>
            <w:tcBorders/>
          </w:tcPr>
          <w:p>
            <w:pPr>
              <w:pStyle w:val="M133936949601563040msolistparagraph"/>
              <w:tabs>
                <w:tab w:val="clear" w:pos="708"/>
                <w:tab w:val="left" w:pos="1134" w:leader="none"/>
              </w:tabs>
              <w:spacing w:before="0" w:after="0"/>
              <w:rPr>
                <w:color w:val="000000"/>
              </w:rPr>
            </w:pPr>
            <w:r>
              <w:rPr>
                <w:color w:val="000000"/>
              </w:rPr>
              <w:t>Врач -эндокринолог МНОЦ,к.м.н.</w:t>
            </w:r>
          </w:p>
        </w:tc>
        <w:tc>
          <w:tcPr>
            <w:tcW w:w="211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нуйлова Ю.А.</w:t>
            </w:r>
          </w:p>
        </w:tc>
        <w:tc>
          <w:tcPr>
            <w:tcW w:w="165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3963" w:type="dxa"/>
            <w:tcBorders/>
          </w:tcPr>
          <w:p>
            <w:pPr>
              <w:pStyle w:val="M133936949601563040msolistparagraph"/>
              <w:tabs>
                <w:tab w:val="clear" w:pos="708"/>
                <w:tab w:val="left" w:pos="1134" w:leader="none"/>
              </w:tabs>
              <w:spacing w:before="0" w:after="0"/>
              <w:rPr>
                <w:color w:val="000000"/>
              </w:rPr>
            </w:pPr>
            <w:r>
              <w:rPr>
                <w:color w:val="000000"/>
              </w:rPr>
              <w:t>Вед.н.с. отдела урологии и андрологии,д.м.н., профессор</w:t>
            </w:r>
          </w:p>
        </w:tc>
        <w:tc>
          <w:tcPr>
            <w:tcW w:w="2115" w:type="dxa"/>
            <w:tcBorders/>
          </w:tcPr>
          <w:p>
            <w:pPr>
              <w:pStyle w:val="M133936949601563040msolistparagraph"/>
              <w:tabs>
                <w:tab w:val="clear" w:pos="708"/>
                <w:tab w:val="left" w:pos="1134" w:leader="none"/>
              </w:tabs>
              <w:spacing w:before="0" w:after="0"/>
              <w:rPr>
                <w:color w:val="000000"/>
              </w:rPr>
            </w:pPr>
            <w:r>
              <w:rPr>
                <w:color w:val="000000"/>
              </w:rPr>
              <w:t>Мартов А.Г.</w:t>
            </w:r>
          </w:p>
        </w:tc>
        <w:tc>
          <w:tcPr>
            <w:tcW w:w="1656" w:type="dxa"/>
            <w:tcBorders/>
          </w:tcPr>
          <w:p>
            <w:pPr>
              <w:pStyle w:val="M133936949601563040msolistparagraph"/>
              <w:tabs>
                <w:tab w:val="clear" w:pos="708"/>
                <w:tab w:val="left" w:pos="1134" w:leader="none"/>
              </w:tabs>
              <w:spacing w:before="0" w:after="0"/>
              <w:rPr>
                <w:color w:val="000000"/>
              </w:rPr>
            </w:pPr>
            <w:r>
              <w:rPr>
                <w:color w:val="000000"/>
              </w:rPr>
              <w:t>____________</w:t>
            </w:r>
          </w:p>
        </w:tc>
        <w:tc>
          <w:tcPr>
            <w:tcW w:w="1837" w:type="dxa"/>
            <w:tcBorders/>
            <w:vAlign w:val="bottom"/>
          </w:tcPr>
          <w:p>
            <w:pPr>
              <w:pStyle w:val="M133936949601563040msolistparagraph"/>
              <w:tabs>
                <w:tab w:val="clear" w:pos="708"/>
                <w:tab w:val="left" w:pos="1134" w:leader="none"/>
              </w:tabs>
              <w:spacing w:before="0" w:after="0"/>
              <w:rPr>
                <w:color w:val="000000"/>
              </w:rPr>
            </w:pPr>
            <w:r>
              <w:rPr>
                <w:color w:val="000000"/>
              </w:rPr>
              <w:t>3-4</w:t>
            </w:r>
          </w:p>
        </w:tc>
      </w:tr>
      <w:tr>
        <w:trPr/>
        <w:tc>
          <w:tcPr>
            <w:tcW w:w="3963" w:type="dxa"/>
            <w:tcBorders/>
          </w:tcPr>
          <w:p>
            <w:pPr>
              <w:pStyle w:val="Normal"/>
              <w:spacing w:lineRule="auto" w:line="240" w:before="0" w:after="0"/>
              <w:rPr/>
            </w:pPr>
            <w:r>
              <w:rPr>
                <w:rFonts w:cs="Times New Roman" w:ascii="Times New Roman" w:hAnsi="Times New Roman"/>
                <w:bCs/>
                <w:sz w:val="24"/>
                <w:szCs w:val="24"/>
              </w:rPr>
              <w:t>Лаборант отдела патоморфологии</w:t>
            </w:r>
          </w:p>
        </w:tc>
        <w:tc>
          <w:tcPr>
            <w:tcW w:w="211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брамкина О.В.</w:t>
            </w:r>
          </w:p>
        </w:tc>
        <w:tc>
          <w:tcPr>
            <w:tcW w:w="16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__________</w:t>
            </w:r>
          </w:p>
        </w:tc>
        <w:tc>
          <w:tcPr>
            <w:tcW w:w="1837" w:type="dxa"/>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3963"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нт отдела патоморфолог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жова В.В.</w:t>
            </w:r>
          </w:p>
        </w:tc>
        <w:tc>
          <w:tcPr>
            <w:tcW w:w="16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__________</w:t>
            </w:r>
          </w:p>
        </w:tc>
        <w:tc>
          <w:tcPr>
            <w:tcW w:w="1837" w:type="dxa"/>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396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Лаборант отдела патоморфологии</w:t>
            </w:r>
          </w:p>
        </w:tc>
        <w:tc>
          <w:tcPr>
            <w:tcW w:w="211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шкова Н.В.</w:t>
            </w:r>
          </w:p>
        </w:tc>
        <w:tc>
          <w:tcPr>
            <w:tcW w:w="165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__________</w:t>
            </w:r>
          </w:p>
        </w:tc>
        <w:tc>
          <w:tcPr>
            <w:tcW w:w="1837" w:type="dxa"/>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396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Лаборант отдела патоморфологии</w:t>
            </w:r>
          </w:p>
        </w:tc>
        <w:tc>
          <w:tcPr>
            <w:tcW w:w="211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манова С.А.</w:t>
            </w:r>
          </w:p>
        </w:tc>
        <w:tc>
          <w:tcPr>
            <w:tcW w:w="165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__________</w:t>
            </w:r>
          </w:p>
        </w:tc>
        <w:tc>
          <w:tcPr>
            <w:tcW w:w="1837" w:type="dxa"/>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396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Стажер исследователь отдела урологии и андрологии</w:t>
            </w:r>
          </w:p>
        </w:tc>
        <w:tc>
          <w:tcPr>
            <w:tcW w:w="211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Тивтикян А.С.</w:t>
            </w:r>
          </w:p>
        </w:tc>
        <w:tc>
          <w:tcPr>
            <w:tcW w:w="165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w:t>
            </w:r>
          </w:p>
        </w:tc>
        <w:tc>
          <w:tcPr>
            <w:tcW w:w="1837" w:type="dxa"/>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396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В.н.с. отделу урологии и андрологии, д.м.н.</w:t>
            </w:r>
          </w:p>
        </w:tc>
        <w:tc>
          <w:tcPr>
            <w:tcW w:w="211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Сорокин Н.И.</w:t>
            </w:r>
          </w:p>
        </w:tc>
        <w:tc>
          <w:tcPr>
            <w:tcW w:w="165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w:t>
            </w:r>
          </w:p>
        </w:tc>
        <w:tc>
          <w:tcPr>
            <w:tcW w:w="1837" w:type="dxa"/>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396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Зав. лабораторией компьютерных технологий в медицине МНОЦ</w:t>
            </w:r>
          </w:p>
        </w:tc>
        <w:tc>
          <w:tcPr>
            <w:tcW w:w="211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Армаганов А.Г.</w:t>
            </w:r>
          </w:p>
        </w:tc>
        <w:tc>
          <w:tcPr>
            <w:tcW w:w="165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w:t>
            </w:r>
          </w:p>
        </w:tc>
        <w:tc>
          <w:tcPr>
            <w:tcW w:w="1837" w:type="dxa"/>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396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с. отдела урологии и андрологии, </w:t>
            </w:r>
          </w:p>
        </w:tc>
        <w:tc>
          <w:tcPr>
            <w:tcW w:w="211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шихачев А.М.</w:t>
            </w:r>
          </w:p>
        </w:tc>
        <w:tc>
          <w:tcPr>
            <w:tcW w:w="1656"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w:t>
            </w:r>
          </w:p>
        </w:tc>
        <w:tc>
          <w:tcPr>
            <w:tcW w:w="1837" w:type="dxa"/>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396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 отдела телекоммуникаций МНОЦ</w:t>
            </w:r>
          </w:p>
        </w:tc>
        <w:tc>
          <w:tcPr>
            <w:tcW w:w="211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шин Е.А.</w:t>
            </w:r>
          </w:p>
        </w:tc>
        <w:tc>
          <w:tcPr>
            <w:tcW w:w="1656"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w:t>
            </w:r>
          </w:p>
        </w:tc>
        <w:tc>
          <w:tcPr>
            <w:tcW w:w="18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396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с. отдела инновационных технологий</w:t>
            </w:r>
          </w:p>
        </w:tc>
        <w:tc>
          <w:tcPr>
            <w:tcW w:w="211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лабекова М.В.</w:t>
            </w:r>
          </w:p>
        </w:tc>
        <w:tc>
          <w:tcPr>
            <w:tcW w:w="16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w:t>
            </w:r>
          </w:p>
        </w:tc>
        <w:tc>
          <w:tcPr>
            <w:tcW w:w="18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396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рмоконтроле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Заместитель директора по учебной и научной работе, к.м.н.</w:t>
            </w:r>
          </w:p>
        </w:tc>
        <w:tc>
          <w:tcPr>
            <w:tcW w:w="211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опян Ж.А.</w:t>
            </w:r>
          </w:p>
        </w:tc>
        <w:tc>
          <w:tcPr>
            <w:tcW w:w="165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3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ФЕРАТ</w:t>
      </w:r>
    </w:p>
    <w:p>
      <w:pPr>
        <w:pStyle w:val="Normal"/>
        <w:autoSpaceDE w:val="false"/>
        <w:spacing w:lineRule="auto" w:line="360" w:before="0" w:after="0"/>
        <w:jc w:val="both"/>
        <w:textAlignment w:val="baseline"/>
        <w:rPr>
          <w:rFonts w:ascii="Times New Roman" w:hAnsi="Times New Roman" w:cs="Times New Roman"/>
          <w:b/>
          <w:b/>
          <w:bCs/>
          <w:sz w:val="32"/>
          <w:szCs w:val="28"/>
        </w:rPr>
      </w:pPr>
      <w:r>
        <w:rPr>
          <w:rFonts w:cs="Times New Roman" w:ascii="Times New Roman" w:hAnsi="Times New Roman"/>
          <w:b/>
          <w:bCs/>
          <w:sz w:val="32"/>
          <w:szCs w:val="28"/>
        </w:rPr>
      </w:r>
    </w:p>
    <w:p>
      <w:pPr>
        <w:pStyle w:val="Normal"/>
        <w:autoSpaceDE w:val="false"/>
        <w:spacing w:lineRule="auto" w:line="360" w:before="0" w:after="0"/>
        <w:jc w:val="both"/>
        <w:textAlignment w:val="baseline"/>
        <w:rPr>
          <w:rFonts w:ascii="Times New Roman" w:hAnsi="Times New Roman" w:cs="Times New Roman"/>
          <w:b/>
          <w:b/>
          <w:kern w:val="2"/>
          <w:sz w:val="36"/>
          <w:szCs w:val="24"/>
        </w:rPr>
      </w:pPr>
      <w:r>
        <w:rPr>
          <w:rFonts w:cs="Times New Roman" w:ascii="Times New Roman" w:hAnsi="Times New Roman"/>
          <w:b/>
          <w:sz w:val="32"/>
        </w:rPr>
        <w:t>Разработка и внедрение инновационных методов диагностики и лечения заболеваний мочеполовой системы.</w:t>
      </w:r>
    </w:p>
    <w:p>
      <w:pPr>
        <w:pStyle w:val="Normal"/>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чет 91 с., 81 источ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0 ВВЕД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M133936949601563040msolistparagraph"/>
        <w:shd w:fill="FFFFFF" w:val="clear"/>
        <w:tabs>
          <w:tab w:val="clear" w:pos="708"/>
          <w:tab w:val="left" w:pos="1134" w:leader="none"/>
        </w:tabs>
        <w:spacing w:lineRule="auto" w:line="360" w:before="0" w:after="0"/>
        <w:jc w:val="both"/>
        <w:rPr>
          <w:rFonts w:eastAsia="Calibri"/>
          <w:sz w:val="28"/>
          <w:szCs w:val="28"/>
        </w:rPr>
      </w:pPr>
      <w:r>
        <w:rPr>
          <w:rFonts w:eastAsia="Calibri"/>
          <w:sz w:val="28"/>
          <w:szCs w:val="28"/>
        </w:rPr>
        <w:tab/>
        <w:t xml:space="preserve">Разработка и внедрение новых технологий в урологическую клиническую практику, это весьма непростой вопрос, учитывая многообразие и многофакторность влияния тех вопросов, которые сегодня стоят перед современной наукой. Поиск новых технологий, их разработка и внедрение процесс очень долгий, и часто занимает долгие годы от первичной клинической апробации, до уверенного клинического использования. Среди тем, которые активно изучаются в отделе урологии и андрологии, наибольшее клиническое значение имеют те, которые посвящены неинвазивной диагностике опухолевых заболеваний, вопросам патогенеза, профилактики и метафилактики мочекаменной болезни, разработка прерывателя лазерного излучения, который предотвращает появление ожогов слизистой мочеточника, например, при контактной уретеролитотрипсии. </w:t>
      </w:r>
    </w:p>
    <w:p>
      <w:pPr>
        <w:pStyle w:val="M133936949601563040msolistparagraph"/>
        <w:shd w:fill="FFFFFF" w:val="clear"/>
        <w:tabs>
          <w:tab w:val="clear" w:pos="708"/>
          <w:tab w:val="left" w:pos="1134" w:leader="none"/>
        </w:tabs>
        <w:spacing w:lineRule="auto" w:line="360" w:before="0" w:after="0"/>
        <w:jc w:val="both"/>
        <w:rPr/>
      </w:pPr>
      <w:r>
        <w:rPr>
          <w:rFonts w:eastAsia="Calibri"/>
          <w:sz w:val="28"/>
          <w:szCs w:val="28"/>
        </w:rPr>
        <w:tab/>
        <w:t>Исследование положительных эффектов изучаемых технологий способствует пониманию их преимуществ и недостатков, уязвимых точек и позволяет разработать методы контроля эффективности изучаемых технологий, цели использования и место применения.</w:t>
      </w:r>
    </w:p>
    <w:p>
      <w:pPr>
        <w:pStyle w:val="M133936949601563040msolistparagraph"/>
        <w:shd w:fill="FFFFFF" w:val="clear"/>
        <w:tabs>
          <w:tab w:val="clear" w:pos="708"/>
          <w:tab w:val="left" w:pos="1134" w:leader="none"/>
        </w:tabs>
        <w:spacing w:lineRule="auto" w:line="360" w:before="0" w:after="0"/>
        <w:jc w:val="both"/>
        <w:rPr>
          <w:sz w:val="28"/>
          <w:szCs w:val="28"/>
        </w:rPr>
      </w:pPr>
      <w:r>
        <w:rPr>
          <w:sz w:val="28"/>
          <w:szCs w:val="28"/>
        </w:rPr>
        <w:tab/>
        <w:t xml:space="preserve">Нефролитиаз является важной проблемой в современном мире, так как, несмотря на существующие эффективные методы лечения, профилактика этого заболевания не разработана, что приводит к увеличению его распространенности и росту затрат на лечение пациентов. Так, в 2000 г. в США было потрачено 2,81 млрд долл. на терапию пациентов с мочекаменной болезнью (МКБ), в 2007 г. – 3,79 млрд долл., к 2030 г. прогнозируются затраты в 780 млрд долл. [1]. Этот рост сравним с геометрической прогрессией, ввиду чего приковывает огромное внимание ученых и клиницистов. Нефролитиаз – мультифакторное заболевание: формирование камней в почках зависит от диеты [2–7], пола [8], расы [8, 9], массы тела, семейного анамнеза [10], уровня витамина D [11, 12], полиморфизма гена рецептора витамина D [13–17], наличия инсулинорезистентности [18], антиоксидантной активности организма [8], географического региона проживания и рода деятельности (люди, занятые на производстве с высокой температурой окружающей среды (выше 45 </w:t>
      </w:r>
      <w:r>
        <w:rPr>
          <w:rFonts w:cs="Cambria Math" w:ascii="Cambria Math" w:hAnsi="Cambria Math"/>
          <w:sz w:val="28"/>
          <w:szCs w:val="28"/>
        </w:rPr>
        <w:t>℃</w:t>
      </w:r>
      <w:r>
        <w:rPr>
          <w:rFonts w:cs="Calibri"/>
          <w:sz w:val="28"/>
          <w:szCs w:val="28"/>
        </w:rPr>
        <w:t>) имеют</w:t>
      </w:r>
      <w:r>
        <w:rPr>
          <w:sz w:val="28"/>
          <w:szCs w:val="28"/>
        </w:rPr>
        <w:t xml:space="preserve"> больший риск нефролитиаза вследствие снижения объема мочи, гипоцитратурии и повышения концентрации мочевой кислоты [9, 19, 20]. По данным NHANES в США, исследовавшего 15364 жителя в период с 1976 по 1980 г. (NHANES II) и 16115 жителей в период с 1988 по 1994 гг. (NHANES III), отмечено увеличение распространенности МКБ с течением времени: 3,8% NHANES II vs 5,2% NHANES III (р &lt; 0,005). В 1988–1994 гг. пик заболеваемости приходился на возраст 70–74 года среди мужчин и 50–59 лет среди женщин. Значимо большая распространенность выявлена среди мужчин европеоидной расы и мексиканцев (по сравнению с афроамериканцами), жителей (как мужчин, так и женщин) южных областей по сравнению с жителями западного региона и Среднего Запада, а также участников обоих полов, принимавших диуретические препараты [9]. Несмотря на то, что эти данные и были получены несколько десятков лет назад, но они очень четко отражают динамику роста распространенности нефролитиаза. Наиболее интересными факторами, провоцирующими развитие нефролитиаза, в настоящее время являются как общеизвестные, напрямую связанные с реабсорбцией кальция и мочевой кислоты в почках, так и те факторы, взаимосвязь которых с МКБ неочевидна для большинства врачей.</w:t>
      </w:r>
    </w:p>
    <w:p>
      <w:pPr>
        <w:pStyle w:val="Style22"/>
        <w:jc w:val="both"/>
        <w:rPr/>
      </w:pPr>
      <w:r>
        <w:rPr/>
        <w:tab/>
      </w:r>
      <w:r>
        <w:rPr>
          <w:rFonts w:cs="Times New Roman" w:ascii="Times New Roman" w:hAnsi="Times New Roman"/>
        </w:rPr>
        <w:t>Распространенным способом проведения урологических операций является метод с применением лазерного резектоскопа. Граница опухоли при проведении подобного рода операций определяется хирургом-специалистом визуально по изображению опухоли на экране монитора. Востребованным на данный момент являются методы, расширяющие возможности оценки типа тканей в операционной области и основанные объективных измеряемых параметрах. Возможность определять статус хирургического края без необходимости отправлять образцы ткани патоморфологам может повысить безопасность пациентов и улучшить результаты за счет сокращения продолжительности операций и сокращения числа случаев неполного удаления опухоли.</w:t>
      </w:r>
    </w:p>
    <w:p>
      <w:pPr>
        <w:pStyle w:val="Style22"/>
        <w:ind w:firstLine="708"/>
        <w:jc w:val="both"/>
        <w:rPr/>
      </w:pPr>
      <w:r>
        <w:rPr>
          <w:rFonts w:cs="Times New Roman" w:ascii="Times New Roman" w:hAnsi="Times New Roman"/>
        </w:rPr>
        <w:t>Идеей, лежащей в основе методов диагностики тканей  операционной области, является различие в их структуре, морфологии, а также различия в метаболизме разных тканей, в том числе опухолевых.</w:t>
      </w:r>
    </w:p>
    <w:p>
      <w:pPr>
        <w:pStyle w:val="Style22"/>
        <w:ind w:firstLine="708"/>
        <w:jc w:val="both"/>
        <w:rPr/>
      </w:pPr>
      <w:r>
        <w:rPr>
          <w:rFonts w:cs="Times New Roman" w:ascii="Times New Roman" w:hAnsi="Times New Roman"/>
        </w:rPr>
        <w:t>Для диагностики пораженных и непораженных раком тканей всё чаще используют спектрально-оптические методы, основным преимуществом которых является возможность проведения исследований в режиме реального времени с минимальными временными затратами, необходимыми для приготовления образцов. Спектрально-оптические методы позволяют проводить анализ молекулярного состава и исследовать структуру и макроскопические свойства клеток. К таким методам относятся методы оптической молекулярной спектроскопии, которые основаны на анализе спектров, содержащих спектральные линии, характерные для колебательных переходов в молекулах, образующих клетки и их окружение – белки, нуклеиновые кислоты, коллаген, воду и т.д. Основные методы молекулярной спектроскопии, которые используются для диагностики рака в лабораторных и клинических условиях - это спектроскопия комбинационного рассеяния (КР), спектроскопия поглощения инфракрасного (ИК) и видимого диапазона, люминесцентная спектроскопия и большой перечень методов нелинейно-оптической спектроскопии, которые, как правило, более информативны и чувствительны по сравнению с методами, линейной молекулярной спектроскопии, но более дорогостоящи и сложны для применения в клинических условиях.</w:t>
      </w:r>
    </w:p>
    <w:p>
      <w:pPr>
        <w:pStyle w:val="M133936949601563040msolistparagraph"/>
        <w:shd w:fill="FFFFFF" w:val="clear"/>
        <w:tabs>
          <w:tab w:val="clear" w:pos="708"/>
          <w:tab w:val="left" w:pos="1134" w:leader="none"/>
        </w:tabs>
        <w:spacing w:lineRule="auto" w:line="360" w:before="0" w:after="0"/>
        <w:jc w:val="both"/>
        <w:rPr>
          <w:rFonts w:eastAsia="Calibri"/>
          <w:sz w:val="28"/>
          <w:szCs w:val="28"/>
        </w:rPr>
      </w:pPr>
      <w:r>
        <w:rPr>
          <w:rFonts w:eastAsia="Calibri"/>
          <w:sz w:val="28"/>
          <w:szCs w:val="28"/>
        </w:rPr>
        <w:tab/>
        <w:t>В 2020 году инновационные проекты находятся в различной степени разработанности. Доведение этих перспективных технологий до клинической апробации – является основной задачей данного проекта.</w:t>
      </w:r>
    </w:p>
    <w:p>
      <w:pPr>
        <w:pStyle w:val="M133936949601563040msolistparagraph"/>
        <w:shd w:fill="FFFFFF" w:val="clear"/>
        <w:tabs>
          <w:tab w:val="clear" w:pos="708"/>
          <w:tab w:val="left" w:pos="1134" w:leader="none"/>
        </w:tabs>
        <w:spacing w:lineRule="auto" w:line="360" w:before="0" w:after="0"/>
        <w:jc w:val="both"/>
        <w:rPr>
          <w:rFonts w:eastAsia="Calibri"/>
          <w:sz w:val="28"/>
          <w:szCs w:val="28"/>
        </w:rPr>
      </w:pPr>
      <w:r>
        <w:rPr>
          <w:rFonts w:eastAsia="Calibri"/>
          <w:sz w:val="28"/>
          <w:szCs w:val="28"/>
        </w:rPr>
      </w:r>
    </w:p>
    <w:p>
      <w:pPr>
        <w:pStyle w:val="M133936949601563040msolistparagraph"/>
        <w:numPr>
          <w:ilvl w:val="0"/>
          <w:numId w:val="12"/>
        </w:numPr>
        <w:shd w:fill="FFFFFF" w:val="clear"/>
        <w:tabs>
          <w:tab w:val="clear" w:pos="708"/>
          <w:tab w:val="left" w:pos="1134" w:leader="none"/>
        </w:tabs>
        <w:spacing w:lineRule="auto" w:line="360" w:before="0" w:after="0"/>
        <w:jc w:val="both"/>
        <w:rPr>
          <w:rFonts w:eastAsia="Calibri"/>
          <w:b/>
          <w:b/>
          <w:bCs/>
          <w:sz w:val="32"/>
          <w:szCs w:val="28"/>
          <w:u w:val="single"/>
        </w:rPr>
      </w:pPr>
      <w:r>
        <w:rPr>
          <w:rFonts w:eastAsia="Calibri"/>
          <w:b/>
          <w:bCs/>
          <w:sz w:val="32"/>
          <w:szCs w:val="28"/>
          <w:u w:val="single"/>
        </w:rPr>
        <w:t xml:space="preserve">Цель и задачи: </w:t>
      </w:r>
    </w:p>
    <w:p>
      <w:pPr>
        <w:pStyle w:val="M133936949601563040msolistparagraph"/>
        <w:shd w:fill="FFFFFF" w:val="clear"/>
        <w:spacing w:lineRule="auto" w:line="360" w:before="0" w:after="0"/>
        <w:jc w:val="both"/>
        <w:rPr/>
      </w:pPr>
      <w:r>
        <w:rPr>
          <w:rFonts w:eastAsia="Calibri"/>
          <w:b/>
          <w:sz w:val="28"/>
          <w:szCs w:val="28"/>
          <w:u w:val="single"/>
        </w:rPr>
        <w:t>Подтема: 1.1.1 Неинвазивная диагностика рака предстательной железы методом тканевого резонансного анализа.</w:t>
      </w:r>
    </w:p>
    <w:p>
      <w:pPr>
        <w:pStyle w:val="M133936949601563040msolistparagraph"/>
        <w:shd w:fill="FFFFFF" w:val="clear"/>
        <w:tabs>
          <w:tab w:val="clear" w:pos="708"/>
          <w:tab w:val="left" w:pos="1134" w:leader="none"/>
        </w:tabs>
        <w:spacing w:lineRule="auto" w:line="360" w:before="0" w:after="0"/>
        <w:jc w:val="center"/>
        <w:rPr>
          <w:rFonts w:eastAsia="Calibri"/>
          <w:b/>
          <w:b/>
          <w:sz w:val="28"/>
          <w:szCs w:val="28"/>
          <w:u w:val="single"/>
        </w:rPr>
      </w:pPr>
      <w:r>
        <w:rPr>
          <w:rFonts w:eastAsia="Calibri"/>
          <w:b/>
          <w:sz w:val="28"/>
          <w:szCs w:val="28"/>
          <w:u w:val="single"/>
        </w:rPr>
      </w:r>
    </w:p>
    <w:p>
      <w:pPr>
        <w:pStyle w:val="Normal"/>
        <w:spacing w:lineRule="auto" w:line="360" w:before="0" w:after="0"/>
        <w:ind w:left="284" w:hanging="0"/>
        <w:jc w:val="both"/>
        <w:rPr/>
      </w:pPr>
      <w:r>
        <w:rPr>
          <w:sz w:val="28"/>
          <w:szCs w:val="28"/>
        </w:rPr>
        <w:tab/>
      </w:r>
      <w:r>
        <w:rPr>
          <w:rFonts w:cs="Times New Roman" w:ascii="Times New Roman" w:hAnsi="Times New Roman"/>
          <w:sz w:val="28"/>
          <w:szCs w:val="28"/>
          <w:u w:val="single"/>
        </w:rPr>
        <w:t>Цель.</w:t>
      </w:r>
      <w:r>
        <w:rPr>
          <w:sz w:val="28"/>
          <w:szCs w:val="28"/>
        </w:rPr>
        <w:t xml:space="preserve"> </w:t>
      </w:r>
      <w:r>
        <w:rPr>
          <w:rFonts w:cs="Times New Roman" w:ascii="Times New Roman" w:hAnsi="Times New Roman"/>
          <w:sz w:val="28"/>
          <w:szCs w:val="28"/>
        </w:rPr>
        <w:t>Изучить эффективность метода тканевого резонансного взаимодействия в неинвазивной диагностике рака предстательной железы.</w:t>
      </w:r>
    </w:p>
    <w:p>
      <w:pPr>
        <w:pStyle w:val="M133936949601563040msolistparagraph"/>
        <w:shd w:fill="FFFFFF" w:val="clear"/>
        <w:tabs>
          <w:tab w:val="clear" w:pos="708"/>
          <w:tab w:val="left" w:pos="-1843" w:leader="none"/>
        </w:tabs>
        <w:spacing w:lineRule="auto" w:line="360" w:before="0" w:after="0"/>
        <w:jc w:val="both"/>
        <w:rPr/>
      </w:pPr>
      <w:r>
        <w:rPr>
          <w:sz w:val="28"/>
          <w:szCs w:val="28"/>
        </w:rPr>
        <w:tab/>
      </w:r>
      <w:r>
        <w:rPr>
          <w:sz w:val="28"/>
          <w:szCs w:val="28"/>
          <w:u w:val="single"/>
        </w:rPr>
        <w:t>Задачи исследования</w:t>
      </w:r>
      <w:r>
        <w:rPr>
          <w:sz w:val="28"/>
          <w:szCs w:val="28"/>
        </w:rPr>
        <w:t>:</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1.</w:t>
        <w:tab/>
        <w:t>Оценить чувствительность метода тканевого резонансного взаимодействия для неинвазивной диагностики рака предстательной железы.</w:t>
      </w:r>
    </w:p>
    <w:p>
      <w:pPr>
        <w:pStyle w:val="Normal"/>
        <w:spacing w:lineRule="auto" w:line="360" w:before="0" w:after="0"/>
        <w:ind w:left="284" w:hanging="0"/>
        <w:jc w:val="both"/>
        <w:rPr/>
      </w:pPr>
      <w:r>
        <w:rPr>
          <w:rFonts w:cs="Times New Roman" w:ascii="Times New Roman" w:hAnsi="Times New Roman"/>
          <w:sz w:val="28"/>
          <w:szCs w:val="28"/>
        </w:rPr>
        <w:t>2.</w:t>
        <w:tab/>
        <w:t>Оценить специфичность метода тканевого резонансного взаимодействия для неинвазивной диагностики рака предстательной железы.</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3.</w:t>
        <w:tab/>
        <w:t>Определить перспективы внедрения метода тканевого резонансного взаимодействия в качестве амбулаторного скрининга для выявления новообразований предстательной железы.</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дтема  1.1.2 Инновационные методы диагностики рецидивирующего  уролитиаза.</w:t>
      </w:r>
    </w:p>
    <w:p>
      <w:pPr>
        <w:pStyle w:val="Normal"/>
        <w:spacing w:lineRule="auto" w:line="360" w:before="0" w:after="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Цель:</w:t>
      </w:r>
      <w:r>
        <w:rPr>
          <w:rFonts w:cs="Times New Roman" w:ascii="Times New Roman" w:hAnsi="Times New Roman"/>
          <w:sz w:val="28"/>
          <w:szCs w:val="28"/>
        </w:rPr>
        <w:t xml:space="preserve"> изучить механизмы взаимодействия витамина D3 и транспортных белков uric acid transporter 1 (URAT-1) и uric acid transporter 9 (GLUT-9), в формировании рецидивного нефролитиаза у пациентов.</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both"/>
        <w:rPr/>
      </w:pPr>
      <w:r>
        <w:rPr>
          <w:rFonts w:cs="Times New Roman" w:ascii="Times New Roman" w:hAnsi="Times New Roman"/>
          <w:sz w:val="28"/>
          <w:szCs w:val="28"/>
          <w:u w:val="single"/>
        </w:rPr>
        <w:t>Задачи исследования</w:t>
      </w:r>
      <w:r>
        <w:rPr>
          <w:rFonts w:cs="Times New Roman" w:ascii="Times New Roman" w:hAnsi="Times New Roman"/>
          <w:sz w:val="28"/>
          <w:szCs w:val="28"/>
        </w:rPr>
        <w:t>:</w:t>
      </w:r>
    </w:p>
    <w:p>
      <w:pPr>
        <w:pStyle w:val="Normal"/>
        <w:numPr>
          <w:ilvl w:val="0"/>
          <w:numId w:val="2"/>
        </w:numPr>
        <w:spacing w:lineRule="auto" w:line="360" w:before="0" w:after="0"/>
        <w:jc w:val="both"/>
        <w:rPr/>
      </w:pPr>
      <w:r>
        <w:rPr>
          <w:rFonts w:cs="Times New Roman" w:ascii="Times New Roman" w:hAnsi="Times New Roman"/>
          <w:sz w:val="28"/>
          <w:szCs w:val="28"/>
        </w:rPr>
        <w:t xml:space="preserve">Проанализировать вероятные механизмы участия транспортных белков мочевой кислоты и их роль в формировании нефролитиаза у пациентов с дефицитом витамина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numPr>
          <w:ilvl w:val="0"/>
          <w:numId w:val="2"/>
        </w:numPr>
        <w:spacing w:lineRule="auto" w:line="360" w:before="0" w:after="0"/>
        <w:jc w:val="both"/>
        <w:rPr/>
      </w:pPr>
      <w:r>
        <w:rPr>
          <w:rFonts w:cs="Times New Roman" w:ascii="Times New Roman" w:hAnsi="Times New Roman"/>
          <w:sz w:val="28"/>
          <w:szCs w:val="28"/>
        </w:rPr>
        <w:t>Оценить возможность влияния на систему транспортных белков различных факторов по данным литературы.</w:t>
      </w:r>
    </w:p>
    <w:p>
      <w:pPr>
        <w:pStyle w:val="Normal"/>
        <w:numPr>
          <w:ilvl w:val="0"/>
          <w:numId w:val="2"/>
        </w:numPr>
        <w:spacing w:before="0" w:after="0"/>
        <w:jc w:val="both"/>
        <w:rPr/>
      </w:pPr>
      <w:r>
        <w:rPr>
          <w:rFonts w:cs="Times New Roman" w:ascii="Times New Roman" w:hAnsi="Times New Roman"/>
          <w:sz w:val="28"/>
          <w:szCs w:val="28"/>
        </w:rPr>
        <w:t>Разработать систему маркерного анализа активности транспортных белков мочевой кислоты и провести ее клиническую адапатацию.</w:t>
      </w:r>
    </w:p>
    <w:p>
      <w:pPr>
        <w:pStyle w:val="Normal"/>
        <w:spacing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4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Технические задачи проекта:</w:t>
      </w:r>
    </w:p>
    <w:p>
      <w:pPr>
        <w:pStyle w:val="Style19"/>
        <w:suppressAutoHyphens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0"/>
          <w:numId w:val="7"/>
        </w:numPr>
        <w:suppressAutoHyphens w:val="false"/>
        <w:spacing w:lineRule="auto" w:line="360"/>
        <w:jc w:val="both"/>
        <w:rPr/>
      </w:pPr>
      <w:r>
        <w:rPr>
          <w:rFonts w:cs="Times New Roman" w:ascii="Times New Roman" w:hAnsi="Times New Roman"/>
          <w:sz w:val="28"/>
          <w:szCs w:val="28"/>
        </w:rPr>
        <w:t>определить распространенность полиморфизма гена рецептора витамина Д (rs1540339) у пациентов с кальций-оксалатным уролитиазом, уратным нефролитиазом и смешанным уролитиазом (кальций, оксалаты, мочевая кислота)</w:t>
      </w:r>
    </w:p>
    <w:p>
      <w:pPr>
        <w:pStyle w:val="Style19"/>
        <w:numPr>
          <w:ilvl w:val="0"/>
          <w:numId w:val="7"/>
        </w:numPr>
        <w:suppressAutoHyphens w:val="false"/>
        <w:spacing w:lineRule="auto" w:line="360"/>
        <w:jc w:val="both"/>
        <w:rPr/>
      </w:pPr>
      <w:r>
        <w:rPr>
          <w:rFonts w:cs="Times New Roman" w:ascii="Times New Roman" w:hAnsi="Times New Roman"/>
          <w:sz w:val="28"/>
          <w:szCs w:val="28"/>
        </w:rPr>
        <w:t>определить распространенность полиморфизма гена SLC2A9, кодирующего транспортер GLUT-9 (rs16890979), у пациентов с кальций-оксалатным уролитиазом, уратным нефролитиазом и смешанным уролитиазом (кальций, оксалаты, мочевая кислота)</w:t>
      </w:r>
    </w:p>
    <w:p>
      <w:pPr>
        <w:pStyle w:val="Style19"/>
        <w:numPr>
          <w:ilvl w:val="0"/>
          <w:numId w:val="7"/>
        </w:numPr>
        <w:suppressAutoHyphens w:val="false"/>
        <w:spacing w:lineRule="auto" w:line="360"/>
        <w:jc w:val="both"/>
        <w:rPr/>
      </w:pPr>
      <w:r>
        <w:rPr>
          <w:rFonts w:cs="Times New Roman" w:ascii="Times New Roman" w:hAnsi="Times New Roman"/>
          <w:sz w:val="28"/>
          <w:szCs w:val="28"/>
        </w:rPr>
        <w:t>определить распространенность полиморфизма генов KL, ESR1 и CASR у пациентов с различными формами уролитиаза</w:t>
      </w:r>
    </w:p>
    <w:p>
      <w:pPr>
        <w:pStyle w:val="Style19"/>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ределить концентрацию инсулина в крови, инсулиноподобного фактора роста-1 в крови, FGF 21 в крови </w:t>
      </w:r>
    </w:p>
    <w:p>
      <w:pPr>
        <w:pStyle w:val="Style19"/>
        <w:numPr>
          <w:ilvl w:val="0"/>
          <w:numId w:val="7"/>
        </w:numPr>
        <w:suppressAutoHyphens w:val="false"/>
        <w:spacing w:lineRule="auto" w:line="360"/>
        <w:jc w:val="both"/>
        <w:rPr/>
      </w:pPr>
      <w:r>
        <w:rPr>
          <w:rFonts w:cs="Times New Roman" w:ascii="Times New Roman" w:hAnsi="Times New Roman"/>
          <w:sz w:val="28"/>
          <w:szCs w:val="28"/>
        </w:rPr>
        <w:t>определить концентрацию остеопротегерина, остеопонтина, бикунина, α-фетопротеина, АТ II, sVEGF-R1 в моче у пациентов с различными видами уролитиаза</w:t>
      </w:r>
    </w:p>
    <w:p>
      <w:pPr>
        <w:pStyle w:val="Style19"/>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явить взаимосвязь между гиперурикемией, гиперурикозурией и частотой полиморфизма гена SLC2A9</w:t>
      </w:r>
      <w:r>
        <w:rPr>
          <w:rFonts w:cs="Times New Roman" w:ascii="Times New Roman" w:hAnsi="Times New Roman"/>
          <w:kern w:val="2"/>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6"/>
          <w:szCs w:val="36"/>
          <w:u w:val="single"/>
        </w:rPr>
      </w:pPr>
      <w:r>
        <w:rPr>
          <w:rFonts w:cs="Times New Roman" w:ascii="Times New Roman" w:hAnsi="Times New Roman"/>
          <w:b/>
          <w:sz w:val="28"/>
          <w:szCs w:val="28"/>
          <w:u w:val="single"/>
        </w:rPr>
        <w:t>Подтема 1.1.3 Оптическая спектроскопия в ранней диагностике рака мочевого пузыр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r>
    </w:p>
    <w:p>
      <w:pPr>
        <w:pStyle w:val="Style21"/>
        <w:ind w:firstLine="709"/>
        <w:jc w:val="both"/>
        <w:rPr>
          <w:rFonts w:ascii="Times New Roman" w:hAnsi="Times New Roman" w:cs="Times New Roman"/>
        </w:rPr>
      </w:pPr>
      <w:r>
        <w:rPr>
          <w:rFonts w:cs="Times New Roman" w:ascii="Times New Roman" w:hAnsi="Times New Roman"/>
          <w:u w:val="single"/>
        </w:rPr>
        <w:t>Цель:</w:t>
      </w:r>
      <w:r>
        <w:rPr>
          <w:rFonts w:cs="Times New Roman" w:ascii="Times New Roman" w:hAnsi="Times New Roman"/>
        </w:rPr>
        <w:t xml:space="preserve"> </w:t>
        <w:tab/>
        <w:t xml:space="preserve">Разработка метода и создание макета прибора для характеризации и классификации здоровых и опухолевых тканей мочевого пузыря при измерениях в интраоперационной области </w:t>
      </w:r>
      <w:r>
        <w:rPr>
          <w:rFonts w:cs="Times New Roman" w:ascii="Times New Roman" w:hAnsi="Times New Roman"/>
          <w:i/>
          <w:iCs/>
          <w:lang w:val="en-US"/>
        </w:rPr>
        <w:t>in</w:t>
      </w:r>
      <w:r>
        <w:rPr>
          <w:rFonts w:cs="Times New Roman" w:ascii="Times New Roman" w:hAnsi="Times New Roman"/>
          <w:i/>
          <w:iCs/>
        </w:rPr>
        <w:t xml:space="preserve"> </w:t>
      </w:r>
      <w:r>
        <w:rPr>
          <w:rFonts w:cs="Times New Roman" w:ascii="Times New Roman" w:hAnsi="Times New Roman"/>
          <w:i/>
          <w:iCs/>
          <w:lang w:val="en-US"/>
        </w:rPr>
        <w:t>vivo</w:t>
      </w:r>
      <w:r>
        <w:rPr>
          <w:rFonts w:cs="Times New Roman" w:ascii="Times New Roman" w:hAnsi="Times New Roman"/>
          <w:i/>
          <w:iCs/>
        </w:rPr>
        <w:t>.</w:t>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адачи исследования</w:t>
      </w:r>
      <w:r>
        <w:rPr>
          <w:rFonts w:cs="Times New Roman" w:ascii="Times New Roman" w:hAnsi="Times New Roman"/>
          <w:sz w:val="28"/>
          <w:szCs w:val="28"/>
        </w:rPr>
        <w:t>:</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eastAsia="Times New Roman" w:cs="Times New Roman" w:ascii="Times New Roman" w:hAnsi="Times New Roman"/>
        </w:rPr>
        <w:t xml:space="preserve"> </w:t>
      </w:r>
      <w:r>
        <w:rPr>
          <w:rFonts w:cs="Times New Roman" w:ascii="Times New Roman" w:hAnsi="Times New Roman"/>
        </w:rPr>
        <w:t>1.   Создание прототипа детекторной установки, функционирующего макета интраоперационного спектрометра для получения данных о спектрах диффузного отражения и флуоресценции тканей при возбуждении в синей и красной области спектра.</w:t>
      </w:r>
    </w:p>
    <w:p>
      <w:pPr>
        <w:pStyle w:val="Style21"/>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2. Анализ экспериментальных данных, полученных различными методами оптической спектроскопии при измерениях </w:t>
      </w:r>
      <w:r>
        <w:rPr>
          <w:rFonts w:cs="Times New Roman" w:ascii="Times New Roman" w:hAnsi="Times New Roman"/>
          <w:i/>
          <w:iCs/>
          <w:lang w:val="en-US"/>
        </w:rPr>
        <w:t>in</w:t>
      </w:r>
      <w:r>
        <w:rPr>
          <w:rFonts w:cs="Times New Roman" w:ascii="Times New Roman" w:hAnsi="Times New Roman"/>
          <w:i/>
          <w:iCs/>
        </w:rPr>
        <w:t xml:space="preserve"> </w:t>
      </w:r>
      <w:r>
        <w:rPr>
          <w:rFonts w:cs="Times New Roman" w:ascii="Times New Roman" w:hAnsi="Times New Roman"/>
          <w:i/>
          <w:iCs/>
          <w:lang w:val="en-US"/>
        </w:rPr>
        <w:t>vivo</w:t>
      </w:r>
      <w:r>
        <w:rPr>
          <w:rFonts w:cs="Times New Roman" w:ascii="Times New Roman" w:hAnsi="Times New Roman"/>
        </w:rPr>
        <w:t xml:space="preserve"> для различных тканей. </w:t>
      </w:r>
    </w:p>
    <w:p>
      <w:pPr>
        <w:pStyle w:val="Style21"/>
        <w:ind w:firstLine="709"/>
        <w:jc w:val="both"/>
        <w:rPr>
          <w:rFonts w:ascii="Times New Roman" w:hAnsi="Times New Roman" w:cs="Times New Roman"/>
        </w:rPr>
      </w:pPr>
      <w:r>
        <w:rPr>
          <w:rFonts w:cs="Times New Roman" w:ascii="Times New Roman" w:hAnsi="Times New Roman"/>
        </w:rPr>
        <w:t>3. Математический анализ исследуемого прибора, для определения пороговых параметров и возможностей его дальнейшего клинического использования.</w:t>
      </w:r>
    </w:p>
    <w:p>
      <w:pPr>
        <w:pStyle w:val="Style21"/>
        <w:ind w:firstLine="709"/>
        <w:jc w:val="both"/>
        <w:rPr/>
      </w:pPr>
      <w:r>
        <w:rPr>
          <w:rFonts w:cs="Times New Roman" w:ascii="Times New Roman" w:hAnsi="Times New Roman"/>
        </w:rPr>
        <w:t>4.  Создание классификации диффернциальной упругости тканей на основе полученных данных и  разделение опухолевой и здоровой тканей..</w:t>
      </w:r>
    </w:p>
    <w:p>
      <w:pPr>
        <w:pStyle w:val="Style21"/>
        <w:ind w:firstLine="709"/>
        <w:jc w:val="both"/>
        <w:rPr>
          <w:rFonts w:ascii="Times New Roman" w:hAnsi="Times New Roman" w:cs="Times New Roman"/>
          <w:u w:val="single"/>
        </w:rPr>
      </w:pPr>
      <w:r>
        <w:rPr>
          <w:rFonts w:cs="Times New Roman" w:ascii="Times New Roman" w:hAnsi="Times New Roman"/>
          <w:u w:val="single"/>
        </w:rPr>
        <w:t>Технические задачи проекта:</w:t>
      </w:r>
    </w:p>
    <w:p>
      <w:pPr>
        <w:pStyle w:val="Normal"/>
        <w:numPr>
          <w:ilvl w:val="0"/>
          <w:numId w:val="3"/>
        </w:numPr>
        <w:pBdr/>
        <w:suppressAutoHyphens w:val="false"/>
        <w:spacing w:lineRule="auto" w:line="360" w:before="0" w:after="0"/>
        <w:jc w:val="both"/>
        <w:rPr/>
      </w:pPr>
      <w:r>
        <w:rPr>
          <w:rFonts w:cs="Times New Roman" w:ascii="Times New Roman" w:hAnsi="Times New Roman"/>
          <w:sz w:val="28"/>
          <w:szCs w:val="28"/>
        </w:rPr>
        <w:t>Выбор оптимальной интенсивности лазера и оптимального расстояния до объекта</w:t>
      </w:r>
    </w:p>
    <w:p>
      <w:pPr>
        <w:pStyle w:val="Normal"/>
        <w:numPr>
          <w:ilvl w:val="0"/>
          <w:numId w:val="3"/>
        </w:numPr>
        <w:pBd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расстояния до объекта (по видео изображению, по пилотному излучению + разработка дальномера на миллиметровый масштаб)</w:t>
      </w:r>
    </w:p>
    <w:p>
      <w:pPr>
        <w:pStyle w:val="Normal"/>
        <w:numPr>
          <w:ilvl w:val="0"/>
          <w:numId w:val="3"/>
        </w:numPr>
        <w:pBdr/>
        <w:suppressAutoHyphens w:val="false"/>
        <w:spacing w:lineRule="auto" w:line="360" w:before="0" w:after="0"/>
        <w:jc w:val="both"/>
        <w:rPr/>
      </w:pPr>
      <w:r>
        <w:rPr>
          <w:rFonts w:cs="Times New Roman" w:ascii="Times New Roman" w:hAnsi="Times New Roman"/>
          <w:sz w:val="28"/>
          <w:szCs w:val="28"/>
        </w:rPr>
        <w:t>Выбор конкретной реализации схемы для реализации всех методов, включая спектроскопию диффузного отражения света</w:t>
      </w:r>
    </w:p>
    <w:p>
      <w:pPr>
        <w:pStyle w:val="Normal"/>
        <w:numPr>
          <w:ilvl w:val="0"/>
          <w:numId w:val="3"/>
        </w:numPr>
        <w:pBd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оптимального временного решения (синхронизация от осветителя; понижение частоты и усреднение; ИК спектрометр не имеет синхронизации)</w:t>
      </w:r>
    </w:p>
    <w:p>
      <w:pPr>
        <w:pStyle w:val="Normal"/>
        <w:numPr>
          <w:ilvl w:val="0"/>
          <w:numId w:val="3"/>
        </w:numPr>
        <w:pBdr/>
        <w:suppressAutoHyphens w:val="false"/>
        <w:spacing w:lineRule="auto" w:line="360" w:before="0" w:after="0"/>
        <w:jc w:val="both"/>
        <w:rPr/>
      </w:pPr>
      <w:r>
        <w:rPr>
          <w:rFonts w:cs="Times New Roman" w:ascii="Times New Roman" w:hAnsi="Times New Roman"/>
          <w:sz w:val="28"/>
          <w:szCs w:val="28"/>
        </w:rPr>
        <w:t>Выбор способа синхронизации: программная (нестабильная или медленная) или электронная синхронизация (затруднена недостатком описаний и синхроразъемов)</w:t>
      </w:r>
    </w:p>
    <w:p>
      <w:pPr>
        <w:pStyle w:val="Normal"/>
        <w:numPr>
          <w:ilvl w:val="0"/>
          <w:numId w:val="3"/>
        </w:numPr>
        <w:pBd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тимизация оптической схемы для увеличения интенсивности регистрируемых сигналов</w:t>
      </w:r>
    </w:p>
    <w:p>
      <w:pPr>
        <w:pStyle w:val="Normal"/>
        <w:numPr>
          <w:ilvl w:val="0"/>
          <w:numId w:val="3"/>
        </w:numPr>
        <w:pBdr/>
        <w:suppressAutoHyphens w:val="false"/>
        <w:spacing w:lineRule="auto" w:line="360" w:before="0" w:after="0"/>
        <w:jc w:val="both"/>
        <w:rPr/>
      </w:pPr>
      <w:r>
        <w:rPr>
          <w:rFonts w:cs="Times New Roman" w:ascii="Times New Roman" w:hAnsi="Times New Roman"/>
          <w:sz w:val="28"/>
          <w:szCs w:val="28"/>
        </w:rPr>
        <w:t>Оптимизация тестового програмного обеспечения для работы на большой частоте измерения спектров</w:t>
      </w:r>
    </w:p>
    <w:p>
      <w:pPr>
        <w:pStyle w:val="Normal"/>
        <w:numPr>
          <w:ilvl w:val="0"/>
          <w:numId w:val="3"/>
        </w:numPr>
        <w:pBdr/>
        <w:suppressAutoHyphens w:val="false"/>
        <w:spacing w:lineRule="auto" w:line="360" w:before="0" w:after="0"/>
        <w:jc w:val="both"/>
        <w:rPr/>
      </w:pPr>
      <w:r>
        <w:rPr>
          <w:rFonts w:cs="Times New Roman" w:ascii="Times New Roman" w:hAnsi="Times New Roman"/>
          <w:sz w:val="28"/>
          <w:szCs w:val="28"/>
        </w:rPr>
        <w:t>Выбор конктретной реализации волоконной схемы: применение многоволоконного зонда или использование одноволоконного варианта.</w:t>
      </w:r>
    </w:p>
    <w:p>
      <w:pPr>
        <w:pStyle w:val="Normal"/>
        <w:spacing w:before="0" w:after="0"/>
        <w:ind w:left="284"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M133936949601563040msolistparagraph"/>
        <w:shd w:fill="FFFFFF" w:val="clear"/>
        <w:tabs>
          <w:tab w:val="clear" w:pos="708"/>
          <w:tab w:val="left" w:pos="-1843" w:leader="none"/>
        </w:tabs>
        <w:spacing w:lineRule="auto" w:line="360" w:before="0" w:after="0"/>
        <w:ind w:left="720" w:hanging="0"/>
        <w:jc w:val="both"/>
        <w:rPr>
          <w:b/>
          <w:b/>
          <w:bCs/>
          <w:kern w:val="2"/>
          <w:sz w:val="32"/>
          <w:szCs w:val="32"/>
        </w:rPr>
      </w:pPr>
      <w:r>
        <w:rPr>
          <w:b/>
          <w:bCs/>
          <w:kern w:val="2"/>
          <w:sz w:val="32"/>
          <w:szCs w:val="32"/>
        </w:rPr>
        <w:t xml:space="preserve">3.0 </w:t>
      </w:r>
      <w:r>
        <w:rPr>
          <w:b/>
          <w:bCs/>
          <w:kern w:val="2"/>
          <w:sz w:val="32"/>
          <w:szCs w:val="32"/>
          <w:u w:val="single"/>
        </w:rPr>
        <w:t>Объект исследования</w:t>
      </w:r>
      <w:r>
        <w:rPr>
          <w:b/>
          <w:bCs/>
          <w:kern w:val="2"/>
          <w:sz w:val="32"/>
          <w:szCs w:val="32"/>
        </w:rPr>
        <w:t>.</w:t>
      </w:r>
    </w:p>
    <w:p>
      <w:pPr>
        <w:pStyle w:val="M133936949601563040msolistparagraph"/>
        <w:numPr>
          <w:ilvl w:val="2"/>
          <w:numId w:val="13"/>
        </w:numPr>
        <w:shd w:fill="FFFFFF" w:val="clear"/>
        <w:tabs>
          <w:tab w:val="clear" w:pos="708"/>
          <w:tab w:val="left" w:pos="-1843" w:leader="none"/>
        </w:tabs>
        <w:spacing w:lineRule="auto" w:line="360" w:before="0" w:after="0"/>
        <w:jc w:val="both"/>
        <w:rPr/>
      </w:pPr>
      <w:r>
        <w:rPr>
          <w:sz w:val="28"/>
        </w:rPr>
        <w:t>Пациенты, обратившиеся или наблюдающиеся у уролога в поликлинике, с диагнозами простатит, гиперплазия предстательной железы, рак предстательной железы</w:t>
      </w:r>
      <w:r>
        <w:rPr>
          <w:kern w:val="2"/>
          <w:sz w:val="28"/>
          <w:szCs w:val="28"/>
        </w:rPr>
        <w:t>.</w:t>
      </w:r>
    </w:p>
    <w:p>
      <w:pPr>
        <w:pStyle w:val="M133936949601563040msolistparagraph"/>
        <w:numPr>
          <w:ilvl w:val="2"/>
          <w:numId w:val="13"/>
        </w:numPr>
        <w:shd w:fill="FFFFFF" w:val="clear"/>
        <w:tabs>
          <w:tab w:val="clear" w:pos="708"/>
          <w:tab w:val="left" w:pos="-1843" w:leader="none"/>
        </w:tabs>
        <w:spacing w:lineRule="auto" w:line="360" w:before="0" w:after="0"/>
        <w:jc w:val="both"/>
        <w:rPr>
          <w:sz w:val="28"/>
          <w:szCs w:val="28"/>
        </w:rPr>
      </w:pPr>
      <w:r>
        <w:rPr>
          <w:kern w:val="2"/>
          <w:sz w:val="28"/>
          <w:szCs w:val="28"/>
        </w:rPr>
        <w:t>Анализ литературных данных</w:t>
      </w:r>
    </w:p>
    <w:p>
      <w:pPr>
        <w:pStyle w:val="M133936949601563040msolistparagraph"/>
        <w:numPr>
          <w:ilvl w:val="2"/>
          <w:numId w:val="13"/>
        </w:numPr>
        <w:shd w:fill="FFFFFF" w:val="clear"/>
        <w:tabs>
          <w:tab w:val="clear" w:pos="708"/>
          <w:tab w:val="left" w:pos="-1843" w:leader="none"/>
        </w:tabs>
        <w:spacing w:lineRule="auto" w:line="360" w:before="0" w:after="0"/>
        <w:jc w:val="both"/>
        <w:rPr/>
      </w:pPr>
      <w:r>
        <w:rPr>
          <w:sz w:val="28"/>
          <w:szCs w:val="28"/>
        </w:rPr>
        <w:t>Интраоперационно детектируемые живые ткани с наличием и отсутствием опухолевого процесса.</w:t>
      </w:r>
    </w:p>
    <w:p>
      <w:pPr>
        <w:pStyle w:val="M133936949601563040msolistparagraph"/>
        <w:shd w:fill="FFFFFF" w:val="clear"/>
        <w:tabs>
          <w:tab w:val="clear" w:pos="708"/>
          <w:tab w:val="left" w:pos="-1843" w:leader="none"/>
        </w:tabs>
        <w:spacing w:lineRule="auto" w:line="360" w:before="0" w:after="0"/>
        <w:ind w:left="720" w:hanging="0"/>
        <w:jc w:val="both"/>
        <w:rPr>
          <w:b/>
          <w:b/>
          <w:bCs/>
          <w:sz w:val="32"/>
          <w:szCs w:val="32"/>
        </w:rPr>
      </w:pPr>
      <w:r>
        <w:rPr>
          <w:b/>
          <w:bCs/>
          <w:sz w:val="32"/>
          <w:szCs w:val="32"/>
        </w:rPr>
      </w:r>
    </w:p>
    <w:p>
      <w:pPr>
        <w:pStyle w:val="M133936949601563040msolistparagraph"/>
        <w:shd w:fill="FFFFFF" w:val="clear"/>
        <w:tabs>
          <w:tab w:val="clear" w:pos="708"/>
          <w:tab w:val="left" w:pos="-1843" w:leader="none"/>
        </w:tabs>
        <w:spacing w:lineRule="auto" w:line="360" w:before="0" w:after="0"/>
        <w:ind w:left="720" w:hanging="0"/>
        <w:jc w:val="both"/>
        <w:rPr>
          <w:sz w:val="32"/>
          <w:szCs w:val="32"/>
        </w:rPr>
      </w:pPr>
      <w:r>
        <w:rPr>
          <w:b/>
          <w:bCs/>
          <w:sz w:val="32"/>
          <w:szCs w:val="32"/>
          <w:u w:val="single"/>
        </w:rPr>
        <w:t>4.0  Методология</w:t>
      </w:r>
      <w:r>
        <w:rPr>
          <w:b/>
          <w:bCs/>
          <w:sz w:val="32"/>
          <w:szCs w:val="32"/>
        </w:rPr>
        <w:t>.</w:t>
      </w:r>
      <w:r>
        <w:rPr>
          <w:sz w:val="32"/>
          <w:szCs w:val="32"/>
        </w:rPr>
        <w:t xml:space="preserve"> </w:t>
      </w:r>
    </w:p>
    <w:p>
      <w:pPr>
        <w:pStyle w:val="M133936949601563040msolistparagraph"/>
        <w:shd w:fill="FFFFFF" w:val="clear"/>
        <w:tabs>
          <w:tab w:val="clear" w:pos="708"/>
          <w:tab w:val="left" w:pos="-1843" w:leader="none"/>
        </w:tabs>
        <w:spacing w:lineRule="auto" w:line="360" w:before="0" w:after="0"/>
        <w:ind w:left="142" w:hanging="0"/>
        <w:jc w:val="both"/>
        <w:rPr/>
      </w:pPr>
      <w:r>
        <w:rPr>
          <w:sz w:val="28"/>
          <w:szCs w:val="28"/>
        </w:rPr>
        <w:t>Изучить эффективность метода тканевого резонансного взаимодействия в неинвазивной диагностике рака предстательной железы.  Провести литературный анализ роли транспортных белков uric acid transporter 1 (URAT-1) и uric acid transporter 9 (GLUT-9), в формировании рецидивного нефролитиаза у пациентов, проанализировать возможности их мониторинга и роль в формировании рецидивного уратного камнеобразования. Разработать действующий макет установки детектора для дифференцировки опухолевой и здоровой ткани, определить его базовые характеристики и режимы работы в зависимости от типичных клинических ситуаций.</w:t>
      </w:r>
    </w:p>
    <w:p>
      <w:pPr>
        <w:pStyle w:val="Normal"/>
        <w:spacing w:lineRule="auto" w:line="36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708"/>
        <w:jc w:val="both"/>
        <w:rPr/>
      </w:pPr>
      <w:r>
        <w:rPr>
          <w:rFonts w:cs="Times New Roman" w:ascii="Times New Roman" w:hAnsi="Times New Roman"/>
          <w:b/>
          <w:bCs/>
          <w:sz w:val="32"/>
          <w:szCs w:val="32"/>
          <w:u w:val="single"/>
        </w:rPr>
        <w:t>5.0 Основные результаты работы в 2020 году</w:t>
      </w:r>
      <w:r>
        <w:rPr>
          <w:rFonts w:cs="Times New Roman" w:ascii="Times New Roman" w:hAnsi="Times New Roman"/>
          <w:sz w:val="28"/>
          <w:szCs w:val="28"/>
          <w:u w:val="single"/>
        </w:rPr>
        <w:t>:</w:t>
      </w:r>
    </w:p>
    <w:p>
      <w:pPr>
        <w:pStyle w:val="Normal"/>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M133936949601563040msolistparagraph"/>
        <w:shd w:fill="FFFFFF" w:val="clear"/>
        <w:tabs>
          <w:tab w:val="clear" w:pos="708"/>
          <w:tab w:val="left" w:pos="1134" w:leader="none"/>
        </w:tabs>
        <w:spacing w:lineRule="auto" w:line="360" w:before="0" w:after="0"/>
        <w:ind w:left="420" w:hanging="0"/>
        <w:jc w:val="both"/>
        <w:rPr/>
      </w:pPr>
      <w:r>
        <w:rPr>
          <w:sz w:val="28"/>
          <w:szCs w:val="28"/>
        </w:rPr>
        <w:t>1.1.1.</w:t>
      </w:r>
      <w:r>
        <w:rPr>
          <w:rFonts w:eastAsia="Calibri"/>
          <w:sz w:val="28"/>
          <w:szCs w:val="28"/>
          <w:u w:val="single"/>
        </w:rPr>
        <w:t xml:space="preserve"> Неинвазивная диагностика рака предстательной железы методом тканевого резонансного анализа.</w:t>
      </w:r>
    </w:p>
    <w:p>
      <w:pPr>
        <w:pStyle w:val="Style19"/>
        <w:numPr>
          <w:ilvl w:val="0"/>
          <w:numId w:val="1"/>
        </w:numPr>
        <w:shd w:fill="FFFFFF" w:val="clea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Полностью отработана техника выполнения исследования предстательной железы </w:t>
      </w:r>
      <w:r>
        <w:rPr>
          <w:rFonts w:cs="Times New Roman" w:ascii="Times New Roman" w:hAnsi="Times New Roman"/>
          <w:sz w:val="28"/>
          <w:szCs w:val="28"/>
        </w:rPr>
        <w:t xml:space="preserve">методом тканевого резонансного взаимодействия с применением зонда </w:t>
      </w:r>
      <w:r>
        <w:rPr>
          <w:rFonts w:cs="Times New Roman" w:ascii="Times New Roman" w:hAnsi="Times New Roman"/>
          <w:sz w:val="28"/>
          <w:szCs w:val="28"/>
          <w:lang w:val="en-US"/>
        </w:rPr>
        <w:t>TrimProb</w:t>
      </w:r>
      <w:r>
        <w:rPr>
          <w:rFonts w:cs="Times New Roman" w:ascii="Times New Roman" w:hAnsi="Times New Roman"/>
          <w:sz w:val="28"/>
          <w:szCs w:val="28"/>
        </w:rPr>
        <w:t>;</w:t>
      </w:r>
    </w:p>
    <w:p>
      <w:pPr>
        <w:pStyle w:val="Style19"/>
        <w:shd w:fill="FFFFFF" w:val="clear"/>
        <w:spacing w:lineRule="auto" w:line="360" w:before="0" w:after="0"/>
        <w:ind w:left="1065" w:hanging="0"/>
        <w:contextualSpacing/>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280285" cy="1640205"/>
            <wp:effectExtent l="0" t="0" r="0" b="0"/>
            <wp:docPr id="1"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5" descr=""/>
                    <pic:cNvPicPr>
                      <a:picLocks noChangeAspect="1" noChangeArrowheads="1"/>
                    </pic:cNvPicPr>
                  </pic:nvPicPr>
                  <pic:blipFill>
                    <a:blip r:embed="rId2"/>
                    <a:srcRect l="-16" t="-22" r="-16" b="-22"/>
                    <a:stretch>
                      <a:fillRect/>
                    </a:stretch>
                  </pic:blipFill>
                  <pic:spPr bwMode="auto">
                    <a:xfrm>
                      <a:off x="0" y="0"/>
                      <a:ext cx="2280285" cy="1640205"/>
                    </a:xfrm>
                    <a:prstGeom prst="rect">
                      <a:avLst/>
                    </a:prstGeom>
                  </pic:spPr>
                </pic:pic>
              </a:graphicData>
            </a:graphic>
          </wp:inline>
        </w:drawing>
      </w:r>
      <w:r>
        <w:rPr>
          <w:rFonts w:cs="Calibri"/>
          <w:lang w:val="en-US" w:eastAsia="en-US"/>
        </w:rPr>
        <w:t xml:space="preserve"> </w:t>
      </w:r>
      <w:r>
        <w:rPr>
          <w:rFonts w:cs="Times New Roman" w:ascii="Times New Roman" w:hAnsi="Times New Roman"/>
          <w:sz w:val="28"/>
          <w:lang w:val="en-US" w:eastAsia="en-US"/>
        </w:rPr>
        <w:drawing>
          <wp:inline distT="0" distB="0" distL="0" distR="0">
            <wp:extent cx="62334775" cy="162750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5" t="-22" r="-15" b="-22"/>
                    <a:stretch>
                      <a:fillRect/>
                    </a:stretch>
                  </pic:blipFill>
                  <pic:spPr bwMode="auto">
                    <a:xfrm>
                      <a:off x="0" y="0"/>
                      <a:ext cx="62334775" cy="1627505"/>
                    </a:xfrm>
                    <a:prstGeom prst="rect">
                      <a:avLst/>
                    </a:prstGeom>
                  </pic:spPr>
                </pic:pic>
              </a:graphicData>
            </a:graphic>
          </wp:inline>
        </w:drawing>
      </w:r>
    </w:p>
    <w:p>
      <w:pPr>
        <w:pStyle w:val="Style19"/>
        <w:numPr>
          <w:ilvl w:val="0"/>
          <w:numId w:val="1"/>
        </w:numPr>
        <w:shd w:fill="FFFFFF" w:val="clear"/>
        <w:spacing w:lineRule="auto" w:line="360" w:before="0" w:after="0"/>
        <w:contextualSpacing/>
        <w:jc w:val="both"/>
        <w:rPr/>
      </w:pPr>
      <w:r>
        <w:rPr>
          <w:rFonts w:cs="Times New Roman" w:ascii="Times New Roman" w:hAnsi="Times New Roman"/>
          <w:sz w:val="28"/>
        </w:rPr>
        <w:t>Обследованы пациенты с диагнозом гиперплазия предстательной железы, направленные на операцию по удалению гиперплазии предстательной железы (с патоморфологическим исследованием операционного материала);</w:t>
      </w:r>
    </w:p>
    <w:p>
      <w:pPr>
        <w:pStyle w:val="Style19"/>
        <w:numPr>
          <w:ilvl w:val="0"/>
          <w:numId w:val="1"/>
        </w:numPr>
        <w:shd w:fill="FFFFFF" w:val="clear"/>
        <w:spacing w:lineRule="auto" w:line="360" w:before="0" w:after="0"/>
        <w:contextualSpacing/>
        <w:jc w:val="both"/>
        <w:rPr/>
      </w:pPr>
      <w:r>
        <w:rPr>
          <w:rFonts w:cs="Times New Roman" w:ascii="Times New Roman" w:hAnsi="Times New Roman"/>
          <w:sz w:val="28"/>
        </w:rPr>
        <w:t>Обследованы пациенты с повышенным уровнем ПСА, направленные на биопсию предстательной железы;</w:t>
      </w:r>
    </w:p>
    <w:p>
      <w:pPr>
        <w:pStyle w:val="Style19"/>
        <w:numPr>
          <w:ilvl w:val="0"/>
          <w:numId w:val="1"/>
        </w:numPr>
        <w:shd w:fill="FFFFFF" w:val="clea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Произведен предварительный сравнительный анализ результатов исследования предстательной железы </w:t>
      </w:r>
      <w:r>
        <w:rPr>
          <w:rFonts w:cs="Times New Roman" w:ascii="Times New Roman" w:hAnsi="Times New Roman"/>
          <w:sz w:val="28"/>
          <w:szCs w:val="28"/>
        </w:rPr>
        <w:t>методом тканевого резонансного взаимодействия и результатов патоморфологического исследования (таблица №1):</w:t>
      </w:r>
    </w:p>
    <w:p>
      <w:pPr>
        <w:pStyle w:val="Style19"/>
        <w:numPr>
          <w:ilvl w:val="0"/>
          <w:numId w:val="1"/>
        </w:numPr>
        <w:shd w:fill="FFFFFF" w:val="clea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оизведен расчет диагностической значимости метода по полученным предварительным результатам.</w:t>
      </w:r>
    </w:p>
    <w:p>
      <w:pPr>
        <w:pStyle w:val="Style19"/>
        <w:numPr>
          <w:ilvl w:val="0"/>
          <w:numId w:val="1"/>
        </w:numPr>
        <w:rPr/>
      </w:pPr>
      <w:r>
        <w:rPr>
          <w:rFonts w:cs="Times New Roman" w:ascii="Times New Roman" w:hAnsi="Times New Roman"/>
          <w:sz w:val="28"/>
        </w:rPr>
        <w:t>С учетом полученных результатов выделена группа наблюдения, в которую вошли пациенты с ложноположительным результатом;</w:t>
      </w:r>
    </w:p>
    <w:p>
      <w:pPr>
        <w:pStyle w:val="Style19"/>
        <w:numPr>
          <w:ilvl w:val="0"/>
          <w:numId w:val="1"/>
        </w:numPr>
        <w:shd w:fill="FFFFFF" w:val="clear"/>
        <w:spacing w:lineRule="auto" w:line="360" w:before="0" w:after="0"/>
        <w:contextualSpacing/>
        <w:jc w:val="both"/>
        <w:rPr/>
      </w:pPr>
      <w:r>
        <w:rPr>
          <w:rFonts w:cs="Times New Roman" w:ascii="Times New Roman" w:hAnsi="Times New Roman"/>
          <w:sz w:val="28"/>
        </w:rPr>
        <w:t>Написана статья (литературный обзор), вносятся финальные правки перед отправкой в рецензируемый научный журнал «Вопросы онкологии"</w:t>
      </w:r>
      <w:bookmarkStart w:id="0" w:name="_GoBack"/>
      <w:bookmarkEnd w:id="0"/>
    </w:p>
    <w:p>
      <w:pPr>
        <w:pStyle w:val="M133936949601563040msolistparagraph"/>
        <w:numPr>
          <w:ilvl w:val="0"/>
          <w:numId w:val="1"/>
        </w:numPr>
        <w:shd w:fill="FFFFFF" w:val="clear"/>
        <w:spacing w:lineRule="auto" w:line="360" w:before="280" w:after="0"/>
        <w:jc w:val="both"/>
        <w:rPr>
          <w:b/>
          <w:b/>
          <w:sz w:val="28"/>
          <w:szCs w:val="28"/>
          <w:u w:val="single"/>
        </w:rPr>
      </w:pPr>
      <w:r>
        <w:rPr>
          <w:sz w:val="28"/>
          <w:szCs w:val="28"/>
        </w:rPr>
        <w:t>Начат набор пациентов в контрольную группу (мужчины от 18 до 30 лет без урологических заболеваний в анамнезе)</w:t>
      </w:r>
    </w:p>
    <w:p>
      <w:pPr>
        <w:pStyle w:val="M133936949601563040msolistparagraph"/>
        <w:shd w:fill="FFFFFF" w:val="clear"/>
        <w:spacing w:lineRule="auto" w:line="360" w:before="280" w:after="0"/>
        <w:jc w:val="both"/>
        <w:rPr>
          <w:b/>
          <w:b/>
          <w:sz w:val="28"/>
          <w:szCs w:val="28"/>
          <w:u w:val="single"/>
        </w:rPr>
      </w:pPr>
      <w:r>
        <w:rPr>
          <w:sz w:val="28"/>
          <w:szCs w:val="28"/>
        </w:rPr>
        <w:t xml:space="preserve">1.1.2 </w:t>
      </w:r>
      <w:r>
        <w:rPr>
          <w:b/>
          <w:sz w:val="28"/>
          <w:szCs w:val="28"/>
          <w:u w:val="single"/>
        </w:rPr>
        <w:t>Инновационные методы диагностики рецидивирующего  уролитиаза.</w:t>
      </w:r>
    </w:p>
    <w:p>
      <w:pPr>
        <w:pStyle w:val="M133936949601563040msolistparagraph"/>
        <w:shd w:fill="FFFFFF" w:val="clear"/>
        <w:spacing w:lineRule="auto" w:line="360" w:before="280" w:after="0"/>
        <w:ind w:firstLine="708"/>
        <w:jc w:val="both"/>
        <w:rPr>
          <w:sz w:val="28"/>
          <w:szCs w:val="28"/>
        </w:rPr>
      </w:pPr>
      <w:r>
        <w:rPr>
          <w:sz w:val="28"/>
          <w:szCs w:val="28"/>
        </w:rPr>
        <w:t>Имеющиеся результаты не позволяют сделать однозначный вывод и дать практические рекомендации ни в отношении диагностики полиморфизма гена витамина D, ни в отношении коррекции дефицита/недостатка или избытка витамина D в профилактике нефролитиаза. Однозначно можно констатировать большую значимость витамина D, полиморфизма гена витамина D или его рецептора в патогенезе нефролитиаза, а значит нужны новые исследования и новые (более убедительные) результаты, которые позволят сформулировать рекомендации, способствующие эффективной практике лечения нефролитиаза. Транспортные переносчики и нефролитиаз Урат – естественный метаболит пуринов. Его уровень значительно выше, чем у большинства животных за счет того, что в эволюционном развитии человек и высшие приматы утеряли печеночный фермент уриказу, продлевающий метаболизм мочевой кислоты до аллантоина. Повышение уровня мочевой кислоты часто сопровождает людей с ожирением, нарушениями углеводного обмена (инсулинорезистентностью), сахарным диабетом, дислипидемией, артропатиями, сердечнососудистыми заболеваниями [37–40]. В этой части работы авторов интересует преимущественно изменение артериального давления (АД) и нефролитиаз под воздействием мочевой кислоты. Что касается нефролитиаза и вклада в его развитие мочевой кислоты, этот механизм достаточно подробно описан в [41]. 15% камней в общем пуле МКБ, на основе мочевой кислоты, – очень существенная величина. А если знать, что гиперурекемия способствует образованию камней и другой природы, то ее вклад в МКБ становится еще более весомым [41]. Взаимосвязь высокого уровня мочевой кислоты и повышенного АД занимала умы ученых уже давно, так как гиперурекемия является фактором риска общей и сердечно-сосудистой смертности у больных с сердечно-сосудистыми заболеваниями и важным прогностическим критерием при гипертонической болезни [42]. Но отделить массу других причин (почечных, сердечнососудистых или эндокринных) от нарушений пуринового обмена не просто, особенно у людей старшего возраста. Поэтому исследование, проведенное в 2008 г. с участием подростков, не имеющих никаких других патологий, кроме повышенного АД на уровне 1-й степени и повышенного или пороговых уровней мочевой кислоты (&gt; 6…7 мг/дл), продемонстрировало эффективное снижение АД у тех пациентов, которые принимали Аллопуринол 2 раза в день в течение 2-х недель [42]. Среднее изменение САД для Аллопуринола составило 6,9 мм рт.ст. (95% ДИ, против – 2,0 мм рт.ст. (95% ДИ, p = 0,009) для плацебо, а среднее изменение ДАД для Аллопуринола составило 5,1 мм рт.ст. (95% ДИ) против 2,4 (95% ДИ, p =0,05) для плацебо. Двадцать из 30 участников достигли нормального АД при приеме Аллопуринола против одного участника при приеме плацебо (p &lt; 0,001). Иначе говоря, только использование препарата Аллопуринол, уменьшающего уровень мочевой кислоты, дало эффективное снижение АД, без использования гипотензивных средств и основание предполагать жизнеспособность теории гипертензивного воздействия мочевой кислоты.</w:t>
      </w:r>
    </w:p>
    <w:p>
      <w:pPr>
        <w:pStyle w:val="Normal"/>
        <w:spacing w:before="0" w:after="0"/>
        <w:ind w:left="284"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ема 1.1.3 Оптическая спектроскопия в ранней диагностике рака мочевого пузыря.</w:t>
      </w:r>
    </w:p>
    <w:p>
      <w:pPr>
        <w:pStyle w:val="Normal"/>
        <w:spacing w:before="0" w:after="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ind w:firstLine="709"/>
        <w:jc w:val="both"/>
        <w:rPr>
          <w:rFonts w:ascii="Times New Roman" w:hAnsi="Times New Roman" w:cs="Times New Roman"/>
        </w:rPr>
      </w:pPr>
      <w:r>
        <w:rPr>
          <w:rFonts w:cs="Times New Roman" w:ascii="Times New Roman" w:hAnsi="Times New Roman"/>
        </w:rPr>
        <w:t>Объектом исследования являются методы экспрессной диагностики патологий. Предметом исследования являются применение методов оптической спектроскопии для решения задач диагностики рака мочевого пузыря.</w:t>
      </w:r>
    </w:p>
    <w:p>
      <w:pPr>
        <w:pStyle w:val="Style21"/>
        <w:ind w:firstLine="709"/>
        <w:jc w:val="both"/>
        <w:rPr>
          <w:rFonts w:ascii="Times New Roman" w:hAnsi="Times New Roman" w:cs="Times New Roman"/>
        </w:rPr>
      </w:pPr>
      <w:r>
        <w:rPr>
          <w:rFonts w:cs="Times New Roman" w:ascii="Times New Roman" w:hAnsi="Times New Roman"/>
        </w:rPr>
        <w:t xml:space="preserve">Целью работы явилась разработка метода и макета прибора для характеризации и классификации здоровых и опухолевых тканей мочевого пузыря при измерениях в интраоперационной области </w:t>
      </w:r>
      <w:r>
        <w:rPr>
          <w:rFonts w:cs="Times New Roman" w:ascii="Times New Roman" w:hAnsi="Times New Roman"/>
          <w:i/>
          <w:iCs/>
          <w:lang w:val="en-US"/>
        </w:rPr>
        <w:t>in</w:t>
      </w:r>
      <w:r>
        <w:rPr>
          <w:rFonts w:cs="Times New Roman" w:ascii="Times New Roman" w:hAnsi="Times New Roman"/>
          <w:i/>
          <w:iCs/>
        </w:rPr>
        <w:t xml:space="preserve"> </w:t>
      </w:r>
      <w:r>
        <w:rPr>
          <w:rFonts w:cs="Times New Roman" w:ascii="Times New Roman" w:hAnsi="Times New Roman"/>
          <w:i/>
          <w:iCs/>
          <w:lang w:val="en-US"/>
        </w:rPr>
        <w:t>vivo</w:t>
      </w:r>
      <w:r>
        <w:rPr>
          <w:rFonts w:cs="Times New Roman" w:ascii="Times New Roman" w:hAnsi="Times New Roman"/>
          <w:i/>
          <w:iCs/>
        </w:rPr>
        <w:t>.</w:t>
      </w:r>
    </w:p>
    <w:p>
      <w:pPr>
        <w:pStyle w:val="Style21"/>
        <w:ind w:firstLine="709"/>
        <w:jc w:val="both"/>
        <w:rPr>
          <w:rFonts w:ascii="Times New Roman" w:hAnsi="Times New Roman" w:cs="Times New Roman"/>
        </w:rPr>
      </w:pPr>
      <w:r>
        <w:rPr>
          <w:rFonts w:cs="Times New Roman" w:ascii="Times New Roman" w:hAnsi="Times New Roman"/>
        </w:rPr>
        <w:t xml:space="preserve">Методология проведения работы строится на анализе экспериментальных данных, полученными различными методами оптической спектроскопии при измерениях </w:t>
      </w:r>
      <w:r>
        <w:rPr>
          <w:rFonts w:cs="Times New Roman" w:ascii="Times New Roman" w:hAnsi="Times New Roman"/>
          <w:i/>
          <w:iCs/>
          <w:lang w:val="en-US"/>
        </w:rPr>
        <w:t>in</w:t>
      </w:r>
      <w:r>
        <w:rPr>
          <w:rFonts w:cs="Times New Roman" w:ascii="Times New Roman" w:hAnsi="Times New Roman"/>
          <w:i/>
          <w:iCs/>
        </w:rPr>
        <w:t xml:space="preserve"> </w:t>
      </w:r>
      <w:r>
        <w:rPr>
          <w:rFonts w:cs="Times New Roman" w:ascii="Times New Roman" w:hAnsi="Times New Roman"/>
          <w:i/>
          <w:iCs/>
          <w:lang w:val="en-US"/>
        </w:rPr>
        <w:t>vivo</w:t>
      </w:r>
      <w:r>
        <w:rPr>
          <w:rFonts w:cs="Times New Roman" w:ascii="Times New Roman" w:hAnsi="Times New Roman"/>
        </w:rPr>
        <w:t xml:space="preserve"> для различных тканей в операционной области и применения математических методов для решения задачи классификации.</w:t>
      </w:r>
    </w:p>
    <w:p>
      <w:pPr>
        <w:pStyle w:val="Style21"/>
        <w:ind w:firstLine="709"/>
        <w:jc w:val="both"/>
        <w:rPr>
          <w:rFonts w:ascii="Times New Roman" w:hAnsi="Times New Roman" w:cs="Times New Roman"/>
        </w:rPr>
      </w:pPr>
      <w:r>
        <w:rPr>
          <w:rFonts w:cs="Times New Roman" w:ascii="Times New Roman" w:hAnsi="Times New Roman"/>
        </w:rPr>
        <w:t>Результатом работы явились разработка функционирующего макета интраоперационного спектрометра для получения данных о спектрах диффузного отражения и флуоресценции тканей при возбуждении в синей и красной области спектра.</w:t>
      </w:r>
    </w:p>
    <w:p>
      <w:pPr>
        <w:pStyle w:val="Style21"/>
        <w:ind w:firstLine="709"/>
        <w:jc w:val="both"/>
        <w:rPr/>
      </w:pPr>
      <w:r>
        <w:rPr>
          <w:rFonts w:cs="Times New Roman" w:ascii="Times New Roman" w:hAnsi="Times New Roman"/>
        </w:rPr>
        <w:t>Основные технологические характеристики системы:</w:t>
      </w:r>
    </w:p>
    <w:p>
      <w:pPr>
        <w:pStyle w:val="Style21"/>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ниторинг в режиме реального времени</w:t>
      </w:r>
    </w:p>
    <w:p>
      <w:pPr>
        <w:pStyle w:val="Style21"/>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Измерение спектров диффузного отражения света в диапазоне 410-650 нм.</w:t>
      </w:r>
    </w:p>
    <w:p>
      <w:pPr>
        <w:pStyle w:val="Style21"/>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ение спектров флуоресценции тканей при возбуждении на длине волны 405 нм и регистрации в области 410-650 нм</w:t>
      </w:r>
    </w:p>
    <w:p>
      <w:pPr>
        <w:pStyle w:val="Style21"/>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вместимость разработанного волоконного флуориметра с эндоскопом производства </w:t>
      </w:r>
      <w:r>
        <w:rPr>
          <w:rFonts w:cs="Times New Roman" w:ascii="Times New Roman" w:hAnsi="Times New Roman"/>
          <w:lang w:val="en-US"/>
        </w:rPr>
        <w:t>Boston</w:t>
      </w:r>
      <w:r>
        <w:rPr>
          <w:rFonts w:cs="Times New Roman" w:ascii="Times New Roman" w:hAnsi="Times New Roman"/>
        </w:rPr>
        <w:t xml:space="preserve"> </w:t>
      </w:r>
      <w:r>
        <w:rPr>
          <w:rFonts w:cs="Times New Roman" w:ascii="Times New Roman" w:hAnsi="Times New Roman"/>
          <w:lang w:val="en-US"/>
        </w:rPr>
        <w:t>scientific</w:t>
      </w:r>
      <w:r>
        <w:rPr>
          <w:rFonts w:cs="Times New Roman" w:ascii="Times New Roman" w:hAnsi="Times New Roman"/>
        </w:rPr>
        <w:t xml:space="preserve"> (</w:t>
      </w:r>
      <w:r>
        <w:rPr>
          <w:rFonts w:cs="Times New Roman" w:ascii="Times New Roman" w:hAnsi="Times New Roman"/>
          <w:lang w:val="en-US"/>
        </w:rPr>
        <w:t>Olympus</w:t>
      </w:r>
      <w:r>
        <w:rPr>
          <w:rFonts w:cs="Times New Roman" w:ascii="Times New Roman" w:hAnsi="Times New Roman"/>
        </w:rPr>
        <w:t>)</w:t>
      </w:r>
    </w:p>
    <w:p>
      <w:pPr>
        <w:pStyle w:val="Style21"/>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зможность совмещения разработанного метода с лазерным резектоскопом </w:t>
      </w:r>
    </w:p>
    <w:p>
      <w:pPr>
        <w:pStyle w:val="Style21"/>
        <w:ind w:firstLine="709"/>
        <w:jc w:val="both"/>
        <w:rPr>
          <w:rFonts w:ascii="Times New Roman" w:hAnsi="Times New Roman" w:cs="Times New Roman"/>
        </w:rPr>
      </w:pPr>
      <w:r>
        <w:rPr>
          <w:rFonts w:cs="Times New Roman" w:ascii="Times New Roman" w:hAnsi="Times New Roman"/>
        </w:rPr>
        <w:t xml:space="preserve">По итогам работ на первом этапе разработан функциональный макет прибора, реализующего упомянутые методы спектроскопии, проведены измерения на тестовых образцах, также прибор протестирован в условиях операционной при измеениях </w:t>
      </w:r>
      <w:r>
        <w:rPr>
          <w:rFonts w:cs="Times New Roman" w:ascii="Times New Roman" w:hAnsi="Times New Roman"/>
          <w:i/>
          <w:iCs/>
          <w:lang w:val="en-US"/>
        </w:rPr>
        <w:t>in</w:t>
      </w:r>
      <w:r>
        <w:rPr>
          <w:rFonts w:cs="Times New Roman" w:ascii="Times New Roman" w:hAnsi="Times New Roman"/>
          <w:i/>
          <w:iCs/>
        </w:rPr>
        <w:t xml:space="preserve"> </w:t>
      </w:r>
      <w:r>
        <w:rPr>
          <w:rFonts w:cs="Times New Roman" w:ascii="Times New Roman" w:hAnsi="Times New Roman"/>
          <w:i/>
          <w:iCs/>
          <w:lang w:val="en-US"/>
        </w:rPr>
        <w:t>vivo</w:t>
      </w:r>
      <w:r>
        <w:rPr>
          <w:rFonts w:cs="Times New Roman" w:ascii="Times New Roman" w:hAnsi="Times New Roman"/>
          <w:i/>
          <w:iCs/>
        </w:rPr>
        <w:t>.</w:t>
      </w:r>
      <w:r>
        <w:rPr>
          <w:rFonts w:cs="Times New Roman" w:ascii="Times New Roman" w:hAnsi="Times New Roman"/>
        </w:rPr>
        <w:t xml:space="preserve"> </w:t>
      </w:r>
    </w:p>
    <w:p>
      <w:pPr>
        <w:pStyle w:val="Style21"/>
        <w:ind w:firstLine="709"/>
        <w:jc w:val="both"/>
        <w:rPr/>
      </w:pPr>
      <w:r>
        <w:rPr>
          <w:rFonts w:cs="Times New Roman" w:ascii="Times New Roman" w:hAnsi="Times New Roman"/>
        </w:rPr>
        <w:t xml:space="preserve">Областью применения создаваемого ПАК являются отделения урологии хирургических клиник. Также данный прибор допускает модификацию для применения в других медицинских областях. Значимость данной работы обусловлена отсутствием практически применяемых решений, для диагностики типа тканей при операциях на мочевом пузыре при экспрессных измерениях </w:t>
      </w:r>
      <w:r>
        <w:rPr>
          <w:rFonts w:cs="Times New Roman" w:ascii="Times New Roman" w:hAnsi="Times New Roman"/>
          <w:i/>
          <w:iCs/>
          <w:lang w:val="en-US"/>
        </w:rPr>
        <w:t>in</w:t>
      </w:r>
      <w:r>
        <w:rPr>
          <w:rFonts w:cs="Times New Roman" w:ascii="Times New Roman" w:hAnsi="Times New Roman"/>
          <w:i/>
          <w:iCs/>
        </w:rPr>
        <w:t xml:space="preserve"> </w:t>
      </w:r>
      <w:r>
        <w:rPr>
          <w:rFonts w:cs="Times New Roman" w:ascii="Times New Roman" w:hAnsi="Times New Roman"/>
          <w:i/>
          <w:iCs/>
          <w:lang w:val="en-US"/>
        </w:rPr>
        <w:t>vivo</w:t>
      </w:r>
      <w:r>
        <w:rPr>
          <w:rFonts w:cs="Times New Roman" w:ascii="Times New Roman" w:hAnsi="Times New Roman"/>
        </w:rPr>
        <w:t>.</w:t>
      </w:r>
    </w:p>
    <w:p>
      <w:pPr>
        <w:pStyle w:val="M133936949601563040msolistparagraph"/>
        <w:shd w:fill="FFFFFF" w:val="clear"/>
        <w:spacing w:lineRule="auto" w:line="360" w:before="280" w:after="0"/>
        <w:ind w:firstLine="708"/>
        <w:jc w:val="both"/>
        <w:rPr>
          <w:sz w:val="32"/>
          <w:szCs w:val="32"/>
        </w:rPr>
      </w:pPr>
      <w:r>
        <w:rPr>
          <w:sz w:val="28"/>
          <w:szCs w:val="28"/>
        </w:rPr>
        <w:t>Дальнейшее развитие исследования будет продолжаться в направлении накопления данных по оптическим спектрам тканей, выявлении оптических дескрипторов, характеризующих опухолевые ткани и дальнейшая реализация метода диагностики тканей и выявления границ опухоли в ходе операции</w:t>
      </w:r>
    </w:p>
    <w:p>
      <w:pPr>
        <w:pStyle w:val="M133936949601563040msolistparagraph"/>
        <w:shd w:fill="FFFFFF" w:val="clear"/>
        <w:spacing w:lineRule="auto" w:line="360" w:before="280" w:after="0"/>
        <w:ind w:left="1065" w:hanging="0"/>
        <w:rPr>
          <w:b/>
          <w:b/>
          <w:bCs/>
          <w:sz w:val="32"/>
          <w:szCs w:val="32"/>
        </w:rPr>
      </w:pPr>
      <w:r>
        <w:rPr>
          <w:b/>
          <w:bCs/>
          <w:sz w:val="32"/>
          <w:szCs w:val="32"/>
          <w:u w:val="single"/>
        </w:rPr>
        <w:t>5.0 Научная новизна</w:t>
      </w:r>
      <w:r>
        <w:rPr>
          <w:b/>
          <w:bCs/>
          <w:sz w:val="32"/>
          <w:szCs w:val="32"/>
        </w:rPr>
        <w:t>.</w:t>
      </w:r>
    </w:p>
    <w:p>
      <w:pPr>
        <w:pStyle w:val="M133936949601563040msolistparagraph"/>
        <w:shd w:fill="FFFFFF" w:val="clear"/>
        <w:spacing w:lineRule="auto" w:line="360" w:before="0" w:after="0"/>
        <w:jc w:val="both"/>
        <w:rPr/>
      </w:pPr>
      <w:r>
        <w:rPr>
          <w:sz w:val="28"/>
          <w:szCs w:val="28"/>
        </w:rPr>
        <w:t>По результатам работы в странах СНГ предполагается впервые:</w:t>
      </w:r>
    </w:p>
    <w:p>
      <w:pPr>
        <w:pStyle w:val="M133936949601563040msolistparagraph"/>
        <w:numPr>
          <w:ilvl w:val="0"/>
          <w:numId w:val="10"/>
        </w:numPr>
        <w:shd w:fill="FFFFFF" w:val="clear"/>
        <w:spacing w:lineRule="auto" w:line="360" w:before="0" w:after="0"/>
        <w:ind w:left="426" w:hanging="360"/>
        <w:jc w:val="both"/>
        <w:rPr>
          <w:sz w:val="28"/>
          <w:szCs w:val="28"/>
        </w:rPr>
      </w:pPr>
      <w:r>
        <w:rPr>
          <w:sz w:val="28"/>
          <w:szCs w:val="28"/>
        </w:rPr>
        <w:t>определение диагностической ценности исследования предстательной железы методом тканевого резонансного взаимодействия;</w:t>
      </w:r>
    </w:p>
    <w:p>
      <w:pPr>
        <w:pStyle w:val="M133936949601563040msolistparagraph"/>
        <w:numPr>
          <w:ilvl w:val="0"/>
          <w:numId w:val="10"/>
        </w:numPr>
        <w:shd w:fill="FFFFFF" w:val="clear"/>
        <w:spacing w:lineRule="auto" w:line="360" w:before="0" w:after="0"/>
        <w:ind w:left="426" w:hanging="360"/>
        <w:jc w:val="both"/>
        <w:rPr/>
      </w:pPr>
      <w:r>
        <w:rPr>
          <w:sz w:val="28"/>
          <w:szCs w:val="28"/>
        </w:rPr>
        <w:t>определение диагностической ценности исследования предстательной железы методом тканевого резонансного взаимодействия при динамическом наблюдении после оперативного вмешательства с целью выявления рецидива;</w:t>
      </w:r>
    </w:p>
    <w:p>
      <w:pPr>
        <w:pStyle w:val="M133936949601563040msolistparagraph"/>
        <w:numPr>
          <w:ilvl w:val="0"/>
          <w:numId w:val="10"/>
        </w:numPr>
        <w:shd w:fill="FFFFFF" w:val="clear"/>
        <w:spacing w:lineRule="auto" w:line="360" w:before="0" w:after="0"/>
        <w:ind w:left="426" w:hanging="360"/>
        <w:jc w:val="both"/>
        <w:rPr>
          <w:sz w:val="28"/>
          <w:szCs w:val="28"/>
        </w:rPr>
      </w:pPr>
      <w:r>
        <w:rPr>
          <w:sz w:val="28"/>
          <w:szCs w:val="28"/>
        </w:rPr>
        <w:t>определение диагностической ценности исследования предстательной железы методом тканевого резонансного взаимодействия как скринингового метода в выявлении рака предстательной железы;</w:t>
      </w:r>
    </w:p>
    <w:p>
      <w:pPr>
        <w:pStyle w:val="M133936949601563040msolistparagraph"/>
        <w:numPr>
          <w:ilvl w:val="0"/>
          <w:numId w:val="10"/>
        </w:numPr>
        <w:shd w:fill="FFFFFF" w:val="clear"/>
        <w:spacing w:lineRule="auto" w:line="360" w:before="0" w:after="0"/>
        <w:ind w:left="426" w:hanging="360"/>
        <w:jc w:val="both"/>
        <w:rPr>
          <w:sz w:val="28"/>
          <w:szCs w:val="28"/>
        </w:rPr>
      </w:pPr>
      <w:r>
        <w:rPr>
          <w:sz w:val="28"/>
          <w:szCs w:val="28"/>
        </w:rPr>
        <w:t>В результате проведенной работы 1 этапа имеется очевидная перспектива дальнейшего развития данного направления в изучении чувствительности и специфичности использования метода тканевого резонансного взаимодействия в неинвазивной диагностике рака предстательной железы. Следующим этапом планируется проведение статистического анализа полученных данных среди пациентов, получивших патоморфологическое подтверждение диагноза.</w:t>
      </w:r>
      <w:r>
        <w:rPr>
          <w:rFonts w:eastAsia="Calibri"/>
          <w:sz w:val="28"/>
          <w:szCs w:val="28"/>
        </w:rPr>
        <w:t xml:space="preserve"> Практический интерес особенно велик у пациентов последней из представленных групп, ввиду наличия социальной значимости заболевания. </w:t>
      </w:r>
    </w:p>
    <w:p>
      <w:pPr>
        <w:pStyle w:val="M133936949601563040msolistparagraph"/>
        <w:numPr>
          <w:ilvl w:val="0"/>
          <w:numId w:val="10"/>
        </w:numPr>
        <w:shd w:fill="FFFFFF" w:val="clear"/>
        <w:spacing w:lineRule="auto" w:line="360" w:before="0" w:after="0"/>
        <w:ind w:left="426" w:hanging="360"/>
        <w:jc w:val="both"/>
        <w:rPr>
          <w:sz w:val="28"/>
          <w:szCs w:val="28"/>
        </w:rPr>
      </w:pPr>
      <w:r>
        <w:rPr>
          <w:rFonts w:eastAsia="Calibri"/>
          <w:sz w:val="28"/>
          <w:szCs w:val="28"/>
        </w:rPr>
        <w:t>Существующие в настоящее время маркеры рака предстательной железы не являются высокоспецифичными, способствующие проведению ненужных инвазивных исследований, таких как предстательная железа. Однако повышение данного маркера наблюдается и при доброкачественных заболеваниях простаты: гиперплазии и простатите, а также при физических манипуляциях.</w:t>
      </w:r>
    </w:p>
    <w:p>
      <w:pPr>
        <w:pStyle w:val="M133936949601563040msolistparagraph"/>
        <w:numPr>
          <w:ilvl w:val="0"/>
          <w:numId w:val="10"/>
        </w:numPr>
        <w:shd w:fill="FFFFFF" w:val="clear"/>
        <w:spacing w:lineRule="auto" w:line="360" w:before="0" w:after="0"/>
        <w:ind w:left="426" w:hanging="360"/>
        <w:jc w:val="both"/>
        <w:rPr>
          <w:sz w:val="28"/>
          <w:szCs w:val="28"/>
        </w:rPr>
      </w:pPr>
      <w:r>
        <w:rPr>
          <w:rFonts w:eastAsia="Calibri"/>
          <w:sz w:val="28"/>
          <w:szCs w:val="28"/>
        </w:rPr>
        <w:t xml:space="preserve">Достоверно известно, раннее выявление рака ассоциировано с достижением максимального результата после лечении и, как следствие, с повышением общей выживаемости среди пациентов с данным заболеванием. </w:t>
      </w:r>
    </w:p>
    <w:p>
      <w:pPr>
        <w:pStyle w:val="M133936949601563040msolistparagraph"/>
        <w:numPr>
          <w:ilvl w:val="0"/>
          <w:numId w:val="10"/>
        </w:numPr>
        <w:shd w:fill="FFFFFF" w:val="clear"/>
        <w:spacing w:lineRule="auto" w:line="360" w:before="0" w:after="0"/>
        <w:ind w:left="426" w:hanging="360"/>
        <w:jc w:val="both"/>
        <w:rPr>
          <w:sz w:val="28"/>
          <w:szCs w:val="28"/>
        </w:rPr>
      </w:pPr>
      <w:r>
        <w:rPr>
          <w:rFonts w:eastAsia="Calibri"/>
          <w:sz w:val="28"/>
          <w:szCs w:val="28"/>
        </w:rPr>
        <w:t>Неинвазивный метод диагностики рака предстательной железы в будущем может стать тест-системой и повсеместно применяться для онкологического скрининга.</w:t>
      </w:r>
    </w:p>
    <w:p>
      <w:pPr>
        <w:pStyle w:val="M133936949601563040msolistparagraph"/>
        <w:numPr>
          <w:ilvl w:val="0"/>
          <w:numId w:val="10"/>
        </w:numPr>
        <w:shd w:fill="FFFFFF" w:val="clear"/>
        <w:spacing w:lineRule="auto" w:line="360" w:before="0" w:after="0"/>
        <w:ind w:left="426" w:hanging="360"/>
        <w:jc w:val="both"/>
        <w:rPr>
          <w:sz w:val="28"/>
          <w:szCs w:val="28"/>
        </w:rPr>
      </w:pPr>
      <w:r>
        <w:rPr>
          <w:sz w:val="28"/>
          <w:szCs w:val="28"/>
        </w:rPr>
        <w:t xml:space="preserve">Нефролитиаз приковывает внимание ученых не только потому, что не все звенья его патогенеза раскрыты и понятны, и это одно из самых распространенных заболеваний мочеполового тракта, а может быть потому, что это заболевание прогрессирует не один десяток лет и у мужчин, и у женщин, несмотря на то, что уже сделаны серьезные успехи, и каждый год появляется новое лекарственное средство или какой-либо эффективный метод терапии. </w:t>
      </w:r>
    </w:p>
    <w:p>
      <w:pPr>
        <w:pStyle w:val="M133936949601563040msolistparagraph"/>
        <w:numPr>
          <w:ilvl w:val="0"/>
          <w:numId w:val="10"/>
        </w:numPr>
        <w:shd w:fill="FFFFFF" w:val="clear"/>
        <w:spacing w:lineRule="auto" w:line="360" w:before="0" w:after="0"/>
        <w:ind w:left="426" w:hanging="360"/>
        <w:jc w:val="both"/>
        <w:rPr>
          <w:sz w:val="28"/>
          <w:szCs w:val="28"/>
        </w:rPr>
      </w:pPr>
      <w:r>
        <w:rPr>
          <w:sz w:val="28"/>
          <w:szCs w:val="28"/>
        </w:rPr>
        <w:t xml:space="preserve">В изучении нераскрытых звеньев патогенеза, наиболее актуальными являются такие вопросы, как вклад витамина D, многочисленных полиморфизмов его гена и гена его рецептора (VDR) в развитие нефролитиаза. Также много споров вызывает вопрос, какая дозировка витамина D является безопасной и эффективной, и в этом вопросе нет единства. </w:t>
      </w:r>
    </w:p>
    <w:p>
      <w:pPr>
        <w:pStyle w:val="M133936949601563040msolistparagraph"/>
        <w:numPr>
          <w:ilvl w:val="0"/>
          <w:numId w:val="10"/>
        </w:numPr>
        <w:shd w:fill="FFFFFF" w:val="clear"/>
        <w:spacing w:lineRule="auto" w:line="360" w:before="0" w:after="0"/>
        <w:ind w:left="426" w:hanging="360"/>
        <w:jc w:val="both"/>
        <w:rPr>
          <w:sz w:val="28"/>
          <w:szCs w:val="28"/>
        </w:rPr>
      </w:pPr>
      <w:r>
        <w:rPr>
          <w:sz w:val="28"/>
          <w:szCs w:val="28"/>
        </w:rPr>
        <w:t>Перспективной для изучения является информация в отношении транспортных белков URAT-1 и GLUT-9 и их взаимосвязь с мочевой кислотой и препаратом класса антагонистов рецепторов ангиотензина II (лозартан калия), демонстрирующего высокую эффективность не только в гипотензивном отношении, но и в качестве гипоурекемического средства, и средства, уменьшающего выраженность подагрических артритов, снижая перенос мочевой кислоты в хондроциты. Но еще не изученные аспекты нефролитиаза – это только вопрос времени и усилий специалистов в изучении этого интереснейшего заболевания.</w:t>
      </w:r>
    </w:p>
    <w:p>
      <w:pPr>
        <w:pStyle w:val="M133936949601563040msolistparagraph"/>
        <w:numPr>
          <w:ilvl w:val="0"/>
          <w:numId w:val="10"/>
        </w:numPr>
        <w:shd w:fill="FFFFFF" w:val="clear"/>
        <w:spacing w:lineRule="auto" w:line="360" w:before="0" w:after="0"/>
        <w:ind w:left="426" w:hanging="360"/>
        <w:jc w:val="both"/>
        <w:rPr>
          <w:sz w:val="28"/>
          <w:szCs w:val="28"/>
        </w:rPr>
      </w:pPr>
      <w:r>
        <w:rPr>
          <w:sz w:val="28"/>
          <w:szCs w:val="28"/>
        </w:rPr>
        <w:t xml:space="preserve">Областью применения, создаваемого ПАК являются отделения урологии хирургических клиник. Также данный прибор допускает модификацию для применения в других медицинских областях. Значимость данной работы обусловлена отсутствием практически применяемых решений, для диагностики типа тканей при операциях на мочевом пузыре при экспрессных измерениях </w:t>
      </w:r>
      <w:r>
        <w:rPr>
          <w:i/>
          <w:iCs/>
          <w:sz w:val="28"/>
          <w:szCs w:val="28"/>
          <w:lang w:val="en-US"/>
        </w:rPr>
        <w:t>in</w:t>
      </w:r>
      <w:r>
        <w:rPr>
          <w:i/>
          <w:iCs/>
          <w:sz w:val="28"/>
          <w:szCs w:val="28"/>
        </w:rPr>
        <w:t xml:space="preserve"> </w:t>
      </w:r>
      <w:r>
        <w:rPr>
          <w:i/>
          <w:iCs/>
          <w:sz w:val="28"/>
          <w:szCs w:val="28"/>
          <w:lang w:val="en-US"/>
        </w:rPr>
        <w:t>vivo</w:t>
      </w:r>
      <w:r>
        <w:rPr>
          <w:sz w:val="28"/>
          <w:szCs w:val="28"/>
        </w:rPr>
        <w:t>.</w:t>
      </w:r>
    </w:p>
    <w:p>
      <w:pPr>
        <w:pStyle w:val="M133936949601563040msolistparagraph"/>
        <w:numPr>
          <w:ilvl w:val="0"/>
          <w:numId w:val="10"/>
        </w:numPr>
        <w:shd w:fill="FFFFFF" w:val="clear"/>
        <w:spacing w:lineRule="auto" w:line="360" w:before="0" w:after="0"/>
        <w:ind w:left="426" w:hanging="360"/>
        <w:jc w:val="both"/>
        <w:rPr/>
      </w:pPr>
      <w:r>
        <w:rPr>
          <w:sz w:val="28"/>
          <w:szCs w:val="28"/>
        </w:rPr>
        <w:t>Дальнейшее развитие исследования функции детектора будет продолжаться в направлении накопления данных по оптическим спектрам тканей, выявлении оптических дескрипторов, характеризующих опухолевые ткани и дальнейшая реализация метода диагностики тканей и выявления границ опухоли в ходе операции.</w:t>
      </w:r>
    </w:p>
    <w:p>
      <w:pPr>
        <w:pStyle w:val="Normal"/>
        <w:spacing w:lineRule="auto" w:line="360" w:before="0" w:after="0"/>
        <w:ind w:left="360"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before="0" w:after="0"/>
        <w:ind w:left="360"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6.0 Уровень внедрения </w:t>
      </w:r>
    </w:p>
    <w:p>
      <w:pPr>
        <w:pStyle w:val="Normal"/>
        <w:spacing w:lineRule="auto" w:line="360" w:before="0" w:after="0"/>
        <w:ind w:left="360" w:hanging="0"/>
        <w:jc w:val="both"/>
        <w:rPr/>
      </w:pPr>
      <w:r>
        <w:rPr>
          <w:rFonts w:cs="Times New Roman" w:ascii="Times New Roman" w:hAnsi="Times New Roman"/>
          <w:sz w:val="28"/>
          <w:szCs w:val="28"/>
        </w:rPr>
        <w:t>Результаты использованы для создания научного задела в отделе урологии и андрологии, а также подразделений НИИ регенеративной медицины МНОЦ МГУ имени М. В. Ломоносова, в преподавании курса урологии и андрологии на факультете фундаментальной медицины МГУ имени М. В. Ломоносова.</w:t>
      </w:r>
    </w:p>
    <w:p>
      <w:pPr>
        <w:pStyle w:val="Normal"/>
        <w:spacing w:lineRule="auto" w:line="360" w:before="0" w:after="0"/>
        <w:ind w:left="360" w:hanging="0"/>
        <w:jc w:val="both"/>
        <w:rPr/>
      </w:pPr>
      <w:r>
        <w:rPr>
          <w:rFonts w:cs="Times New Roman" w:ascii="Times New Roman" w:hAnsi="Times New Roman"/>
          <w:sz w:val="28"/>
          <w:szCs w:val="28"/>
          <w:u w:val="single"/>
        </w:rPr>
        <w:t>Рекомендации по внедрению</w:t>
      </w:r>
      <w:r>
        <w:rPr>
          <w:rFonts w:cs="Times New Roman" w:ascii="Times New Roman" w:hAnsi="Times New Roman"/>
          <w:sz w:val="28"/>
          <w:szCs w:val="28"/>
        </w:rPr>
        <w:t>: использовать результаты для последипломного образования врачей-урологов, онкологов, патоморфологов.</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u w:val="single"/>
        </w:rPr>
        <w:t>Области применения</w:t>
      </w:r>
    </w:p>
    <w:p>
      <w:pPr>
        <w:pStyle w:val="Normal"/>
        <w:spacing w:lineRule="auto" w:line="36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01.34 Урология.</w:t>
      </w:r>
    </w:p>
    <w:p>
      <w:pPr>
        <w:pStyle w:val="Heading2"/>
        <w:shd w:fill="FFFFFF" w:val="clear"/>
        <w:spacing w:lineRule="auto" w:line="360" w:before="120" w:after="120"/>
        <w:ind w:left="360" w:hanging="0"/>
        <w:rPr>
          <w:rFonts w:ascii="Times New Roman" w:hAnsi="Times New Roman" w:cs="Times New Roman"/>
        </w:rPr>
      </w:pPr>
      <w:r>
        <w:rPr>
          <w:rFonts w:cs="Times New Roman" w:ascii="Times New Roman" w:hAnsi="Times New Roman"/>
          <w:b w:val="false"/>
          <w:bCs w:val="false"/>
          <w:i w:val="false"/>
          <w:color w:val="000000"/>
        </w:rPr>
        <w:t>- 14.01.12 Онколог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4.03.02  Патоморфология</w:t>
      </w:r>
    </w:p>
    <w:p>
      <w:pPr>
        <w:pStyle w:val="M133936949601563040msolistparagraph"/>
        <w:shd w:fill="FFFFFF" w:val="clear"/>
        <w:spacing w:lineRule="auto" w:line="360" w:before="0" w:after="0"/>
        <w:jc w:val="both"/>
        <w:rPr>
          <w:b/>
          <w:b/>
          <w:bCs/>
          <w:sz w:val="32"/>
          <w:szCs w:val="32"/>
          <w:u w:val="single"/>
        </w:rPr>
      </w:pPr>
      <w:r>
        <w:rPr>
          <w:b/>
          <w:bCs/>
          <w:sz w:val="32"/>
          <w:szCs w:val="32"/>
          <w:u w:val="single"/>
        </w:rPr>
        <w:t>7.0 Значимость работы:</w:t>
      </w:r>
    </w:p>
    <w:p>
      <w:pPr>
        <w:pStyle w:val="Style19"/>
        <w:shd w:fill="FFFFFF" w:val="clear"/>
        <w:spacing w:lineRule="auto" w:line="360" w:before="0" w:after="0"/>
        <w:ind w:left="0" w:hanging="0"/>
        <w:contextualSpacing/>
        <w:jc w:val="both"/>
        <w:rPr>
          <w:rFonts w:ascii="Times New Roman" w:hAnsi="Times New Roman" w:cs="Times New Roman"/>
          <w:sz w:val="28"/>
        </w:rPr>
      </w:pPr>
      <w:r>
        <w:rPr>
          <w:sz w:val="36"/>
          <w:szCs w:val="36"/>
        </w:rPr>
        <w:tab/>
      </w:r>
      <w:r>
        <w:rPr>
          <w:rFonts w:cs="Times New Roman" w:ascii="Times New Roman" w:hAnsi="Times New Roman"/>
          <w:sz w:val="28"/>
          <w:szCs w:val="28"/>
        </w:rPr>
        <w:t xml:space="preserve">Согласно выполненным исследованиям </w:t>
      </w:r>
      <w:r>
        <w:rPr>
          <w:rFonts w:cs="Times New Roman" w:ascii="Times New Roman" w:hAnsi="Times New Roman"/>
          <w:sz w:val="28"/>
        </w:rPr>
        <w:t xml:space="preserve">Полностью отработана техника выполнения исследования предстательной железы </w:t>
      </w:r>
      <w:r>
        <w:rPr>
          <w:rFonts w:cs="Times New Roman" w:ascii="Times New Roman" w:hAnsi="Times New Roman"/>
          <w:sz w:val="28"/>
          <w:szCs w:val="28"/>
        </w:rPr>
        <w:t xml:space="preserve">методом тканевого резонансного взаимодействия с применением зонда </w:t>
      </w:r>
      <w:r>
        <w:rPr>
          <w:rFonts w:cs="Times New Roman" w:ascii="Times New Roman" w:hAnsi="Times New Roman"/>
          <w:sz w:val="28"/>
          <w:szCs w:val="28"/>
          <w:lang w:val="en-US"/>
        </w:rPr>
        <w:t>TrimProb</w:t>
      </w:r>
      <w:r>
        <w:rPr>
          <w:rFonts w:cs="Times New Roman" w:ascii="Times New Roman" w:hAnsi="Times New Roman"/>
          <w:sz w:val="28"/>
          <w:szCs w:val="28"/>
        </w:rPr>
        <w:t xml:space="preserve">; </w:t>
      </w:r>
      <w:r>
        <w:rPr>
          <w:rFonts w:cs="Times New Roman" w:ascii="Times New Roman" w:hAnsi="Times New Roman"/>
          <w:sz w:val="28"/>
        </w:rPr>
        <w:t xml:space="preserve">Обследованы пациенты с диагнозом гиперплазия предстательной железы, направленные на операцию по удалению гиперплазии предстательной железы (с патоморфологическим исследованием операционного материала); Обследованы пациенты с повышенным уровнем ПСА, направленные на биопсию предстательной железы; Произведен предварительный сравнительный анализ результатов исследования предстательной железы </w:t>
      </w:r>
      <w:r>
        <w:rPr>
          <w:rFonts w:cs="Times New Roman" w:ascii="Times New Roman" w:hAnsi="Times New Roman"/>
          <w:sz w:val="28"/>
          <w:szCs w:val="28"/>
        </w:rPr>
        <w:t xml:space="preserve">методом тканевого резонансного взаимодействия и результатов патоморфологического исследования. </w:t>
      </w:r>
      <w:r>
        <w:rPr>
          <w:rFonts w:cs="Times New Roman" w:ascii="Times New Roman" w:hAnsi="Times New Roman"/>
          <w:sz w:val="28"/>
        </w:rPr>
        <w:t>Произведен расчет диагностической значимости метода по полученным предварительным результатам. С учетом полученных результатов выделена группа наблюдения, в которую вошли пациенты с ложноположительным результатом.</w:t>
      </w:r>
    </w:p>
    <w:p>
      <w:pPr>
        <w:pStyle w:val="M133936949601563040msolistparagraph"/>
        <w:shd w:fill="FFFFFF" w:val="clear"/>
        <w:spacing w:lineRule="auto" w:line="360" w:before="0" w:after="0"/>
        <w:ind w:firstLine="708"/>
        <w:jc w:val="both"/>
        <w:rPr>
          <w:sz w:val="28"/>
          <w:szCs w:val="28"/>
        </w:rPr>
      </w:pPr>
      <w:r>
        <w:rPr>
          <w:sz w:val="28"/>
          <w:szCs w:val="28"/>
        </w:rPr>
        <w:t>Перспективной для изучения является информация в отношении транспортных белков URAT-1 и GLUT-9 и их взаимосвязь с мочевой кислотой и препаратом класса антагонистов рецепторов ангиотензина II (лозартан калия), демонстрирующего высокую эффективность не только в гипотензивном отношении, но и в качестве гипоурекемического средства, и средства, уменьшающего выраженность подагрических артритов, снижая перенос мочевой кислоты в хондроциты. Но еще не изученные аспекты нефролитиаза – это только вопрос времени и усилий специалистов в изучении этого интереснейшего заболевания.</w:t>
      </w:r>
    </w:p>
    <w:p>
      <w:pPr>
        <w:pStyle w:val="M133936949601563040msolistparagraph"/>
        <w:shd w:fill="FFFFFF" w:val="clear"/>
        <w:spacing w:lineRule="auto" w:line="360" w:before="0" w:after="0"/>
        <w:ind w:firstLine="708"/>
        <w:jc w:val="both"/>
        <w:rPr>
          <w:sz w:val="28"/>
          <w:szCs w:val="28"/>
        </w:rPr>
      </w:pPr>
      <w:r>
        <w:rPr>
          <w:sz w:val="28"/>
          <w:szCs w:val="28"/>
        </w:rPr>
        <w:t xml:space="preserve">Областью применения, создаваемого ПАК являются отделения урологии хирургических клиник. Также данный прибор допускает модификацию для применения в других медицинских областях. Значимость данной работы обусловлена отсутствием практически применяемых решений, для диагностики типа тканей при операциях на мочевом пузыре при экспрессных измерениях </w:t>
      </w:r>
      <w:r>
        <w:rPr>
          <w:i/>
          <w:iCs/>
          <w:sz w:val="28"/>
          <w:szCs w:val="28"/>
          <w:lang w:val="en-US"/>
        </w:rPr>
        <w:t>in</w:t>
      </w:r>
      <w:r>
        <w:rPr>
          <w:i/>
          <w:iCs/>
          <w:sz w:val="28"/>
          <w:szCs w:val="28"/>
        </w:rPr>
        <w:t xml:space="preserve"> </w:t>
      </w:r>
      <w:r>
        <w:rPr>
          <w:i/>
          <w:iCs/>
          <w:sz w:val="28"/>
          <w:szCs w:val="28"/>
          <w:lang w:val="en-US"/>
        </w:rPr>
        <w:t>vivo</w:t>
      </w:r>
      <w:r>
        <w:rPr>
          <w:sz w:val="28"/>
          <w:szCs w:val="28"/>
        </w:rPr>
        <w:t>.</w:t>
      </w:r>
    </w:p>
    <w:p>
      <w:pPr>
        <w:pStyle w:val="M133936949601563040msolistparagraph"/>
        <w:shd w:fill="FFFFFF" w:val="clear"/>
        <w:spacing w:lineRule="auto" w:line="360" w:before="0" w:after="0"/>
        <w:ind w:firstLine="708"/>
        <w:jc w:val="both"/>
        <w:rPr>
          <w:sz w:val="28"/>
        </w:rPr>
      </w:pPr>
      <w:r>
        <w:rPr>
          <w:sz w:val="28"/>
          <w:szCs w:val="28"/>
        </w:rPr>
        <w:t>Дальнейшее развитие исследования функции детектора будет продолжаться в направлении накопления данных по оптическим спектрам тканей, выявлении оптических дескрипторов, характеризующих опухолевые ткани и дальнейшая реализация метода диагностики тканей и выявления границ опухоли в ходе операции.</w:t>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СОДЕРЖАН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776"/>
        <w:gridCol w:w="7844"/>
        <w:gridCol w:w="951"/>
      </w:tblGrid>
      <w:tr>
        <w:trPr/>
        <w:tc>
          <w:tcPr>
            <w:tcW w:w="77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7844"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951"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776"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844" w:type="dxa"/>
            <w:tcBorders/>
          </w:tcPr>
          <w:p>
            <w:pPr>
              <w:pStyle w:val="Normal"/>
              <w:autoSpaceDE w:val="false"/>
              <w:spacing w:lineRule="auto" w:line="240" w:before="0" w:after="0"/>
              <w:jc w:val="both"/>
              <w:textAlignment w:val="baseline"/>
              <w:rPr>
                <w:rFonts w:ascii="Times New Roman" w:hAnsi="Times New Roman" w:cs="Times New Roman"/>
                <w:kern w:val="2"/>
                <w:sz w:val="36"/>
                <w:szCs w:val="24"/>
              </w:rPr>
            </w:pPr>
            <w:r>
              <w:rPr>
                <w:rFonts w:cs="Times New Roman" w:ascii="Times New Roman" w:hAnsi="Times New Roman"/>
                <w:sz w:val="28"/>
              </w:rPr>
              <w:t>Разработка и внедрение инновационных методов диагностики и лечения заболеваний мочеполовой системы.</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77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7844"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ведение</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77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0</w:t>
            </w:r>
          </w:p>
        </w:tc>
        <w:tc>
          <w:tcPr>
            <w:tcW w:w="7844"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Цель и задачи</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7</w:t>
            </w:r>
          </w:p>
        </w:tc>
      </w:tr>
      <w:tr>
        <w:trPr/>
        <w:tc>
          <w:tcPr>
            <w:tcW w:w="77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0</w:t>
            </w:r>
          </w:p>
        </w:tc>
        <w:tc>
          <w:tcPr>
            <w:tcW w:w="7844"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бъект исследования</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0</w:t>
            </w:r>
          </w:p>
        </w:tc>
      </w:tr>
      <w:tr>
        <w:trPr/>
        <w:tc>
          <w:tcPr>
            <w:tcW w:w="77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0</w:t>
            </w:r>
          </w:p>
        </w:tc>
        <w:tc>
          <w:tcPr>
            <w:tcW w:w="7844"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ология</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0</w:t>
            </w:r>
          </w:p>
        </w:tc>
      </w:tr>
      <w:tr>
        <w:trPr/>
        <w:tc>
          <w:tcPr>
            <w:tcW w:w="77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5.0</w:t>
            </w:r>
          </w:p>
        </w:tc>
        <w:tc>
          <w:tcPr>
            <w:tcW w:w="7844"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Научная новизна</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5</w:t>
            </w:r>
          </w:p>
        </w:tc>
      </w:tr>
      <w:tr>
        <w:trPr/>
        <w:tc>
          <w:tcPr>
            <w:tcW w:w="77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6.0</w:t>
            </w:r>
          </w:p>
        </w:tc>
        <w:tc>
          <w:tcPr>
            <w:tcW w:w="7844"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Уровень внедрения</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8</w:t>
            </w:r>
          </w:p>
        </w:tc>
      </w:tr>
      <w:tr>
        <w:trPr/>
        <w:tc>
          <w:tcPr>
            <w:tcW w:w="77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7.0</w:t>
            </w:r>
          </w:p>
        </w:tc>
        <w:tc>
          <w:tcPr>
            <w:tcW w:w="7844"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Значимость работы</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8</w:t>
            </w:r>
          </w:p>
        </w:tc>
      </w:tr>
      <w:tr>
        <w:trPr/>
        <w:tc>
          <w:tcPr>
            <w:tcW w:w="77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8.0</w:t>
            </w:r>
          </w:p>
        </w:tc>
        <w:tc>
          <w:tcPr>
            <w:tcW w:w="7844"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сновная часть</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1</w:t>
            </w:r>
          </w:p>
        </w:tc>
      </w:tr>
      <w:tr>
        <w:trPr/>
        <w:tc>
          <w:tcPr>
            <w:tcW w:w="77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8.1</w:t>
            </w:r>
          </w:p>
        </w:tc>
        <w:tc>
          <w:tcPr>
            <w:tcW w:w="7844"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ведение</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1</w:t>
            </w:r>
          </w:p>
        </w:tc>
      </w:tr>
      <w:tr>
        <w:trPr/>
        <w:tc>
          <w:tcPr>
            <w:tcW w:w="77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8.2</w:t>
            </w:r>
          </w:p>
        </w:tc>
        <w:tc>
          <w:tcPr>
            <w:tcW w:w="7844"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36"/>
              </w:rPr>
              <w:t>Основные результаты работы в 2020 году</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9</w:t>
            </w:r>
          </w:p>
        </w:tc>
      </w:tr>
      <w:tr>
        <w:trPr/>
        <w:tc>
          <w:tcPr>
            <w:tcW w:w="77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8.2.1</w:t>
            </w:r>
          </w:p>
        </w:tc>
        <w:tc>
          <w:tcPr>
            <w:tcW w:w="7844" w:type="dxa"/>
            <w:tcBorders/>
          </w:tcPr>
          <w:p>
            <w:pPr>
              <w:pStyle w:val="M133936949601563040msolistparagraph"/>
              <w:shd w:fill="FFFFFF" w:val="clear"/>
              <w:spacing w:before="0" w:after="0"/>
              <w:jc w:val="both"/>
              <w:rPr>
                <w:rFonts w:eastAsia="Calibri"/>
                <w:sz w:val="28"/>
                <w:szCs w:val="28"/>
              </w:rPr>
            </w:pPr>
            <w:r>
              <w:rPr>
                <w:rFonts w:eastAsia="Calibri"/>
                <w:sz w:val="28"/>
                <w:szCs w:val="28"/>
              </w:rPr>
              <w:t>Подтема: 1.1.1: Неинвазивная диагностика рака предстательной железы методом тканевого резонансного анализа.</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9</w:t>
            </w:r>
          </w:p>
        </w:tc>
      </w:tr>
      <w:tr>
        <w:trPr/>
        <w:tc>
          <w:tcPr>
            <w:tcW w:w="77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8.2.2</w:t>
            </w:r>
          </w:p>
        </w:tc>
        <w:tc>
          <w:tcPr>
            <w:tcW w:w="7844" w:type="dxa"/>
            <w:tcBorders/>
          </w:tcPr>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Подтема  1.1.2: </w:t>
            </w:r>
            <w:r>
              <w:rPr>
                <w:rFonts w:cs="Times New Roman" w:ascii="Times New Roman" w:hAnsi="Times New Roman"/>
                <w:bCs/>
                <w:sz w:val="28"/>
                <w:szCs w:val="28"/>
              </w:rPr>
              <w:t>Инновационные методы диагностики рецидивирующего  уролитиаза.</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1</w:t>
            </w:r>
          </w:p>
        </w:tc>
      </w:tr>
      <w:tr>
        <w:trPr/>
        <w:tc>
          <w:tcPr>
            <w:tcW w:w="77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8.2.3</w:t>
            </w:r>
          </w:p>
        </w:tc>
        <w:tc>
          <w:tcPr>
            <w:tcW w:w="7844" w:type="dxa"/>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28"/>
                <w:szCs w:val="28"/>
              </w:rPr>
              <w:t>Подтема 1.1.3: Оптическая спектроскопия в ранней диагностике рака мочевого пузыря.</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63</w:t>
            </w:r>
          </w:p>
        </w:tc>
      </w:tr>
      <w:tr>
        <w:trPr/>
        <w:tc>
          <w:tcPr>
            <w:tcW w:w="77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9.0</w:t>
            </w:r>
          </w:p>
        </w:tc>
        <w:tc>
          <w:tcPr>
            <w:tcW w:w="7844"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Заключение</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73</w:t>
            </w:r>
          </w:p>
        </w:tc>
      </w:tr>
      <w:tr>
        <w:trPr/>
        <w:tc>
          <w:tcPr>
            <w:tcW w:w="77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7844"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рактические рекомендации</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76</w:t>
            </w:r>
          </w:p>
        </w:tc>
      </w:tr>
      <w:tr>
        <w:trPr/>
        <w:tc>
          <w:tcPr>
            <w:tcW w:w="77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1.0</w:t>
            </w:r>
          </w:p>
        </w:tc>
        <w:tc>
          <w:tcPr>
            <w:tcW w:w="7844"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Индикаторы</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77</w:t>
            </w:r>
          </w:p>
        </w:tc>
      </w:tr>
      <w:tr>
        <w:trPr/>
        <w:tc>
          <w:tcPr>
            <w:tcW w:w="77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2.0</w:t>
            </w:r>
          </w:p>
        </w:tc>
        <w:tc>
          <w:tcPr>
            <w:tcW w:w="7844"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Используемая литература. Приложение 1</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79</w:t>
            </w:r>
          </w:p>
        </w:tc>
      </w:tr>
      <w:tr>
        <w:trPr/>
        <w:tc>
          <w:tcPr>
            <w:tcW w:w="776"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844"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риложение 2</w:t>
            </w:r>
          </w:p>
        </w:tc>
        <w:tc>
          <w:tcPr>
            <w:tcW w:w="951"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91</w: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M133936949601563040msolistparagraph"/>
        <w:shd w:fill="FFFFFF" w:val="clear"/>
        <w:spacing w:lineRule="auto" w:line="360" w:before="280" w:after="0"/>
        <w:jc w:val="both"/>
        <w:rPr>
          <w:rFonts w:ascii="Times New Roman" w:hAnsi="Times New Roman" w:cs="Times New Roman"/>
          <w:b/>
          <w:b/>
          <w:bCs/>
          <w:sz w:val="28"/>
          <w:szCs w:val="28"/>
          <w:lang w:eastAsia="ru-RU"/>
        </w:rPr>
      </w:pPr>
      <w:r>
        <w:rPr>
          <w:rFonts w:cs="Times New Roman"/>
          <w:b/>
          <w:bCs/>
          <w:sz w:val="28"/>
          <w:szCs w:val="28"/>
          <w:lang w:eastAsia="ru-RU"/>
        </w:rPr>
      </w:r>
    </w:p>
    <w:p>
      <w:pPr>
        <w:pStyle w:val="M133936949601563040msolistparagraph"/>
        <w:shd w:fill="FFFFFF" w:val="clear"/>
        <w:spacing w:lineRule="auto" w:line="360" w:before="280" w:after="0"/>
        <w:jc w:val="both"/>
        <w:rPr>
          <w:sz w:val="28"/>
          <w:szCs w:val="28"/>
          <w:lang w:eastAsia="ru-RU"/>
        </w:rPr>
      </w:pPr>
      <w:r>
        <w:rPr>
          <w:sz w:val="28"/>
          <w:szCs w:val="28"/>
          <w:lang w:eastAsia="ru-RU"/>
        </w:rPr>
      </w:r>
    </w:p>
    <w:p>
      <w:pPr>
        <w:pStyle w:val="M133936949601563040msolistparagraph"/>
        <w:shd w:fill="FFFFFF" w:val="clear"/>
        <w:spacing w:lineRule="auto" w:line="360" w:before="280" w:after="0"/>
        <w:jc w:val="both"/>
        <w:rPr>
          <w:sz w:val="28"/>
          <w:szCs w:val="28"/>
          <w:lang w:eastAsia="ru-RU"/>
        </w:rPr>
      </w:pPr>
      <w:r>
        <w:rPr>
          <w:sz w:val="28"/>
          <w:szCs w:val="28"/>
          <w:lang w:eastAsia="ru-RU"/>
        </w:rPr>
      </w:r>
    </w:p>
    <w:p>
      <w:pPr>
        <w:pStyle w:val="M133936949601563040msolistparagraph"/>
        <w:shd w:fill="FFFFFF" w:val="clear"/>
        <w:spacing w:lineRule="auto" w:line="360" w:before="280" w:after="0"/>
        <w:jc w:val="both"/>
        <w:rPr>
          <w:sz w:val="28"/>
          <w:szCs w:val="28"/>
          <w:lang w:eastAsia="ru-RU"/>
        </w:rPr>
      </w:pPr>
      <w:r>
        <w:rPr>
          <w:sz w:val="28"/>
          <w:szCs w:val="28"/>
          <w:lang w:eastAsia="ru-RU"/>
        </w:rPr>
      </w:r>
    </w:p>
    <w:p>
      <w:pPr>
        <w:pStyle w:val="M133936949601563040msolistparagraph"/>
        <w:shd w:fill="FFFFFF" w:val="clear"/>
        <w:spacing w:lineRule="auto" w:line="360" w:before="280" w:after="0"/>
        <w:jc w:val="center"/>
        <w:rPr>
          <w:sz w:val="36"/>
          <w:szCs w:val="36"/>
        </w:rPr>
      </w:pPr>
      <w:r>
        <w:rPr>
          <w:sz w:val="36"/>
          <w:szCs w:val="36"/>
        </w:rPr>
        <w:t>8.0 Основная часть</w:t>
      </w:r>
    </w:p>
    <w:p>
      <w:pPr>
        <w:pStyle w:val="Normal"/>
        <w:autoSpaceDE w:val="false"/>
        <w:spacing w:lineRule="auto" w:line="360" w:before="0" w:after="0"/>
        <w:jc w:val="both"/>
        <w:textAlignment w:val="baseline"/>
        <w:rPr>
          <w:rFonts w:ascii="Times New Roman" w:hAnsi="Times New Roman" w:cs="Times New Roman"/>
          <w:b/>
          <w:b/>
          <w:kern w:val="2"/>
          <w:sz w:val="36"/>
          <w:szCs w:val="24"/>
        </w:rPr>
      </w:pPr>
      <w:r>
        <w:rPr>
          <w:rFonts w:cs="Times New Roman" w:ascii="Times New Roman" w:hAnsi="Times New Roman"/>
          <w:b/>
          <w:sz w:val="32"/>
        </w:rPr>
        <w:t>Разработка и внедрение инновационных методов диагностики и лечения заболеваний мочеполовой системы.</w:t>
      </w:r>
    </w:p>
    <w:p>
      <w:pPr>
        <w:pStyle w:val="M133936949601563040msolistparagraph"/>
        <w:shd w:fill="FFFFFF" w:val="clear"/>
        <w:spacing w:lineRule="auto" w:line="360" w:before="280" w:after="0"/>
        <w:rPr>
          <w:b/>
          <w:b/>
          <w:sz w:val="28"/>
          <w:szCs w:val="36"/>
        </w:rPr>
      </w:pPr>
      <w:r>
        <w:rPr>
          <w:b/>
          <w:sz w:val="28"/>
          <w:szCs w:val="36"/>
        </w:rPr>
        <w:t>8.1 ВВЕДЕНИЕ</w:t>
      </w:r>
    </w:p>
    <w:p>
      <w:pPr>
        <w:pStyle w:val="M133936949601563040msolistparagraph"/>
        <w:shd w:fill="FFFFFF" w:val="clear"/>
        <w:spacing w:lineRule="auto" w:line="360" w:before="0" w:after="0"/>
        <w:jc w:val="both"/>
        <w:rPr/>
      </w:pPr>
      <w:r>
        <w:rPr>
          <w:b/>
          <w:sz w:val="28"/>
          <w:szCs w:val="28"/>
          <w:u w:val="single"/>
        </w:rPr>
        <w:t>Подт</w:t>
      </w:r>
      <w:r>
        <w:rPr>
          <w:rFonts w:eastAsia="Calibri"/>
          <w:b/>
          <w:sz w:val="28"/>
          <w:szCs w:val="28"/>
          <w:u w:val="single"/>
        </w:rPr>
        <w:t>ема: 1.1.1 Неинвазивная диагностика рака предстательной железы методом тканевого резонансного анализа.</w:t>
      </w:r>
    </w:p>
    <w:p>
      <w:pPr>
        <w:pStyle w:val="Normal"/>
        <w:spacing w:lineRule="auto" w:line="360"/>
        <w:jc w:val="both"/>
        <w:rPr/>
      </w:pPr>
      <w:r>
        <w:rPr>
          <w:rFonts w:cs="Times New Roman" w:ascii="Times New Roman" w:hAnsi="Times New Roman"/>
          <w:sz w:val="28"/>
          <w:szCs w:val="28"/>
        </w:rPr>
        <w:tab/>
        <w:t>Раннее выявление онкологических заболеваний является одним из приоритетных направлений здравоохранения во всем мире, так как является основной причиной смертности среди населения. Обнаружение рака на ранних стадиях, до его местного распространения и отдаленного метастазирования, позволяет провести своевременное радикальное лечение и как следствие, повысить безрецидивную выживаемость. При изучении характеристик нормальных и опухолевых клеток было обнаружено, что злокачественные клетки обладают отличными электромагнитными свойствами. А именно, поглощение электромагнитной энергии определенной частоты (около 400 МГц) злокачественными тканями значительно выше, чем у нормальных тканей. Это объясняется тем, что у раковых клеток нарушена проницаемость клеточных мембран, что влияет на их внутриклеточных ионный состав. Злокачественные клетки имеют повышенную концентрацию натрия и хлора, пониженную концентрацию кальция, калия, цинка и магния, а также большее содержание воды и отличный профиль кислотности. Под воздействием внешнего электрического поля происходит перераспределение зарядов молекул внутри клетки, что делает их диэлектрическим веществом, обладающим способностью к поляризации. Такая поляризация диэлектрических веществ создает внутреннее электрическое поле, которое противостоит внешнему полю и, таким образом, уменьшает приложенное извне электрическое поле со степенью поляризации, отражающей способность накапливать энергию. В 2004 году Clarbruno Vedruccio описал феномен «нелинейного резонансного взаимодействия», который может быть использован для неинвазивной оценки различий в электромагнитных свойствах между здоровыми и злокачественными тканями. Эти</w:t>
      </w:r>
      <w:r>
        <w:rPr>
          <w:rFonts w:cs="Times New Roman" w:ascii="Times New Roman" w:hAnsi="Times New Roman"/>
          <w:sz w:val="28"/>
          <w:szCs w:val="28"/>
          <w:lang w:val="en-US"/>
        </w:rPr>
        <w:t xml:space="preserve"> </w:t>
      </w:r>
      <w:r>
        <w:rPr>
          <w:rFonts w:cs="Times New Roman" w:ascii="Times New Roman" w:hAnsi="Times New Roman"/>
          <w:sz w:val="28"/>
          <w:szCs w:val="28"/>
        </w:rPr>
        <w:t>различия</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фиксировал</w:t>
      </w:r>
      <w:r>
        <w:rPr>
          <w:rFonts w:cs="Times New Roman" w:ascii="Times New Roman" w:hAnsi="Times New Roman"/>
          <w:sz w:val="28"/>
          <w:szCs w:val="28"/>
          <w:lang w:val="en-US"/>
        </w:rPr>
        <w:t xml:space="preserve"> </w:t>
      </w:r>
      <w:r>
        <w:rPr>
          <w:rFonts w:cs="Times New Roman" w:ascii="Times New Roman" w:hAnsi="Times New Roman"/>
          <w:sz w:val="28"/>
          <w:szCs w:val="28"/>
        </w:rPr>
        <w:t>биоскнером</w:t>
      </w:r>
      <w:r>
        <w:rPr>
          <w:rFonts w:cs="Times New Roman" w:ascii="Times New Roman" w:hAnsi="Times New Roman"/>
          <w:sz w:val="28"/>
          <w:szCs w:val="28"/>
          <w:lang w:val="en-US"/>
        </w:rPr>
        <w:t xml:space="preserve"> TRIMprob</w:t>
      </w:r>
      <w:r>
        <w:rPr>
          <w:rFonts w:cs="Times New Roman" w:ascii="Times New Roman" w:hAnsi="Times New Roman"/>
          <w:sz w:val="28"/>
          <w:szCs w:val="28"/>
          <w:vertAlign w:val="superscript"/>
          <w:lang w:val="en-US"/>
        </w:rPr>
        <w:t>TM</w:t>
      </w:r>
      <w:r>
        <w:rPr>
          <w:rFonts w:cs="Times New Roman" w:ascii="Times New Roman" w:hAnsi="Times New Roman"/>
          <w:sz w:val="28"/>
          <w:szCs w:val="28"/>
          <w:lang w:val="en-US"/>
        </w:rPr>
        <w:t xml:space="preserve"> (Tissue Resonance InterferoMeter Probe). </w:t>
      </w:r>
      <w:r>
        <w:rPr>
          <w:rFonts w:cs="Times New Roman" w:ascii="Times New Roman" w:hAnsi="Times New Roman"/>
          <w:sz w:val="28"/>
          <w:szCs w:val="28"/>
        </w:rPr>
        <w:t xml:space="preserve">Устройство генерирует переменное электромагнитное поле, которое взаимодействует с заряженными частицами (молекулами, ионами, электронами и ядрами) в ткани-мишени, что приводит к их вторичному излучению (поляризации). Именно вторичное излучение различно в здоровых и злокачественных тканях. Биосканер </w:t>
      </w:r>
      <w:r>
        <w:rPr>
          <w:rFonts w:cs="Times New Roman" w:ascii="Times New Roman" w:hAnsi="Times New Roman"/>
          <w:sz w:val="28"/>
          <w:szCs w:val="28"/>
          <w:lang w:val="en-US"/>
        </w:rPr>
        <w:t>TRIMprob</w:t>
      </w:r>
      <w:r>
        <w:rPr>
          <w:rFonts w:cs="Times New Roman" w:ascii="Times New Roman" w:hAnsi="Times New Roman"/>
          <w:sz w:val="28"/>
          <w:szCs w:val="28"/>
          <w:vertAlign w:val="superscript"/>
          <w:lang w:val="en-US"/>
        </w:rPr>
        <w:t>TM</w:t>
      </w:r>
      <w:r>
        <w:rPr>
          <w:rFonts w:cs="Times New Roman" w:ascii="Times New Roman" w:hAnsi="Times New Roman"/>
          <w:sz w:val="28"/>
          <w:szCs w:val="28"/>
        </w:rPr>
        <w:t xml:space="preserve"> включает в себя диагностический зонд, ресивер и монитор компьютера. Диагностический зонд представляет из себя цилиндрическую трубку, содержащую в себе нелинейный осциллятор (систему, создающие колебания). Осциллятор излучает электромагнитные волны определенных частот, от 400 до 1350 МГц. Ресивер анализирует интенсивность исходящего от антенны сигнала, преобразуя полученные данные в математическую модель. Результаты взаимодействия электромагнитных полей визуализируются в виде графиков на экране монитора. Диагностика биосканером проводится при контакте зонда с зоной интереса, т.е. без инвазии в организм человека. Пилотные исследования показали возможность его применения в диагностике злокачественных новообразований молочных желез, щитовидной железы, печени, толстой кишки, почек, мочевого пузыря и предстательной железы. Чувствительность метода составила по разным источникам от 84% до 98%, специфичность от 42% до 90%, а точность метода составила от 60% до 93%. Метод тканевого резонансного взаимодействия может быть перспективным в качестве скрининга злокачественных заболеваний, в настоящее время мы проводим исследование основных диагностических характеристик метода.</w:t>
      </w:r>
    </w:p>
    <w:p>
      <w:pPr>
        <w:pStyle w:val="Normal"/>
        <w:spacing w:lineRule="auto" w:line="360"/>
        <w:ind w:firstLine="709"/>
        <w:jc w:val="both"/>
        <w:rPr/>
      </w:pPr>
      <w:r>
        <w:rPr>
          <w:rFonts w:cs="Times New Roman" w:ascii="Times New Roman" w:hAnsi="Times New Roman"/>
          <w:sz w:val="28"/>
          <w:szCs w:val="28"/>
        </w:rPr>
        <w:t>Проблемы клинической онкологии, ее фундаментальные составляющие являются одним из основных направлений как среди практикующих врачей и научных деятелей, так и со стороны системы здравоохранения в целом (</w:t>
      </w:r>
      <w:r>
        <w:rPr>
          <w:rFonts w:cs="Times New Roman" w:ascii="Times New Roman" w:hAnsi="Times New Roman"/>
          <w:i/>
          <w:sz w:val="28"/>
          <w:szCs w:val="28"/>
        </w:rPr>
        <w:t>Скворцова 2009</w:t>
      </w:r>
      <w:r>
        <w:rPr>
          <w:rFonts w:cs="Times New Roman" w:ascii="Times New Roman" w:hAnsi="Times New Roman"/>
          <w:sz w:val="28"/>
          <w:szCs w:val="28"/>
        </w:rPr>
        <w:t>). В первую очередь это обусловлено тем, что рак является первой причиной смертности среди населения всего мира. Так, в 2018 году на его долю пришлось 9,6 миллионов смертей. Наиболее распространенными органами, где диагностируется рак являются: легкое (2,09 млн случаев), молочная железа (2,09 млн случаев), толстая кишка (1,80 млн случаев), предстательная железа (1,28 млн случаев), кожа (немеланомный рак) (1,04 млн случаев) и желудок (1,03 млн случаев) (</w:t>
      </w:r>
      <w:r>
        <w:rPr>
          <w:rFonts w:cs="Times New Roman" w:ascii="Times New Roman" w:hAnsi="Times New Roman"/>
          <w:i/>
          <w:sz w:val="28"/>
          <w:szCs w:val="28"/>
        </w:rPr>
        <w:t>globocan 2018</w:t>
      </w:r>
      <w:r>
        <w:rPr>
          <w:rFonts w:cs="Times New Roman" w:ascii="Times New Roman" w:hAnsi="Times New Roman"/>
          <w:sz w:val="28"/>
          <w:szCs w:val="28"/>
        </w:rPr>
        <w:t>). По данным ВОЗ с возрастом заболеваемость раком резко возрастает. Согласно результатам популяционных исследований фиксируется определенное изменение возрастного состава населения. По данным центра по контролю и предотвращению заболеваний США к 2050 году среди населения всего мира численностью в 9 биллионов будет более 50% людей в возрасте от 20 до 64 лет (van Ginneken,. (2017)). Согласно данным ВОЗ прогнозируется ежегодное увеличение числа новых случаев рака с 14,1 млн от 2012 года до 21,6 млн к 2030 году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Assembly</w:t>
      </w:r>
      <w:r>
        <w:rPr>
          <w:rFonts w:cs="Times New Roman" w:ascii="Times New Roman" w:hAnsi="Times New Roman"/>
          <w:sz w:val="28"/>
          <w:szCs w:val="28"/>
        </w:rPr>
        <w:t>). Учитывая изменившиеся факторы окружающей среды, качества продуктов питания, уже существующую высокую распространенность рака и изменения в возрастном составе популяции (сдвиг в сторону людей старшего ваозраста) врач должен всегда работать с позиции «онкологической настороженности» (</w:t>
      </w:r>
      <w:r>
        <w:rPr>
          <w:rFonts w:cs="Times New Roman" w:ascii="Times New Roman" w:hAnsi="Times New Roman"/>
          <w:i/>
          <w:sz w:val="28"/>
          <w:szCs w:val="28"/>
        </w:rPr>
        <w:t>Скворцова 2009</w:t>
      </w:r>
      <w:r>
        <w:rPr>
          <w:rFonts w:cs="Times New Roman" w:ascii="Times New Roman" w:hAnsi="Times New Roman"/>
          <w:sz w:val="28"/>
          <w:szCs w:val="28"/>
        </w:rPr>
        <w:t>). Своевременная первичная диагностика и вторичная профилактика онкологических заболеваний являются одними из основных задач мирового медицинского сообщества. Раннее выявление рака до его местного распространения и тем более, отдаленного метастазирования в другие органы, позволяет проводить максимально радикальное и своевременное лечение, что, в свою очередь, приводит к повышению безрецидивной выживаемости (</w:t>
      </w:r>
      <w:r>
        <w:rPr>
          <w:rFonts w:eastAsia="Times New Roman" w:cs="Times New Roman" w:ascii="Times New Roman" w:hAnsi="Times New Roman"/>
          <w:i/>
          <w:iCs/>
          <w:sz w:val="28"/>
          <w:szCs w:val="28"/>
          <w:lang w:val="en-US" w:eastAsia="ru-RU"/>
        </w:rPr>
        <w:t>McPhail</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S</w:t>
      </w:r>
      <w:r>
        <w:rPr>
          <w:rFonts w:eastAsia="Times New Roman" w:cs="Times New Roman" w:ascii="Times New Roman" w:hAnsi="Times New Roman"/>
          <w:i/>
          <w:iCs/>
          <w:sz w:val="28"/>
          <w:szCs w:val="28"/>
          <w:lang w:eastAsia="ru-RU"/>
        </w:rPr>
        <w:t xml:space="preserve">. 2015, </w:t>
      </w:r>
      <w:r>
        <w:rPr>
          <w:rFonts w:cs="Times New Roman" w:ascii="Times New Roman" w:hAnsi="Times New Roman"/>
          <w:sz w:val="28"/>
          <w:szCs w:val="28"/>
          <w:shd w:fill="FFFFFF" w:val="clear"/>
        </w:rPr>
        <w:t>Cree IA, 2017</w:t>
      </w:r>
      <w:r>
        <w:rPr>
          <w:rFonts w:cs="Times New Roman" w:ascii="Times New Roman" w:hAnsi="Times New Roman"/>
          <w:sz w:val="28"/>
          <w:szCs w:val="28"/>
        </w:rPr>
        <w:t>). Раннее выявление рака основывается на двух принципах: ранняя диагностика, т.е. своевременная постановка корректного диагноза пациентам с наличием тех или иных симптомов заболевания, и скрининг, т.е. обнаружение пациентов со злокачественными образованиями, когда еще не появились клинические признаки основного заболевания (Cancer control 2007). Длительное время ведется активный поиск средств для раннего выявления рака, начиная измерением активности различных протеаз плазмы, заканчивая фиксацией в крови циркулирующих опухолевых клеток и опухолевой ДНК (</w:t>
      </w:r>
      <w:r>
        <w:rPr>
          <w:rFonts w:cs="Times New Roman" w:ascii="Times New Roman" w:hAnsi="Times New Roman"/>
          <w:sz w:val="28"/>
          <w:szCs w:val="28"/>
          <w:shd w:fill="FFFFFF" w:val="clear"/>
        </w:rPr>
        <w:t>Ulz P 2019; Cree IA 2017; Heitzer E, 2017</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В процессе изучения свойств нормальных и опухолевых тканей человека было обнаружено, что злокачественные клетки обладают иными электромагнитными свойствами. В 1926 году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Fricke</w:t>
      </w:r>
      <w:r>
        <w:rPr>
          <w:rFonts w:cs="Times New Roman" w:ascii="Times New Roman" w:hAnsi="Times New Roman"/>
          <w:sz w:val="28"/>
          <w:szCs w:val="28"/>
        </w:rPr>
        <w:t xml:space="preserve"> и соавторы обнаружили различия между электромагнитными свойствами злокачественных и доброкачественных опухолей молочной железы, по сравнению с нормальными тканями человека: на частоте 20 кГц диэлектрическая проницаемость для опухолей была в 10 раз выше, чем для нормальной ткани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Fricke</w:t>
      </w:r>
      <w:r>
        <w:rPr>
          <w:rFonts w:cs="Times New Roman" w:ascii="Times New Roman" w:hAnsi="Times New Roman"/>
          <w:sz w:val="28"/>
          <w:szCs w:val="28"/>
        </w:rPr>
        <w:t xml:space="preserve"> 1926). В дальнейшем было подтверждено, что поглощение электромагнитной энергии злокачественными опухолями значительно выше, чем у нормальных тканей, особенно на частотах около 400 МГц (W. T. Joines, 1984). В более современных исследованиях также подтверждается, что нормальные клетки имеют более высокие диэлектрические константы по сравнению с раковыми клетками из той же ткани (Al Ahmad 2018).</w:t>
      </w:r>
    </w:p>
    <w:p>
      <w:pPr>
        <w:pStyle w:val="Normal"/>
        <w:spacing w:lineRule="auto" w:line="360"/>
        <w:ind w:firstLine="709"/>
        <w:jc w:val="both"/>
        <w:rPr/>
      </w:pPr>
      <w:r>
        <w:rPr>
          <w:rFonts w:cs="Times New Roman" w:ascii="Times New Roman" w:hAnsi="Times New Roman"/>
          <w:sz w:val="28"/>
          <w:szCs w:val="28"/>
        </w:rPr>
        <w:t>Изменение электрических параметров раковой клетки объясняется не только отличными физиологическими и биохимическими свойствами, но и морфологическими изменениями. Живые клетки и ткани состоят из различных типов молекул, начиная от простых свободно движущихся ионов и полярных молекул воды, заканчивая более сложными биомолекулами, такими как углеводы, белки, ДНК и липиды (D.L. Nelson 2008). Под воздействием внешнего приложенного электрического поля происходит перераспределение зарядов молекул внутри клетки. Это делает клетки диэлектрическим веществом, обладающим способностью к поляризаци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Grimnes</w:t>
      </w:r>
      <w:r>
        <w:rPr>
          <w:rFonts w:cs="Times New Roman" w:ascii="Times New Roman" w:hAnsi="Times New Roman"/>
          <w:sz w:val="28"/>
          <w:szCs w:val="28"/>
        </w:rPr>
        <w:t xml:space="preserve">, 2000). Поляризация диэлектрических веществ создает внутреннее электрическое поле, которое противостоит и, таким образом, уменьшает приложенное электрическое поле со степенью поляризации, отражающей способность накапливать энергию. Интересно, что диэлектрические свойства клеток оказались частото-зависимыми (K. Heileman 2013). Т.е. под воздействием волн различной частоты ткани организма будут давать разный ответ на электрический стимул или вовсе будут инертны к этому возбуждению. Кроме того, у раковых клеток нарушена проницаемость клеточных мембран, что влияет на их внутриклеточных ионный состав. Было обнаружено, что по сравнению с нормальными клетками раковые клетки имеют повышенную концентрацию натрия и хлора (I. Cameron 1980), пониженную концентрацию кальция, калия, цинка и магния, а также большее содержание воды (P. G. Seeger 1990). E.P. Spugnini и соавторы описали отличный профиль кислотности раковых клеток, а именно их внеклеточное пространство обычно кислое, а внутриклеточная среда щелочная, в отличие от нормальных клеток (E.P. Spugnini 2015). Подводя итог вышесказанному, раковые клетки характеризуются значимым отличием от нормальных клеток в их биохимическом составе, в их физических и электрических свойствах. Могут ли быть эти отличия точкой приложения для диагностики злокачественных опухо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04 году Clarbruno Vedruccio с соавторами описали феномен «нелинейного резонансного взаимодействия», который может быть использован для оценки различий между здоровыми и злокачественными тканями. Смысл этого феномена заключается во взаимодействии электормагнитного поля некого источника с колебаниями биологической ткани, которые возникают в ответ на прохождение через них электромагнитных волн определенной длины. Эти взаимодействие они и фиксировали биоскнером </w:t>
      </w:r>
      <w:r>
        <w:rPr>
          <w:rFonts w:cs="Times New Roman" w:ascii="Times New Roman" w:hAnsi="Times New Roman"/>
          <w:sz w:val="28"/>
          <w:szCs w:val="28"/>
          <w:lang w:val="en-US"/>
        </w:rPr>
        <w:t>TRIMprob</w:t>
      </w:r>
      <w:r>
        <w:rPr>
          <w:rFonts w:cs="Times New Roman" w:ascii="Times New Roman" w:hAnsi="Times New Roman"/>
          <w:sz w:val="28"/>
          <w:szCs w:val="28"/>
        </w:rPr>
        <w:t xml:space="preserve"> (Tissue Resonance InterferoMeter Probe)</w:t>
      </w:r>
      <w:r>
        <w:rPr>
          <w:rFonts w:cs="Times New Roman" w:ascii="Times New Roman" w:hAnsi="Times New Roman"/>
          <w:sz w:val="28"/>
          <w:szCs w:val="28"/>
          <w:vertAlign w:val="superscript"/>
          <w:lang w:val="en-US"/>
        </w:rPr>
        <w:t>TM</w:t>
      </w:r>
      <w:r>
        <w:rPr>
          <w:rFonts w:cs="Times New Roman" w:ascii="Times New Roman" w:hAnsi="Times New Roman"/>
          <w:sz w:val="28"/>
          <w:szCs w:val="28"/>
        </w:rPr>
        <w:t xml:space="preserve">  (Галилео Авионика, Турин, Италия) (</w:t>
      </w:r>
      <w:r>
        <w:rPr>
          <w:rFonts w:cs="Times New Roman" w:ascii="Times New Roman" w:hAnsi="Times New Roman"/>
          <w:i/>
          <w:sz w:val="28"/>
          <w:szCs w:val="28"/>
          <w:lang w:val="en-US"/>
        </w:rPr>
        <w:t>Vedruccio</w:t>
      </w:r>
      <w:r>
        <w:rPr>
          <w:rFonts w:cs="Times New Roman" w:ascii="Times New Roman" w:hAnsi="Times New Roman"/>
          <w:i/>
          <w:sz w:val="28"/>
          <w:szCs w:val="28"/>
        </w:rPr>
        <w:t xml:space="preserve"> </w:t>
      </w:r>
      <w:r>
        <w:rPr>
          <w:rFonts w:cs="Times New Roman" w:ascii="Times New Roman" w:hAnsi="Times New Roman"/>
          <w:i/>
          <w:sz w:val="28"/>
          <w:szCs w:val="28"/>
          <w:lang w:val="en-US"/>
        </w:rPr>
        <w:t>et</w:t>
      </w:r>
      <w:r>
        <w:rPr>
          <w:rFonts w:cs="Times New Roman" w:ascii="Times New Roman" w:hAnsi="Times New Roman"/>
          <w:i/>
          <w:sz w:val="28"/>
          <w:szCs w:val="28"/>
        </w:rPr>
        <w:t xml:space="preserve"> </w:t>
      </w:r>
      <w:r>
        <w:rPr>
          <w:rFonts w:cs="Times New Roman" w:ascii="Times New Roman" w:hAnsi="Times New Roman"/>
          <w:i/>
          <w:sz w:val="28"/>
          <w:szCs w:val="28"/>
          <w:lang w:val="en-US"/>
        </w:rPr>
        <w:t>al</w:t>
      </w:r>
      <w:r>
        <w:rPr>
          <w:rFonts w:cs="Times New Roman" w:ascii="Times New Roman" w:hAnsi="Times New Roman"/>
          <w:i/>
          <w:sz w:val="28"/>
          <w:szCs w:val="28"/>
        </w:rPr>
        <w:t>., 2004</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дтема  1.1.2 Инновационные методы диагностики рецидивирующего  уролитиаза.</w:t>
      </w:r>
    </w:p>
    <w:p>
      <w:pPr>
        <w:pStyle w:val="M133936949601563040msolistparagraph"/>
        <w:shd w:fill="FFFFFF" w:val="clear"/>
        <w:tabs>
          <w:tab w:val="clear" w:pos="708"/>
          <w:tab w:val="left" w:pos="1134" w:leader="none"/>
        </w:tabs>
        <w:spacing w:lineRule="auto" w:line="360" w:before="0" w:after="0"/>
        <w:jc w:val="both"/>
        <w:rPr>
          <w:sz w:val="28"/>
          <w:szCs w:val="28"/>
        </w:rPr>
      </w:pPr>
      <w:r>
        <w:rPr>
          <w:sz w:val="28"/>
          <w:szCs w:val="28"/>
        </w:rPr>
        <w:tab/>
        <w:t xml:space="preserve">Нефролитиаз является важной проблемой в современном мире, так как, несмотря на существующие эффективные методы лечения, профилактика этого заболевания не разработана, что приводит к увеличению его распространенности и росту затрат на лечение пациентов. Так, в 2000 г. в США было потрачено 2,81 млрд долл. на терапию пациентов с мочекаменной болезнью (МКБ), в 2007 г. – 3,79 млрд долл., к 2030 г. прогнозируются затраты в 780 млрд долл. [1]. Этот рост сравним с геометрической прогрессией, ввиду чего приковывает огромное внимание ученых и клиницистов. Нефролитиаз – мультифакторное заболевание: формирование камней в почках зависит от диеты [2–7], пола [8], расы [8, 9], массы тела, семейного анамнеза [10], уровня витамина D [11, 12], полиморфизма гена рецептора витамина D [13–17], наличия инсулинорезистентности [18], антиоксидантной активности организма [8], географического региона проживания и рода деятельности (люди, занятые на производстве с высокой температурой окружающей среды (выше 45 </w:t>
      </w:r>
      <w:r>
        <w:rPr>
          <w:rFonts w:cs="Cambria Math" w:ascii="Cambria Math" w:hAnsi="Cambria Math"/>
          <w:sz w:val="28"/>
          <w:szCs w:val="28"/>
        </w:rPr>
        <w:t>℃</w:t>
      </w:r>
      <w:r>
        <w:rPr>
          <w:rFonts w:cs="Calibri"/>
          <w:sz w:val="28"/>
          <w:szCs w:val="28"/>
        </w:rPr>
        <w:t>) имеют</w:t>
      </w:r>
      <w:r>
        <w:rPr>
          <w:sz w:val="28"/>
          <w:szCs w:val="28"/>
        </w:rPr>
        <w:t xml:space="preserve"> больший риск нефролитиаза вследствие снижения объема мочи, гипоцитратурии и повышения концентрации мочевой кислоты [9, 19, 20]. По данным NHANES в США, исследовавшего 15364 жителя в период с 1976 по 1980 г. (NHANES II) и 16115 жителей в период с 1988 по 1994 гг. (NHANES III), отмечено увеличение распространенности МКБ с течением времени: 3,8% NHANES II vs 5,2% NHANES III (р &lt; 0,005). В 1988–1994 гг. пик заболеваемости приходился на возраст 70–74 года среди мужчин и 50–59 лет среди женщин. Значимо большая распространенность выявлена среди мужчин европеоидной расы и мексиканцев (по сравнению с афроамериканцами), жителей (как мужчин, так и женщин) южных областей по сравнению с жителями западного региона и Среднего Запада, а также участников обоих полов, принимавших диуретические препараты [9]. Несмотря на то, что эти данные и были получены несколько десятков лет назад, но они очень четко отражают динамику роста распространенности нефролитиаза. Наиболее интересными факторами, провоцирующими развитие нефролитиаза, в настоящее время являются как общеизвестные, напрямую связанные с реабсорбцией кальция и мочевой кислоты в почках, так и те факторы, взаимосвязь которых с МКБ неочевидна для большинства врачей.</w:t>
      </w:r>
    </w:p>
    <w:p>
      <w:pPr>
        <w:pStyle w:val="Normal"/>
        <w:spacing w:lineRule="auto" w:line="360" w:before="0" w:after="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дтема 1.1.3 Оптическая спектроскопия в ранней диагностике рака мочевого пузыря.</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ind w:firstLine="708"/>
        <w:jc w:val="both"/>
        <w:rPr/>
      </w:pPr>
      <w:r>
        <w:rPr>
          <w:rFonts w:cs="Times New Roman" w:ascii="Times New Roman" w:hAnsi="Times New Roman"/>
        </w:rPr>
        <w:t xml:space="preserve">По оценкам, во всем мире ежегодно регистрируется около 300 000 новых случаев рака мочевого пузыря. В структуре онкологических заболеваний населения России рак мочевого пузыря занимает 8-е место среди мужчин. В большом количестве случаев пациентам показано хирургическое лечение. </w:t>
      </w:r>
    </w:p>
    <w:p>
      <w:pPr>
        <w:pStyle w:val="Style22"/>
        <w:ind w:firstLine="708"/>
        <w:jc w:val="both"/>
        <w:rPr/>
      </w:pPr>
      <w:r>
        <w:rPr>
          <w:rFonts w:cs="Times New Roman" w:ascii="Times New Roman" w:hAnsi="Times New Roman"/>
        </w:rPr>
        <w:t>Распространенным способом проведения урологических операций является метод с применением лазерного резектоскопа. Граница опухоли при проведении подобного рода операций определяется хирургом-специалистом визуально по изображению опухоли на экране монитора. Востребованным на данный момент являются методы, расширяющие возможности оценки типа тканей в операционной области и основанные объективных измеряемых параметрах. Возможность определять статус хирургического края без необходимости отправлять образцы ткани патоморфологам может повысить безопасность пациентов и улучшить результаты за счет сокращения продолжительности операций и сокращения числа случаев неполного удаления опухоли.</w:t>
      </w:r>
    </w:p>
    <w:p>
      <w:pPr>
        <w:pStyle w:val="Style22"/>
        <w:jc w:val="both"/>
        <w:rPr>
          <w:rFonts w:ascii="Times New Roman" w:hAnsi="Times New Roman" w:cs="Times New Roman"/>
        </w:rPr>
      </w:pPr>
      <w:r>
        <w:rPr>
          <w:rFonts w:cs="Times New Roman" w:ascii="Times New Roman" w:hAnsi="Times New Roman"/>
        </w:rPr>
      </w:r>
    </w:p>
    <w:p>
      <w:pPr>
        <w:pStyle w:val="Style22"/>
        <w:ind w:firstLine="708"/>
        <w:jc w:val="both"/>
        <w:rPr/>
      </w:pPr>
      <w:r>
        <w:rPr>
          <w:rFonts w:cs="Times New Roman" w:ascii="Times New Roman" w:hAnsi="Times New Roman"/>
        </w:rPr>
        <w:t>Идеей, лежащей в основе методов диагностики тканей  операционной области, является различие в их структуре, морфологии, а также различия в метаболизме разных тканей, в том числе опухолевых.</w:t>
      </w:r>
    </w:p>
    <w:p>
      <w:pPr>
        <w:pStyle w:val="Style22"/>
        <w:jc w:val="both"/>
        <w:rPr>
          <w:rFonts w:ascii="Times New Roman" w:hAnsi="Times New Roman" w:cs="Times New Roman"/>
        </w:rPr>
      </w:pPr>
      <w:r>
        <w:rPr>
          <w:rFonts w:cs="Times New Roman" w:ascii="Times New Roman" w:hAnsi="Times New Roman"/>
        </w:rPr>
      </w:r>
    </w:p>
    <w:p>
      <w:pPr>
        <w:pStyle w:val="Style22"/>
        <w:ind w:firstLine="708"/>
        <w:jc w:val="both"/>
        <w:rPr/>
      </w:pPr>
      <w:r>
        <w:rPr>
          <w:rFonts w:cs="Times New Roman" w:ascii="Times New Roman" w:hAnsi="Times New Roman"/>
        </w:rPr>
        <w:t>Для диагностики пораженных и непораженных раком тканей всё чаще используют спектрально-оптические методы, основным преимуществом которых является возможность проведения исследований в режиме реального времени с минимальными временными затратами, необходимыми для приготовления образцов. Спектрально-оптические методы позволяют проводить анализ молекулярного состава и исследовать структуру и макроскопические свойства клеток. К таким методам относятся методы оптической молекулярной спектроскопии, которые основаны на анализе спектров, содержащих спектральные линии, характерные для колебательных переходов в молекулах, образующих клетки и их окружение – белки, нуклеиновые кислоты, коллаген, воду и т.д. Основные методы молекулярной спектроскопии, которые используются для диагностики рака в лабораторных и клинических условиях - это спектроскопия комбинационного рассеяния (КР), спектроскопия поглощения инфракрасного (ИК) и видимого диапазона, люминесцентная спектроскопия и большой перечень методов нелинейно-оптической спектроскопии, которые, как правило, более информативны и чувствительны по сравнению с методами, линейной молекулярной спектроскопии, но более дорогостоящи и сложны для применения в клинических условиях.</w:t>
      </w:r>
    </w:p>
    <w:p>
      <w:pPr>
        <w:pStyle w:val="Style22"/>
        <w:jc w:val="both"/>
        <w:rPr/>
      </w:pPr>
      <w:r>
        <w:rPr>
          <w:rFonts w:cs="Times New Roman" w:ascii="Times New Roman" w:hAnsi="Times New Roman"/>
        </w:rPr>
        <w:tab/>
        <w:t>Так, например, в осветителях для операций, проводимых с помощью лазерного резектоскопа, производства фирмы Olimpys, реализован метод визуализации изображения в узкополосном зеленом освещении. Идея данного метода состоит в увеличении контраста наблюдаемой картинки за счет большого значения показателя поглощения гемоглобина в данной области спектра. Так, применение данного метода позволяет с большим контрастом наблюдать области повышенной васкуляризации, что бывает характерно для тканей опухоли.</w:t>
      </w:r>
    </w:p>
    <w:p>
      <w:pPr>
        <w:pStyle w:val="Style22"/>
        <w:jc w:val="both"/>
        <w:rPr/>
      </w:pPr>
      <w:r>
        <w:rPr/>
      </w:r>
    </w:p>
    <w:p>
      <w:pPr>
        <w:pStyle w:val="Style22"/>
        <w:jc w:val="both"/>
        <w:rPr>
          <w:rFonts w:ascii="Times New Roman" w:hAnsi="Times New Roman" w:cs="Times New Roman"/>
        </w:rPr>
      </w:pPr>
      <w:r>
        <w:rPr>
          <w:rFonts w:cs="Times New Roman" w:ascii="Times New Roman" w:hAnsi="Times New Roman"/>
        </w:rPr>
        <w:tab/>
        <w:t xml:space="preserve">В ходе работ, проводимых совместно группами биофотоники кафедры квантовой электроники физического факультета МГУ и отделения урологии МНОЦ МГУ, был реализован прибор, совмещающий ряд оптических методов диагностики. Данный прибор позволит выбрать оптимальную методику оптической диагностики тканей </w:t>
      </w:r>
      <w:r>
        <w:rPr>
          <w:rFonts w:cs="Times New Roman" w:ascii="Times New Roman" w:hAnsi="Times New Roman"/>
          <w:i/>
          <w:iCs/>
        </w:rPr>
        <w:t>in vivo</w:t>
      </w:r>
      <w:r>
        <w:rPr>
          <w:rFonts w:cs="Times New Roman" w:ascii="Times New Roman" w:hAnsi="Times New Roman"/>
        </w:rPr>
        <w:t>. Применение такого прибора позволит охарактеризовать ткани в операционной области количественно неинвазивно и в режиме on-line.</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M133936949601563040msolistparagraph"/>
        <w:numPr>
          <w:ilvl w:val="1"/>
          <w:numId w:val="1"/>
        </w:numPr>
        <w:shd w:fill="FFFFFF" w:val="clear"/>
        <w:spacing w:lineRule="auto" w:line="360" w:before="280" w:after="0"/>
        <w:jc w:val="both"/>
        <w:rPr>
          <w:b/>
          <w:b/>
          <w:sz w:val="32"/>
          <w:szCs w:val="36"/>
          <w:u w:val="single"/>
        </w:rPr>
      </w:pPr>
      <w:r>
        <w:rPr>
          <w:b/>
          <w:sz w:val="32"/>
          <w:szCs w:val="36"/>
          <w:u w:val="single"/>
        </w:rPr>
        <w:t>Основные результаты работы в 2020 году:</w:t>
      </w:r>
    </w:p>
    <w:p>
      <w:pPr>
        <w:pStyle w:val="M133936949601563040msolistparagraph"/>
        <w:shd w:fill="FFFFFF" w:val="clear"/>
        <w:spacing w:lineRule="auto" w:line="360" w:before="0" w:after="0"/>
        <w:jc w:val="both"/>
        <w:rPr>
          <w:rFonts w:eastAsia="Calibri"/>
          <w:b/>
          <w:b/>
          <w:sz w:val="28"/>
          <w:szCs w:val="28"/>
          <w:u w:val="single"/>
        </w:rPr>
      </w:pPr>
      <w:r>
        <w:rPr>
          <w:rFonts w:eastAsia="Calibri"/>
          <w:b/>
          <w:sz w:val="28"/>
          <w:szCs w:val="28"/>
          <w:u w:val="single"/>
        </w:rPr>
      </w:r>
    </w:p>
    <w:p>
      <w:pPr>
        <w:pStyle w:val="M133936949601563040msolistparagraph"/>
        <w:shd w:fill="FFFFFF" w:val="clear"/>
        <w:spacing w:lineRule="auto" w:line="360" w:before="0" w:after="0"/>
        <w:jc w:val="both"/>
        <w:rPr>
          <w:rFonts w:eastAsia="Calibri"/>
          <w:b/>
          <w:b/>
          <w:sz w:val="28"/>
          <w:szCs w:val="28"/>
          <w:u w:val="single"/>
        </w:rPr>
      </w:pPr>
      <w:r>
        <w:rPr>
          <w:rFonts w:eastAsia="Calibri"/>
          <w:b/>
          <w:sz w:val="28"/>
          <w:szCs w:val="28"/>
          <w:u w:val="single"/>
        </w:rPr>
        <w:t>Подтема: 1.1.1 Неинвазивная диагностика рака предстательной железы методом тканевого резонансного анализа.</w:t>
      </w:r>
    </w:p>
    <w:p>
      <w:pPr>
        <w:pStyle w:val="M133936949601563040msolistparagraph"/>
        <w:shd w:fill="FFFFFF" w:val="clear"/>
        <w:spacing w:lineRule="auto" w:line="360" w:before="0" w:after="0"/>
        <w:jc w:val="both"/>
        <w:rPr>
          <w:rFonts w:eastAsia="Calibri"/>
          <w:b/>
          <w:b/>
          <w:sz w:val="28"/>
          <w:szCs w:val="28"/>
          <w:u w:val="single"/>
        </w:rPr>
      </w:pPr>
      <w:r>
        <w:rPr>
          <w:rFonts w:eastAsia="Calibri"/>
          <w:b/>
          <w:sz w:val="28"/>
          <w:szCs w:val="28"/>
          <w:u w:val="single"/>
        </w:rPr>
      </w:r>
    </w:p>
    <w:p>
      <w:pPr>
        <w:pStyle w:val="Style19"/>
        <w:numPr>
          <w:ilvl w:val="0"/>
          <w:numId w:val="6"/>
        </w:numPr>
        <w:shd w:fill="FFFFFF" w:val="clear"/>
        <w:spacing w:lineRule="auto" w:line="360" w:before="0" w:after="0"/>
        <w:ind w:left="426" w:hanging="360"/>
        <w:contextualSpacing/>
        <w:jc w:val="both"/>
        <w:rPr>
          <w:rFonts w:ascii="Times New Roman" w:hAnsi="Times New Roman" w:cs="Times New Roman"/>
          <w:sz w:val="28"/>
        </w:rPr>
      </w:pPr>
      <w:r>
        <w:rPr>
          <w:rFonts w:cs="Times New Roman" w:ascii="Times New Roman" w:hAnsi="Times New Roman"/>
          <w:sz w:val="28"/>
        </w:rPr>
        <w:t xml:space="preserve">Полностью отработана техника выполнения исследования предстательной железы </w:t>
      </w:r>
      <w:r>
        <w:rPr>
          <w:rFonts w:cs="Times New Roman" w:ascii="Times New Roman" w:hAnsi="Times New Roman"/>
          <w:sz w:val="28"/>
          <w:szCs w:val="28"/>
        </w:rPr>
        <w:t xml:space="preserve">методом тканевого резонансного взаимодействия с применением зонда </w:t>
      </w:r>
      <w:r>
        <w:rPr>
          <w:rFonts w:cs="Times New Roman" w:ascii="Times New Roman" w:hAnsi="Times New Roman"/>
          <w:sz w:val="28"/>
          <w:szCs w:val="28"/>
          <w:lang w:val="en-US"/>
        </w:rPr>
        <w:t>TrimProb</w:t>
      </w:r>
      <w:r>
        <w:rPr>
          <w:rFonts w:cs="Times New Roman" w:ascii="Times New Roman" w:hAnsi="Times New Roman"/>
          <w:sz w:val="28"/>
          <w:szCs w:val="28"/>
        </w:rPr>
        <w:t xml:space="preserve"> (Рисунок 1 и 2);</w:t>
      </w:r>
    </w:p>
    <w:p>
      <w:pPr>
        <w:pStyle w:val="Style19"/>
        <w:shd w:fill="FFFFFF" w:val="clear"/>
        <w:spacing w:lineRule="auto" w:line="360" w:before="0" w:after="0"/>
        <w:ind w:left="426" w:hanging="0"/>
        <w:contextualSpacing/>
        <w:jc w:val="both"/>
        <w:rPr>
          <w:rFonts w:ascii="Times New Roman" w:hAnsi="Times New Roman" w:cs="Times New Roman"/>
          <w:sz w:val="28"/>
        </w:rPr>
      </w:pPr>
      <w:r>
        <w:rPr>
          <w:rFonts w:cs="Times New Roman" w:ascii="Times New Roman" w:hAnsi="Times New Roman"/>
          <w:sz w:val="28"/>
        </w:rPr>
      </w:r>
    </w:p>
    <w:p>
      <w:pPr>
        <w:pStyle w:val="Style19"/>
        <w:shd w:fill="FFFFFF" w:val="clear"/>
        <w:spacing w:lineRule="auto" w:line="360" w:before="0" w:after="0"/>
        <w:ind w:left="426" w:hanging="0"/>
        <w:contextualSpacing/>
        <w:jc w:val="both"/>
        <w:rPr>
          <w:rFonts w:ascii="Times New Roman" w:hAnsi="Times New Roman" w:cs="Times New Roman"/>
          <w:sz w:val="28"/>
          <w:u w:val="single"/>
        </w:rPr>
      </w:pPr>
      <w:r>
        <w:rPr>
          <w:rFonts w:cs="Times New Roman" w:ascii="Times New Roman" w:hAnsi="Times New Roman"/>
          <w:sz w:val="28"/>
          <w:szCs w:val="28"/>
          <w:u w:val="single"/>
        </w:rPr>
        <w:t xml:space="preserve">Рисунки 1 и 2: Техника проведения исследования </w:t>
      </w:r>
      <w:r>
        <w:rPr>
          <w:rFonts w:cs="Times New Roman" w:ascii="Times New Roman" w:hAnsi="Times New Roman"/>
          <w:sz w:val="28"/>
          <w:szCs w:val="28"/>
          <w:u w:val="single"/>
          <w:lang w:val="en-US"/>
        </w:rPr>
        <w:t>TrimProb</w:t>
      </w:r>
      <w:r>
        <w:rPr>
          <w:rFonts w:cs="Times New Roman" w:ascii="Times New Roman" w:hAnsi="Times New Roman"/>
          <w:sz w:val="28"/>
          <w:szCs w:val="28"/>
          <w:u w:val="single"/>
        </w:rPr>
        <w:t>.</w:t>
      </w:r>
    </w:p>
    <w:p>
      <w:pPr>
        <w:pStyle w:val="Style19"/>
        <w:shd w:fill="FFFFFF" w:val="clear"/>
        <w:spacing w:lineRule="auto" w:line="360" w:before="0" w:after="0"/>
        <w:ind w:left="426" w:hanging="0"/>
        <w:contextualSpacing/>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502275" cy="247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2" r="-16" b="-22"/>
                    <a:stretch>
                      <a:fillRect/>
                    </a:stretch>
                  </pic:blipFill>
                  <pic:spPr bwMode="auto">
                    <a:xfrm>
                      <a:off x="0" y="0"/>
                      <a:ext cx="5502275" cy="2474595"/>
                    </a:xfrm>
                    <a:prstGeom prst="rect">
                      <a:avLst/>
                    </a:prstGeom>
                  </pic:spPr>
                </pic:pic>
              </a:graphicData>
            </a:graphic>
          </wp:inline>
        </w:drawing>
      </w:r>
      <w:r>
        <w:rPr>
          <w:rFonts w:cs="Calibri"/>
          <w:lang w:val="en-US" w:eastAsia="en-US"/>
        </w:rPr>
        <w:t xml:space="preserve"> </w:t>
      </w:r>
      <w:r>
        <w:rPr>
          <w:rFonts w:cs="Times New Roman" w:ascii="Times New Roman" w:hAnsi="Times New Roman"/>
          <w:sz w:val="28"/>
          <w:lang w:val="en-US" w:eastAsia="en-US"/>
        </w:rPr>
        <w:drawing>
          <wp:inline distT="0" distB="0" distL="0" distR="0">
            <wp:extent cx="63756540" cy="214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2" r="-15" b="-22"/>
                    <a:stretch>
                      <a:fillRect/>
                    </a:stretch>
                  </pic:blipFill>
                  <pic:spPr bwMode="auto">
                    <a:xfrm>
                      <a:off x="0" y="0"/>
                      <a:ext cx="63756540" cy="2145030"/>
                    </a:xfrm>
                    <a:prstGeom prst="rect">
                      <a:avLst/>
                    </a:prstGeom>
                  </pic:spPr>
                </pic:pic>
              </a:graphicData>
            </a:graphic>
          </wp:inline>
        </w:drawing>
      </w:r>
    </w:p>
    <w:p>
      <w:pPr>
        <w:pStyle w:val="Style19"/>
        <w:numPr>
          <w:ilvl w:val="0"/>
          <w:numId w:val="6"/>
        </w:numPr>
        <w:shd w:fill="FFFFFF" w:val="clear"/>
        <w:spacing w:lineRule="auto" w:line="360" w:before="0" w:after="0"/>
        <w:ind w:left="426" w:hanging="360"/>
        <w:contextualSpacing/>
        <w:jc w:val="both"/>
        <w:rPr/>
      </w:pPr>
      <w:r>
        <w:rPr>
          <w:rFonts w:cs="Times New Roman" w:ascii="Times New Roman" w:hAnsi="Times New Roman"/>
          <w:sz w:val="28"/>
        </w:rPr>
        <w:t>Обследованы пациенты с диагнозом гиперплазия предстательной железы, направленные на операцию по удалению гиперплазии предстательной железы (с патоморфологическим исследованием операционного материала);</w:t>
      </w:r>
    </w:p>
    <w:p>
      <w:pPr>
        <w:pStyle w:val="Style19"/>
        <w:numPr>
          <w:ilvl w:val="0"/>
          <w:numId w:val="6"/>
        </w:numPr>
        <w:shd w:fill="FFFFFF" w:val="clear"/>
        <w:spacing w:lineRule="auto" w:line="360" w:before="0" w:after="0"/>
        <w:ind w:left="426" w:hanging="360"/>
        <w:contextualSpacing/>
        <w:jc w:val="both"/>
        <w:rPr>
          <w:rFonts w:ascii="Times New Roman" w:hAnsi="Times New Roman" w:cs="Times New Roman"/>
          <w:sz w:val="28"/>
        </w:rPr>
      </w:pPr>
      <w:r>
        <w:rPr>
          <w:rFonts w:cs="Times New Roman" w:ascii="Times New Roman" w:hAnsi="Times New Roman"/>
          <w:sz w:val="28"/>
        </w:rPr>
        <w:t>Обследованы пациенты с повышенным уровнем ПСА, направленные на биопсию предстательной железы;</w:t>
      </w:r>
    </w:p>
    <w:p>
      <w:pPr>
        <w:pStyle w:val="Style19"/>
        <w:numPr>
          <w:ilvl w:val="0"/>
          <w:numId w:val="6"/>
        </w:numPr>
        <w:shd w:fill="FFFFFF" w:val="clear"/>
        <w:spacing w:lineRule="auto" w:line="360" w:before="0" w:after="0"/>
        <w:ind w:left="426" w:hanging="360"/>
        <w:contextualSpacing/>
        <w:jc w:val="both"/>
        <w:rPr>
          <w:rFonts w:ascii="Times New Roman" w:hAnsi="Times New Roman" w:cs="Times New Roman"/>
          <w:sz w:val="28"/>
        </w:rPr>
      </w:pPr>
      <w:r>
        <w:rPr>
          <w:rFonts w:cs="Times New Roman" w:ascii="Times New Roman" w:hAnsi="Times New Roman"/>
          <w:sz w:val="28"/>
        </w:rPr>
        <w:t xml:space="preserve">Произведен предварительный сравнительный анализ результатов исследования предстательной железы </w:t>
      </w:r>
      <w:r>
        <w:rPr>
          <w:rFonts w:cs="Times New Roman" w:ascii="Times New Roman" w:hAnsi="Times New Roman"/>
          <w:sz w:val="28"/>
          <w:szCs w:val="28"/>
        </w:rPr>
        <w:t>методом тканевого резонансного взаимодействия и результатов патоморфологического исследования (таблица №1)</w:t>
      </w:r>
    </w:p>
    <w:p>
      <w:pPr>
        <w:pStyle w:val="Style19"/>
        <w:shd w:fill="FFFFFF" w:val="clear"/>
        <w:spacing w:lineRule="auto" w:line="360" w:before="0" w:after="0"/>
        <w:ind w:left="426" w:hanging="0"/>
        <w:contextualSpacing/>
        <w:jc w:val="both"/>
        <w:rPr>
          <w:rFonts w:ascii="Times New Roman" w:hAnsi="Times New Roman" w:cs="Times New Roman"/>
          <w:sz w:val="28"/>
        </w:rPr>
      </w:pPr>
      <w:r>
        <w:rPr>
          <w:rFonts w:cs="Times New Roman" w:ascii="Times New Roman" w:hAnsi="Times New Roman"/>
          <w:sz w:val="28"/>
          <w:szCs w:val="28"/>
          <w:u w:val="single"/>
        </w:rPr>
        <w:t xml:space="preserve">Таблица 1: </w:t>
      </w:r>
      <w:r>
        <w:rPr>
          <w:rFonts w:cs="Times New Roman" w:ascii="Times New Roman" w:hAnsi="Times New Roman"/>
          <w:sz w:val="28"/>
          <w:u w:val="single"/>
        </w:rPr>
        <w:t xml:space="preserve">Сравнительный анализ результатов исследования предстательной железы </w:t>
      </w:r>
      <w:r>
        <w:rPr>
          <w:rFonts w:cs="Times New Roman" w:ascii="Times New Roman" w:hAnsi="Times New Roman"/>
          <w:sz w:val="28"/>
          <w:szCs w:val="28"/>
          <w:u w:val="single"/>
        </w:rPr>
        <w:t>методом тканевого резонансного взаимодействия и результатов патоморфологического исследования</w:t>
      </w:r>
      <w:r>
        <w:rPr>
          <w:rFonts w:cs="Times New Roman" w:ascii="Times New Roman" w:hAnsi="Times New Roman"/>
          <w:sz w:val="28"/>
          <w:szCs w:val="28"/>
        </w:rPr>
        <w:t>.</w:t>
      </w:r>
    </w:p>
    <w:tbl>
      <w:tblPr>
        <w:tblW w:w="9145" w:type="dxa"/>
        <w:jc w:val="left"/>
        <w:tblInd w:w="313" w:type="dxa"/>
        <w:tblLayout w:type="fixed"/>
        <w:tblCellMar>
          <w:top w:w="0" w:type="dxa"/>
          <w:left w:w="108" w:type="dxa"/>
          <w:bottom w:w="0" w:type="dxa"/>
          <w:right w:w="108" w:type="dxa"/>
        </w:tblCellMar>
      </w:tblPr>
      <w:tblGrid>
        <w:gridCol w:w="3215"/>
        <w:gridCol w:w="1292"/>
        <w:gridCol w:w="3331"/>
        <w:gridCol w:w="1307"/>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b/>
                <w:bCs/>
                <w:sz w:val="28"/>
              </w:rPr>
              <w:t>ВСЕГО 97 пациентов</w:t>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Положительный результат</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Отрицательный результат</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center"/>
              <w:rPr>
                <w:rFonts w:ascii="Times New Roman" w:hAnsi="Times New Roman" w:cs="Times New Roman"/>
                <w:sz w:val="28"/>
              </w:rPr>
            </w:pPr>
            <w:r>
              <w:rPr>
                <w:rFonts w:cs="Times New Roman" w:ascii="Times New Roman" w:hAnsi="Times New Roman"/>
                <w:sz w:val="28"/>
              </w:rPr>
              <w:t>Истинноположитльный</w:t>
            </w:r>
          </w:p>
        </w:tc>
        <w:tc>
          <w:tcPr>
            <w:tcW w:w="12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center"/>
              <w:rPr>
                <w:rFonts w:ascii="Times New Roman" w:hAnsi="Times New Roman" w:cs="Times New Roman"/>
                <w:sz w:val="28"/>
              </w:rPr>
            </w:pPr>
            <w:r>
              <w:rPr>
                <w:rFonts w:cs="Times New Roman" w:ascii="Times New Roman" w:hAnsi="Times New Roman"/>
                <w:b/>
                <w:bCs/>
                <w:sz w:val="28"/>
              </w:rPr>
              <w:t>43</w:t>
            </w:r>
          </w:p>
        </w:tc>
        <w:tc>
          <w:tcPr>
            <w:tcW w:w="333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center"/>
              <w:rPr>
                <w:rFonts w:ascii="Times New Roman" w:hAnsi="Times New Roman" w:cs="Times New Roman"/>
                <w:sz w:val="28"/>
              </w:rPr>
            </w:pPr>
            <w:r>
              <w:rPr>
                <w:rFonts w:cs="Times New Roman" w:ascii="Times New Roman" w:hAnsi="Times New Roman"/>
                <w:sz w:val="28"/>
              </w:rPr>
              <w:t>Истинноотрицательный:</w:t>
            </w:r>
          </w:p>
        </w:tc>
        <w:tc>
          <w:tcPr>
            <w:tcW w:w="130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center"/>
              <w:rPr>
                <w:rFonts w:ascii="Times New Roman" w:hAnsi="Times New Roman" w:cs="Times New Roman"/>
                <w:b/>
                <w:b/>
                <w:bCs/>
                <w:sz w:val="28"/>
              </w:rPr>
            </w:pPr>
            <w:r>
              <w:rPr>
                <w:rFonts w:cs="Times New Roman" w:ascii="Times New Roman" w:hAnsi="Times New Roman"/>
                <w:b/>
                <w:bCs/>
                <w:sz w:val="28"/>
              </w:rPr>
              <w:t>11</w:t>
            </w:r>
          </w:p>
          <w:p>
            <w:pPr>
              <w:pStyle w:val="Style19"/>
              <w:shd w:fill="FFFFFF" w:val="clear"/>
              <w:spacing w:lineRule="auto" w:line="240" w:before="0" w:after="0"/>
              <w:ind w:left="170" w:hanging="0"/>
              <w:contextualSpacing/>
              <w:jc w:val="center"/>
              <w:rPr>
                <w:rFonts w:ascii="Times New Roman" w:hAnsi="Times New Roman" w:cs="Times New Roman"/>
                <w:b/>
                <w:b/>
                <w:bCs/>
                <w:sz w:val="28"/>
              </w:rPr>
            </w:pPr>
            <w:r>
              <w:rPr>
                <w:rFonts w:cs="Times New Roman" w:ascii="Times New Roman" w:hAnsi="Times New Roman"/>
                <w:b/>
                <w:bCs/>
                <w:sz w:val="2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center"/>
              <w:rPr>
                <w:rFonts w:ascii="Times New Roman" w:hAnsi="Times New Roman" w:cs="Times New Roman"/>
                <w:sz w:val="28"/>
              </w:rPr>
            </w:pPr>
            <w:r>
              <w:rPr>
                <w:rFonts w:cs="Times New Roman" w:ascii="Times New Roman" w:hAnsi="Times New Roman"/>
                <w:sz w:val="28"/>
              </w:rPr>
              <w:t>Ложноположительный (группа наблюд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center"/>
              <w:rPr>
                <w:rFonts w:ascii="Times New Roman" w:hAnsi="Times New Roman" w:cs="Times New Roman"/>
                <w:sz w:val="28"/>
              </w:rPr>
            </w:pPr>
            <w:r>
              <w:rPr>
                <w:rFonts w:cs="Times New Roman" w:ascii="Times New Roman" w:hAnsi="Times New Roman"/>
                <w:b/>
                <w:bCs/>
                <w:sz w:val="28"/>
              </w:rPr>
              <w:t>34</w:t>
            </w:r>
          </w:p>
        </w:tc>
        <w:tc>
          <w:tcPr>
            <w:tcW w:w="333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center"/>
              <w:rPr>
                <w:rFonts w:ascii="Times New Roman" w:hAnsi="Times New Roman" w:cs="Times New Roman"/>
                <w:sz w:val="28"/>
              </w:rPr>
            </w:pPr>
            <w:r>
              <w:rPr>
                <w:rFonts w:cs="Times New Roman" w:ascii="Times New Roman" w:hAnsi="Times New Roman"/>
                <w:sz w:val="28"/>
              </w:rPr>
              <w:t>Ложноотрицательный:</w:t>
            </w:r>
          </w:p>
        </w:tc>
        <w:tc>
          <w:tcPr>
            <w:tcW w:w="130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center"/>
              <w:rPr>
                <w:rFonts w:ascii="Times New Roman" w:hAnsi="Times New Roman" w:cs="Times New Roman"/>
                <w:sz w:val="28"/>
              </w:rPr>
            </w:pPr>
            <w:r>
              <w:rPr>
                <w:rFonts w:cs="Times New Roman" w:ascii="Times New Roman" w:hAnsi="Times New Roman"/>
                <w:b/>
                <w:bCs/>
                <w:sz w:val="28"/>
              </w:rPr>
              <w:t>9</w:t>
            </w:r>
          </w:p>
        </w:tc>
      </w:tr>
    </w:tbl>
    <w:p>
      <w:pPr>
        <w:pStyle w:val="Style19"/>
        <w:shd w:fill="FFFFFF" w:val="clear"/>
        <w:spacing w:lineRule="auto" w:line="360" w:before="0" w:after="0"/>
        <w:ind w:left="1065" w:hanging="0"/>
        <w:contextualSpacing/>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769870</wp:posOffset>
                </wp:positionV>
                <wp:extent cx="5940425" cy="1409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940425" cy="140970"/>
                        </a:xfrm>
                        <a:prstGeom prst="rect"/>
                        <a:solidFill>
                          <a:srgbClr val="FFFFFF"/>
                        </a:solidFill>
                      </wps:spPr>
                      <wps:txbx>
                        <w:txbxContent>
                          <w:p>
                            <w:pPr>
                              <w:pStyle w:val="Style18"/>
                              <w:spacing w:before="0" w:after="200"/>
                              <w:jc w:val="center"/>
                              <w:rPr>
                                <w:color w:val="000000"/>
                              </w:rPr>
                            </w:pPr>
                            <w:r>
                              <w:rPr>
                                <w:color w:val="000000"/>
                              </w:rPr>
                              <w:t>Таблица 1. Предварительные результаты исследования</w:t>
                            </w:r>
                          </w:p>
                        </w:txbxContent>
                      </wps:txbx>
                      <wps:bodyPr anchor="t" lIns="635" tIns="635" rIns="635" bIns="635">
                        <a:spAutoFit/>
                      </wps:bodyPr>
                    </wps:wsp>
                  </a:graphicData>
                </a:graphic>
              </wp:anchor>
            </w:drawing>
          </mc:Choice>
          <mc:Fallback>
            <w:pict>
              <v:rect fillcolor="#FFFFFF" style="position:absolute;rotation:-0;width:467.75pt;height:11.1pt;mso-wrap-distance-left:9.05pt;mso-wrap-distance-right:0pt;mso-wrap-distance-top:0pt;mso-wrap-distance-bottom:0pt;margin-top:218.1pt;mso-position-vertical-relative:text;margin-left:0pt;mso-position-horizontal:right;mso-position-horizontal-relative:margin">
                <v:textbox inset="0.000694444444444445in,0.000694444444444445in,0.000694444444444445in,0.000694444444444445in">
                  <w:txbxContent>
                    <w:p>
                      <w:pPr>
                        <w:pStyle w:val="Style18"/>
                        <w:spacing w:before="0" w:after="200"/>
                        <w:jc w:val="center"/>
                        <w:rPr>
                          <w:color w:val="000000"/>
                        </w:rPr>
                      </w:pPr>
                      <w:r>
                        <w:rPr>
                          <w:color w:val="000000"/>
                        </w:rPr>
                        <w:t>Таблица 1. Предварительные результаты исследования</w:t>
                      </w:r>
                    </w:p>
                  </w:txbxContent>
                </v:textbox>
                <w10:wrap type="square"/>
              </v:rect>
            </w:pict>
          </mc:Fallback>
        </mc:AlternateContent>
      </w:r>
    </w:p>
    <w:p>
      <w:pPr>
        <w:pStyle w:val="Style19"/>
        <w:numPr>
          <w:ilvl w:val="0"/>
          <w:numId w:val="6"/>
        </w:numPr>
        <w:spacing w:lineRule="auto" w:line="360"/>
        <w:ind w:left="426" w:hanging="360"/>
        <w:jc w:val="both"/>
        <w:rPr/>
      </w:pPr>
      <w:r>
        <w:rPr>
          <w:rFonts w:cs="Times New Roman" w:ascii="Times New Roman" w:hAnsi="Times New Roman"/>
          <w:sz w:val="28"/>
        </w:rPr>
        <w:t xml:space="preserve">Выполнен сравнительный анализ результатов исследования предстательной железы </w:t>
      </w:r>
      <w:r>
        <w:rPr>
          <w:rFonts w:cs="Times New Roman" w:ascii="Times New Roman" w:hAnsi="Times New Roman"/>
          <w:sz w:val="28"/>
          <w:szCs w:val="28"/>
        </w:rPr>
        <w:t>методом тканевого резонансного взаимодействия и результатов патоморфологического исследования среди пациентов</w:t>
      </w:r>
      <w:r>
        <w:rPr>
          <w:rFonts w:cs="Times New Roman" w:ascii="Times New Roman" w:hAnsi="Times New Roman"/>
          <w:sz w:val="28"/>
        </w:rPr>
        <w:t xml:space="preserve"> с ПСА выше 4 нг/мл (таблица 2).</w:t>
      </w:r>
      <w:r>
        <mc:AlternateContent>
          <mc:Choice Requires="wps">
            <w:drawing>
              <wp:anchor behindDoc="1" distT="0" distB="0" distL="114935" distR="114935" simplePos="0" locked="0" layoutInCell="0" allowOverlap="1" relativeHeight="21">
                <wp:simplePos x="0" y="0"/>
                <wp:positionH relativeFrom="margin">
                  <wp:posOffset>301625</wp:posOffset>
                </wp:positionH>
                <wp:positionV relativeFrom="paragraph">
                  <wp:posOffset>1237615</wp:posOffset>
                </wp:positionV>
                <wp:extent cx="5940425" cy="143446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940425" cy="1434465"/>
                        </a:xfrm>
                        <a:prstGeom prst="rect"/>
                        <a:solidFill>
                          <a:srgbClr val="FFFFFF"/>
                        </a:solidFill>
                      </wps:spPr>
                      <wps:txbx>
                        <w:txbxContent>
                          <w:tbl>
                            <w:tblPr>
                              <w:tblW w:w="8796" w:type="dxa"/>
                              <w:jc w:val="left"/>
                              <w:tblInd w:w="-154" w:type="dxa"/>
                              <w:tblLayout w:type="fixed"/>
                              <w:tblCellMar>
                                <w:top w:w="72" w:type="dxa"/>
                                <w:left w:w="144" w:type="dxa"/>
                                <w:bottom w:w="72" w:type="dxa"/>
                                <w:right w:w="144" w:type="dxa"/>
                              </w:tblCellMar>
                            </w:tblPr>
                            <w:tblGrid>
                              <w:gridCol w:w="3681"/>
                              <w:gridCol w:w="992"/>
                              <w:gridCol w:w="3402"/>
                              <w:gridCol w:w="721"/>
                            </w:tblGrid>
                            <w:tr>
                              <w:trPr>
                                <w:trHeight w:val="344" w:hRule="atLeast"/>
                              </w:trPr>
                              <w:tc>
                                <w:tcPr>
                                  <w:tcW w:w="8796" w:type="dxa"/>
                                  <w:gridSpan w:val="4"/>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b/>
                                      <w:bCs/>
                                      <w:sz w:val="24"/>
                                    </w:rPr>
                                    <w:t>ВСЕГО 90 пациентов</w:t>
                                  </w:r>
                                </w:p>
                              </w:tc>
                            </w:tr>
                            <w:tr>
                              <w:trPr>
                                <w:trHeight w:val="461"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pPr>
                                  <w:r>
                                    <w:rPr>
                                      <w:rFonts w:cs="Times New Roman" w:ascii="Times New Roman" w:hAnsi="Times New Roman"/>
                                      <w:sz w:val="24"/>
                                    </w:rPr>
                                    <w:t>Положительный результат</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sz w:val="24"/>
                                    </w:rPr>
                                    <w:t>Отрицательный результат</w:t>
                                  </w:r>
                                </w:p>
                              </w:tc>
                            </w:tr>
                            <w:tr>
                              <w:trPr>
                                <w:trHeight w:val="36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sz w:val="24"/>
                                    </w:rPr>
                                    <w:t>Истинноположитльный</w:t>
                                  </w:r>
                                </w:p>
                              </w:tc>
                              <w:tc>
                                <w:tcPr>
                                  <w:tcW w:w="9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b/>
                                      <w:bCs/>
                                      <w:sz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sz w:val="24"/>
                                    </w:rPr>
                                    <w:t>Истинноотрицательный:</w:t>
                                  </w:r>
                                </w:p>
                              </w:tc>
                              <w:tc>
                                <w:tcPr>
                                  <w:tcW w:w="72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b/>
                                      <w:bCs/>
                                      <w:sz w:val="24"/>
                                    </w:rPr>
                                    <w:t>11</w:t>
                                  </w:r>
                                </w:p>
                              </w:tc>
                            </w:tr>
                            <w:tr>
                              <w:trPr>
                                <w:trHeight w:val="544"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sz w:val="24"/>
                                    </w:rPr>
                                    <w:t>Ложноположительный (группа 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b/>
                                      <w:bCs/>
                                      <w:sz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sz w:val="24"/>
                                    </w:rPr>
                                    <w:t>Ложноотрицательный:</w:t>
                                  </w:r>
                                </w:p>
                              </w:tc>
                              <w:tc>
                                <w:tcPr>
                                  <w:tcW w:w="72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b/>
                                      <w:bCs/>
                                      <w:sz w:val="24"/>
                                    </w:rPr>
                                    <w:t>9</w:t>
                                  </w:r>
                                </w:p>
                              </w:tc>
                            </w:tr>
                          </w:tbl>
                          <w:p>
                            <w:pPr>
                              <w:pStyle w:val="Style18"/>
                              <w:spacing w:before="0" w:after="200"/>
                              <w:jc w:val="center"/>
                              <w:rPr/>
                            </w:pPr>
                            <w:r>
                              <w:rPr>
                                <w:color w:val="000000"/>
                              </w:rPr>
                              <w:t>Таблица 2. Предварительные результаты исследования, среди пациентов, с ПСА &gt; 4 нг/мл</w:t>
                            </w:r>
                          </w:p>
                        </w:txbxContent>
                      </wps:txbx>
                      <wps:bodyPr anchor="t" lIns="635" tIns="635" rIns="635" bIns="635">
                        <a:spAutoFit/>
                      </wps:bodyPr>
                    </wps:wsp>
                  </a:graphicData>
                </a:graphic>
              </wp:anchor>
            </w:drawing>
          </mc:Choice>
          <mc:Fallback>
            <w:pict>
              <v:rect fillcolor="#FFFFFF" style="position:absolute;rotation:-0;width:467.75pt;height:112.95pt;mso-wrap-distance-left:9.05pt;mso-wrap-distance-right:9.05pt;mso-wrap-distance-top:0pt;mso-wrap-distance-bottom:0pt;margin-top:97.45pt;mso-position-vertical-relative:text;margin-left:23.75pt;mso-position-horizontal-relative:margin">
                <v:textbox inset="0.000694444444444445in,0.000694444444444445in,0.000694444444444445in,0.000694444444444445in">
                  <w:txbxContent>
                    <w:tbl>
                      <w:tblPr>
                        <w:tblW w:w="8796" w:type="dxa"/>
                        <w:jc w:val="left"/>
                        <w:tblInd w:w="-154" w:type="dxa"/>
                        <w:tblLayout w:type="fixed"/>
                        <w:tblCellMar>
                          <w:top w:w="72" w:type="dxa"/>
                          <w:left w:w="144" w:type="dxa"/>
                          <w:bottom w:w="72" w:type="dxa"/>
                          <w:right w:w="144" w:type="dxa"/>
                        </w:tblCellMar>
                      </w:tblPr>
                      <w:tblGrid>
                        <w:gridCol w:w="3681"/>
                        <w:gridCol w:w="992"/>
                        <w:gridCol w:w="3402"/>
                        <w:gridCol w:w="721"/>
                      </w:tblGrid>
                      <w:tr>
                        <w:trPr>
                          <w:trHeight w:val="344" w:hRule="atLeast"/>
                        </w:trPr>
                        <w:tc>
                          <w:tcPr>
                            <w:tcW w:w="8796" w:type="dxa"/>
                            <w:gridSpan w:val="4"/>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b/>
                                <w:bCs/>
                                <w:sz w:val="24"/>
                              </w:rPr>
                              <w:t>ВСЕГО 90 пациентов</w:t>
                            </w:r>
                          </w:p>
                        </w:tc>
                      </w:tr>
                      <w:tr>
                        <w:trPr>
                          <w:trHeight w:val="461"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pPr>
                            <w:r>
                              <w:rPr>
                                <w:rFonts w:cs="Times New Roman" w:ascii="Times New Roman" w:hAnsi="Times New Roman"/>
                                <w:sz w:val="24"/>
                              </w:rPr>
                              <w:t>Положительный результат</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sz w:val="24"/>
                              </w:rPr>
                              <w:t>Отрицательный результат</w:t>
                            </w:r>
                          </w:p>
                        </w:tc>
                      </w:tr>
                      <w:tr>
                        <w:trPr>
                          <w:trHeight w:val="36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sz w:val="24"/>
                              </w:rPr>
                              <w:t>Истинноположитльный</w:t>
                            </w:r>
                          </w:p>
                        </w:tc>
                        <w:tc>
                          <w:tcPr>
                            <w:tcW w:w="9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b/>
                                <w:bCs/>
                                <w:sz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sz w:val="24"/>
                              </w:rPr>
                              <w:t>Истинноотрицательный:</w:t>
                            </w:r>
                          </w:p>
                        </w:tc>
                        <w:tc>
                          <w:tcPr>
                            <w:tcW w:w="72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b/>
                                <w:bCs/>
                                <w:sz w:val="24"/>
                              </w:rPr>
                              <w:t>11</w:t>
                            </w:r>
                          </w:p>
                        </w:tc>
                      </w:tr>
                      <w:tr>
                        <w:trPr>
                          <w:trHeight w:val="544"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sz w:val="24"/>
                              </w:rPr>
                              <w:t>Ложноположительный (группа 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b/>
                                <w:bCs/>
                                <w:sz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sz w:val="24"/>
                              </w:rPr>
                              <w:t>Ложноотрицательный:</w:t>
                            </w:r>
                          </w:p>
                        </w:tc>
                        <w:tc>
                          <w:tcPr>
                            <w:tcW w:w="72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b/>
                                <w:bCs/>
                                <w:sz w:val="24"/>
                              </w:rPr>
                              <w:t>9</w:t>
                            </w:r>
                          </w:p>
                        </w:tc>
                      </w:tr>
                    </w:tbl>
                    <w:p>
                      <w:pPr>
                        <w:pStyle w:val="Style18"/>
                        <w:spacing w:before="0" w:after="200"/>
                        <w:jc w:val="center"/>
                        <w:rPr/>
                      </w:pPr>
                      <w:r>
                        <w:rPr>
                          <w:color w:val="000000"/>
                        </w:rPr>
                        <w:t>Таблица 2. Предварительные результаты исследования, среди пациентов, с ПСА &gt; 4 нг/мл</w:t>
                      </w:r>
                    </w:p>
                  </w:txbxContent>
                </v:textbox>
                <w10:wrap type="squar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Style19"/>
        <w:numPr>
          <w:ilvl w:val="0"/>
          <w:numId w:val="6"/>
        </w:numPr>
        <w:spacing w:lineRule="auto" w:line="360"/>
        <w:ind w:left="426" w:hanging="360"/>
        <w:jc w:val="both"/>
        <w:rPr>
          <w:rFonts w:ascii="Times New Roman" w:hAnsi="Times New Roman" w:cs="Times New Roman"/>
          <w:sz w:val="28"/>
        </w:rPr>
      </w:pPr>
      <w:r>
        <w:rPr>
          <w:rFonts w:cs="Times New Roman" w:ascii="Times New Roman" w:hAnsi="Times New Roman"/>
          <w:sz w:val="28"/>
        </w:rPr>
        <w:t xml:space="preserve">Выполнен сравнительный анализ результатов исследования предстательной железы </w:t>
      </w:r>
      <w:r>
        <w:rPr>
          <w:rFonts w:cs="Times New Roman" w:ascii="Times New Roman" w:hAnsi="Times New Roman"/>
          <w:sz w:val="28"/>
          <w:szCs w:val="28"/>
        </w:rPr>
        <w:t xml:space="preserve">методом тканевого резонансного взаимодействия и результатов патоморфологического исследования всех пациентов, обследованных после прохождения обучения у разработчика аппарата </w:t>
      </w:r>
      <w:r>
        <w:rPr>
          <w:rFonts w:cs="Times New Roman" w:ascii="Times New Roman" w:hAnsi="Times New Roman"/>
          <w:sz w:val="28"/>
          <w:szCs w:val="28"/>
          <w:lang w:val="en-US"/>
        </w:rPr>
        <w:t>Trimprob</w:t>
      </w:r>
      <w:r>
        <w:rPr>
          <w:rFonts w:cs="Times New Roman" w:ascii="Times New Roman" w:hAnsi="Times New Roman"/>
          <w:sz w:val="28"/>
          <w:szCs w:val="28"/>
        </w:rPr>
        <w:t xml:space="preserve"> (таблица 3)</w:t>
      </w:r>
    </w:p>
    <w:p>
      <w:pPr>
        <w:pStyle w:val="Style18"/>
        <w:jc w:val="center"/>
        <w:rPr>
          <w:rFonts w:ascii="Times New Roman" w:hAnsi="Times New Roman" w:eastAsia="Times New Roman" w:cs="Times New Roman"/>
          <w:i w:val="false"/>
          <w:i w:val="false"/>
          <w:color w:val="000000"/>
          <w:sz w:val="40"/>
          <w:szCs w:val="24"/>
          <w:lang w:val="en-US" w:eastAsia="en-US"/>
        </w:rPr>
      </w:pPr>
      <w:r>
        <w:rPr>
          <w:rFonts w:cs="Times New Roman" w:ascii="Times New Roman" w:hAnsi="Times New Roman"/>
          <w:i w:val="false"/>
          <w:color w:val="000000"/>
          <w:sz w:val="28"/>
        </w:rPr>
        <w:t>Таблица 3. Предварительные результаты исследования после прохождения обучения диагностики у разработчика</w:t>
      </w:r>
    </w:p>
    <w:p>
      <w:pPr>
        <w:pStyle w:val="Style19"/>
        <w:ind w:left="1065" w:hanging="0"/>
        <w:rPr>
          <w:rFonts w:ascii="Times New Roman" w:hAnsi="Times New Roman" w:eastAsia="Times New Roman" w:cs="Times New Roman"/>
          <w:i/>
          <w:i/>
          <w:color w:val="000000"/>
          <w:sz w:val="28"/>
          <w:szCs w:val="24"/>
          <w:lang w:val="en-US" w:eastAsia="en-US"/>
        </w:rPr>
      </w:pPr>
      <w:r>
        <w:rPr>
          <w:rFonts w:eastAsia="Times New Roman" w:cs="Times New Roman" w:ascii="Times New Roman" w:hAnsi="Times New Roman"/>
          <w:i/>
          <w:color w:val="000000"/>
          <w:sz w:val="28"/>
          <w:szCs w:val="24"/>
          <w:lang w:val="en-US" w:eastAsia="en-US"/>
        </w:rPr>
      </w:r>
    </w:p>
    <w:tbl>
      <w:tblPr>
        <w:tblW w:w="9209" w:type="dxa"/>
        <w:jc w:val="left"/>
        <w:tblInd w:w="-154" w:type="dxa"/>
        <w:tblLayout w:type="fixed"/>
        <w:tblCellMar>
          <w:top w:w="72" w:type="dxa"/>
          <w:left w:w="144" w:type="dxa"/>
          <w:bottom w:w="72" w:type="dxa"/>
          <w:right w:w="144" w:type="dxa"/>
        </w:tblCellMar>
      </w:tblPr>
      <w:tblGrid>
        <w:gridCol w:w="3681"/>
        <w:gridCol w:w="992"/>
        <w:gridCol w:w="3402"/>
        <w:gridCol w:w="1134"/>
      </w:tblGrid>
      <w:tr>
        <w:trPr>
          <w:trHeight w:val="344"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b/>
                <w:bCs/>
                <w:sz w:val="24"/>
              </w:rPr>
              <w:t>ВСЕГО 30 пациентов</w:t>
            </w:r>
          </w:p>
        </w:tc>
      </w:tr>
      <w:tr>
        <w:trPr>
          <w:trHeight w:val="461"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sz w:val="24"/>
              </w:rPr>
              <w:t>Положительный результа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sz w:val="24"/>
              </w:rPr>
              <w:t>Отрицательный результат</w:t>
            </w:r>
          </w:p>
        </w:tc>
      </w:tr>
      <w:tr>
        <w:trPr>
          <w:trHeight w:val="36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sz w:val="24"/>
              </w:rPr>
              <w:t>Истинноположитльный</w:t>
            </w:r>
          </w:p>
        </w:tc>
        <w:tc>
          <w:tcPr>
            <w:tcW w:w="9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b/>
                <w:bCs/>
                <w:sz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sz w:val="24"/>
              </w:rPr>
              <w:t>Истинноотрица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b/>
                <w:bCs/>
                <w:sz w:val="24"/>
              </w:rPr>
              <w:t>2</w:t>
            </w:r>
          </w:p>
        </w:tc>
      </w:tr>
      <w:tr>
        <w:trPr>
          <w:trHeight w:val="544"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sz w:val="24"/>
              </w:rPr>
              <w:t>Ложноположительный (группа 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b/>
                <w:bCs/>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sz w:val="24"/>
              </w:rPr>
              <w:t>Ложноотрица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170" w:hanging="0"/>
              <w:contextualSpacing/>
              <w:jc w:val="both"/>
              <w:rPr>
                <w:rFonts w:ascii="Times New Roman" w:hAnsi="Times New Roman" w:cs="Times New Roman"/>
                <w:sz w:val="24"/>
              </w:rPr>
            </w:pPr>
            <w:r>
              <w:rPr>
                <w:rFonts w:cs="Times New Roman" w:ascii="Times New Roman" w:hAnsi="Times New Roman"/>
                <w:b/>
                <w:bCs/>
                <w:sz w:val="24"/>
              </w:rPr>
              <w:t>2</w:t>
            </w:r>
          </w:p>
        </w:tc>
      </w:tr>
    </w:tbl>
    <w:p>
      <w:pPr>
        <w:pStyle w:val="Style19"/>
        <w:ind w:left="1065" w:hanging="0"/>
        <w:rPr>
          <w:rFonts w:ascii="Times New Roman" w:hAnsi="Times New Roman" w:cs="Times New Roman"/>
          <w:sz w:val="28"/>
        </w:rPr>
      </w:pPr>
      <w:r>
        <w:rPr>
          <w:rFonts w:cs="Times New Roman" w:ascii="Times New Roman" w:hAnsi="Times New Roman"/>
          <w:sz w:val="28"/>
        </w:rPr>
      </w:r>
    </w:p>
    <w:p>
      <w:pPr>
        <w:pStyle w:val="Style19"/>
        <w:numPr>
          <w:ilvl w:val="0"/>
          <w:numId w:val="6"/>
        </w:numPr>
        <w:ind w:left="1070" w:hanging="360"/>
        <w:rPr/>
      </w:pPr>
      <w: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95pt;margin-top:46.35pt;width:433.45pt;height:252.5pt;mso-wrap-distance-left:9.05pt;mso-wrap-distance-right:9.05pt;mso-position-horizontal-relative:margin;mso-position-vertical-relative:text" filled="f" o:ole="">
            <v:imagedata r:id="rId7" o:title=""/>
            <w10:wrap type="tight"/>
          </v:shape>
          <o:OLEObject Type="Embed" ProgID="Excel.Sheet.12" ShapeID="ole_rId6" DrawAspect="Content" ObjectID="_330708496" r:id="rId6"/>
        </w:object>
      </w:r>
      <w:r>
        <w:rPr>
          <w:rFonts w:cs="Times New Roman" w:ascii="Times New Roman" w:hAnsi="Times New Roman"/>
          <w:sz w:val="28"/>
        </w:rPr>
        <w:t>Произведен расчет диагностической значимости метода по полученным предварительным результатам во всех трех группах:</w:t>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ind w:left="1065" w:hanging="0"/>
        <w:jc w:val="center"/>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r>
    </w:p>
    <w:p>
      <w:pPr>
        <w:pStyle w:val="Style19"/>
        <w:ind w:left="1065"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95pt;margin-top:166.95pt;width:433.45pt;height:252.5pt;mso-wrap-distance-left:9.05pt;mso-wrap-distance-right:9.05pt;mso-position-horizontal-relative:margin;mso-position-vertical-relative:text" filled="f" o:ole="">
            <v:imagedata r:id="rId9" o:title=""/>
            <w10:wrap type="topAndBottom"/>
          </v:shape>
          <o:OLEObject Type="Embed" ProgID="Excel.Sheet.12" ShapeID="ole_rId8" DrawAspect="Content" ObjectID="_813754368" r:id="rId8"/>
        </w:objec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15pt;margin-top:10.75pt;width:433.45pt;height:252.5pt;mso-wrap-distance-left:9.05pt;mso-wrap-distance-right:9.05pt;mso-position-horizontal-relative:margin;mso-position-vertical-relative:text" filled="f" o:ole="">
            <v:imagedata r:id="rId11" o:title=""/>
            <w10:wrap type="topAndBottom"/>
          </v:shape>
          <o:OLEObject Type="Embed" ProgID="Excel.Sheet.12" ShapeID="ole_rId10" DrawAspect="Content" ObjectID="_266510690" r:id="rId10"/>
        </w:object>
      </w:r>
    </w:p>
    <w:p>
      <w:pPr>
        <w:pStyle w:val="Style19"/>
        <w:numPr>
          <w:ilvl w:val="0"/>
          <w:numId w:val="6"/>
        </w:numPr>
        <w:ind w:left="1070" w:hanging="360"/>
        <w:rPr/>
      </w:pPr>
      <w:r>
        <w:rPr>
          <w:rFonts w:cs="Times New Roman" w:ascii="Times New Roman" w:hAnsi="Times New Roman"/>
          <w:sz w:val="28"/>
        </w:rPr>
        <w:t>С учетом полученных результатов выделена группа наблюдения, в которую вошли пациенты с ложноположительным результатом;</w:t>
      </w:r>
    </w:p>
    <w:p>
      <w:pPr>
        <w:pStyle w:val="Style19"/>
        <w:ind w:left="1070" w:hanging="0"/>
        <w:rPr>
          <w:rFonts w:ascii="Times New Roman" w:hAnsi="Times New Roman" w:cs="Times New Roman"/>
          <w:sz w:val="28"/>
        </w:rPr>
      </w:pPr>
      <w:r>
        <w:rPr>
          <w:rFonts w:cs="Times New Roman" w:ascii="Times New Roman" w:hAnsi="Times New Roman"/>
          <w:sz w:val="28"/>
        </w:rPr>
      </w:r>
    </w:p>
    <w:p>
      <w:pPr>
        <w:pStyle w:val="Style19"/>
        <w:ind w:left="1070" w:hanging="0"/>
        <w:rPr>
          <w:rFonts w:ascii="Times New Roman" w:hAnsi="Times New Roman" w:cs="Times New Roman"/>
          <w:sz w:val="28"/>
        </w:rPr>
      </w:pPr>
      <w:r>
        <w:rPr>
          <w:rFonts w:cs="Times New Roman" w:ascii="Times New Roman" w:hAnsi="Times New Roman"/>
          <w:sz w:val="28"/>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Биосканер </w:t>
      </w:r>
      <w:r>
        <w:rPr>
          <w:rFonts w:cs="Times New Roman" w:ascii="Times New Roman" w:hAnsi="Times New Roman"/>
          <w:sz w:val="24"/>
          <w:szCs w:val="24"/>
          <w:lang w:val="en-US"/>
        </w:rPr>
        <w:t>TRIMprob</w:t>
      </w:r>
      <w:r>
        <w:rPr>
          <w:rFonts w:cs="Times New Roman" w:ascii="Times New Roman" w:hAnsi="Times New Roman"/>
          <w:sz w:val="24"/>
          <w:szCs w:val="24"/>
        </w:rPr>
        <w:t xml:space="preserve"> включает в себя диагностический зонд, ресивер и монитор компьютера (рис.1). Диагностический зонд представляет из себя цилиндрическую трубку длиной 30 см, содержащую в себе аккумулятор, который в то же время является рукоятью трубки, и непосредственно нелинейный осциллятор (систему, создающие колебания). Осциллятор излучает электромагнитные волны определенных частот, от 400 до 1350 МГц и располагается на дистальном конце трубки. Ресивер анализирует интенсивность исходящего от антенны сигнала, преобразуя полученные данные в математическую модель. Волновое взаимодействие преобразуется в виде графического изображения и аналоговый шкалы на экране компьютера (рис.2). </w:t>
      </w:r>
    </w:p>
    <w:p>
      <w:pPr>
        <w:pStyle w:val="Normal"/>
        <w:spacing w:lineRule="auto" w:line="480"/>
        <w:ind w:left="1065" w:hanging="0"/>
        <w:jc w:val="both"/>
        <w:rPr>
          <w:rFonts w:ascii="Times New Roman" w:hAnsi="Times New Roman" w:cs="Times New Roman"/>
          <w:sz w:val="32"/>
          <w:szCs w:val="24"/>
          <w:lang w:val="en-US" w:eastAsia="en-US"/>
        </w:rPr>
      </w:pPr>
      <w:r>
        <w:rPr>
          <w:rFonts w:cs="Times New Roman" w:ascii="Times New Roman" w:hAnsi="Times New Roman"/>
          <w:sz w:val="32"/>
          <w:szCs w:val="24"/>
          <w:lang w:val="en-US" w:eastAsia="en-US"/>
        </w:rPr>
        <w:drawing>
          <wp:anchor behindDoc="0" distT="0" distB="0" distL="114935" distR="114935" simplePos="0" locked="0" layoutInCell="0" allowOverlap="1" relativeHeight="27">
            <wp:simplePos x="0" y="0"/>
            <wp:positionH relativeFrom="margin">
              <wp:posOffset>875030</wp:posOffset>
            </wp:positionH>
            <wp:positionV relativeFrom="paragraph">
              <wp:posOffset>79375</wp:posOffset>
            </wp:positionV>
            <wp:extent cx="4829175" cy="257873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4" t="-10" r="-4" b="-10"/>
                    <a:stretch>
                      <a:fillRect/>
                    </a:stretch>
                  </pic:blipFill>
                  <pic:spPr bwMode="auto">
                    <a:xfrm>
                      <a:off x="0" y="0"/>
                      <a:ext cx="4829175" cy="2578735"/>
                    </a:xfrm>
                    <a:prstGeom prst="rect">
                      <a:avLst/>
                    </a:prstGeom>
                  </pic:spPr>
                </pic:pic>
              </a:graphicData>
            </a:graphic>
          </wp:anchor>
        </w:drawing>
      </w:r>
    </w:p>
    <w:p>
      <w:pPr>
        <w:pStyle w:val="Normal"/>
        <w:spacing w:lineRule="auto" w:line="480"/>
        <w:ind w:left="1065"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480"/>
        <w:ind w:left="1065"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480"/>
        <w:ind w:left="1065"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480"/>
        <w:ind w:left="1065"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480"/>
        <w:ind w:left="1065"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480"/>
        <w:rPr>
          <w:rFonts w:ascii="Times New Roman" w:hAnsi="Times New Roman" w:cs="Times New Roman"/>
          <w:sz w:val="32"/>
          <w:u w:val="single"/>
        </w:rPr>
      </w:pPr>
      <w:r>
        <w:rPr>
          <w:rFonts w:eastAsia="Times New Roman" w:cs="Times New Roman" w:ascii="Times New Roman" w:hAnsi="Times New Roman"/>
          <w:b/>
          <w:sz w:val="28"/>
          <w:szCs w:val="24"/>
          <w:u w:val="single"/>
          <w:lang w:eastAsia="ru-RU"/>
        </w:rPr>
        <w:t xml:space="preserve">Рисунок 3 Биосканер </w:t>
      </w:r>
      <w:r>
        <w:rPr>
          <w:rFonts w:eastAsia="Times New Roman" w:cs="Times New Roman" w:ascii="Times New Roman" w:hAnsi="Times New Roman"/>
          <w:b/>
          <w:sz w:val="28"/>
          <w:szCs w:val="24"/>
          <w:u w:val="single"/>
          <w:lang w:val="en-US" w:eastAsia="ru-RU"/>
        </w:rPr>
        <w:t>TRIMprob</w:t>
      </w:r>
      <w:r>
        <w:rPr>
          <w:rFonts w:cs="Times New Roman" w:ascii="Times New Roman" w:hAnsi="Times New Roman"/>
          <w:b/>
          <w:sz w:val="32"/>
          <w:u w:val="single"/>
        </w:rPr>
        <w:t xml:space="preserve">  </w:t>
      </w:r>
      <w:r>
        <w:rPr>
          <w:rFonts w:cs="Times New Roman" w:ascii="Times New Roman" w:hAnsi="Times New Roman"/>
          <w:b/>
          <w:sz w:val="24"/>
          <w:szCs w:val="24"/>
          <w:u w:val="single"/>
        </w:rPr>
        <w:t>(</w:t>
      </w:r>
      <w:r>
        <w:rPr>
          <w:rFonts w:eastAsia="Times New Roman" w:cs="Times New Roman" w:ascii="Times New Roman" w:hAnsi="Times New Roman"/>
          <w:b/>
          <w:i/>
          <w:sz w:val="20"/>
          <w:szCs w:val="24"/>
          <w:u w:val="single"/>
          <w:lang w:val="en-US" w:eastAsia="ru-RU"/>
        </w:rPr>
        <w:t>C</w:t>
      </w:r>
      <w:r>
        <w:rPr>
          <w:rFonts w:eastAsia="Times New Roman" w:cs="Times New Roman" w:ascii="Times New Roman" w:hAnsi="Times New Roman"/>
          <w:b/>
          <w:i/>
          <w:sz w:val="20"/>
          <w:szCs w:val="24"/>
          <w:u w:val="single"/>
          <w:lang w:eastAsia="ru-RU"/>
        </w:rPr>
        <w:t>.</w:t>
      </w:r>
      <w:r>
        <w:rPr>
          <w:rFonts w:eastAsia="Times New Roman" w:cs="Times New Roman" w:ascii="Times New Roman" w:hAnsi="Times New Roman"/>
          <w:b/>
          <w:i/>
          <w:sz w:val="20"/>
          <w:szCs w:val="24"/>
          <w:u w:val="single"/>
          <w:lang w:val="en-US" w:eastAsia="ru-RU"/>
        </w:rPr>
        <w:t>Vedruccio</w:t>
      </w:r>
      <w:r>
        <w:rPr>
          <w:rFonts w:eastAsia="Times New Roman" w:cs="Times New Roman" w:ascii="Times New Roman" w:hAnsi="Times New Roman"/>
          <w:b/>
          <w:i/>
          <w:sz w:val="20"/>
          <w:szCs w:val="24"/>
          <w:u w:val="single"/>
          <w:lang w:eastAsia="ru-RU"/>
        </w:rPr>
        <w:t xml:space="preserve"> 2004</w:t>
      </w:r>
      <w:r>
        <w:rPr>
          <w:rFonts w:cs="Times New Roman" w:ascii="Times New Roman" w:hAnsi="Times New Roman"/>
          <w:b/>
          <w:sz w:val="24"/>
          <w:szCs w:val="24"/>
          <w:u w:val="single"/>
        </w:rPr>
        <w:t>).</w:t>
      </w:r>
    </w:p>
    <w:p>
      <w:pPr>
        <w:pStyle w:val="Normal"/>
        <w:spacing w:lineRule="auto" w:line="480" w:before="0" w:after="0"/>
        <w:ind w:firstLine="708"/>
        <w:jc w:val="both"/>
        <w:rPr>
          <w:rFonts w:ascii="Times New Roman" w:hAnsi="Times New Roman" w:cs="Times New Roman"/>
          <w:sz w:val="28"/>
        </w:rPr>
      </w:pPr>
      <w:r>
        <w:rPr>
          <w:rFonts w:cs="Times New Roman" w:ascii="Times New Roman" w:hAnsi="Times New Roman"/>
          <w:sz w:val="28"/>
        </w:rPr>
        <w:t xml:space="preserve">Графическое изображение результатов исследования в режиме реального времени представлено на рисунке 4. </w:t>
      </w:r>
    </w:p>
    <w:p>
      <w:pPr>
        <w:pStyle w:val="Normal"/>
        <w:spacing w:lineRule="auto" w:line="480" w:before="0" w:after="0"/>
        <w:jc w:val="both"/>
        <w:rPr/>
      </w:pPr>
      <w:r>
        <w:drawing>
          <wp:anchor behindDoc="1" distT="0" distB="0" distL="114935" distR="114935" simplePos="0" locked="0" layoutInCell="0" allowOverlap="1" relativeHeight="25">
            <wp:simplePos x="0" y="0"/>
            <wp:positionH relativeFrom="page">
              <wp:posOffset>720090</wp:posOffset>
            </wp:positionH>
            <wp:positionV relativeFrom="paragraph">
              <wp:posOffset>635</wp:posOffset>
            </wp:positionV>
            <wp:extent cx="4498975" cy="2176145"/>
            <wp:effectExtent l="0" t="0" r="0" b="0"/>
            <wp:wrapSquare wrapText="bothSides"/>
            <wp:docPr id="8"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3" descr=""/>
                    <pic:cNvPicPr>
                      <a:picLocks noChangeAspect="1" noChangeArrowheads="1"/>
                    </pic:cNvPicPr>
                  </pic:nvPicPr>
                  <pic:blipFill>
                    <a:blip r:embed="rId13"/>
                    <a:srcRect l="-8" t="-17" r="-8" b="-17"/>
                    <a:stretch>
                      <a:fillRect/>
                    </a:stretch>
                  </pic:blipFill>
                  <pic:spPr bwMode="auto">
                    <a:xfrm>
                      <a:off x="0" y="0"/>
                      <a:ext cx="4498975" cy="2176145"/>
                    </a:xfrm>
                    <a:prstGeom prst="rect">
                      <a:avLst/>
                    </a:prstGeom>
                  </pic:spPr>
                </pic:pic>
              </a:graphicData>
            </a:graphic>
          </wp:anchor>
        </w:drawing>
      </w:r>
      <w:r>
        <w:rPr>
          <w:rFonts w:cs="Times New Roman" w:ascii="Times New Roman" w:hAnsi="Times New Roman"/>
          <w:b/>
          <w:sz w:val="28"/>
          <w:u w:val="single"/>
        </w:rPr>
        <w:t>Рисунок 4. Графическое изображение результатов исследования в режиме реального времени.</w:t>
      </w:r>
    </w:p>
    <w:p>
      <w:pPr>
        <w:pStyle w:val="Normal"/>
        <w:spacing w:lineRule="auto" w:line="48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480" w:before="0" w:after="0"/>
        <w:rPr>
          <w:rFonts w:ascii="Times New Roman" w:hAnsi="Times New Roman" w:cs="Times New Roman"/>
          <w:sz w:val="28"/>
        </w:rPr>
      </w:pPr>
      <w:r>
        <w:rPr>
          <w:rFonts w:cs="Times New Roman" w:ascii="Times New Roman" w:hAnsi="Times New Roman"/>
          <w:sz w:val="28"/>
        </w:rPr>
      </w:r>
    </w:p>
    <w:p>
      <w:pPr>
        <w:pStyle w:val="Normal"/>
        <w:spacing w:lineRule="auto" w:line="480" w:before="0" w:after="0"/>
        <w:rPr>
          <w:rFonts w:ascii="Times New Roman" w:hAnsi="Times New Roman" w:cs="Times New Roman"/>
          <w:sz w:val="28"/>
        </w:rPr>
      </w:pPr>
      <w:r>
        <w:rPr>
          <w:rFonts w:cs="Times New Roman" w:ascii="Times New Roman" w:hAnsi="Times New Roman"/>
          <w:sz w:val="28"/>
        </w:rPr>
      </w:r>
    </w:p>
    <w:p>
      <w:pPr>
        <w:pStyle w:val="Normal"/>
        <w:spacing w:lineRule="auto" w:line="480" w:before="0" w:after="0"/>
        <w:rPr>
          <w:rFonts w:ascii="Times New Roman" w:hAnsi="Times New Roman" w:cs="Times New Roman"/>
          <w:sz w:val="28"/>
        </w:rPr>
      </w:pPr>
      <w:r>
        <w:rPr>
          <w:rFonts w:cs="Times New Roman" w:ascii="Times New Roman" w:hAnsi="Times New Roman"/>
          <w:sz w:val="28"/>
        </w:rPr>
      </w:r>
    </w:p>
    <w:p>
      <w:pPr>
        <w:pStyle w:val="Normal"/>
        <w:spacing w:lineRule="auto" w:line="480" w:before="0" w:after="0"/>
        <w:rPr>
          <w:rFonts w:ascii="Times New Roman" w:hAnsi="Times New Roman" w:cs="Times New Roman"/>
          <w:sz w:val="28"/>
        </w:rPr>
      </w:pPr>
      <w:r>
        <w:rPr>
          <w:rFonts w:cs="Times New Roman" w:ascii="Times New Roman" w:hAnsi="Times New Roman"/>
          <w:sz w:val="28"/>
        </w:rPr>
      </w:r>
    </w:p>
    <w:p>
      <w:pPr>
        <w:pStyle w:val="Normal"/>
        <w:spacing w:lineRule="auto" w:line="480" w:before="0" w:after="0"/>
        <w:rPr>
          <w:rFonts w:ascii="Times New Roman" w:hAnsi="Times New Roman" w:cs="Times New Roman"/>
          <w:sz w:val="28"/>
        </w:rPr>
      </w:pPr>
      <w:r>
        <w:rPr>
          <w:rFonts w:cs="Times New Roman" w:ascii="Times New Roman" w:hAnsi="Times New Roman"/>
          <w:sz w:val="28"/>
        </w:rPr>
      </w:r>
    </w:p>
    <w:p>
      <w:pPr>
        <w:pStyle w:val="Normal"/>
        <w:spacing w:lineRule="auto" w:line="48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32"/>
        </w:rPr>
      </w:pPr>
      <w:r>
        <w:rPr>
          <w:rFonts w:cs="Times New Roman" w:ascii="Times New Roman" w:hAnsi="Times New Roman"/>
          <w:sz w:val="28"/>
        </w:rPr>
        <w:t xml:space="preserve">При исследовании того или иного органа, пациент становится на расстоянии около полутора метров от ресивера, а врач водит диагностическим зондом в зоне интереса. Рукоять диагностической трубки свободно помещается в одну руку, а излучение проникает через одежду, что позволяет пациенту не раздеваться при обследовании, а врачу сокращает время исследования (рисунок 3). </w:t>
      </w:r>
    </w:p>
    <w:p>
      <w:pPr>
        <w:pStyle w:val="Normal"/>
        <w:spacing w:lineRule="auto" w:line="360" w:before="0" w:after="0"/>
        <w:ind w:firstLine="708"/>
        <w:jc w:val="both"/>
        <w:rPr/>
      </w:pPr>
      <w:r>
        <w:rPr>
          <w:rFonts w:cs="Times New Roman" w:ascii="Times New Roman" w:hAnsi="Times New Roman"/>
          <w:sz w:val="28"/>
          <w:szCs w:val="28"/>
        </w:rPr>
        <w:t>Непосредственно зона излучения находится на противоположной рукояти стороне диагностической трубки. Она отмечена черной линией, являющейся ориентиром для врача, проводящего исследование (</w:t>
      </w:r>
      <w:r>
        <w:rPr>
          <w:rFonts w:cs="Times New Roman" w:ascii="Times New Roman" w:hAnsi="Times New Roman"/>
          <w:i/>
          <w:sz w:val="28"/>
          <w:szCs w:val="28"/>
        </w:rPr>
        <w:t>Balma 2015-1</w:t>
      </w:r>
      <w:r>
        <w:rPr>
          <w:rFonts w:cs="Times New Roman" w:ascii="Times New Roman" w:hAnsi="Times New Roman"/>
          <w:sz w:val="28"/>
          <w:szCs w:val="28"/>
        </w:rPr>
        <w:t>). При прохождении электромагнитной волны низкой частоты через злокачественную ткань происходит затухание сигнала в диапазоне 465 МГц, что отображается в виде падения крайнего левого графика ближе к изолинии. При этом графики, отображающие сигнал с интенсивностью 930 и 1395 МГц, остаются неизменными.</w:t>
      </w:r>
    </w:p>
    <w:p>
      <w:pPr>
        <w:pStyle w:val="Normal"/>
        <w:spacing w:lineRule="auto" w:line="360" w:before="0" w:after="0"/>
        <w:ind w:firstLine="708"/>
        <w:jc w:val="both"/>
        <w:rPr/>
      </w:pPr>
      <w:r>
        <w:rPr>
          <w:rFonts w:cs="Times New Roman" w:ascii="Times New Roman" w:hAnsi="Times New Roman"/>
          <w:b/>
          <w:sz w:val="28"/>
          <w:szCs w:val="28"/>
        </w:rPr>
        <w:t xml:space="preserve">Применение аппарата </w:t>
      </w:r>
      <w:r>
        <w:rPr>
          <w:rFonts w:cs="Times New Roman" w:ascii="Times New Roman" w:hAnsi="Times New Roman"/>
          <w:b/>
          <w:sz w:val="28"/>
          <w:szCs w:val="28"/>
          <w:lang w:val="en-US"/>
        </w:rPr>
        <w:t>TRIMprob</w:t>
      </w:r>
      <w:r>
        <w:rPr>
          <w:rFonts w:cs="Times New Roman" w:ascii="Times New Roman" w:hAnsi="Times New Roman"/>
          <w:b/>
          <w:sz w:val="28"/>
          <w:szCs w:val="28"/>
        </w:rPr>
        <w:t xml:space="preserve"> в клинической практике</w:t>
      </w:r>
      <w:r>
        <w:rPr>
          <w:rFonts w:cs="Times New Roman" w:ascii="Times New Roman" w:hAnsi="Times New Roman"/>
          <w:sz w:val="28"/>
          <w:szCs w:val="28"/>
        </w:rPr>
        <w:t>.</w:t>
      </w:r>
    </w:p>
    <w:p>
      <w:pPr>
        <w:pStyle w:val="Normal"/>
        <w:tabs>
          <w:tab w:val="clear" w:pos="708"/>
          <w:tab w:val="left" w:pos="4275"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убликации Andrea Tubaro et all проводилось исследование диагностической ценности аппарата </w:t>
      </w:r>
      <w:r>
        <w:rPr>
          <w:rFonts w:eastAsia="Times New Roman" w:cs="Times New Roman" w:ascii="Times New Roman" w:hAnsi="Times New Roman"/>
          <w:sz w:val="28"/>
          <w:szCs w:val="28"/>
          <w:lang w:val="en-US" w:eastAsia="ru-RU"/>
        </w:rPr>
        <w:t>TRIMprob</w:t>
      </w:r>
      <w:r>
        <w:rPr>
          <w:rFonts w:eastAsia="Times New Roman" w:cs="Times New Roman" w:ascii="Times New Roman" w:hAnsi="Times New Roman"/>
          <w:sz w:val="28"/>
          <w:szCs w:val="28"/>
          <w:lang w:eastAsia="ru-RU"/>
        </w:rPr>
        <w:t xml:space="preserve"> в диагностике новообразований предстательной железы (</w:t>
      </w:r>
      <w:r>
        <w:rPr>
          <w:rFonts w:cs="Times New Roman" w:ascii="Times New Roman" w:hAnsi="Times New Roman"/>
          <w:i/>
          <w:sz w:val="28"/>
          <w:szCs w:val="28"/>
          <w:lang w:val="en-US"/>
        </w:rPr>
        <w:t>Tubaro</w:t>
      </w:r>
      <w:r>
        <w:rPr>
          <w:rFonts w:cs="Times New Roman" w:ascii="Times New Roman" w:hAnsi="Times New Roman"/>
          <w:i/>
          <w:sz w:val="28"/>
          <w:szCs w:val="28"/>
        </w:rPr>
        <w:t xml:space="preserve"> 2008</w:t>
      </w:r>
      <w:r>
        <w:rPr>
          <w:rFonts w:eastAsia="Times New Roman" w:cs="Times New Roman" w:ascii="Times New Roman" w:hAnsi="Times New Roman"/>
          <w:sz w:val="28"/>
          <w:szCs w:val="28"/>
          <w:lang w:eastAsia="ru-RU"/>
        </w:rPr>
        <w:t xml:space="preserve">). Критериями включения пациентов в исследование было одно или несколько из следующих условий: общий уровень ПСА от 4,0 нг/мл и выше, соотношение свободного ПСА к общему от 18% и ниже, подозрительные результаты пальцевого ректального исследования (наличие пальпируемого узла и/или увеличение плотности предстательной железы), патологическая картина при трансректальном ультразвуковом исследовании предстательной железы (наличие гипоэхогенных участков). Всего 111 пациентов прошли диагностику аппаратом </w:t>
      </w:r>
      <w:r>
        <w:rPr>
          <w:rFonts w:eastAsia="Times New Roman" w:cs="Times New Roman" w:ascii="Times New Roman" w:hAnsi="Times New Roman"/>
          <w:sz w:val="28"/>
          <w:szCs w:val="28"/>
          <w:lang w:val="en-US" w:eastAsia="ru-RU"/>
        </w:rPr>
        <w:t>TRIMprob</w:t>
      </w:r>
      <w:r>
        <w:rPr>
          <w:rFonts w:eastAsia="Times New Roman" w:cs="Times New Roman" w:ascii="Times New Roman" w:hAnsi="Times New Roman"/>
          <w:sz w:val="28"/>
          <w:szCs w:val="28"/>
          <w:lang w:eastAsia="ru-RU"/>
        </w:rPr>
        <w:t xml:space="preserve"> перед проведением трансректальной биопсии предстательной железы. Анализ полученных данных показал, что чувствительность аппарата </w:t>
      </w:r>
      <w:r>
        <w:rPr>
          <w:rFonts w:eastAsia="Times New Roman" w:cs="Times New Roman" w:ascii="Times New Roman" w:hAnsi="Times New Roman"/>
          <w:sz w:val="28"/>
          <w:szCs w:val="28"/>
          <w:lang w:val="en-US" w:eastAsia="ru-RU"/>
        </w:rPr>
        <w:t>TRIMprob</w:t>
      </w:r>
      <w:r>
        <w:rPr>
          <w:rFonts w:eastAsia="Times New Roman" w:cs="Times New Roman" w:ascii="Times New Roman" w:hAnsi="Times New Roman"/>
          <w:sz w:val="28"/>
          <w:szCs w:val="28"/>
          <w:lang w:eastAsia="ru-RU"/>
        </w:rPr>
        <w:t xml:space="preserve"> в диагностике рака предстательной железы составляет 86%, а специфичность - 63%. При этом прогностическая ценность положительного и отрицательного результатов составила 60% и 88% соответственно, а точность данного метода диагностики составила 72%.</w:t>
      </w:r>
    </w:p>
    <w:p>
      <w:pPr>
        <w:pStyle w:val="Normal"/>
        <w:tabs>
          <w:tab w:val="clear" w:pos="708"/>
          <w:tab w:val="left" w:pos="4275" w:leader="none"/>
        </w:tabs>
        <w:spacing w:lineRule="auto" w:line="360" w:before="0" w:after="0"/>
        <w:jc w:val="both"/>
        <w:rPr/>
      </w:pPr>
      <w:r>
        <w:rPr>
          <w:rFonts w:eastAsia="Times New Roman" w:cs="Times New Roman" w:ascii="Times New Roman" w:hAnsi="Times New Roman"/>
          <w:sz w:val="28"/>
          <w:szCs w:val="28"/>
          <w:lang w:eastAsia="ru-RU"/>
        </w:rPr>
        <w:t xml:space="preserve">M. Balma et all также проводили исследование диагностических возможностей аппарата </w:t>
      </w:r>
      <w:r>
        <w:rPr>
          <w:rFonts w:eastAsia="Times New Roman" w:cs="Times New Roman" w:ascii="Times New Roman" w:hAnsi="Times New Roman"/>
          <w:sz w:val="28"/>
          <w:szCs w:val="28"/>
          <w:lang w:val="en-US" w:eastAsia="ru-RU"/>
        </w:rPr>
        <w:t>TRIMprob</w:t>
      </w:r>
      <w:r>
        <w:rPr>
          <w:rFonts w:eastAsia="Times New Roman" w:cs="Times New Roman" w:ascii="Times New Roman" w:hAnsi="Times New Roman"/>
          <w:sz w:val="28"/>
          <w:szCs w:val="28"/>
          <w:lang w:eastAsia="ru-RU"/>
        </w:rPr>
        <w:t xml:space="preserve"> в обнаружении заболеваний предстательной железы (</w:t>
      </w:r>
      <w:r>
        <w:rPr>
          <w:rFonts w:cs="Times New Roman" w:ascii="Times New Roman" w:hAnsi="Times New Roman"/>
          <w:i/>
          <w:sz w:val="28"/>
          <w:szCs w:val="28"/>
        </w:rPr>
        <w:t>Balma 2015-2</w:t>
      </w:r>
      <w:r>
        <w:rPr>
          <w:rFonts w:eastAsia="Times New Roman" w:cs="Times New Roman" w:ascii="Times New Roman" w:hAnsi="Times New Roman"/>
          <w:sz w:val="28"/>
          <w:szCs w:val="28"/>
          <w:lang w:eastAsia="ru-RU"/>
        </w:rPr>
        <w:t>). Критериями включения в исследование являлись следующие параметры: мужской пол, возраст до 24 лет, отсутствие клинических проявлений какого-либо заболевания, отсутствие данных о том или ином хроническом заболевании и/или оперативном вмешательстве в анамнезе и нормально развитая половая система. Авторы акцентировали внимание на пространственном диапазоне движений диагностическим зондом в области промежности при исследовании предстательной железы. Авторы определили оптимальное расстояние между ресивером и пациентом для наиболее объективного исследования. Из 58 обследованных у двух 2 пациентов отмечалось значительное снижение частоты в диапазоне 465 МГц, что свидетельствует о двух случаях ложноположительного результата по раку предстательной железы.</w:t>
      </w:r>
    </w:p>
    <w:p>
      <w:pPr>
        <w:pStyle w:val="Normal"/>
        <w:tabs>
          <w:tab w:val="clear" w:pos="708"/>
          <w:tab w:val="left" w:pos="4275"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en-US" w:eastAsia="ru-RU"/>
        </w:rPr>
        <w:t>Bellorofon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l</w:t>
      </w:r>
      <w:r>
        <w:rPr>
          <w:rFonts w:eastAsia="Times New Roman" w:cs="Times New Roman" w:ascii="Times New Roman" w:hAnsi="Times New Roman"/>
          <w:sz w:val="28"/>
          <w:szCs w:val="28"/>
          <w:lang w:eastAsia="ru-RU"/>
        </w:rPr>
        <w:t>. исследовали 757 пациентов, среди которых были выделены следующие группы: контрольная, пациенты с доброкачественной гиперплазией предстательной железы без и с подъемом уровня общего ПСА, группа с патологическими результатами пальцевого ректального исследования и пациенты с морфологически подтвержденным раком предстательной железы (</w:t>
      </w:r>
      <w:r>
        <w:rPr>
          <w:rFonts w:eastAsia="Times New Roman" w:cs="Times New Roman" w:ascii="Times New Roman" w:hAnsi="Times New Roman"/>
          <w:i/>
          <w:sz w:val="28"/>
          <w:szCs w:val="28"/>
          <w:lang w:val="en-US" w:eastAsia="ru-RU"/>
        </w:rPr>
        <w:t>Bellorofonte</w:t>
      </w:r>
      <w:r>
        <w:rPr>
          <w:rFonts w:eastAsia="Times New Roman" w:cs="Times New Roman" w:ascii="Times New Roman" w:hAnsi="Times New Roman"/>
          <w:i/>
          <w:sz w:val="28"/>
          <w:szCs w:val="28"/>
          <w:lang w:eastAsia="ru-RU"/>
        </w:rPr>
        <w:t xml:space="preserve"> 2004</w:t>
      </w:r>
      <w:r>
        <w:rPr>
          <w:rFonts w:eastAsia="Times New Roman" w:cs="Times New Roman" w:ascii="Times New Roman" w:hAnsi="Times New Roman"/>
          <w:sz w:val="28"/>
          <w:szCs w:val="28"/>
          <w:lang w:eastAsia="ru-RU"/>
        </w:rPr>
        <w:t xml:space="preserve">). Полученные авторами результаты показали высокую перспективность применения биосканера </w:t>
      </w:r>
      <w:r>
        <w:rPr>
          <w:rFonts w:eastAsia="Times New Roman" w:cs="Times New Roman" w:ascii="Times New Roman" w:hAnsi="Times New Roman"/>
          <w:sz w:val="28"/>
          <w:szCs w:val="28"/>
          <w:lang w:val="en-US" w:eastAsia="ru-RU"/>
        </w:rPr>
        <w:t>TRIMprob</w:t>
      </w:r>
      <w:r>
        <w:rPr>
          <w:rFonts w:eastAsia="Times New Roman" w:cs="Times New Roman" w:ascii="Times New Roman" w:hAnsi="Times New Roman"/>
          <w:sz w:val="28"/>
          <w:szCs w:val="28"/>
          <w:lang w:eastAsia="ru-RU"/>
        </w:rPr>
        <w:t xml:space="preserve"> в качестве скрининга заболеваний предстательной железы. В диагностике рака предстательной железы чувствительность метода составила 95,5%, специфичность - 42,7%, при этом прогностическая ценность положительного и отрицательного результатов составила 63,6% и 89,8%. </w:t>
      </w:r>
    </w:p>
    <w:p>
      <w:pPr>
        <w:pStyle w:val="Normal"/>
        <w:tabs>
          <w:tab w:val="clear" w:pos="708"/>
          <w:tab w:val="left" w:pos="427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w:t>
      </w:r>
      <w:r>
        <w:rPr>
          <w:rFonts w:cs="Times New Roman" w:ascii="Times New Roman" w:hAnsi="Times New Roman"/>
          <w:sz w:val="28"/>
          <w:szCs w:val="28"/>
          <w:lang w:val="en-US"/>
        </w:rPr>
        <w:t>Gokc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в своей статье описали исследование 148 мужчин, разделенных на две группы (</w:t>
      </w:r>
      <w:r>
        <w:rPr>
          <w:rFonts w:cs="Times New Roman" w:ascii="Times New Roman" w:hAnsi="Times New Roman"/>
          <w:i/>
          <w:sz w:val="28"/>
          <w:szCs w:val="28"/>
        </w:rPr>
        <w:t xml:space="preserve">О. </w:t>
      </w:r>
      <w:r>
        <w:rPr>
          <w:rFonts w:cs="Times New Roman" w:ascii="Times New Roman" w:hAnsi="Times New Roman"/>
          <w:i/>
          <w:sz w:val="28"/>
          <w:szCs w:val="28"/>
          <w:lang w:val="en-US"/>
        </w:rPr>
        <w:t>Gokce</w:t>
      </w:r>
      <w:r>
        <w:rPr>
          <w:rFonts w:cs="Times New Roman" w:ascii="Times New Roman" w:hAnsi="Times New Roman"/>
          <w:i/>
          <w:sz w:val="28"/>
          <w:szCs w:val="28"/>
        </w:rPr>
        <w:t xml:space="preserve"> 2009</w:t>
      </w:r>
      <w:r>
        <w:rPr>
          <w:rFonts w:cs="Times New Roman" w:ascii="Times New Roman" w:hAnsi="Times New Roman"/>
          <w:sz w:val="28"/>
          <w:szCs w:val="28"/>
        </w:rPr>
        <w:t>). Первая группа была представлена пациентами с высоким риском в отношении рака предстательной железы (ПСА выше 4,0 нг/мл, патологические результаты ПРИ). Вторая группа составила положительный и отрицательный контроль. К первой подгруппе были отнесены пациенты с морфологически подтвержденным раком предстательной железы (по результатам проведенной ранее биопсии), ко второй - мужчины без клинико-инструментальных данных за наличие какого-либо заболевания предстательной железы. При обработке полученных результатов авторами была определена чувствительность метода – 76%, специфичность – 61,3% при прогностической ценности положительного и отрицательного результатов 39,6 % и 88,5%, соответственно.</w:t>
      </w:r>
    </w:p>
    <w:p>
      <w:pPr>
        <w:pStyle w:val="Normal"/>
        <w:tabs>
          <w:tab w:val="clear" w:pos="708"/>
          <w:tab w:val="left" w:pos="427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льтицентровом проспективном исследовании Luigi Da Pozzo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просканировали 188 человек (</w:t>
      </w:r>
      <w:r>
        <w:rPr>
          <w:rFonts w:cs="Times New Roman" w:ascii="Times New Roman" w:hAnsi="Times New Roman"/>
          <w:i/>
          <w:sz w:val="28"/>
          <w:szCs w:val="28"/>
          <w:lang w:val="en-US"/>
        </w:rPr>
        <w:t>Da</w:t>
      </w:r>
      <w:r>
        <w:rPr>
          <w:rFonts w:cs="Times New Roman" w:ascii="Times New Roman" w:hAnsi="Times New Roman"/>
          <w:i/>
          <w:sz w:val="28"/>
          <w:szCs w:val="28"/>
        </w:rPr>
        <w:t xml:space="preserve"> </w:t>
      </w:r>
      <w:r>
        <w:rPr>
          <w:rFonts w:cs="Times New Roman" w:ascii="Times New Roman" w:hAnsi="Times New Roman"/>
          <w:i/>
          <w:sz w:val="28"/>
          <w:szCs w:val="28"/>
          <w:lang w:val="en-US"/>
        </w:rPr>
        <w:t>Pozzo</w:t>
      </w:r>
      <w:r>
        <w:rPr>
          <w:rFonts w:cs="Times New Roman" w:ascii="Times New Roman" w:hAnsi="Times New Roman"/>
          <w:i/>
          <w:sz w:val="28"/>
          <w:szCs w:val="28"/>
        </w:rPr>
        <w:t xml:space="preserve"> 2007</w:t>
      </w:r>
      <w:r>
        <w:rPr>
          <w:rFonts w:cs="Times New Roman" w:ascii="Times New Roman" w:hAnsi="Times New Roman"/>
          <w:sz w:val="28"/>
          <w:szCs w:val="28"/>
        </w:rPr>
        <w:t xml:space="preserve">). Авторы получили следующие результаты: чувствительность – 80%, специфичность – 51%, прогностическая ценность положительного и отрицательного результатов – 44% и 84%, соответственно. Точность методам тканевого резонансного взаимодействия в диагностике рака предстательной железы по данным авторов составила 60%.  При этом авторы отмечают, что при комбинации результатов </w:t>
      </w:r>
      <w:r>
        <w:rPr>
          <w:rFonts w:cs="Times New Roman" w:ascii="Times New Roman" w:hAnsi="Times New Roman"/>
          <w:sz w:val="28"/>
          <w:szCs w:val="28"/>
          <w:lang w:val="en-US"/>
        </w:rPr>
        <w:t>TRIMprob</w:t>
      </w:r>
      <w:r>
        <w:rPr>
          <w:rFonts w:cs="Times New Roman" w:ascii="Times New Roman" w:hAnsi="Times New Roman"/>
          <w:sz w:val="28"/>
          <w:szCs w:val="28"/>
        </w:rPr>
        <w:t xml:space="preserve"> и пальцевого ректального исследования чувствительность и прогностическая ценность отрицательного результата возрастает до 92%.</w:t>
      </w:r>
    </w:p>
    <w:p>
      <w:pPr>
        <w:pStyle w:val="Normal"/>
        <w:tabs>
          <w:tab w:val="clear" w:pos="708"/>
          <w:tab w:val="left" w:pos="427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Viccaro</w:t>
      </w:r>
      <w:r>
        <w:rPr>
          <w:rFonts w:cs="Times New Roman" w:ascii="Times New Roman" w:hAnsi="Times New Roman"/>
          <w:sz w:val="28"/>
          <w:szCs w:val="28"/>
        </w:rPr>
        <w:t xml:space="preserve"> и соавторы опубликовали результаты исследования 782 пациентов, среди которых у 238 отмечалось значимое падение графика в диапазоне 465 МГц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Di</w:t>
      </w:r>
      <w:r>
        <w:rPr>
          <w:rFonts w:cs="Times New Roman" w:ascii="Times New Roman" w:hAnsi="Times New Roman"/>
          <w:i/>
          <w:sz w:val="28"/>
          <w:szCs w:val="28"/>
        </w:rPr>
        <w:t xml:space="preserve"> </w:t>
      </w:r>
      <w:r>
        <w:rPr>
          <w:rFonts w:cs="Times New Roman" w:ascii="Times New Roman" w:hAnsi="Times New Roman"/>
          <w:i/>
          <w:sz w:val="28"/>
          <w:szCs w:val="28"/>
          <w:lang w:val="en-US"/>
        </w:rPr>
        <w:t>Viccaro</w:t>
      </w:r>
      <w:r>
        <w:rPr>
          <w:rFonts w:cs="Times New Roman" w:ascii="Times New Roman" w:hAnsi="Times New Roman"/>
          <w:i/>
          <w:sz w:val="28"/>
          <w:szCs w:val="28"/>
        </w:rPr>
        <w:t xml:space="preserve"> 2009</w:t>
      </w:r>
      <w:r>
        <w:rPr>
          <w:rFonts w:cs="Times New Roman" w:ascii="Times New Roman" w:hAnsi="Times New Roman"/>
          <w:sz w:val="28"/>
          <w:szCs w:val="28"/>
        </w:rPr>
        <w:t xml:space="preserve">). 128 пациентам с положительными результатами диагностики </w:t>
      </w:r>
      <w:r>
        <w:rPr>
          <w:rFonts w:cs="Times New Roman" w:ascii="Times New Roman" w:hAnsi="Times New Roman"/>
          <w:sz w:val="28"/>
          <w:szCs w:val="28"/>
          <w:lang w:val="en-US"/>
        </w:rPr>
        <w:t>TRIMprob</w:t>
      </w:r>
      <w:r>
        <w:rPr>
          <w:rFonts w:cs="Times New Roman" w:ascii="Times New Roman" w:hAnsi="Times New Roman"/>
          <w:sz w:val="28"/>
          <w:szCs w:val="28"/>
        </w:rPr>
        <w:t xml:space="preserve"> была выполнена трансректальная биопсия предстательной железы. Что примечательно, авторы провели оценку диагностической значимости </w:t>
      </w:r>
      <w:r>
        <w:rPr>
          <w:rFonts w:cs="Times New Roman" w:ascii="Times New Roman" w:hAnsi="Times New Roman"/>
          <w:sz w:val="28"/>
          <w:szCs w:val="28"/>
          <w:lang w:val="en-US"/>
        </w:rPr>
        <w:t>TRIMprob</w:t>
      </w:r>
      <w:r>
        <w:rPr>
          <w:rFonts w:cs="Times New Roman" w:ascii="Times New Roman" w:hAnsi="Times New Roman"/>
          <w:sz w:val="28"/>
          <w:szCs w:val="28"/>
        </w:rPr>
        <w:t xml:space="preserve"> с учетом общего уровня ПСА крови. Чувствительность метода при ПСА &lt; 4 нг/мл составила 79,1%, а при значении общего ПСА крови &gt; 4 нг/мл - 84,1%, специфичность – 14,4% против 67,8%, прогностическая ценность положительного результата – 17,5% против 61,7 %, а прогностическая ценность отрицательного результата – 75% против 83,8 %, соответственно при ПСА &lt; 4 нг/мл и при ПСА &gt; 4 нг/мл.</w:t>
      </w:r>
    </w:p>
    <w:p>
      <w:pPr>
        <w:pStyle w:val="Normal"/>
        <w:tabs>
          <w:tab w:val="clear" w:pos="708"/>
          <w:tab w:val="left" w:pos="4275" w:leader="none"/>
        </w:tabs>
        <w:spacing w:lineRule="auto" w:line="360" w:before="0" w:after="0"/>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Guimarae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включили в исследование пациентов с уровнем ПСА &lt; 10 нг/мл и отрицательными результатами пальцевого ректального исследования. Всего 77 пациентов прошли диагностику аппаратом </w:t>
      </w:r>
      <w:r>
        <w:rPr>
          <w:rFonts w:cs="Times New Roman" w:ascii="Times New Roman" w:hAnsi="Times New Roman"/>
          <w:sz w:val="28"/>
          <w:szCs w:val="28"/>
          <w:lang w:val="en-US"/>
        </w:rPr>
        <w:t>TRIMprob</w:t>
      </w:r>
      <w:r>
        <w:rPr>
          <w:rFonts w:cs="Times New Roman" w:ascii="Times New Roman" w:hAnsi="Times New Roman"/>
          <w:sz w:val="28"/>
          <w:szCs w:val="28"/>
        </w:rPr>
        <w:t>, затем выполнили магнитно-резонансную томографию и биопсию предстательной железы. Авторы проанализировали диагностическую ценность не только биосканера TRIM</w:t>
      </w:r>
      <w:r>
        <w:rPr>
          <w:rFonts w:cs="Times New Roman" w:ascii="Times New Roman" w:hAnsi="Times New Roman"/>
          <w:sz w:val="28"/>
          <w:szCs w:val="28"/>
          <w:lang w:val="en-US"/>
        </w:rPr>
        <w:t>prob</w:t>
      </w:r>
      <w:r>
        <w:rPr>
          <w:rFonts w:cs="Times New Roman" w:ascii="Times New Roman" w:hAnsi="Times New Roman"/>
          <w:sz w:val="28"/>
          <w:szCs w:val="28"/>
        </w:rPr>
        <w:t>, но и его комбинации с результатами МР-картины предстательной железы (рисунок. 5).</w:t>
      </w:r>
    </w:p>
    <w:p>
      <w:pPr>
        <w:pStyle w:val="Normal"/>
        <w:tabs>
          <w:tab w:val="clear" w:pos="708"/>
          <w:tab w:val="left" w:pos="4275"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5" w:leader="none"/>
        </w:tabs>
        <w:spacing w:lineRule="auto" w:line="360" w:before="0" w:after="0"/>
        <w:jc w:val="both"/>
        <w:rPr/>
      </w:pPr>
      <w:r>
        <w:drawing>
          <wp:anchor behindDoc="0" distT="0" distB="0" distL="114935" distR="114935" simplePos="0" locked="0" layoutInCell="0" allowOverlap="1" relativeHeight="26">
            <wp:simplePos x="0" y="0"/>
            <wp:positionH relativeFrom="margin">
              <wp:posOffset>196850</wp:posOffset>
            </wp:positionH>
            <wp:positionV relativeFrom="paragraph">
              <wp:posOffset>1298575</wp:posOffset>
            </wp:positionV>
            <wp:extent cx="5691505" cy="169608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4"/>
                    <a:srcRect l="-9" t="-29" r="-9" b="-29"/>
                    <a:stretch>
                      <a:fillRect/>
                    </a:stretch>
                  </pic:blipFill>
                  <pic:spPr bwMode="auto">
                    <a:xfrm>
                      <a:off x="0" y="0"/>
                      <a:ext cx="5691505" cy="1696085"/>
                    </a:xfrm>
                    <a:prstGeom prst="rect">
                      <a:avLst/>
                    </a:prstGeom>
                  </pic:spPr>
                </pic:pic>
              </a:graphicData>
            </a:graphic>
          </wp:anchor>
        </w:drawing>
      </w:r>
      <w:r>
        <w:rPr>
          <w:rFonts w:cs="Times New Roman" w:ascii="Times New Roman" w:hAnsi="Times New Roman"/>
          <w:b/>
          <w:sz w:val="28"/>
          <w:szCs w:val="28"/>
          <w:u w:val="single"/>
        </w:rPr>
        <w:t>Рисунок 5. Чувствительность, специфичность, прогностическая ценность положительного и отрицательного результатов, точность TRIMprob, МРТ и их комбинации среди пациентов, перенесших биопсию предстательной железы.</w:t>
      </w:r>
    </w:p>
    <w:p>
      <w:pPr>
        <w:pStyle w:val="Normal"/>
        <w:tabs>
          <w:tab w:val="clear" w:pos="708"/>
          <w:tab w:val="left" w:pos="4275"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2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5"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Данные вышеперечисленных исследований суммированы в таблицах ниже (таблица 4 и таблица 5).</w:t>
      </w:r>
    </w:p>
    <w:p>
      <w:pPr>
        <w:pStyle w:val="Normal"/>
        <w:tabs>
          <w:tab w:val="clear" w:pos="708"/>
          <w:tab w:val="left" w:pos="4275" w:leader="none"/>
        </w:tabs>
        <w:spacing w:lineRule="auto" w:line="480" w:before="0" w:after="0"/>
        <w:jc w:val="both"/>
        <w:rPr/>
      </w:pPr>
      <w:r>
        <w:rPr>
          <w:rFonts w:cs="Times New Roman" w:ascii="Times New Roman" w:hAnsi="Times New Roman"/>
          <w:sz w:val="28"/>
          <w:szCs w:val="28"/>
          <w:u w:val="single"/>
        </w:rPr>
        <w:t>Таблица 4: Данные ценности результатов полученные при изучении чувствительности и специфичности при анализе литературы.</w:t>
      </w:r>
    </w:p>
    <w:p>
      <w:pPr>
        <w:pStyle w:val="Normal"/>
        <w:tabs>
          <w:tab w:val="clear" w:pos="708"/>
          <w:tab w:val="left" w:pos="4275" w:leader="none"/>
        </w:tabs>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345" w:type="dxa"/>
        <w:jc w:val="left"/>
        <w:tblInd w:w="-113" w:type="dxa"/>
        <w:tblLayout w:type="fixed"/>
        <w:tblCellMar>
          <w:top w:w="0" w:type="dxa"/>
          <w:left w:w="108" w:type="dxa"/>
          <w:bottom w:w="0" w:type="dxa"/>
          <w:right w:w="108" w:type="dxa"/>
        </w:tblCellMar>
      </w:tblPr>
      <w:tblGrid>
        <w:gridCol w:w="2122"/>
        <w:gridCol w:w="850"/>
        <w:gridCol w:w="851"/>
        <w:gridCol w:w="850"/>
        <w:gridCol w:w="709"/>
        <w:gridCol w:w="850"/>
        <w:gridCol w:w="709"/>
        <w:gridCol w:w="851"/>
        <w:gridCol w:w="850"/>
        <w:gridCol w:w="70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Чувствительность</w:t>
            </w:r>
            <w:r>
              <w:rPr>
                <w:rFonts w:eastAsia="Times New Roman" w:cs="Times New Roman" w:ascii="Times New Roman" w:hAnsi="Times New Roman"/>
                <w:sz w:val="28"/>
                <w:szCs w:val="28"/>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Специфичность</w:t>
            </w:r>
            <w:r>
              <w:rPr>
                <w:rFonts w:eastAsia="Times New Roman" w:cs="Times New Roman" w:ascii="Times New Roman" w:hAnsi="Times New Roman"/>
                <w:sz w:val="28"/>
                <w:szCs w:val="28"/>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Прогностическая ценность положительного результата</w:t>
            </w:r>
            <w:r>
              <w:rPr>
                <w:rFonts w:eastAsia="Times New Roman" w:cs="Times New Roman" w:ascii="Times New Roman" w:hAnsi="Times New Roman"/>
                <w:sz w:val="28"/>
                <w:szCs w:val="28"/>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огностическая ценность отрицательного результата</w:t>
            </w:r>
          </w:p>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ность</w:t>
            </w:r>
          </w:p>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стательная желез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Bellorofonte et all – 2004</w:t>
            </w:r>
          </w:p>
          <w:p>
            <w:pPr>
              <w:pStyle w:val="Normal"/>
              <w:spacing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7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de-DE"/>
              </w:rPr>
              <w:t xml:space="preserve">L. Da Pozzo et all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de-DE"/>
              </w:rPr>
              <w:t xml:space="preserve"> 2007</w:t>
            </w:r>
          </w:p>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1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de-DE"/>
              </w:rPr>
              <w:t xml:space="preserve">A. Tubaro et all </w:t>
            </w:r>
            <w:r>
              <w:rPr>
                <w:rFonts w:eastAsia="Times New Roman" w:cs="Times New Roman" w:ascii="Times New Roman" w:hAnsi="Times New Roman"/>
                <w:sz w:val="28"/>
                <w:szCs w:val="28"/>
                <w:lang w:val="de-DE" w:eastAsia="ru-RU"/>
              </w:rPr>
              <w:t xml:space="preserve">– 2008 </w:t>
            </w:r>
          </w:p>
          <w:p>
            <w:pPr>
              <w:pStyle w:val="Normal"/>
              <w:spacing w:before="0" w:after="20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eastAsia="ru-RU"/>
              </w:rPr>
              <w:t>(n-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en-US"/>
              </w:rPr>
              <w:t xml:space="preserve">O. Cokce et all </w:t>
            </w:r>
            <w:r>
              <w:rPr>
                <w:rFonts w:eastAsia="Times New Roman" w:cs="Times New Roman" w:ascii="Times New Roman" w:hAnsi="Times New Roman"/>
                <w:sz w:val="28"/>
                <w:szCs w:val="28"/>
                <w:lang w:val="en-US" w:eastAsia="ru-RU"/>
              </w:rPr>
              <w:t xml:space="preserve">– 2009 </w:t>
            </w:r>
          </w:p>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ru-RU"/>
              </w:rPr>
              <w:t>(n-1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8,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en-US"/>
              </w:rPr>
              <w:t xml:space="preserve">D. Di Viccaro et all </w:t>
            </w:r>
            <w:r>
              <w:rPr>
                <w:rFonts w:eastAsia="Times New Roman" w:cs="Times New Roman" w:ascii="Times New Roman" w:hAnsi="Times New Roman"/>
                <w:sz w:val="28"/>
                <w:szCs w:val="28"/>
                <w:lang w:val="en-US" w:eastAsia="ru-RU"/>
              </w:rPr>
              <w:t>– 2009</w:t>
            </w:r>
          </w:p>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ru-RU"/>
              </w:rPr>
              <w:t>(n-1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А</w:t>
            </w:r>
          </w:p>
          <w:p>
            <w:pPr>
              <w:pStyle w:val="Normal"/>
              <w:spacing w:before="0" w:after="200"/>
              <w:jc w:val="both"/>
              <w:rPr/>
            </w:pPr>
            <w:r>
              <w:rPr>
                <w:rFonts w:eastAsia="Times New Roman" w:cs="Times New Roman" w:ascii="Times New Roman" w:hAnsi="Times New Roman"/>
                <w:sz w:val="28"/>
                <w:szCs w:val="28"/>
                <w:lang w:val="en-US"/>
              </w:rPr>
              <w:t xml:space="preserve">&lt; 4 </w:t>
            </w:r>
            <w:r>
              <w:rPr>
                <w:rFonts w:eastAsia="Times New Roman" w:cs="Times New Roman" w:ascii="Times New Roman" w:hAnsi="Times New Roman"/>
                <w:sz w:val="28"/>
                <w:szCs w:val="28"/>
              </w:rPr>
              <w:t>/ &gt;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А</w:t>
            </w:r>
          </w:p>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t; 4 </w:t>
            </w:r>
            <w:r>
              <w:rPr>
                <w:rFonts w:eastAsia="Times New Roman" w:cs="Times New Roman" w:ascii="Times New Roman" w:hAnsi="Times New Roman"/>
                <w:sz w:val="28"/>
                <w:szCs w:val="28"/>
              </w:rPr>
              <w:t>/ &gt;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А</w:t>
            </w:r>
          </w:p>
          <w:p>
            <w:pPr>
              <w:pStyle w:val="Normal"/>
              <w:spacing w:before="0" w:after="200"/>
              <w:jc w:val="both"/>
              <w:rPr/>
            </w:pPr>
            <w:r>
              <w:rPr>
                <w:rFonts w:eastAsia="Times New Roman" w:cs="Times New Roman" w:ascii="Times New Roman" w:hAnsi="Times New Roman"/>
                <w:sz w:val="28"/>
                <w:szCs w:val="28"/>
                <w:lang w:val="en-US"/>
              </w:rPr>
              <w:t xml:space="preserve">&lt; 4 </w:t>
            </w:r>
            <w:r>
              <w:rPr>
                <w:rFonts w:eastAsia="Times New Roman" w:cs="Times New Roman" w:ascii="Times New Roman" w:hAnsi="Times New Roman"/>
                <w:sz w:val="28"/>
                <w:szCs w:val="28"/>
              </w:rPr>
              <w:t>/ &gt;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А</w:t>
            </w:r>
          </w:p>
          <w:p>
            <w:pPr>
              <w:pStyle w:val="Normal"/>
              <w:spacing w:before="0" w:after="200"/>
              <w:jc w:val="both"/>
              <w:rPr/>
            </w:pPr>
            <w:r>
              <w:rPr>
                <w:rFonts w:eastAsia="Times New Roman" w:cs="Times New Roman" w:ascii="Times New Roman" w:hAnsi="Times New Roman"/>
                <w:sz w:val="28"/>
                <w:szCs w:val="28"/>
                <w:lang w:val="en-US"/>
              </w:rPr>
              <w:t xml:space="preserve">&lt; 4 </w:t>
            </w:r>
            <w:r>
              <w:rPr>
                <w:rFonts w:eastAsia="Times New Roman" w:cs="Times New Roman" w:ascii="Times New Roman" w:hAnsi="Times New Roman"/>
                <w:sz w:val="28"/>
                <w:szCs w:val="28"/>
              </w:rPr>
              <w:t>/ &gt; 4</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8</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 C. Guimaraes et all – 2017 </w:t>
            </w:r>
          </w:p>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77)</w:t>
            </w:r>
          </w:p>
        </w:tc>
        <w:tc>
          <w:tcPr>
            <w:tcW w:w="72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en-US"/>
              </w:rPr>
              <w:t xml:space="preserve">TRIMprob / TRIMprob + </w:t>
            </w:r>
            <w:r>
              <w:rPr>
                <w:rFonts w:eastAsia="Times New Roman" w:cs="Times New Roman" w:ascii="Times New Roman" w:hAnsi="Times New Roman"/>
                <w:sz w:val="28"/>
                <w:szCs w:val="28"/>
              </w:rPr>
              <w:t>МРТ</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61,5 / 96,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 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 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 / 9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 67,5</w:t>
            </w:r>
          </w:p>
        </w:tc>
      </w:tr>
    </w:tbl>
    <w:p>
      <w:pPr>
        <w:pStyle w:val="Normal"/>
        <w:tabs>
          <w:tab w:val="clear" w:pos="708"/>
          <w:tab w:val="left" w:pos="4275" w:leader="none"/>
        </w:tabs>
        <w:spacing w:lineRule="auto" w:line="360" w:before="0" w:after="0"/>
        <w:jc w:val="both"/>
        <w:rPr/>
      </w:pPr>
      <w:r>
        <w:rPr>
          <w:rFonts w:cs="Times New Roman" w:ascii="Times New Roman" w:hAnsi="Times New Roman"/>
          <w:sz w:val="28"/>
          <w:szCs w:val="28"/>
          <w:u w:val="single"/>
        </w:rPr>
        <w:t>Таблица 5 Диагностическая ценность метода тканевого резонансного взаимодействия в диагностике рака предстательной железы.</w:t>
      </w:r>
    </w:p>
    <w:p>
      <w:pPr>
        <w:pStyle w:val="Normal"/>
        <w:tabs>
          <w:tab w:val="clear" w:pos="708"/>
          <w:tab w:val="left" w:pos="4275"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345" w:type="dxa"/>
        <w:jc w:val="left"/>
        <w:tblInd w:w="-113" w:type="dxa"/>
        <w:tblLayout w:type="fixed"/>
        <w:tblCellMar>
          <w:top w:w="0" w:type="dxa"/>
          <w:left w:w="108" w:type="dxa"/>
          <w:bottom w:w="0" w:type="dxa"/>
          <w:right w:w="108" w:type="dxa"/>
        </w:tblCellMar>
      </w:tblPr>
      <w:tblGrid>
        <w:gridCol w:w="2122"/>
        <w:gridCol w:w="1701"/>
        <w:gridCol w:w="1559"/>
        <w:gridCol w:w="1701"/>
        <w:gridCol w:w="1559"/>
        <w:gridCol w:w="70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Чувствительность</w:t>
            </w:r>
            <w:r>
              <w:rPr>
                <w:rFonts w:eastAsia="Times New Roman" w:cs="Times New Roman" w:ascii="Times New Roman" w:hAnsi="Times New Roman"/>
                <w:sz w:val="28"/>
                <w:szCs w:val="2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Специфичность</w:t>
            </w:r>
            <w:r>
              <w:rPr>
                <w:rFonts w:eastAsia="Times New Roman" w:cs="Times New Roman" w:ascii="Times New Roman" w:hAnsi="Times New Roman"/>
                <w:sz w:val="28"/>
                <w:szCs w:val="2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Прогностическая ценность положительного результата</w:t>
            </w:r>
            <w:r>
              <w:rPr>
                <w:rFonts w:eastAsia="Times New Roman" w:cs="Times New Roman" w:ascii="Times New Roman" w:hAnsi="Times New Roman"/>
                <w:sz w:val="28"/>
                <w:szCs w:val="2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огностическая ценность отрицательного результата</w:t>
            </w:r>
          </w:p>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ность</w:t>
            </w:r>
          </w:p>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чевой пузыр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G Cervino et all – 2007 </w:t>
            </w:r>
          </w:p>
          <w:p>
            <w:pPr>
              <w:pStyle w:val="Normal"/>
              <w:spacing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en-US"/>
              </w:rPr>
              <w:t xml:space="preserve">L. Cormio et all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rPr>
              <w:t xml:space="preserve"> 2014</w:t>
            </w:r>
          </w:p>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3,6</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ямая киш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Vannelli et all – 2009</w:t>
            </w:r>
          </w:p>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Vannelli et all – 2010</w:t>
            </w:r>
          </w:p>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4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олстая киш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 Tufano et all</w:t>
            </w:r>
          </w:p>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лочная железа</w:t>
            </w:r>
          </w:p>
        </w:tc>
      </w:tr>
      <w:tr>
        <w:trPr>
          <w:trHeight w:val="9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en-US"/>
              </w:rPr>
              <w:t>C. De Cicco et all – 2006</w:t>
            </w:r>
          </w:p>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r>
    </w:tbl>
    <w:p>
      <w:pPr>
        <w:pStyle w:val="Normal"/>
        <w:tabs>
          <w:tab w:val="clear" w:pos="708"/>
          <w:tab w:val="left" w:pos="42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lineRule="auto" w:line="360" w:before="0" w:after="0"/>
        <w:jc w:val="both"/>
        <w:rPr/>
      </w:pPr>
      <w:r>
        <w:rPr>
          <w:rFonts w:cs="Times New Roman" w:ascii="Times New Roman" w:hAnsi="Times New Roman"/>
          <w:b/>
          <w:sz w:val="28"/>
          <w:szCs w:val="28"/>
          <w:u w:val="single"/>
        </w:rPr>
        <w:t>Подтема  1.1.2: Инновационные методы диагностики рецидивирующего  уролитиаза.</w:t>
      </w:r>
    </w:p>
    <w:p>
      <w:pPr>
        <w:pStyle w:val="Normal"/>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овышенная экспрессия остеопонтина как один из факторов, предрасполагающих к развитию кальций-оксалатного нефролитиаза.</w:t>
      </w:r>
    </w:p>
    <w:p>
      <w:pPr>
        <w:pStyle w:val="Normal"/>
        <w:spacing w:lineRule="auto" w:line="360"/>
        <w:ind w:firstLine="708"/>
        <w:jc w:val="both"/>
        <w:rPr/>
      </w:pPr>
      <w:r>
        <w:rPr>
          <w:rFonts w:cs="Times New Roman" w:ascii="Times New Roman" w:hAnsi="Times New Roman"/>
          <w:sz w:val="28"/>
          <w:szCs w:val="28"/>
        </w:rPr>
        <w:t>Остеопонтин (</w:t>
      </w:r>
      <w:r>
        <w:rPr>
          <w:rFonts w:cs="Times New Roman" w:ascii="Times New Roman" w:hAnsi="Times New Roman"/>
          <w:sz w:val="28"/>
          <w:szCs w:val="28"/>
          <w:lang w:val="en-US"/>
        </w:rPr>
        <w:t>OPN</w:t>
      </w:r>
      <w:r>
        <w:rPr>
          <w:rFonts w:cs="Times New Roman" w:ascii="Times New Roman" w:hAnsi="Times New Roman"/>
          <w:sz w:val="28"/>
          <w:szCs w:val="28"/>
        </w:rPr>
        <w:t xml:space="preserve">) - гликопротеин, участвующий как в физиологических, так и в патологических процессах в различных органах и тканях, а именно: в биоминерализации, воспалении и кальцификации. </w:t>
      </w:r>
    </w:p>
    <w:p>
      <w:pPr>
        <w:pStyle w:val="Normal"/>
        <w:spacing w:lineRule="auto" w:line="360"/>
        <w:ind w:firstLine="708"/>
        <w:jc w:val="both"/>
        <w:rPr/>
      </w:pPr>
      <w:r>
        <w:rPr>
          <w:rFonts w:cs="Times New Roman" w:ascii="Times New Roman" w:hAnsi="Times New Roman"/>
          <w:sz w:val="28"/>
          <w:szCs w:val="28"/>
        </w:rPr>
        <w:t xml:space="preserve">Экспрессия </w:t>
      </w:r>
      <w:r>
        <w:rPr>
          <w:rFonts w:cs="Times New Roman" w:ascii="Times New Roman" w:hAnsi="Times New Roman"/>
          <w:sz w:val="28"/>
          <w:szCs w:val="28"/>
          <w:lang w:val="en-US"/>
        </w:rPr>
        <w:t>OPN</w:t>
      </w:r>
      <w:r>
        <w:rPr>
          <w:rFonts w:cs="Times New Roman" w:ascii="Times New Roman" w:hAnsi="Times New Roman"/>
          <w:sz w:val="28"/>
          <w:szCs w:val="28"/>
        </w:rPr>
        <w:t xml:space="preserve"> повышена в местах расположения атеросклеротических бляшек; функциональная роль </w:t>
      </w:r>
      <w:r>
        <w:rPr>
          <w:rFonts w:cs="Times New Roman" w:ascii="Times New Roman" w:hAnsi="Times New Roman"/>
          <w:sz w:val="28"/>
          <w:szCs w:val="28"/>
          <w:lang w:val="en-US"/>
        </w:rPr>
        <w:t>OPN</w:t>
      </w:r>
      <w:r>
        <w:rPr>
          <w:rFonts w:cs="Times New Roman" w:ascii="Times New Roman" w:hAnsi="Times New Roman"/>
          <w:sz w:val="28"/>
          <w:szCs w:val="28"/>
        </w:rPr>
        <w:t xml:space="preserve"> обнаружена в патогенезе кальцинированного стеноза аорты  </w:t>
      </w:r>
      <w:r>
        <w:fldChar w:fldCharType="begin"/>
      </w:r>
      <w:r>
        <w:rPr>
          <w:sz w:val="28"/>
          <w:szCs w:val="28"/>
          <w:rFonts w:cs="Times New Roman" w:ascii="Times New Roman" w:hAnsi="Times New Roman"/>
          <w:lang w:val="en-US" w:eastAsia="en-US"/>
        </w:rPr>
        <w:instrText xml:space="preserve"> ADDIN ZOTERO_ITEM CSL_CITATION {"citationID":"e29IlArY","properties":{"formattedCitation":"[13]","plainCitation":"[13]","noteIndex":0},"citationItems":[{"id":8,"uris":["http://zotero.org/users/6571509/items/TFDSFPJR"],"uri":["http://zotero.org/users/6571509/items/TFDSFPJR"],"itemData":{"id":8,"type":"article-journal","abstract":"Urinary stones consist of two phases-an inorganic (mineral) phase and an organic  (matrix) phase. Studies on the organic components of kidney stones have been undertaken later than those on the inorganic components. After osteopontin was identified as one of the matrix components, the biomolecular mechanism of urinary stone formation became clearer. It also triggered the development of new preventive treatments. Osteopontin expression is sporadically observed in normal  distal tubular cells and is markedly increased in stone-forming kidneys. Calcium  oxalate crystals adhering to renal tubular cells are incorporated into cells by the involvement of osteopontin. Stimulation of crystal-cell adhesion impairs the  opening of mitochondrial permeability transition pores (mPTP) in tubular cells and produces oxidative stress, apoptosis, and osteopontin expression. Macrophages phagocytose and digest a small amount of crystals, but many crystals aggregate into a mass containing osteopontin and epithelial cell debris and are excreted into the renal tubular lumen, becoming nuclei of urinary stones. This biomolecular mechanism is similar to atherosclerotic calcification. Based on these findings, new preventive treatments have been developed. Dietary control such as low-cholesterol intake and the ingestion of antioxidative foods and vegetables have successfully reduced the 5-year recurrence rate. Osteopontin antibodies and cyclosporine A, which blocks the opening of mPTP, have markedly inhibited the expression of osteopontin and urinary stone formation in animal models.","container-title":"Urological research","DOI":"10.1007/s00240-012-0514-y","ISSN":"1434-0879 0300-5623","issue":"6","journalAbbreviation":"Urol Res","language":"eng","note":"publisher-place: Germany\nPMID: 23124115","page":"623-637","title":"Biomolecular mechanism of urinary stone formation involving osteopontin.","volume":"40","author":[{"family":"Kohri","given":"Kenjiro"},{"family":"Yasui","given":"Takahiro"},{"family":"Okada","given":"Atsushi"},{"family":"Hirose","given":"Masahito"},{"family":"Hamamoto","given":"Shuzo"},{"family":"Fujii","given":"Yasuhiro"},{"family":"Niimi","given":"Kazuhiro"},{"family":"Taguchi","given":"Kazumi"}],"issued":{"date-parts":[["2012",1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 экспериментах с использованием трансгенных мышей были определены промоторные области в клетках и стадии развития, специфичные для экспрессии OPN в костях, почках и плаценте </w:t>
      </w:r>
      <w:r>
        <w:fldChar w:fldCharType="begin"/>
      </w:r>
      <w:r>
        <w:rPr>
          <w:sz w:val="28"/>
          <w:szCs w:val="28"/>
          <w:rFonts w:cs="Times New Roman" w:ascii="Times New Roman" w:hAnsi="Times New Roman"/>
          <w:lang w:val="en-US" w:eastAsia="en-US"/>
        </w:rPr>
        <w:instrText xml:space="preserve"> ADDIN ZOTERO_ITEM CSL_CITATION {"citationID":"vUETylqx","properties":{"formattedCitation":"[13]","plainCitation":"[13]","noteIndex":0},"citationItems":[{"id":8,"uris":["http://zotero.org/users/6571509/items/TFDSFPJR"],"uri":["http://zotero.org/users/6571509/items/TFDSFPJR"],"itemData":{"id":8,"type":"article-journal","abstract":"Urinary stones consist of two phases-an inorganic (mineral) phase and an organic  (matrix) phase. Studies on the organic components of kidney stones have been undertaken later than those on the inorganic components. After osteopontin was identified as one of the matrix components, the biomolecular mechanism of urinary stone formation became clearer. It also triggered the development of new preventive treatments. Osteopontin expression is sporadically observed in normal  distal tubular cells and is markedly increased in stone-forming kidneys. Calcium  oxalate crystals adhering to renal tubular cells are incorporated into cells by the involvement of osteopontin. Stimulation of crystal-cell adhesion impairs the  opening of mitochondrial permeability transition pores (mPTP) in tubular cells and produces oxidative stress, apoptosis, and osteopontin expression. Macrophages phagocytose and digest a small amount of crystals, but many crystals aggregate into a mass containing osteopontin and epithelial cell debris and are excreted into the renal tubular lumen, becoming nuclei of urinary stones. This biomolecular mechanism is similar to atherosclerotic calcification. Based on these findings, new preventive treatments have been developed. Dietary control such as low-cholesterol intake and the ingestion of antioxidative foods and vegetables have successfully reduced the 5-year recurrence rate. Osteopontin antibodies and cyclosporine A, which blocks the opening of mPTP, have markedly inhibited the expression of osteopontin and urinary stone formation in animal models.","container-title":"Urological research","DOI":"10.1007/s00240-012-0514-y","ISSN":"1434-0879 0300-5623","issue":"6","journalAbbreviation":"Urol Res","language":"eng","note":"publisher-place: Germany\nPMID: 23124115","page":"623-637","title":"Biomolecular mechanism of urinary stone formation involving osteopontin.","volume":"40","author":[{"family":"Kohri","given":"Kenjiro"},{"family":"Yasui","given":"Takahiro"},{"family":"Okada","given":"Atsushi"},{"family":"Hirose","given":"Masahito"},{"family":"Hamamoto","given":"Shuzo"},{"family":"Fujii","given":"Yasuhiro"},{"family":"Niimi","given":"Kazuhiro"},{"family":"Taguchi","given":"Kazumi"}],"issued":{"date-parts":[["2012",1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Остеопонтин был идентифицирован как один из органических (матричных) компонентов кальциевых камней. В ряде исследований было доказано, что повышенная экспрессия </w:t>
      </w:r>
      <w:r>
        <w:rPr>
          <w:rFonts w:cs="Times New Roman" w:ascii="Times New Roman" w:hAnsi="Times New Roman"/>
          <w:sz w:val="28"/>
          <w:szCs w:val="28"/>
          <w:lang w:val="en-US"/>
        </w:rPr>
        <w:t>OPN</w:t>
      </w:r>
      <w:r>
        <w:rPr>
          <w:rFonts w:cs="Times New Roman" w:ascii="Times New Roman" w:hAnsi="Times New Roman"/>
          <w:sz w:val="28"/>
          <w:szCs w:val="28"/>
        </w:rPr>
        <w:t xml:space="preserve"> способствует кальций-оксалатному камнеобразованию </w:t>
      </w:r>
      <w:r>
        <w:fldChar w:fldCharType="begin"/>
      </w:r>
      <w:r>
        <w:rPr>
          <w:sz w:val="28"/>
          <w:szCs w:val="28"/>
          <w:rFonts w:cs="Times New Roman" w:ascii="Times New Roman" w:hAnsi="Times New Roman"/>
          <w:lang w:val="en-US" w:eastAsia="en-US"/>
        </w:rPr>
        <w:instrText xml:space="preserve"> ADDIN ZOTERO_ITEM CSL_CITATION {"citationID":"pis7St1W","properties":{"formattedCitation":"[53]","plainCitation":"[53]","noteIndex":0},"citationItems":[{"id":10,"uris":["http://zotero.org/users/6571509/items/Z6ZJRV3W"],"uri":["http://zotero.org/users/6571509/items/Z6ZJRV3W"],"itemData":{"id":10,"type":"article-journal","abstract":"The organic matrix of renal calculi has long been considered to influence the crystal growth that occurs in these pathological mineral deposits. Recent advances in characterizing individual organic moieties from mineralized tissues in general and the combined use of antibodies raised against these molecules with different immunocytochemical approaches have allowed their precise distribution to be visualized in a variety of normal and pathological mineralized tissues. The present ultrastructural study reports on the epithelial expression and extracellular localization of several noncollagenous proteins in rat and human kidney stones using high-resolution colloidal-gold immunocytochemistry. To this end, we have examined in an ethylene glycol-induced calcium oxalate model of urolithiasis in the rat, and in human kidney stones, the distribution of certain  noncollagenous and plasma proteins known to accumulate in bone and other mineralized tissues that include osteopontin, osteocalcin, bone sialoprotein, albumin, and alpha 2HS-glycoprotein. Of these proteins, osteopontin (uropontin) and osteocalcin (or osteocalcin-related gene/protein) were prominent constituents of the calcium oxalate-associated crystal \"ghosts\" found in the nuclei, lamellae, and striations of the organic matrix of lumenal renal calculi in the rat and of small crystal ghosts found within epithelial cells. Immunocytochemical labeling for both proteins of the content of secretory granules in tubular epithelial cells from treated rats, together with labeling of a similarly textured organic material in the tubular lumen, provides evidence for cosecretion of osteopontin and osteocalcin by epithelial cells, their transit through the urinary filtrate,  and ultimately their incorporation into growing renal calculi. In normal rat kidney, osteopontin was localized to the Golgi apparatus of thin loop of Henle cells. In human calcium oxalate monohydrate stones, osteopontin was similarly detected in the lamellae and striations of the organic matrix. Based on these data, it is proposed that during urolithiasis, secretion of osteopontin (uropontin) and osteocalcin (or osteocalcin-related gene/protein), and the subsequent incorporation of these proteins into kidney stone matrix, may influence the nucleation, growth processes, aggregation, and/or tubular adhesion  of renal calculi in mammalian kidneys.","container-title":"Journal of bone and mineral research : the official journal of the American Society for Bone and Mineral Research","DOI":"10.1002/jbmr.5650101211","ISSN":"0884-0431 0884-0431","issue":"12","journalAbbreviation":"J Bone Miner Res","language":"eng","note":"publisher-place: United States\nPMID: 8619372","page":"1913-1929","title":"Ultrastructural immunodetection of osteopontin and osteocalcin as major matrix components of renal calculi.","volume":"10","author":[{"family":"McKee","given":"M. D."},{"family":"Nanci","given":"A."},{"family":"Khan","given":"S. R."}],"issued":{"date-parts":[["1995",1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Известно, что кальциевые камни, как и другие, образуются в четыре этапа и состоят из минеральной и органической фаз. Первые три этапа («образование ядра, рост и агрегация кристаллов»),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происходят в моче, и в них участвуют преимущественно неорганических компоненты. В свою очередь, четвертый этап, «конкреция» (прогрессирование до камней), происходит в почечной ткани и участвуют в ней органические компоненты, в том числе и </w:t>
      </w:r>
      <w:r>
        <w:rPr>
          <w:rFonts w:cs="Times New Roman" w:ascii="Times New Roman" w:hAnsi="Times New Roman"/>
          <w:sz w:val="28"/>
          <w:szCs w:val="28"/>
          <w:lang w:val="en-US"/>
        </w:rPr>
        <w:t>OPN</w:t>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 xml:space="preserve">Так, кристаллы оксалата кальция, образующиеся в моче, адгезированные к клеткам почечных канальцев, инкорпорируются в клетки при участии остеопонтина. Это приводит к вынужденному открытию митохондриальных переходных пор проницаемости (mPTP) в клетках канальцев </w:t>
      </w:r>
      <w:r>
        <w:fldChar w:fldCharType="begin"/>
      </w:r>
      <w:r>
        <w:rPr>
          <w:sz w:val="28"/>
          <w:szCs w:val="28"/>
          <w:rFonts w:cs="Times New Roman" w:ascii="Times New Roman" w:hAnsi="Times New Roman"/>
          <w:lang w:val="en-US" w:eastAsia="en-US"/>
        </w:rPr>
        <w:instrText xml:space="preserve"> ADDIN ZOTERO_ITEM CSL_CITATION {"citationID":"MQQHpkGG","properties":{"formattedCitation":"[58]","plainCitation":"[58]","noteIndex":0},"citationItems":[{"id":11,"uris":["http://zotero.org/users/6571509/items/NHPM47GK"],"uri":["http://zotero.org/users/6571509/items/NHPM47GK"],"itemData":{"id":11,"type":"article-journal","abstract":"Renal tubular cell injury induced by oxidative stress via mitochondrial collapse  is thought to be the initial process of renal calcium crystallization. Mitochondrial collapse is generally caused by mitochondrial permeability transition pore (mPTP) opening, which can be blocked by cyclosporine A (CsA). Definitive evidence for the involvement of mPTP opening in the initial process of renal calcium crystallization, however, is lacking. In this study, we examined the physiological role of mPTP opening in renal calcium crystallization in vitro  and in vivo. In the in vitro study, cultured renal tubular cells were exposed to  calcium oxalate monohydrate (COM) crystals and treated with CsA (2 muM). COM crystals induced depolarization of the mitochondrial membrane potential and generated oxidative stress as evaluated by Cu-Zn SOD and 4-HNE. Furthermore, the  expression of cytochrome c and cleaved caspase 3 was increased and these effects  were prevented by CsA. In the in vivo study, Sprague-Dawley rats were administered 1% ethylene glycol (EG) to generate a rat kidney stone model and then treated with CsA (2.5, 5.0, and 10.0 mg/kg/day) for 14 days. EG administration induced renal calcium crystallization, which was prevented by CsA. Mitochondrial collapse was demonstrated by transmission electron microscopy, and  oxidative stress was evaluated by measuring Cu-Zn SOD, MDA, and 8-OHdG generated  by EG administration, all of which were prevented by CsA. Collectively, our results provide compelling evidence for a role of mPTP opening and its associated mitochondrial collapse, oxidative stress, and activation of the apoptotic pathway in the initial process of renal calcium crystallization.","container-title":"Free radical biology &amp; medicine","DOI":"10.1016/j.freeradbiomed.2012.01.005","ISSN":"1873-4596 0891-5849","issue":"7","journalAbbreviation":"Free Radic Biol Med","language":"eng","note":"publisher-place: United States\nPMID: 22285391","page":"1207-1217","title":"Mitochondrial permeability transition pore opening induces the initial process of renal calcium crystallization.","volume":"52","author":[{"family":"Niimi","given":"Kazuhiro"},{"family":"Yasui","given":"Takahiro"},{"family":"Hirose","given":"Masahito"},{"family":"Hamamoto","given":"Shuzo"},{"family":"Itoh","given":"Yasunori"},{"family":"Okada","given":"Atsushi"},{"family":"Kubota","given":"Yasue"},{"family":"Kojima","given":"Yoshiyuki"},{"family":"Tozawa","given":"Keiichi"},{"family":"Sasaki","given":"Shoichi"},{"family":"Hayashi","given":"Yutaro"},{"family":"Kohri","given":"Kenjiro"}],"issued":{"date-parts":[["2012",4,1]]}}}],"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и вызывает оксидативный стресс, апоптоз, и еще больше повышает экспрессию остеопонтина. Небольшая часть кристаллов элиминируется макрофагами, однако большая их часть агрегирует в массу, содержащую остеопонтин и остатки эпителиальных клеток, и выводится в просвет почечных канальцев, становясь ядрами мочевых камн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крытие переходной поры проницаемости митохондрий (mPTP) и связанный с ним митохондриальный коллапс, окcидативный стресс, активация апоптотического пути и сильная экспрессия OPN наблюдались в начальном процессе кристаллизации почечного кальция как в экспериментах in vitro, так и in vivo.</w:t>
      </w:r>
      <w:r>
        <w:fldChar w:fldCharType="begin"/>
      </w:r>
      <w:r>
        <w:rPr>
          <w:sz w:val="28"/>
          <w:szCs w:val="28"/>
          <w:rFonts w:cs="Times New Roman" w:ascii="Times New Roman" w:hAnsi="Times New Roman"/>
          <w:lang w:val="en-US" w:eastAsia="en-US"/>
        </w:rPr>
        <w:instrText xml:space="preserve"> ADDIN ZOTERO_ITEM CSL_CITATION {"citationID":"iIRZcHet","properties":{"formattedCitation":"[58]","plainCitation":"[58]","noteIndex":0},"citationItems":[{"id":11,"uris":["http://zotero.org/users/6571509/items/NHPM47GK"],"uri":["http://zotero.org/users/6571509/items/NHPM47GK"],"itemData":{"id":11,"type":"article-journal","abstract":"Renal tubular cell injury induced by oxidative stress via mitochondrial collapse  is thought to be the initial process of renal calcium crystallization. Mitochondrial collapse is generally caused by mitochondrial permeability transition pore (mPTP) opening, which can be blocked by cyclosporine A (CsA). Definitive evidence for the involvement of mPTP opening in the initial process of renal calcium crystallization, however, is lacking. In this study, we examined the physiological role of mPTP opening in renal calcium crystallization in vitro  and in vivo. In the in vitro study, cultured renal tubular cells were exposed to  calcium oxalate monohydrate (COM) crystals and treated with CsA (2 muM). COM crystals induced depolarization of the mitochondrial membrane potential and generated oxidative stress as evaluated by Cu-Zn SOD and 4-HNE. Furthermore, the  expression of cytochrome c and cleaved caspase 3 was increased and these effects  were prevented by CsA. In the in vivo study, Sprague-Dawley rats were administered 1% ethylene glycol (EG) to generate a rat kidney stone model and then treated with CsA (2.5, 5.0, and 10.0 mg/kg/day) for 14 days. EG administration induced renal calcium crystallization, which was prevented by CsA. Mitochondrial collapse was demonstrated by transmission electron microscopy, and  oxidative stress was evaluated by measuring Cu-Zn SOD, MDA, and 8-OHdG generated  by EG administration, all of which were prevented by CsA. Collectively, our results provide compelling evidence for a role of mPTP opening and its associated mitochondrial collapse, oxidative stress, and activation of the apoptotic pathway in the initial process of renal calcium crystallization.","container-title":"Free radical biology &amp; medicine","DOI":"10.1016/j.freeradbiomed.2012.01.005","ISSN":"1873-4596 0891-5849","issue":"7","journalAbbreviation":"Free Radic Biol Med","language":"eng","note":"publisher-place: United States\nPMID: 22285391","page":"1207-1217","title":"Mitochondrial permeability transition pore opening induces the initial process of renal calcium crystallization.","volume":"52","author":[{"family":"Niimi","given":"Kazuhiro"},{"family":"Yasui","given":"Takahiro"},{"family":"Hirose","given":"Masahito"},{"family":"Hamamoto","given":"Shuzo"},{"family":"Itoh","given":"Yasunori"},{"family":"Okada","given":"Atsushi"},{"family":"Kubota","given":"Yasue"},{"family":"Kojima","given":"Yoshiyuki"},{"family":"Tozawa","given":"Keiichi"},{"family":"Sasaki","given":"Shoichi"},{"family":"Hayashi","given":"Yutaro"},{"family":"Kohri","given":"Kenjiro"}],"issued":{"date-parts":[["2012",4,1]]}}}],"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8]</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360"/>
        <w:ind w:firstLine="708"/>
        <w:jc w:val="both"/>
        <w:rPr/>
      </w:pPr>
      <w:r>
        <w:rPr>
          <w:rFonts w:cs="Times New Roman" w:ascii="Times New Roman" w:hAnsi="Times New Roman"/>
          <w:sz w:val="28"/>
          <w:szCs w:val="28"/>
        </w:rPr>
        <w:t xml:space="preserve">Предполагается, что основная биологическая роль </w:t>
      </w:r>
      <w:r>
        <w:rPr>
          <w:rFonts w:cs="Times New Roman" w:ascii="Times New Roman" w:hAnsi="Times New Roman"/>
          <w:sz w:val="28"/>
          <w:szCs w:val="28"/>
          <w:lang w:val="en-US"/>
        </w:rPr>
        <w:t>OPN</w:t>
      </w:r>
      <w:r>
        <w:rPr>
          <w:rFonts w:cs="Times New Roman" w:ascii="Times New Roman" w:hAnsi="Times New Roman"/>
          <w:sz w:val="28"/>
          <w:szCs w:val="28"/>
        </w:rPr>
        <w:t xml:space="preserve"> - участие в механизме образования кальциевых камней. Этот механизм можно объяснить характерной структурой </w:t>
      </w:r>
      <w:r>
        <w:rPr>
          <w:rFonts w:cs="Times New Roman" w:ascii="Times New Roman" w:hAnsi="Times New Roman"/>
          <w:sz w:val="28"/>
          <w:szCs w:val="28"/>
          <w:lang w:val="en-US"/>
        </w:rPr>
        <w:t>OPN</w:t>
      </w:r>
      <w:r>
        <w:rPr>
          <w:rFonts w:cs="Times New Roman" w:ascii="Times New Roman" w:hAnsi="Times New Roman"/>
          <w:sz w:val="28"/>
          <w:szCs w:val="28"/>
        </w:rPr>
        <w:t xml:space="preserve">, которая включает в себя два кальций-связывающих домена </w:t>
      </w:r>
      <w:r>
        <w:fldChar w:fldCharType="begin"/>
      </w:r>
      <w:r>
        <w:rPr>
          <w:sz w:val="28"/>
          <w:szCs w:val="28"/>
          <w:rFonts w:cs="Times New Roman" w:ascii="Times New Roman" w:hAnsi="Times New Roman"/>
          <w:lang w:val="en-US" w:eastAsia="en-US"/>
        </w:rPr>
        <w:instrText xml:space="preserve"> ADDIN ZOTERO_ITEM CSL_CITATION {"citationID":"J64M07Bt","properties":{"formattedCitation":"[66]","plainCitation":"[66]","noteIndex":0},"citationItems":[{"id":12,"uris":["http://zotero.org/users/6571509/items/DK2CX3I5"],"uri":["http://zotero.org/users/6571509/items/DK2CX3I5"],"itemData":{"id":12,"type":"article-journal","abstract":"The primary structure of a bone-specific sialoprotein was deduced from cloned cDNA. One of the cDNA clones isolated from a rat osteosarcoma (ROS 17/2.8) phage  lambda gt11 library had a 1473-base-pair-long insert that encoded a protein with  317 amino acid residues. This cDNA clone appears to represent the complete coding region of sialoprotein mRNA, including a putative AUG initiation codon and a signal peptide sequence. The amino acid sequence deduced from the cDNA contains several Ser-Xaa-Glu sequences, possibly representing attachment points for","container-title":"Proceedings of the National Academy of Sciences of the United States of America","DOI":"10.1073/pnas.83.23.8819","ISSN":"0027-8424 0027-8424","issue":"23","journalAbbreviation":"Proc Natl Acad Sci U S A","language":"eng","note":"publisher-place: United States\nPMID: 3024151 \nPMCID: PMC387024","page":"8819-8823","title":"Cloning and sequence analysis of rat bone sialoprotein (osteopontin) cDNA reveals an Arg-Gly-Asp cell-binding sequence.","volume":"83","author":[{"family":"Oldberg","given":"A."},{"family":"Franzen","given":"A."},{"family":"Heinegard","given":"D."}],"issued":{"date-parts":[["1986",1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sXkRYO8T","properties":{"formattedCitation":"[25]","plainCitation":"[25]","noteIndex":0},"citationItems":[{"id":13,"uris":["http://zotero.org/users/6571509/items/FTJQA4NA"],"uri":["http://zotero.org/users/6571509/items/FTJQA4NA"],"itemData":{"id":13,"type":"article-journal","abstract":"Integrins alpha9beta1 and alpha4beta1 form a distinct structural class, but while alpha4beta1 has been subjected to extensive study, alpha9beta1 remains poorly characterized. We have used the small molecule","container-title":"Biochemistry","DOI":"10.1021/bi020024d","ISSN":"0006-2960 0006-2960","issue":"22","journalAbbreviation":"Biochemistry","language":"eng","note":"publisher-place: United States\nPMID: 12033947","page":"7125-7141","title":"Comparative assessment of the ligand and metal ion binding properties of integrins alpha9beta1 and alpha4beta1.","volume":"41","author":[{"family":"Pepinsky","given":"R. Blake"},{"family":"Mumford","given":"Richard A."},{"family":"Chen","given":"Ling Ling"},{"family":"Leone","given":"Diane"},{"family":"Amo","given":"Suzanne E."},{"family":"Riper","given":"Gail Van"},{"family":"Whitty","given":"Adrian"},{"family":"Dolinski","given":"Brian"},{"family":"Lobb","given":"Roy R."},{"family":"Dean","given":"Dennis C."},{"family":"Chang","given":"Linda L."},{"family":"Raab","given":"Conrad E."},{"family":"Si","given":"Qian"},{"family":"Hagmann","given":"William K."},{"family":"Lingham","given":"Russell B."}],"issued":{"date-parts":[["2002",6,4]]}}}],"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Были проведены эксперименты, результаты которых подтверждали данную гипотезу: осаждение кристаллов оксалата кальция в почках было меньше в группе мышей, нокаутированных по гену </w:t>
      </w:r>
      <w:r>
        <w:rPr>
          <w:rFonts w:cs="Times New Roman" w:ascii="Times New Roman" w:hAnsi="Times New Roman"/>
          <w:sz w:val="28"/>
          <w:szCs w:val="28"/>
          <w:lang w:val="en-US"/>
        </w:rPr>
        <w:t>OPN</w:t>
      </w:r>
      <w:r>
        <w:rPr>
          <w:rFonts w:cs="Times New Roman" w:ascii="Times New Roman" w:hAnsi="Times New Roman"/>
          <w:sz w:val="28"/>
          <w:szCs w:val="28"/>
        </w:rPr>
        <w:t xml:space="preserve"> (ген </w:t>
      </w:r>
      <w:r>
        <w:rPr>
          <w:rFonts w:cs="Times New Roman" w:ascii="Times New Roman" w:hAnsi="Times New Roman"/>
          <w:sz w:val="28"/>
          <w:szCs w:val="28"/>
          <w:lang w:val="en-US"/>
        </w:rPr>
        <w:t>OPN</w:t>
      </w:r>
      <w:r>
        <w:rPr>
          <w:rFonts w:cs="Times New Roman" w:ascii="Times New Roman" w:hAnsi="Times New Roman"/>
          <w:sz w:val="28"/>
          <w:szCs w:val="28"/>
        </w:rPr>
        <w:t xml:space="preserve"> был инактивирован во всех клетках организма), по сравнению с контрольной группой </w:t>
      </w:r>
      <w:r>
        <w:fldChar w:fldCharType="begin"/>
      </w:r>
      <w:r>
        <w:rPr>
          <w:sz w:val="28"/>
          <w:szCs w:val="28"/>
          <w:rFonts w:cs="Times New Roman" w:ascii="Times New Roman" w:hAnsi="Times New Roman"/>
          <w:lang w:val="en-US" w:eastAsia="en-US"/>
        </w:rPr>
        <w:instrText xml:space="preserve"> ADDIN ZOTERO_ITEM CSL_CITATION {"citationID":"1jSgTvEu","properties":{"formattedCitation":"[13]","plainCitation":"[13]","noteIndex":0},"citationItems":[{"id":8,"uris":["http://zotero.org/users/6571509/items/TFDSFPJR"],"uri":["http://zotero.org/users/6571509/items/TFDSFPJR"],"itemData":{"id":8,"type":"article-journal","abstract":"Urinary stones consist of two phases-an inorganic (mineral) phase and an organic  (matrix) phase. Studies on the organic components of kidney stones have been undertaken later than those on the inorganic components. After osteopontin was identified as one of the matrix components, the biomolecular mechanism of urinary stone formation became clearer. It also triggered the development of new preventive treatments. Osteopontin expression is sporadically observed in normal  distal tubular cells and is markedly increased in stone-forming kidneys. Calcium  oxalate crystals adhering to renal tubular cells are incorporated into cells by the involvement of osteopontin. Stimulation of crystal-cell adhesion impairs the  opening of mitochondrial permeability transition pores (mPTP) in tubular cells and produces oxidative stress, apoptosis, and osteopontin expression. Macrophages phagocytose and digest a small amount of crystals, but many crystals aggregate into a mass containing osteopontin and epithelial cell debris and are excreted into the renal tubular lumen, becoming nuclei of urinary stones. This biomolecular mechanism is similar to atherosclerotic calcification. Based on these findings, new preventive treatments have been developed. Dietary control such as low-cholesterol intake and the ingestion of antioxidative foods and vegetables have successfully reduced the 5-year recurrence rate. Osteopontin antibodies and cyclosporine A, which blocks the opening of mPTP, have markedly inhibited the expression of osteopontin and urinary stone formation in animal models.","container-title":"Urological research","DOI":"10.1007/s00240-012-0514-y","ISSN":"1434-0879 0300-5623","issue":"6","journalAbbreviation":"Urol Res","language":"eng","note":"publisher-place: Germany\nPMID: 23124115","page":"623-637","title":"Biomolecular mechanism of urinary stone formation involving osteopontin.","volume":"40","author":[{"family":"Kohri","given":"Kenjiro"},{"family":"Yasui","given":"Takahiro"},{"family":"Okada","given":"Atsushi"},{"family":"Hirose","given":"Masahito"},{"family":"Hamamoto","given":"Shuzo"},{"family":"Fujii","given":"Yasuhiro"},{"family":"Niimi","given":"Kazuhiro"},{"family":"Taguchi","given":"Kazumi"}],"issued":{"date-parts":[["2012",1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4xZj8WlU","properties":{"formattedCitation":"[33]","plainCitation":"[33]","noteIndex":0},"citationItems":[{"id":14,"uris":["http://zotero.org/users/6571509/items/DURVMTYB"],"uri":["http://zotero.org/users/6571509/items/DURVMTYB"],"itemData":{"id":14,"type":"article-journal","abstract":"Osteopontin (OPN) has been described as playing a nonredundant role in renal crystal formation. Here we investigated the effects of impaired domains of OPN, namely, the Arg-Gly-Asp (RGD) sequence and two calcium-binding sites on crystal formation. We used wild-type mice (WT group), OPN knockout mice (KO group), and OPN knockout mice carrying either a transgene in which the RGD sequence had been  modified to Arg-Gly-Glu (RGE group) or whose two calcium-binding sites had been deleted (CaX group). Following intraperitoneal injection of glyoxylate for 9 days, the changes occurring in three parameters of crystal formation--localization, number, and microstructure--were analyzed. In the WT group, crystal deposits increased gradually at the renal corticomedullary junction in an orderly fashion, whereas those in the KO group were observed sporadically in the renal cortex. In both the CaX and RGE groups, deposits were localized near the corticomedullary junction. Crystal deposition was greatest in  the WT group and least in the KO group. The number of deposits in the RGE group was nearly equal to that in the KO group. Microscopic observations revealed that  the crystal nuclei in the CaX group were stratified and occurred in a disordered  pattern; this pattern was dissimilar to that in the WT group, in which a rosette  petal-like radial pattern was observed. In the RGE group, the nuclei exhibited a  radial pattern similar to that in the WT group. The results indicated the possibility that each domain contributes to the mechanism by which OPN stimulates crystal formation.","container-title":"Journal of bone and mineral research : the official journal of the American Society for Bone and Mineral Research","DOI":"10.1359/jbmr.090520","ISSN":"1523-4681 0884-0431","issue":"12","journalAbbreviation":"J Bone Miner Res","language":"eng","note":"publisher-place: United States\nPMID: 19453257","page":"2712-2723","title":"Effects of impaired functional domains of osteopontin on renal crystal formation: Analyses of OPN transgenic and OPN knockout mice.","volume":"25","author":[{"family":"Hamamoto","given":"Shuzo"},{"family":"Nomura","given":"Shintaro"},{"family":"Yasui","given":"Takahiro"},{"family":"Okada","given":"Atsushi"},{"family":"Hirose","given":"Masahiro"},{"family":"Shimizu","given":"Hideo"},{"family":"Itoh","given":"Yasunori"},{"family":"Tozawa","given":"Keiichi"},{"family":"Kohri","given":"Kenjiro"}],"issued":{"date-parts":[["2010",1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kifB4TiB","properties":{"formattedCitation":"[60]","plainCitation":"[60]","noteIndex":0},"citationItems":[{"id":15,"uris":["http://zotero.org/users/6571509/items/VVZVHMNX"],"uri":["http://zotero.org/users/6571509/items/VVZVHMNX"],"itemData":{"id":15,"type":"article-journal","abstract":"An important process in kidney stone formation is the conversion of retentive crystals in renal tubules to concrete stones. Osteopontin (OPN) is the major component of the kidney calcium-containing stone matrix. In this study, we estimated OPN function in early morphological changes of calcium oxalate crystals using OPN knockout mice: 100 mg/kg glyoxylate was intra-abdominally injected into wildtype mice (WT) and OPN knockout mice (KO) for a week, and 24-h urine oxalate  excretion showed no significant difference between WT and KO. Kidney crystal depositions were clearly detected by Pizzolato staining but not by von Kossa staining in both genotypes, and the number of crystals in KO was significantly fewer than in WT. Morphological observation by polarized light optical microphotography and scanning electron microphotography (SEM) showed large flower-shaped crystals growing in renal tubules in WT and small and uniform crystals in KO. X-ray diffraction detected the crystal components as calcium oxalate monohydrate in both genotypes. Immunohistochemical staining of OPN showed that the WT crystals contained OPN protein but not KO crystals. We concluded that OPN plays a crucial role in the morphological conversion of calcium oxalate crystals to stones in mouse kidneys.","container-title":"Journal of bone and mineral research : the official journal of the American Society for Bone and Mineral Research","DOI":"10.1359/jbmr.080514","ISSN":"1523-4681 0884-0431","issue":"10","journalAbbreviation":"J Bone Miner Res","language":"eng","note":"publisher-place: United States\nPMID: 18505365","page":"1629-1637","title":"Morphological conversion of calcium oxalate crystals into stones is regulated by  osteopontin in mouse kidney.","volume":"23","author":[{"family":"Okada","given":"Atsushi"},{"family":"Nomura","given":"Shintaro"},{"family":"Saeki","given":"Yukihiko"},{"family":"Higashibata","given":"Yuji"},{"family":"Hamamoto","given":"Shuzo"},{"family":"Hirose","given":"Masahito"},{"family":"Itoh","given":"Yasunori"},{"family":"Yasui","given":"Takahiro"},{"family":"Tozawa","given":"Keiichi"},{"family":"Kohri","given":"Kenjiro"}],"issued":{"date-parts":[["2008",10]]}}}],"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9uZIkTtY","properties":{"formattedCitation":"[80]","plainCitation":"[80]","noteIndex":0},"citationItems":[{"id":16,"uris":["http://zotero.org/users/6571509/items/KRKBZHSB"],"uri":["http://zotero.org/users/6571509/items/KRKBZHSB"],"itemData":{"id":16,"type":"article-journal","abstract":"The establishment of an experimental animal model would be useful to study the mechanism of kidney stone formation. A calcium kidney stone model in rats induced by ethylene glycol has been used for research; however, to investigate the genetic basis affecting kidney stone formation, which will contribute to preventive medicine, the establishment of a kidney stone model in mice is essential. This study indicates the optimum conditions for inducing calcium oxalate stones in normal mouse kidney. Various doses of oxalate precursors, ethylene glycol, glycolate and glyoxylate, were administered either by free drinking or intraabdominal injection for 2 months as a preliminary study. Stone formation was detected with light microscopy, polarized light optical microscopy  and electron microscopy. Stone components were detected with X-ray diffraction analysis. The expression of osteopontin (OPN), a major stone-related protein, was detected with immunohistochemical staining, in situ hybridization and quantitative reverse transcriptase polymerase chain reaction. Kidney stones were  not detected in ethylene glycol- or glycolate-treated groups even at the highest  dose of LD(50). Whereas, numerous kidney stones were detected in glyoxylate-treated mice (more than 60 mg/kg) at 3, 6 and 9 days after glyoxylate  were administered intraabdominally. However, the number of kidney stones decreased gradually at day 12, and was hardly detected at day 15. The stone component was further analyzed as calcium oxalate monohydrate. A dramatic increase in the expression of OPN was observed by the administration of glyoxylate. We established a mouse kidney stone experimental system in this study. The difficulty of inducing kidney stones suggested that mice have greater  intrinsic ability to prevent stone formation with hyperoxaluric stress than rats. The differing response to hyperoxaluric stress between mice and rats possibly contributes to the molecular mechanism of kidney stone formation and will aid preventive medicine in the future.","container-title":"Urological research","DOI":"10.1007/s00240-007-0082-8","ISSN":"0300-5623 0300-5623","issue":"2","journalAbbreviation":"Urol Res","language":"eng","note":"publisher-place: Germany\nPMID: 17393196","page":"89-99","title":"Successful formation of calcium oxalate crystal deposition in mouse kidney by intraabdominal glyoxylate injection.","volume":"35","author":[{"family":"Okada","given":"Atsushi"},{"family":"Nomura","given":"Shintaro"},{"family":"Higashibata","given":"Yuji"},{"family":"Hirose","given":"Masahito"},{"family":"Gao","given":"Bing"},{"family":"Yoshimura","given":"Mugi"},{"family":"Itoh","given":"Yasunori"},{"family":"Yasui","given":"Takahiro"},{"family":"Tozawa","given":"Keiichi"},{"family":"Kohri","given":"Kenjiro"}],"issued":{"date-parts":[["2007",4]]}}}],"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Но </w:t>
      </w:r>
      <w:r>
        <w:rPr>
          <w:rFonts w:cs="Times New Roman" w:ascii="Times New Roman" w:hAnsi="Times New Roman"/>
          <w:sz w:val="28"/>
          <w:szCs w:val="28"/>
          <w:lang w:val="en-US"/>
        </w:rPr>
        <w:t>OPN</w:t>
      </w:r>
      <w:r>
        <w:rPr>
          <w:rFonts w:cs="Times New Roman" w:ascii="Times New Roman" w:hAnsi="Times New Roman"/>
          <w:sz w:val="28"/>
          <w:szCs w:val="28"/>
        </w:rPr>
        <w:t xml:space="preserve"> также играет и ренопротекторную роль Современные данные in vitro свидетельствуют о том, что свободный остеопонтин (OPN) является одним из нескольких макромолекулярных ингибиторов кристаллизации мочи </w:t>
      </w:r>
      <w:r>
        <w:fldChar w:fldCharType="begin"/>
      </w:r>
      <w:r>
        <w:rPr>
          <w:sz w:val="28"/>
          <w:szCs w:val="28"/>
          <w:rFonts w:cs="Times New Roman" w:ascii="Times New Roman" w:hAnsi="Times New Roman"/>
          <w:lang w:val="en-US" w:eastAsia="en-US"/>
        </w:rPr>
        <w:instrText xml:space="preserve"> ADDIN ZOTERO_ITEM CSL_CITATION {"citationID":"BWTtK9Ir","properties":{"formattedCitation":"[27]","plainCitation":"[27]","noteIndex":0},"citationItems":[{"id":18,"uris":["http://zotero.org/users/6571509/items/75KV6CKX"],"uri":["http://zotero.org/users/6571509/items/75KV6CKX"],"itemData":{"id":18,"type":"article-journal","abstract":"Uropontin (UP) is known to inhibit the growth and nucleation of calcium oxalate monohydrate (COM) crystals, and it also impedes attachment of calcium oxalate crystals to cultured renal epithelial cells. However, its role in normal defense  against renal crystallization, and in pathogenesis of nephrolithiasis is unclear. In this study we determined the effect of UP on aggregation of COM crystals as well as the inhibitory activity of UP on COM crystal growth and nucleation in a series of normal subjects, in order to assess the potential of UP as an important urinary inhibitor. The mean urinary excretion of UP measured by ELISA was 185 +/- 12 nmol/24 hr (mean +/- SEM) with a mean urine UP concentration of 131 +/- 13 nM. Uropontin isolated by immunoaffinity chromatography was a very potent inhibitor of COM crystal aggregation, with a mean UP concentration of 28 +/- 4 nM required  for a 50% reduction in aggregation. The kDa for COM crystal growth inhibition determined from Langmuir type isotherms was 21 +/- 3 nM and the concentration required for 50% reduction in COM crystal growth rate was 16 +/- 2 nM. Inhibition of secondary nucleation was measured at a single concentration of 200 nM, which reduced the nucleation rate to 42 +/- 3% of control. Using a theoretical model of growth and aggregation inhibition at varying urine flow rates, we showed that inhibitory activity of UP would be significant for all subjects over a wide range of urine flow rates. Overall, UP is a potent inhibitor of COM aggregation as well as growth and nucleation. The urinary concentration of UP is in the range in which its contribution to inhibition of growth and aggregation are likely to be substantial. Thus, UP appears to be an important natural defense against renal crystallizations and nephrolithiasis.","container-title":"Kidney international","DOI":"10.1046/j.1523-1755.1998.00739.x","ISSN":"0085-2538 0085-2538","issue":"1","journalAbbreviation":"Kidney Int","language":"eng","note":"publisher-place: United States\nPMID: 9453018","page":"194-199","title":"Contribution of human uropontin to inhibition of calcium oxalate crystallization.","volume":"53","author":[{"family":"Asplin","given":"J. R."},{"family":"Arsenault","given":"D."},{"family":"Parks","given":"J. H."},{"family":"Coe","given":"F. L."},{"family":"Hoyer","given":"J. R."}],"issued":{"date-parts":[["1998",1]]}}}],"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ZOTERO_ITEM CSL_CITATION {"citationID":"H17nWae5","properties":{"formattedCitation":"[65]","plainCitation":"[65]","noteIndex":0},"citationItems":[{"id":19,"uris":["http://zotero.org/users/6571509/items/T3CZ7LK6"],"uri":["http://zotero.org/users/6571509/items/T3CZ7LK6"],"itemData":{"id":19,"type":"article-journal","abstract":"BACKGROUND: Osteopontin is a macrophage adhesive protein that is expressed by renal tubules in tubulointerstitial disease. METHODS: To investigate the function of OPN, we induced tubulointerstitial disease in OPN null mutant (OPN-/-) and wild-type (OPN+/+) mice by unilateral ureteral ligation. Tissue was analyzed for  macrophages (ED-1), types I and IV collagen deposition, TGF-beta expression, and  for tubular and interstitial cell apoptosis. RESULTS: Obstructed kidneys from both OPN-/- and OPN+/+ mice developed hydronephrosis, tubular atrophy, interstitial inflammation and fibrosis. OPN was absent in OPN-/- kidneys but was  increased in obstructed OPN+/+ kidneys. Macrophage influx, measured by computer-assisted quantitative immunostaining, was less in OPN-/- mice compared to OPN+/+ mice at day 4 (threefold, P &lt; 0.02), day 7 (fivefold, P &lt; 0.02), but not at day 14. Interstitial deposition of types I and IV collagen were also two-  to fourfold less in obstructed OPN-/- kidneys (P &lt; 0.02). There was also a reduction of TGF-beta mRNA expression in the interstitium at day 7 (by in situ hybridization) and a near significant 34% reduction in cortical TGF-beta activity (P = 0.06) compared to obstructed OPN+/+ kidneys at day 14. Obstructed kidneys from OPN-/- mice also had more interstitial and tubular apoptotic cells (TUNEL assay) compared to obstructed OPN+/+ mice at all time points. The ability of OPN  to act as a cell survival factor was also documented by showing that the apoptosis of serum-starved NRK52E renal epithelial cells was markedly enhanced in the presence of neutralizing anti-OPN antibody. CONCLUSION: OPN mediates early interstitial macrophage influx and interstitial fibrosis in unilateral ureteral obstruction. OPN may also function as a survival factor for renal tubulointerstitial cells.","container-title":"Kidney international","DOI":"10.1046/j.1523-1755.1999.00580.x","ISSN":"0085-2538 0085-2538","issue":"2","journalAbbreviation":"Kidney Int","language":"eng","note":"publisher-place: United States\nPMID: 10432396","page":"571-580","title":"Obstructive uropathy in the mouse: role of osteopontin in interstitial fibrosis and apoptosis.","volume":"56","author":[{"family":"Ophascharoensuk","given":"V."},{"family":"Giachelli","given":"C. M."},{"family":"Gordon","given":"K."},{"family":"Hughes","given":"J."},{"family":"Pichler","given":"R."},{"family":"Brown","given":"P."},{"family":"Liaw","given":"L."},{"family":"Schmidt","given":"R."},{"family":"Shankland","given":"S. J."},{"family":"Alpers","given":"C. E."},{"family":"Couser","given":"W. G."},{"family":"Johnson","given":"R. J."}],"issued":{"date-parts":[["1999",8]]}}}],"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Данные </w:t>
      </w:r>
      <w:r>
        <w:rPr>
          <w:rFonts w:cs="Times New Roman" w:ascii="Times New Roman" w:hAnsi="Times New Roman"/>
          <w:sz w:val="28"/>
          <w:szCs w:val="28"/>
          <w:lang w:val="en-US"/>
        </w:rPr>
        <w:t>i</w:t>
      </w:r>
      <w:r>
        <w:rPr>
          <w:rFonts w:cs="Times New Roman" w:ascii="Times New Roman" w:hAnsi="Times New Roman"/>
          <w:sz w:val="28"/>
          <w:szCs w:val="28"/>
        </w:rPr>
        <w:t xml:space="preserve">n vitro указывают на то, что </w:t>
      </w:r>
      <w:r>
        <w:rPr>
          <w:rFonts w:cs="Times New Roman" w:ascii="Times New Roman" w:hAnsi="Times New Roman"/>
          <w:sz w:val="28"/>
          <w:szCs w:val="28"/>
          <w:lang w:val="en-US"/>
        </w:rPr>
        <w:t>OPN</w:t>
      </w:r>
      <w:r>
        <w:rPr>
          <w:rFonts w:cs="Times New Roman" w:ascii="Times New Roman" w:hAnsi="Times New Roman"/>
          <w:sz w:val="28"/>
          <w:szCs w:val="28"/>
        </w:rPr>
        <w:t xml:space="preserve"> может ингибировать нуклеацию, рост и агрегацию кристаллов оксалата кальция и непосредственно ингибирует связывание кристаллов с культивируемыми эпителиальными клетками почки </w:t>
      </w:r>
      <w:r>
        <w:fldChar w:fldCharType="begin"/>
      </w:r>
      <w:r>
        <w:rPr>
          <w:sz w:val="28"/>
          <w:szCs w:val="28"/>
          <w:rFonts w:cs="Times New Roman" w:ascii="Times New Roman" w:hAnsi="Times New Roman"/>
          <w:lang w:val="en-US" w:eastAsia="en-US"/>
        </w:rPr>
        <w:instrText xml:space="preserve"> ADDIN ZOTERO_ITEM CSL_CITATION {"citationID":"ayCFgXbH","properties":{"formattedCitation":"[87]","plainCitation":"[87]","noteIndex":0},"citationItems":[{"id":20,"uris":["http://zotero.org/users/6571509/items/2RVRELZU"],"uri":["http://zotero.org/users/6571509/items/2RVRELZU"],"itemData":{"id":20,"type":"article-journal","container-title":"Annals of the New York Academy of Sciences","DOI":"10.1111/j.1749-6632.1995.tb44661.x","ISSN":"0077-8923 0077-8923","journalAbbreviation":"Ann N Y Acad Sci","language":"eng","note":"publisher-place: United States\nPMID: 7785921","page":"375-377","title":"Osteopontin inhibits nucleation of calcium oxalate crystals.","volume":"760","author":[{"family":"Worcester","given":"E. M."},{"family":"Beshensky","given":"A. M."}],"issued":{"date-parts":[["1995",4,21]]}}}],"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EXOXaRkw","properties":{"formattedCitation":"[52]","plainCitation":"[52]","noteIndex":0},"citationItems":[{"id":21,"uris":["http://zotero.org/users/6571509/items/RNYLTG9L"],"uri":["http://zotero.org/users/6571509/items/RNYLTG9L"],"itemData":{"id":21,"type":"article-journal","abstract":"Adhesion of microcrystals that nucleate in tubular fluid to the apical surface of renal tubular cells could be a critical step in the formation of kidney stones, 20% of which contain hydroxyapatite (HA). HA crystals bound rapidly to monolayer  cultures of monkey kidney epithelial cells (BSC-1 line), used to model the surface of the nephron, in a concentration-dependent manner. Adhesion was blocked by diverse polyanions including heparin, pentosan polysulfate, polyaspartate, and polyglutamate, as well as many found in tubular fluid such as chondroitin sulfates A and B, heparan sulfate, citrate, nephrocalcin, and osteopontin. The polycations cetylpyridinium chloride and cationized ferritin, as well as the cationic dyes alcian blue, polyethylenimine, and brilliant blue R, also inhibited adhesion of HA crystals, as did specific lectins including Triticum vulgaris (wheat germ agglutinin). Anions that inhibited adhesion of crystals appeared to act on the crystal surface, whereas cations and lectins exerted their effect on the cell. Treatment of cells with neuraminidase inhibited binding of crystals, suggesting that anionic cell surface sialic acid residues function as HA crystal  receptor sites that can be blocked by specific cations or lectins. Adherence of HA crystals to cells of another renal line (MDCK) and, to 3T3 fibroblasts was also inhibited by heparin, polyaspartate, alcian blue, and T vulgaris lectin, suggesting that these crystals bind to analogous molecules on the surface of different types of cells. These results suggests that the structure, quantity, and/or function of soluble anions in tubular fluid, as well as those anchored to  the cell surface, could be critical determinants of HA crystal retention in the nephron and the subsequent formation of a renal stone.","container-title":"The American journal of physiology","DOI":"10.1152/ajprenal.1997.273.2.F224","ISSN":"0002-9513 0002-9513","issue":"2 Pt 2","journalAbbreviation":"Am J Physiol","language":"eng","note":"publisher-place: United States\nPMID: 9277583","page":"F224-233","title":"Adhesion of hydroxyapatite crystals to anionic sites on the surface of renal epithelial cells.","volume":"273","author":[{"family":"Lieske","given":"J. C."},{"family":"Norris","given":"R."},{"family":"Toback","given":"F. G."}],"issued":{"date-parts":[["1997",8]]}}}],"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Однако в свободном состоянии </w:t>
      </w:r>
      <w:r>
        <w:rPr>
          <w:rFonts w:cs="Times New Roman" w:ascii="Times New Roman" w:hAnsi="Times New Roman"/>
          <w:sz w:val="28"/>
          <w:szCs w:val="28"/>
          <w:lang w:val="en-US"/>
        </w:rPr>
        <w:t>OPN</w:t>
      </w:r>
      <w:r>
        <w:rPr>
          <w:rFonts w:cs="Times New Roman" w:ascii="Times New Roman" w:hAnsi="Times New Roman"/>
          <w:sz w:val="28"/>
          <w:szCs w:val="28"/>
        </w:rPr>
        <w:t xml:space="preserve"> встречается редко благодаря способности связывать кальций. </w:t>
      </w:r>
    </w:p>
    <w:p>
      <w:pPr>
        <w:pStyle w:val="Normal"/>
        <w:spacing w:lineRule="auto" w:line="360"/>
        <w:ind w:firstLine="708"/>
        <w:jc w:val="both"/>
        <w:rPr/>
      </w:pPr>
      <w:r>
        <w:rPr>
          <w:rFonts w:cs="Times New Roman" w:ascii="Times New Roman" w:hAnsi="Times New Roman"/>
          <w:sz w:val="28"/>
          <w:szCs w:val="28"/>
        </w:rPr>
        <w:t xml:space="preserve">Важно отметить, что повышенная экспрессия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наряду с другими факторами (такими, как повышенная экспрессия паратгормона (ПТГ), инфекции мочевыводящих путей и гидронефроз) может повышать экспрессию </w:t>
      </w:r>
      <w:r>
        <w:rPr>
          <w:rFonts w:cs="Times New Roman" w:ascii="Times New Roman" w:hAnsi="Times New Roman"/>
          <w:sz w:val="28"/>
          <w:szCs w:val="28"/>
          <w:lang w:val="en-US"/>
        </w:rPr>
        <w:t>OPN</w:t>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SsU1fPCp","properties":{"formattedCitation":"[3]","plainCitation":"[3]","noteIndex":0},"citationItems":[{"id":22,"uris":["http://zotero.org/users/6571509/items/YJSLF8TL"],"uri":["http://zotero.org/users/6571509/items/YJSLF8TL"],"itemData":{"id":22,"type":"article-journal","abstract":"It has been reported that osteopontin (OPN) plays an important role during urolithiasis as well as bone formation. Generation of stones in the urinary tract may be associated with osteoporosis and bisphosphonates are potent inhibitors of  bone resorption, being used with effect in the management of bone disease. We therefore investigated the relationship between alendronate, a bisphosphonate derivative, and OPN expression in the kidney. Alendronate was administered to rats made hypercalcemic by treatment with parathyroid hormone-related peptide (PTHrP). The renal expression of OPN was then evaluated at both protein and mRNA  levels. OPN expression was enhanced in the distal tubular cells of hypercalcemic  rats and was decreased by alendronate. The observed inhibition of OPN expression  suggests an ability of alendronate and other bisphosphonates to act as inhibitors of stone formation in the urinary tract.","container-title":"Urological research","DOI":"10.1007/s002400050069","ISSN":"0300-5623 0300-5623","issue":"5","journalAbbreviation":"Urol Res","language":"eng","note":"publisher-place: Germany\nPMID: 9840346","page":"355-360","title":"Alendronate inhibits osteopontin expression enhanced by parathyroid hormone-related peptide (PTHrP) in the rat kidney.","volume":"26","author":[{"family":"Yasui","given":"T."},{"family":"Fujita","given":"K."},{"family":"Sasaki","given":"S."},{"family":"Iguchi","given":"M."},{"family":"Hirota","given":"S."},{"family":"Nomura","given":"S."},{"family":"Azuma","given":"Y."},{"family":"Ohta","given":"T."},{"family":"Kohri","given":"K."}],"issued":{"date-parts":[["1998"]]}}}],"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E48xIp4H","properties":{"formattedCitation":"[51]","plainCitation":"[51]","noteIndex":0},"citationItems":[{"id":23,"uris":["http://zotero.org/users/6571509/items/2FYBZA5P"],"uri":["http://zotero.org/users/6571509/items/2FYBZA5P"],"itemData":{"id":23,"type":"article-journal","abstract":"Renal expression of alkaline phosphatase (AP) and osteopontin (OP) in rats of different age was examined. Northern blot hybridization showed that AP mRNA was reduced moderately, whereas OP mRNA was stimulated drastically in old rats. Dot-blot quantitation analysis showed that AP mRNA decreased 30% in 24-compared with 6-mo-old rats. In contrast, OP mRNA increased 3.1- and 9.1-fold, respectively, in 12- and 24-mo-old rats. beta-Actin mRNA did not change with age. Blood urea nitrogen (BUN) increased 47 and 187% in 12- and 24-mo-old rats, respectively. Correlation analysis showed that BUN correlated negatively with AP  mRNA and positively with OP mRNA. No correlation was observed with beta-actin. The expression of these markers was also examined in femurs. AP and OP mRNAs were marginally reduced in old bones. To test whether the correlation also exists in other types of renal insufficiency, we examined these parameters in young rats infused with parathyroid hormone (PTH). BUN was elevated 3.5-fold, whereas AP mRNA decreased 48%, and OP mRNA increased 15.3-fold in kidneys of PTH-treated rats. To elucidate the possible mechanisms that lead to the overexpression of OP  in kidney, we examined the expression of transforming growth factor-beta 1 (TGF-beta 1) mRNA. No significant differences in TGF-beta 1 expression were observed between young and old rats and control and PTH-treated young rats. Changes in the expression of OP were also visualized by immunostaining of renal sections. Alterations in the levels of OP and AP were validated by Western blot analysis and enzyme assay of homogenate, respectively.(ABSTRACT TRUNCATED AT 250  WORDS)","container-title":"The American journal of physiology","DOI":"10.1152/ajprenal.1995.269.3.F398","ISSN":"0002-9513 0002-9513","issue":"3 Pt 2","journalAbbreviation":"Am J Physiol","language":"eng","note":"publisher-place: United States\nPMID: 7573489","page":"F398-404","title":"Renal expression of osteopontin and alkaline phosphatase correlates with BUN levels in aged rats.","volume":"269","author":[{"family":"Liang","given":"C. T."},{"family":"Barnes","given":"J."}],"issued":{"date-parts":[["1995",9]]}}}],"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ZOl5mvkR","properties":{"formattedCitation":"[36]","plainCitation":"[36]","noteIndex":0},"citationItems":[{"id":24,"uris":["http://zotero.org/users/6571509/items/5P5Y4AXX"],"uri":["http://zotero.org/users/6571509/items/5P5Y4AXX"],"itemData":{"id":24,"type":"article-journal","abstract":"We investigated the expression of osteopontin (OPN) messenger (m) RNA in the rat  kidney under the experimental models of several conditions that are considered to be risk factors of human renal stones. In the renal stone formation model administrated glyoxylic acid and 1,25-dihydroxyvitamin D3, pyelonephritis model and hydronephrosis model the expression of OPN mRNA in the distal convoluted tubule of the kidney was enhanced compared with the control which was sporadically positive utilizing in situ hybridization and northern blot analysis. The expression of OPN mRNA was markedly inhibited in the renal stone formation model by concominant administration of estradiol and/or progesterone.","container-title":"Biochemistry and molecular biology international","ISSN":"1039-9712 1039-9712","issue":"1","journalAbbreviation":"Biochem Mol Biol Int","language":"eng","note":"publisher-place: England\nPMID: 7735136","page":"223-230","title":"Expression of osteopontin messenger RNA in the rat kidney on experimental model of renal stone.","volume":"35","author":[{"family":"Umekawa","given":"T."},{"family":"Kohri","given":"K."},{"family":"Kurita","given":"T."},{"family":"Hirota","given":"S."},{"family":"Nomura","given":"S."},{"family":"Kitamura","given":"Y."}],"issued":{"date-parts":[["1995",1]]}}}],"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Данный феномен обусловлен VD3-зависимой стимуляцией транскрипции гена остеопонтина. Данный ген можно отнести к группе индуцибельных генов, так как транскрипция </w:t>
      </w:r>
      <w:r>
        <w:rPr>
          <w:rFonts w:cs="Times New Roman" w:ascii="Times New Roman" w:hAnsi="Times New Roman"/>
          <w:sz w:val="28"/>
          <w:szCs w:val="28"/>
          <w:lang w:val="en-US"/>
        </w:rPr>
        <w:t>OPN</w:t>
      </w:r>
      <w:r>
        <w:rPr>
          <w:rFonts w:cs="Times New Roman" w:ascii="Times New Roman" w:hAnsi="Times New Roman"/>
          <w:sz w:val="28"/>
          <w:szCs w:val="28"/>
        </w:rPr>
        <w:t xml:space="preserve"> регулируется с помощью специального белка, что обусловлено наличием </w:t>
      </w:r>
      <w:r>
        <w:rPr>
          <w:rFonts w:cs="Times New Roman" w:ascii="Times New Roman" w:hAnsi="Times New Roman"/>
          <w:sz w:val="28"/>
          <w:szCs w:val="28"/>
          <w:lang w:val="en-US"/>
        </w:rPr>
        <w:t>VDREs</w:t>
      </w:r>
      <w:r>
        <w:rPr>
          <w:rFonts w:cs="Times New Roman" w:ascii="Times New Roman" w:hAnsi="Times New Roman"/>
          <w:sz w:val="28"/>
          <w:szCs w:val="28"/>
        </w:rPr>
        <w:t xml:space="preserve"> (</w:t>
      </w:r>
      <w:r>
        <w:rPr>
          <w:rFonts w:cs="Times New Roman" w:ascii="Times New Roman" w:hAnsi="Times New Roman"/>
          <w:sz w:val="28"/>
          <w:szCs w:val="28"/>
          <w:lang w:val="en-US"/>
        </w:rPr>
        <w:t>VD</w:t>
      </w:r>
      <w:r>
        <w:rPr>
          <w:rFonts w:cs="Times New Roman" w:ascii="Times New Roman" w:hAnsi="Times New Roman"/>
          <w:sz w:val="28"/>
          <w:szCs w:val="28"/>
        </w:rPr>
        <w:t>3-</w:t>
      </w:r>
      <w:r>
        <w:rPr>
          <w:rFonts w:cs="Times New Roman" w:ascii="Times New Roman" w:hAnsi="Times New Roman"/>
          <w:sz w:val="28"/>
          <w:szCs w:val="28"/>
          <w:lang w:val="en-US"/>
        </w:rPr>
        <w:t>response</w:t>
      </w:r>
      <w:r>
        <w:rPr>
          <w:rFonts w:cs="Times New Roman" w:ascii="Times New Roman" w:hAnsi="Times New Roman"/>
          <w:sz w:val="28"/>
          <w:szCs w:val="28"/>
        </w:rPr>
        <w:t xml:space="preserve"> </w:t>
      </w:r>
      <w:r>
        <w:rPr>
          <w:rFonts w:cs="Times New Roman" w:ascii="Times New Roman" w:hAnsi="Times New Roman"/>
          <w:sz w:val="28"/>
          <w:szCs w:val="28"/>
          <w:lang w:val="en-US"/>
        </w:rPr>
        <w:t>elements</w:t>
      </w:r>
      <w:r>
        <w:rPr>
          <w:rFonts w:cs="Times New Roman" w:ascii="Times New Roman" w:hAnsi="Times New Roman"/>
          <w:sz w:val="28"/>
          <w:szCs w:val="28"/>
        </w:rPr>
        <w:t xml:space="preserve">) в структуре гена </w:t>
      </w:r>
      <w:r>
        <w:rPr>
          <w:rFonts w:cs="Times New Roman" w:ascii="Times New Roman" w:hAnsi="Times New Roman"/>
          <w:sz w:val="28"/>
          <w:szCs w:val="28"/>
          <w:lang w:val="en-US"/>
        </w:rPr>
        <w:t>SPP</w:t>
      </w:r>
      <w:r>
        <w:rPr>
          <w:rFonts w:cs="Times New Roman" w:ascii="Times New Roman" w:hAnsi="Times New Roman"/>
          <w:sz w:val="28"/>
          <w:szCs w:val="28"/>
        </w:rPr>
        <w:t xml:space="preserve">1. </w:t>
      </w:r>
      <w:r>
        <w:rPr>
          <w:rFonts w:cs="Times New Roman" w:ascii="Times New Roman" w:hAnsi="Times New Roman"/>
          <w:sz w:val="28"/>
          <w:szCs w:val="28"/>
          <w:lang w:val="en-US"/>
        </w:rPr>
        <w:t>Staa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было показано что комплексы VD3, взаимодействующие с OPN-VDREs, представляют собой 2 различных гетеродимерных комплекса, каждый из которых состоит из рецептора витамина D (VDR) и ретиноидного х-рецептора-Альфа (RXR). OP-VDRE представляет собой идеальное прямое повторение другого мотива последовательности (5'GGTTCA NNN GGTTCA). Конформационные различия в комплексах </w:t>
      </w:r>
      <w:r>
        <w:rPr>
          <w:rFonts w:cs="Times New Roman" w:ascii="Times New Roman" w:hAnsi="Times New Roman"/>
          <w:sz w:val="28"/>
          <w:szCs w:val="28"/>
          <w:lang w:val="en-US"/>
        </w:rPr>
        <w:t>VDR</w:t>
      </w:r>
      <w:r>
        <w:rPr>
          <w:rFonts w:cs="Times New Roman" w:ascii="Times New Roman" w:hAnsi="Times New Roman"/>
          <w:sz w:val="28"/>
          <w:szCs w:val="28"/>
        </w:rPr>
        <w:t>/</w:t>
      </w:r>
      <w:r>
        <w:rPr>
          <w:rFonts w:cs="Times New Roman" w:ascii="Times New Roman" w:hAnsi="Times New Roman"/>
          <w:sz w:val="28"/>
          <w:szCs w:val="28"/>
          <w:lang w:val="en-US"/>
        </w:rPr>
        <w:t>RXRa</w:t>
      </w:r>
      <w:r>
        <w:rPr>
          <w:rFonts w:cs="Times New Roman" w:ascii="Times New Roman" w:hAnsi="Times New Roman"/>
          <w:sz w:val="28"/>
          <w:szCs w:val="28"/>
        </w:rPr>
        <w:t xml:space="preserve">могут отражать функциональные различия в </w:t>
      </w:r>
      <w:r>
        <w:rPr>
          <w:rFonts w:cs="Times New Roman" w:ascii="Times New Roman" w:hAnsi="Times New Roman"/>
          <w:sz w:val="28"/>
          <w:szCs w:val="28"/>
          <w:lang w:val="en-US"/>
        </w:rPr>
        <w:t>VD</w:t>
      </w:r>
      <w:r>
        <w:rPr>
          <w:rFonts w:cs="Times New Roman" w:ascii="Times New Roman" w:hAnsi="Times New Roman"/>
          <w:sz w:val="28"/>
          <w:szCs w:val="28"/>
        </w:rPr>
        <w:t xml:space="preserve">3-опосредованной регуляции различных генов-мишеней в ответ на физиологические сигналы, относящиеся в том числе к регуляции костного гомеостаза </w:t>
      </w:r>
      <w:r>
        <w:fldChar w:fldCharType="begin"/>
      </w:r>
      <w:r>
        <w:rPr>
          <w:sz w:val="28"/>
          <w:szCs w:val="28"/>
          <w:rFonts w:cs="Times New Roman" w:ascii="Times New Roman" w:hAnsi="Times New Roman"/>
          <w:lang w:val="en-US" w:eastAsia="en-US"/>
        </w:rPr>
        <w:instrText xml:space="preserve"> ADDIN ZOTERO_ITEM CSL_CITATION {"citationID":"bI6iivaj","properties":{"formattedCitation":"[30]","plainCitation":"[30]","noteIndex":0},"citationItems":[{"id":6,"uris":["http://zotero.org/users/6571509/items/YNJX2YLS"],"uri":["http://zotero.org/users/6571509/items/YNJX2YLS"],"itemData":{"id":6,"type":"article-journal","abstract":"The 1 alpha,25-dihydroxyvitamin D3 (VD3)-dependent stimulation of osteocalcin (OC) and osteopontin (OP) gene transcription in bone tissue is mediated by interactions of trans-activating factors with distinct VD3-responsive elements (VDREs). Sequence variation between the OC- and OP-VDRE steroid hormone half-elements provides the potential for recognition by distinct hormone receptor homo- and heterodimers. However, the exact composition of endogenous VD3- induced complexes recognizing the OC- and OP-VDREs in osteoblasts has not been definitively established. To determine the identity of these complexes, we performed gel shift immunoassays with nuclear proteins from ROS 17/ 2.8 osteoblastic cells using a panel of monoclonal antibodies. We show that VD3- inducible complexes interacting with the OC- and OP-VDREs represent two distinct  heterodimeric complexes, each composed of the vitamin D receptor (VDR) and the retinoid X receptor-alpha (RXR). The OC- and OP-VDR/RXR alpha heterodimers are immunoreactive with RXR antibodies and several antibodies directed against the ligand-binding domain of the VDR. However, while the OC-VDRE complex is also efficiently recognized by specific monoclonal antibodies contacting epitopes in or near the VDR DNA-binding domain (DBD) (between amino acids 57-164), the","container-title":"Molecular endocrinology (Baltimore, Md.)","DOI":"10.1210/mend.10.11.8923469","ISSN":"0888-8809 0888-8809","issue":"11","journalAbbreviation":"Mol Endocrinol","language":"eng","note":"publisher-place: United States\nPMID: 8923469","page":"1444-1456","title":"Distinct conformations of vitamin D receptor/retinoid X receptor-alpha heterodimers are specified by dinucleotide differences in the vitamin","volume":"10","author":[{"family":"Staal","given":"A."},{"family":"Wijnen","given":"A. J.","non-dropping-particle":"van"},{"family":"Birkenhager","given":"J. C."},{"family":"Pols","given":"H. A."},{"family":"Prahl","given":"J."},{"family":"DeLuca","given":"H."},{"family":"Gaub","given":"M. P."},{"family":"Lian","given":"J. B."},{"family":"Stein","given":"G. S."},{"family":"Leeuwen","given":"J. P.","non-dropping-particle":"van"},{"family":"Stein","given":"J. L."}],"issued":{"date-parts":[["1996",11]]}}}],"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скольку OPN является важным модулятором образования камней, мутации в гене </w:t>
      </w:r>
      <w:r>
        <w:rPr>
          <w:rFonts w:cs="Times New Roman" w:ascii="Times New Roman" w:hAnsi="Times New Roman"/>
          <w:sz w:val="28"/>
          <w:szCs w:val="28"/>
          <w:lang w:val="en-US"/>
        </w:rPr>
        <w:t>SPP</w:t>
      </w:r>
      <w:r>
        <w:rPr>
          <w:rFonts w:cs="Times New Roman" w:ascii="Times New Roman" w:hAnsi="Times New Roman"/>
          <w:sz w:val="28"/>
          <w:szCs w:val="28"/>
        </w:rPr>
        <w:t>1, кодирующем синтез OPN, могут быть генетическим фактором, предрасполагающим к мочекаменной болезни. Несколько исследований продемонстрировали SNPs SPP1 связанные с мочекаменной болезнью. Gao et al. сообщили, что носители гаплотипа SNP SPP1 с G-T-T-G в 145 и 144 позициях имеют более высокий риск развития кальциевого нефролитиаза по сравнению с другими гаплотипами (отношение шансов [OR] = 1,676), тогда как носители гаплотипа T-G-T-G в той же позиции имеет более низкий риск (OR = 0,351)</w:t>
      </w:r>
      <w:r>
        <w:fldChar w:fldCharType="begin"/>
      </w:r>
      <w:r>
        <w:rPr>
          <w:sz w:val="28"/>
          <w:szCs w:val="28"/>
          <w:rFonts w:cs="Times New Roman" w:ascii="Times New Roman" w:hAnsi="Times New Roman"/>
          <w:lang w:val="en-US" w:eastAsia="en-US"/>
        </w:rPr>
        <w:instrText xml:space="preserve"> ADDIN ZOTERO_ITEM CSL_CITATION {"citationID":"e34dxyWP","properties":{"formattedCitation":"[11]","plainCitation":"[11]","noteIndex":0},"citationItems":[{"id":25,"uris":["http://zotero.org/users/6571509/items/PVTNMRHM"],"uri":["http://zotero.org/users/6571509/items/PVTNMRHM"],"itemData":{"id":25,"type":"article-journal","abstract":"Osteopontin (OPN) is one of the glycosylated phosphoproteins produced in the kidney that can modulate nephrolithiasis. We had previously found a modest association between OPN gene polymorphisms and the risk for urinary stone formation. In order to determine if sequence variants within the OPN gene could be linked to the risk of nephrolithiasis; we sequenced the entire OPN gene of 45  stone forming patients and 54 control patients of Japanese ancestry. We identified 61 polymorphisms and of these evaluated four haplotype-tagging single  nucleotide polymorphisms in a total of 126 kidney stone cases and 214 healthy individuals; all of Japanese ancestry. There was a significant association of two of these haplotypes located in the OPN promoter with the relative probability of  nephrolithiasis; one of increased and one of reduced risk. Our findings provide potential support for significant increased and decreased associations between OPN gene haplotypes and the relative potential of stone formation in the Japanese population. We suggest that such genetic findings may help to clarify the function of OPN in nephrolithiasis.","container-title":"Kidney international","DOI":"10.1038/sj.ki.5002345","ISSN":"0085-2538 0085-2538","issue":"5","journalAbbreviation":"Kidney Int","language":"eng","note":"publisher-place: United States\nPMID: 17519954","page":"592-598","title":"Association of osteopontin gene haplotypes with nephrolithiasis.","volume":"72","author":[{"family":"Gao","given":"B."},{"family":"Yasui","given":"T."},{"family":"Itoh","given":"Y."},{"family":"Li","given":"Z."},{"family":"Okada","given":"A."},{"family":"Tozawa","given":"K."},{"family":"Hayashi","given":"Y."},{"family":"Kohri","given":"K."}],"issued":{"date-parts":[["2007",9]]}}}],"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Liu et al показали, что генотип delG/delG SNP rs17524488 также ассоциирован со значительно более высоким риском развития кальциевого нефролитиаза (OR = 1,95), чем у пациентов с генотипом G/G </w:t>
      </w:r>
      <w:r>
        <w:fldChar w:fldCharType="begin"/>
      </w:r>
      <w:r>
        <w:rPr>
          <w:sz w:val="28"/>
          <w:szCs w:val="28"/>
          <w:rFonts w:cs="Times New Roman" w:ascii="Times New Roman" w:hAnsi="Times New Roman"/>
          <w:lang w:val="en-US" w:eastAsia="en-US"/>
        </w:rPr>
        <w:instrText xml:space="preserve"> ADDIN ZOTERO_ITEM CSL_CITATION {"citationID":"w6EyKL7H","properties":{"formattedCitation":"[84]","plainCitation":"[84]","noteIndex":0},"citationItems":[{"id":3,"uris":["http://zotero.org/users/6571509/items/7JGTQ58X"],"uri":["http://zotero.org/users/6571509/items/7JGTQ58X"],"itemData":{"id":3,"type":"article-journal","abstract":"BACKGROUND: Osteopontin (OPN) is an important modulator of urolithiasis formation. Three functional polymorphisms (-66T/G, -156delG/G, and -443T/G) on the promoter region of the OPN gene have been found to affect the gene expression and transcriptional activity. This study investigated the association of those three functional polymorphisms with the risk of calcium urolithiasis. METHODS: A  total of 249 cases diagnosed with calcium urolithiasis and 247 age- and sex-matched healthy controls were recruited from Kaohsiung Medical University Hospital between June, 2003 and February, 2007. All subjects completed a detailed questionnaire survey, and provided blood and urine samples for biochemical evaluations. Three single nucleotide polymorphisms were determined by using TaqMan 5' allelic discrimination assay. RESULTS: In-156delG/G polymorphism, subjects who carried delG allele had a significantly higher risk of developing calcium urolithiasis than those with G allele (odds ratio=1.39; 95% confidence interval=1.02-1.90; P=0.037). In stone cases, subjects with delG/G and delG/delG  genotypes also had significantly higher urinary ratio of calcium to OPN than those with G/G genotype (11.8+/-15.9 vs 7.08+/-5.26, P=0.021). CONCLUSIONS: The -156 delG/G polymorphism of OPN gene could serve as a candidate genetic marker used to evaluate the risk of calcium urolithiasis.","container-title":"Clinica chimica acta; international journal of clinical chemistry","DOI":"10.1016/j.cca.2010.02.007","ISSN":"1873-3492 0009-8981","issue":"9-10","journalAbbreviation":"Clin Chim Acta","language":"eng","note":"publisher-place: Netherlands\nPMID: 20144595","page":"739-743","title":"The impact of osteopontin promoter polymorphisms on the risk of calcium urolithiasis.","volume":"411","author":[{"family":"Liu","given":"Chia-Chu"},{"family":"Huang","given":"Shu-Pin"},{"family":"Tsai","given":"Li-Yu"},{"family":"Wu","given":"Wen-Jeng"},{"family":"Juo","given":"Suh-Hang Hank"},{"family":"Chou","given":"Yii-Her"},{"family":"Huang","given":"Chun-Hsiung"},{"family":"Wu","given":"Ming-Tsang"}],"issued":{"date-parts":[["2010",5,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Xiao et al выявили, что носители rs11439060 SPP1были чрезмерно представлены у пациентов с мочекаменной болезнью по сравнению с контролем (OR = 1,55) </w:t>
      </w:r>
      <w:r>
        <w:fldChar w:fldCharType="begin"/>
      </w:r>
      <w:r>
        <w:rPr>
          <w:sz w:val="28"/>
          <w:szCs w:val="28"/>
          <w:rFonts w:cs="Times New Roman" w:ascii="Times New Roman" w:hAnsi="Times New Roman"/>
          <w:lang w:val="en-US" w:eastAsia="en-US"/>
        </w:rPr>
        <w:instrText xml:space="preserve"> ADDIN ZOTERO_ITEM CSL_CITATION {"citationID":"DLBQxJDv","properties":{"formattedCitation":"[8]","plainCitation":"[8]","noteIndex":0},"citationItems":[{"id":27,"uris":["http://zotero.org/users/6571509/items/MJIWJNXS"],"uri":["http://zotero.org/users/6571509/items/MJIWJNXS"],"itemData":{"id":27,"type":"article-journal","abstract":"Osteopontin (OPN) has an important role in urolithiasis. However, few studies have explored the association between OPN genetic variants and urolithiasis risk. In the present study, three single-nucleotide polymorphisms (SNPs) (rs28357094, rs11439060 and rs11730582) located on the promoter of OPN were genotyped in a total of 480 individuals, including 230 nephrolithiasis patients and 250 matched  healthy controls, and the associations between these SNPs and nephrolithiasis risk in different genetic models was assessed. No significant differences were identified in the genotype and allele frequencies of OPN rs28357094 or rs11730582 (P=0.805 for rs28357094; P=0.577 for rs11730582, respectively). However, carriers with the OPN rs11439060 insertion (ins) types (ins/deletion and ins/ins) were overrepresented in urolithiasis patients compared with the controls [odds ratio (OR), 1.55; 95% confidence interval (CI), 1.08-2.22]. In the stratified analysis, the increased risk was more evident among younger subjects (adjusted OR, 1.68; 95% CI, 1.01-2.81), females (2.15; 1.14-4.08), overweight subjects (1.80; 1.07-3.05), normotensive subjects (2.48; 1.02-6.00), abnormal blood sugar subjects (1.58; 1.08-2.30), smokers (1.63; 1.02-2.60), and ever-drinkers (1.98; 1.10-3.60).. These findings revealed that the OPN rs11439060 polymorphism may act as genetic biomarker for the detection of high-risk nephrolithiasis patients.","container-title":"Biomedical reports","DOI":"10.3892/br.2016.724","ISSN":"2049-9434 2049-9434","issue":"3","journalAbbreviation":"Biomed Rep","language":"eng","note":"publisher-place: England\nPMID: 27602211 \nPMCID: PMC4998211","page":"321-326","title":"Association between OPN genetic variations and nephrolithiasis risk.","volume":"5","author":[{"family":"Xiao","given":"Xu"},{"family":"Dong","given":"Zhenjia"},{"family":"Ye","given":"Xianqing"},{"family":"Yan","given":"Yao"},{"family":"Chen","given":"Xuehua"},{"family":"Pan","given":"Qin"},{"family":"Xie","given":"Yongfeng"},{"family":"Xie","given":"Jie"},{"family":"Wang","given":"Qiangdong"},{"family":"Yuan","given":"Qinbo"}],"issued":{"date-parts":[["2016",9]]}}}],"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Исследователями из Турции было продемонстрировано, что гаплотипы SPP1 SNPs T-593A иrs1126616 ассоциированы с риском развития с калиций-оксалатного нефролитиаза.</w:t>
      </w:r>
      <w:r>
        <w:fldChar w:fldCharType="begin"/>
      </w:r>
      <w:r>
        <w:rPr>
          <w:sz w:val="28"/>
          <w:szCs w:val="28"/>
          <w:rFonts w:cs="Times New Roman" w:ascii="Times New Roman" w:hAnsi="Times New Roman"/>
          <w:lang w:val="en-US" w:eastAsia="en-US"/>
        </w:rPr>
        <w:instrText xml:space="preserve"> ADDIN ZOTERO_ITEM CSL_CITATION {"citationID":"XnOfXYXc","properties":{"formattedCitation":"[9]","plainCitation":"[9]","noteIndex":0},"citationItems":[{"id":28,"uris":["http://zotero.org/users/6571509/items/9KP7GPEG"],"uri":["http://zotero.org/users/6571509/items/9KP7GPEG"],"itemData":{"id":28,"type":"article-journal","abstract":"BACKGROUND AND AIMS: Increased synthesis of several urinary proteins including osteopontin (OPN) has been shown to be associated with stone formation within the urinary tract. The objective of this study was to analyze the genotype distributions and allele frequencies for OPN gene promoter T-593A and C6982T (in  exon 7) polymorphisms among patients with kidney stones. METHODS: In this case-control study, the study group consisted of 121 patients with radiologically confirmed nephrolithiasis. Genomic DNA from patients and control cases (n = 100)  was analyzed by single-strand conformation polymorphism method and nucleotide sequence analysis. RESULTS: Homozygous carriers of the T-593T genotype were more  frequent, but carriers of the A-593A genotype were less frequent in patients than in controls. There was also an increase in -593T allele (88% in patients vs. 79%  in controls) and decrease in -593A allele frequencies (21% in control vs. 12% in  patients) in the nephrolithiasis groups (p = 0.013). The carriers of C6982C genotype were less frequent, but marked increases in T6982T genotype (25.6% in patients vs. 7% in controls, p = 0.001) and 6982T allele frequency (53.3% in patients vs. 37.5% in controls, p = 0.001) were noted in patients of Turkish ancestry. CONCLUSIONS: These results are the first to demonstrate the existence of T-593A promoter polymorphism of the OPN gene and significant association with  risk of developing nephrolithiasis. Our results showed marked associations between polymorphisms (C6982T and T-593A) of the OPN gene and the stone-forming phenotypes in the Turkish population.","container-title":"Archives of medical research","DOI":"10.1016/j.arcmed.2010.08.014","ISSN":"1873-5487 0188-4409","issue":"6","journalAbbreviation":"Arch Med Res","language":"eng","note":"publisher-place: United States\nPMID: 21044748","page":"442-448","title":"Association between the T-593A and C6982T polymorphisms of the osteopontin gene and risk of developing nephrolithiasis.","volume":"41","author":[{"family":"Gogebakan","given":"Bulent"},{"family":"Igci","given":"Yusuf Ziya"},{"family":"Arslan","given":"Ahmet"},{"family":"Igci","given":"Mehri"},{"family":"Erturhan","given":"Sakip"},{"family":"Oztuzcu","given":"Serdar"},{"family":"Sen","given":"Haluk"},{"family":"Demiryurek","given":"Seniz"},{"family":"Arikoglu","given":"Hilal"},{"family":"Cengiz","given":"Beyhan"},{"family":"Bayraktar","given":"Recep"},{"family":"Yurtseven","given":"Cihanser"},{"family":"Sarica","given":"Kemal"},{"family":"Demiryurek","given":"Abdullah T."}],"issued":{"date-parts":[["2010",8]]}}}],"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Данные полиморфизмы могут служить генетическим маркером, используемым для оценки риска развития кальций-оксалатного нефролитиаза. </w:t>
      </w:r>
    </w:p>
    <w:p>
      <w:pPr>
        <w:pStyle w:val="Normal"/>
        <w:spacing w:lineRule="auto" w:line="360"/>
        <w:ind w:firstLine="708"/>
        <w:jc w:val="both"/>
        <w:rPr/>
      </w:pPr>
      <w:r>
        <w:rPr>
          <w:rFonts w:cs="Times New Roman" w:ascii="Times New Roman" w:hAnsi="Times New Roman"/>
          <w:sz w:val="28"/>
          <w:szCs w:val="28"/>
        </w:rPr>
        <w:t xml:space="preserve">Так как </w:t>
      </w:r>
      <w:r>
        <w:rPr>
          <w:rFonts w:cs="Times New Roman" w:ascii="Times New Roman" w:hAnsi="Times New Roman"/>
          <w:sz w:val="28"/>
          <w:szCs w:val="28"/>
          <w:lang w:val="en-US"/>
        </w:rPr>
        <w:t>OPN</w:t>
      </w:r>
      <w:r>
        <w:rPr>
          <w:rFonts w:cs="Times New Roman" w:ascii="Times New Roman" w:hAnsi="Times New Roman"/>
          <w:sz w:val="28"/>
          <w:szCs w:val="28"/>
        </w:rPr>
        <w:t xml:space="preserve"> безусловно играет важную роль в патогенезе кальций-оксалатного нефролитиаза, были произведены успешные попытки использовать </w:t>
      </w:r>
      <w:r>
        <w:rPr>
          <w:rFonts w:cs="Times New Roman" w:ascii="Times New Roman" w:hAnsi="Times New Roman"/>
          <w:sz w:val="28"/>
          <w:szCs w:val="28"/>
          <w:lang w:val="en-US"/>
        </w:rPr>
        <w:t>OPN</w:t>
      </w:r>
      <w:r>
        <w:rPr>
          <w:rFonts w:cs="Times New Roman" w:ascii="Times New Roman" w:hAnsi="Times New Roman"/>
          <w:sz w:val="28"/>
          <w:szCs w:val="28"/>
        </w:rPr>
        <w:t xml:space="preserve"> в качестве мишени для профилактики камнеобразования.  В ряде исследований было доказано, что факторы, снижающие экспрессию </w:t>
      </w:r>
      <w:r>
        <w:rPr>
          <w:rFonts w:cs="Times New Roman" w:ascii="Times New Roman" w:hAnsi="Times New Roman"/>
          <w:sz w:val="28"/>
          <w:szCs w:val="28"/>
          <w:lang w:val="en-US"/>
        </w:rPr>
        <w:t>OPN</w:t>
      </w:r>
      <w:r>
        <w:rPr>
          <w:rFonts w:cs="Times New Roman" w:ascii="Times New Roman" w:hAnsi="Times New Roman"/>
          <w:sz w:val="28"/>
          <w:szCs w:val="28"/>
        </w:rPr>
        <w:t xml:space="preserve">, оказывают ингибирующее действие на камнеобразование. Антиоксиданты и поглотители свободных радикалов, включая зеленый чай, цитрат и витамин Е, снижают экспрессию </w:t>
      </w:r>
      <w:r>
        <w:rPr>
          <w:rFonts w:cs="Times New Roman" w:ascii="Times New Roman" w:hAnsi="Times New Roman"/>
          <w:sz w:val="28"/>
          <w:szCs w:val="28"/>
          <w:lang w:val="en-US"/>
        </w:rPr>
        <w:t>OPN</w:t>
      </w:r>
      <w:r>
        <w:rPr>
          <w:rFonts w:cs="Times New Roman" w:ascii="Times New Roman" w:hAnsi="Times New Roman"/>
          <w:sz w:val="28"/>
          <w:szCs w:val="28"/>
        </w:rPr>
        <w:t xml:space="preserve"> и повреждения, вызванные активными формами кислорода </w:t>
      </w:r>
      <w:r>
        <w:fldChar w:fldCharType="begin"/>
      </w:r>
      <w:r>
        <w:rPr>
          <w:sz w:val="28"/>
          <w:szCs w:val="28"/>
          <w:rFonts w:cs="Times New Roman" w:ascii="Times New Roman" w:hAnsi="Times New Roman"/>
          <w:lang w:val="en-US" w:eastAsia="en-US"/>
        </w:rPr>
        <w:instrText xml:space="preserve"> ADDIN ZOTERO_ITEM CSL_CITATION {"citationID":"cy3ZI8Yv","properties":{"formattedCitation":"[70]","plainCitation":"[70]","noteIndex":0},"citationItems":[{"id":29,"uris":["http://zotero.org/users/6571509/items/GAYRBE52"],"uri":["http://zotero.org/users/6571509/items/GAYRBE52"],"itemData":{"id":29,"type":"article-journal","abstract":"PURPOSE: Urinary stones are similar to arteriosclerosis in epidemiology, mechanism, calcification composition and age at frequent occurrence. The calcification that occurs in arteriosclerosis is inhibited by antioxidants. Green tea leaves contain approximately 13% catechins, which have been shown to have antioxidant effects. We investigated the inhibitory, antioxidative effects of green tea on calcium urinary stone formation. MATERIALS AND METHODS: A total of 120 Wistar rats were divided into 4 groups, namely group 1-control rats receiving saline, group 2-stone group rats administered ethylene glycol (EG) and vitamin D3, group 3-drink group rats administered EG, vitamin D3 and green tea given as drinking water, and group 4-powder group rats administered EG, vitamin D3 and 2.5% powdered green tea leaves mixed in a powder diet. Pooled 24-hour urine samples and blood samples were collected and the 2 kidneys were excised 7, 14 and 21 days after administration, respectively. One kidney was used for immunohistological examination of osteopontin, superoxide dismutase (SOD), p65, p53 and bcl-2 expression, in situ hybridization of osteopontin and detection of apoptosis, while the other was used for quantitative analysis of SOD activity. RESULTS: Green tea treatment decreased urinary oxalate excretion and calcium oxalate deposit formation. Green tea treatment increased SOD activity compared with the stone group. The degree of apoptosis in the stone group was significantly increased compared with the drink and powder groups. CONCLUSIONS: The inhibitory effect of green tea on calcium oxalate urolithiasis is most likely due to antioxidative effects.","container-title":"The Journal of urology","DOI":"10.1097/01.ju.0000141311.51003.87","ISSN":"0022-5347 0022-5347","issue":"1","journalAbbreviation":"J Urol","language":"eng","note":"publisher-place: United States\nPMID: 15592095","page":"271-275","title":"Preventive effects of green tea on renal stone formation and the role of oxidative stress in nephrolithiasis.","volume":"173","author":[{"family":"Itoh","given":"Yasunori"},{"family":"Yasui","given":"Takahiro"},{"family":"Okada","given":"Atsushi"},{"family":"Tozawa","given":"Keiichi"},{"family":"Hayashi","given":"Yutaro"},{"family":"Kohri","given":"Kenjiro"}],"issued":{"date-parts":[["2005",1]]}}}],"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Ov8ep6Dc","properties":{"formattedCitation":"[35]","plainCitation":"[35]","noteIndex":0},"citationItems":[{"id":30,"uris":["http://zotero.org/users/6571509/items/FVJ3QQCA"],"uri":["http://zotero.org/users/6571509/items/FVJ3QQCA"],"itemData":{"id":30,"type":"article-journal","abstract":"The incidence of urolithiasis has increased in the industrialized nations. However, both the pathogenesis and methods for its prevention remain to be clarified. We demonstrate that the antioxidative effect of green tea decreases the formation of calcium oxalate stones, OPN (osteopontin) expression, and apoptosis, and increases SOD (superoxide dismutase) activity in rat kidney tissues. The inhibitory effect of green tea on calcium oxalate urolithiasis is most likely due to its antioxidative effects. Therefore, we examined oxidative stress in vivo applied to Madin-Darby canine kidney (MDCK) cells, to which catechin, an antioxidant, was added. To evaluate the effects of oxidative stress  on MDCK cells, we use a hypoxic condition because hypoxia is known to lead to oxidative stress. Confluent cultures of MDCK cells were exposed to (-)epigallocatechin 3 gallate (EGCG) (0, 0.1, 0.5, 5.0 mg/ml) for 2, 4, 8 or 16 h to determine changes in protein secretion and apoptosis. OPN protein expression was observed in MDCK cells of all 16 groups. The levels of expression of OPN protein were the same among all groups. In all groups, SOD protein expression was observed. In the groups exposed to EGCG 0.5, 5.0 mg/ml, SOD staining was more enhanced than in the EGCG 0 and 0.1 mg/ml groups. No deposits were detected in any of the 16 groups. RT-PCR was performed to detect sequences from OPN (979 bp)  and SOD (447 bp). Quantitative analyses showed that SOD activity decreased gradually in all groups. Only in the EGCG 0 mg/ml 16 h group were TUNEL-positive  cells observed. In the other groups, TUNEL-positive cells were not detected. EGCG used as an antioxidant protects renal tubular cell from cellular injury caused by oxidative stress through SOD protein expression.","container-title":"Urological research","DOI":"10.1007/s00240-005-0465-7","ISSN":"0300-5623 0300-5623","issue":"4","journalAbbreviation":"Urol Res","language":"eng","note":"publisher-place: Germany\nPMID: 16047215","page":"261-266","title":"Examination of the anti-oxidative effect in renal tubular cells and apoptosis by  oxidative stress.","volume":"33","author":[{"family":"Itoh","given":"Yasunori"},{"family":"Yasui","given":"Takahiro"},{"family":"Okada","given":"Atsushi"},{"family":"Tozawa","given":"Keiichi"},{"family":"Hayashi","given":"Yutaro"},{"family":"Kohri","given":"Kenjiro"}],"issued":{"date-parts":[["2005",8]]}}}],"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Эйкозапентаеновая кислота и диетический контроль с ограничением потребления холестерина также помогли снизить частоту рецидивов мочекаменной болезни (было высказано предположение, что избыточный прием холестерина вызывает связывание желчных кислот с холестерином в кишечнике, что приводит к высвобождению щавелевой кислоты и увеличению ее всасывания из кишечника, а в результате - к увеличению экскреции щавелевой кислоты с мочой и гипероксалатурии) </w:t>
      </w:r>
      <w:r>
        <w:fldChar w:fldCharType="begin"/>
      </w:r>
      <w:r>
        <w:rPr>
          <w:sz w:val="28"/>
          <w:szCs w:val="28"/>
          <w:rFonts w:cs="Times New Roman" w:ascii="Times New Roman" w:hAnsi="Times New Roman"/>
          <w:lang w:val="en-US" w:eastAsia="en-US"/>
        </w:rPr>
        <w:instrText xml:space="preserve"> ADDIN ZOTERO_ITEM CSL_CITATION {"citationID":"k8yQdIYs","properties":{"formattedCitation":"[16]","plainCitation":"[16]","noteIndex":0},"citationItems":[{"id":31,"uris":["http://zotero.org/users/6571509/items/AF5S7AIR"],"uri":["http://zotero.org/users/6571509/items/AF5S7AIR"],"itemData":{"id":31,"type":"article-journal","abstract":"The low incidence of atherosclerosis and other degenerative diseases including stone disease in the Greenland Eskimo has been attributed to their high consumption of oily fish with its high concentration of eicosapentaenoic acid (EPA). Man cannot synthesis EPA from the precursor essential fatty acid, linolenic acid, and can only assimilate preformed EPA present in fish and fish oil, to bring about a change in the pathway of eicosanoid metabolism from the n-6 to the n-3 series. With a westernised diet the oxygenated products of renal prostaglandin synthesis are metabolites of the n-6 series and these are known to  play an important role in several pathophysiological states including stone disease. Our previous studies have shown a relationship between prostaglandin activity and urinary calcium excretion and it would seem that the initiating factor/s for stone formation trigger the mechanisms for prostaglandin synthesis resulting in the biochemical abnormalities associated with stone disease. The Eskimo may be protected from these events by possession of an eicosanoid metabolism that follows an n-3 pathway. To test this hypothesis experiments were  performed using an animal model of nephrocalcinosis. The animals were divided into three groups; one group was given an intra-peritoneal injection of 10% calcium gluconate daily for 10 days to induce nephrocalcinosis; a second group was fed MaxEPA fish oil before and during the calcium gluconate injections and a  third group only received an intra-peritoneal injection of N saline. A group of 12 recurrent, hypercalciuric/hyperoxaluric stone-formers were treated with fish oil for eight weeks to study the effects on solute excretion. Nephrocalcinosis, which was readily produced in the control animals, was prevented in the experimental animals by pre-treatment with fish oil and urine calcium excretion was significantly reduced. The urinary calcium and oxalate excretion in the recurrent, hypercalciuric stone-formers was significantly reduced with fish oil treatment over an eight week period. There were no untoward side-effects. These studies indicate that the incorporation of EPA in the diet as a substitute metabolic pathway could be a unique way of correcting the biochemical abnormalities of idiopathic urolithiasis.","container-title":"The Journal of urology","DOI":"10.1016/s0022-5347(17)37750-9","ISSN":"0022-5347 0022-5347","issue":"1","journalAbbreviation":"J Urol","language":"eng","note":"publisher-place: United States\nPMID: 2056589","page":"188-194","title":"The protective role of eicosapentaenoic acid [EPA] in the pathogenesis of nephrolithiasis.","volume":"146","author":[{"family":"Buck","given":"A. C."},{"family":"Davies","given":"R. L."},{"family":"Harrison","given":"T."}],"issued":{"date-parts":[["1991",7]]}}}],"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ZOTERO_ITEM CSL_CITATION {"citationID":"gRElJwUc","properties":{"formattedCitation":"[64]","plainCitation":"[64]","noteIndex":0},"citationItems":[{"id":32,"uris":["http://zotero.org/users/6571509/items/F92THXK7"],"uri":["http://zotero.org/users/6571509/items/F92THXK7"],"itemData":{"id":32,"type":"article-journal","abstract":"To determine whether an \"atherogenic\" diet (excess of cholesterol and neutral fat) induces pathological calcification in various organs, including the kidney,  and abnormal oxalate metabolism, 24 male Sprague-Dawley rats were fed either normal lab chow (controls, n = 12) or the cholesterol- and fat-rich experimental  diet (CH-F, n = 12) for 111 +/- 3 days. CH-F rats developed dyslipidemia [high blood levels of triglycerides, total, low-density lipoprotein (LDL)-, very low-density lipoprotein (VLDL)-, high-density lipoprotein (HDL)-bound cholesterol, total phospholipids], elevated serum total alkaline phosphatase and  lactate dehydrogenase (LDH) levels, in the absence of changes in overall renal function, extracellular mineral homeostasis [serum protein-corrected total calcium, magnesium, parathyroid hormone (PTH), 1,25-dihydroxyvitamin D (1,25(OH)2D)], plasma glycolate and oxalate levels. There was a redistribution of bone calcium and enhanced exchange of this within the extraosseous space, which was accompanied by significant bone calcium loss, but normal bone histomorphometry. Liver oxalate levels, if expressed per unit of defatted (DF) dry liver, were three times higher than in the controls. Urinary glycolate, oxalate, calcium and total protein excretion levels were elevated, the latter showing an excess of proteins &gt; 100 kD and a deficit of proteins &gt; 30-50 kD. Urinary calcium oxalate supersaturation was increased, and calcium phosphate supersaturation was unchanged. There were dramatically increased (by number, circumference, and area) renal calcium phosphate calcifications in the cortico-medullary region, but calcium oxalate deposits were not detectable. Electron microscopy (EM) and elemental analysis revealed intratubular calcium phosphate, apparently needle-like hydroxyapatite. Immunohistochemistry of renal tissue calcifications revealed co-localization of phospholipids and calcium phosphate. It is concluded that rats fed the CH-F diet exhibited: (1) a spectrum  of metabolic abnormalities, the more prominent being dyslipidemia, hyperoxaluria, hypercalciuria, dysproteinuria, loss of bone calcium, and calcium phosphate nephrocalcinosis (NC); and (2) an interaction between calcium phosphate and phospholipids at the kidney level. The biological significance of these findings  for the etiology of idiopathic calcium urolithiasis in humans is uncertain, but the presented animal model may be helpful when designing clinical studies.","container-title":"Urological research","DOI":"10.1007/s002400000144","ISSN":"0300-5623 0300-5623","issue":"6","journalAbbreviation":"Urol Res","language":"eng","note":"publisher-place: Germany\nPMID: 11221920","page":"404-415","title":"Nephrocalcinosis and hyperlipidemia in rats fed a cholesterol- and fat-rich diet: association with hyperoxaluria, altered kidney and bone minerals, and renal tissue phospholipid-calcium interaction.","volume":"28","author":[{"family":"Schmiedl","given":"A."},{"family":"Schwille","given":"P. O."},{"family":"Bonucci","given":"E."},{"family":"Erben","given":"R. G."},{"family":"Grayczyk","given":"A."},{"family":"Sharma","given":"V."}],"issued":{"date-parts":[["2000",1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ZOTERO_ITEM CSL_CITATION {"citationID":"V35ufdVQ","properties":{"formattedCitation":"[69]","plainCitation":"[69]","noteIndex":0},"citationItems":[{"id":33,"uris":["http://zotero.org/users/6571509/items/SKIRUDU8"],"uri":["http://zotero.org/users/6571509/items/SKIRUDU8"],"itemData":{"id":33,"type":"article-journal","abstract":"BACKGROUND: Cell membranes and their lipids play critical roles in calcification. Specific membrane phospholipids promote the formation of calcium phosphate and become a part of the organic matrix of growing calcification. We propose that membrane lipids also promote the formation of calcium oxalate (CaOx) and calcium  phosphate (CaP) containing kidney stones, and become a part of their stone matrix. METHODS: Human urine, crystals of CaOx and CaP produced in the urine of healthy individuals, and urinary stones containing struvite, uric acid, CaOx and  CaP crystals for the presence of membrane lipids were analyzed. Crystallization of CaOx monohydrate at Langmuir monolayers of dipalmitoylphosphatidylglycerol (DPPG), dipalmitoylphosphatidylcholine (DPPC), dipalmitoylphosphatidylserine (DPPS), dioleoylphosphatidylglycerol (DOPG), palmitoyloleoylphosphatidylglycerol  (POPG) and dimyristoylphosphatidylglycerol (DMPG) was investigated to directly demonstrate that phospholipid assemblies can catalyze CaOx nucleation. RESULTS: Urine as well as CaOx and CaP crystals made in the urine and various types of urinary stones investigated contained some lipids. Urine of both CaOx and uric acid stone formers contained significantly more cholesterol, cholesterol ester and triglycerides than urine of healthy subjects. However, urine of CaOx stone formers contained more acidic phospholipids. The organic matrix of calcific stones contained significantly more acidic and complexed phospholipids than uric  acid and struvite stones. For each Langmuir monolayer precipitation was heterogeneous and selective with respect to the orientation and morphology of the CaOx crystals. Crystals were predominantly monohydrate, and most often grew singly with the calcium rich (10-1) face toward the monolayer. The number of crystals/mm2 decreased in the order DPPG&gt; DPPC and was inversely proportional to  surface pressure and mean molecular area/molecule. CONCLUSIONS: Stone forming conditions in the kidneys greatly impact their epithelial cells producing significant differences in the urinary lipids between healthy and stone forming individuals. Altered membrane lipids promote face selective nucleation and retention of calcium oxalate crystals, and in the process become a part of the growing crystals and stones.","container-title":"Kidney international","DOI":"10.1046/j.1523-1755.2002.00676.x","ISSN":"0085-2538 0085-2538","issue":"6","journalAbbreviation":"Kidney Int","language":"eng","note":"publisher-place: United States\nPMID: 12427130","page":"2062-2072","title":"Presence of lipids in urine, crystals and stones: implications for the formation  of kidney stones.","volume":"62","author":[{"family":"Khan","given":"Saeed R."},{"family":"Glenton","given":"Patricia A."},{"family":"Backov","given":"Renal"},{"family":"Talham","given":"Daniel R."}],"issued":{"date-parts":[["2002",1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 xml:space="preserve">Циклоспорин А и его производные блокируют открытие mPTP в митохондриях клеток почечных канальцев и ингибирует повреждение клеток, экспрессию OPN и образование кристаллов кальция в почках </w:t>
      </w:r>
      <w:r>
        <w:fldChar w:fldCharType="begin"/>
      </w:r>
      <w:r>
        <w:rPr>
          <w:sz w:val="28"/>
          <w:szCs w:val="28"/>
          <w:rFonts w:cs="Times New Roman" w:ascii="Times New Roman" w:hAnsi="Times New Roman"/>
          <w:lang w:val="en-US" w:eastAsia="en-US"/>
        </w:rPr>
        <w:instrText xml:space="preserve"> ADDIN ZOTERO_ITEM CSL_CITATION {"citationID":"7vrCN3Kr","properties":{"formattedCitation":"[58]","plainCitation":"[58]","noteIndex":0},"citationItems":[{"id":11,"uris":["http://zotero.org/users/6571509/items/NHPM47GK"],"uri":["http://zotero.org/users/6571509/items/NHPM47GK"],"itemData":{"id":11,"type":"article-journal","abstract":"Renal tubular cell injury induced by oxidative stress via mitochondrial collapse  is thought to be the initial process of renal calcium crystallization. Mitochondrial collapse is generally caused by mitochondrial permeability transition pore (mPTP) opening, which can be blocked by cyclosporine A (CsA). Definitive evidence for the involvement of mPTP opening in the initial process of renal calcium crystallization, however, is lacking. In this study, we examined the physiological role of mPTP opening in renal calcium crystallization in vitro  and in vivo. In the in vitro study, cultured renal tubular cells were exposed to  calcium oxalate monohydrate (COM) crystals and treated with CsA (2 muM). COM crystals induced depolarization of the mitochondrial membrane potential and generated oxidative stress as evaluated by Cu-Zn SOD and 4-HNE. Furthermore, the  expression of cytochrome c and cleaved caspase 3 was increased and these effects  were prevented by CsA. In the in vivo study, Sprague-Dawley rats were administered 1% ethylene glycol (EG) to generate a rat kidney stone model and then treated with CsA (2.5, 5.0, and 10.0 mg/kg/day) for 14 days. EG administration induced renal calcium crystallization, which was prevented by CsA. Mitochondrial collapse was demonstrated by transmission electron microscopy, and  oxidative stress was evaluated by measuring Cu-Zn SOD, MDA, and 8-OHdG generated  by EG administration, all of which were prevented by CsA. Collectively, our results provide compelling evidence for a role of mPTP opening and its associated mitochondrial collapse, oxidative stress, and activation of the apoptotic pathway in the initial process of renal calcium crystallization.","container-title":"Free radical biology &amp; medicine","DOI":"10.1016/j.freeradbiomed.2012.01.005","ISSN":"1873-4596 0891-5849","issue":"7","journalAbbreviation":"Free Radic Biol Med","language":"eng","note":"publisher-place: United States\nPMID: 22285391","page":"1207-1217","title":"Mitochondrial permeability transition pore opening induces the initial process of renal calcium crystallization.","volume":"52","author":[{"family":"Niimi","given":"Kazuhiro"},{"family":"Yasui","given":"Takahiro"},{"family":"Hirose","given":"Masahito"},{"family":"Hamamoto","given":"Shuzo"},{"family":"Itoh","given":"Yasunori"},{"family":"Okada","given":"Atsushi"},{"family":"Kubota","given":"Yasue"},{"family":"Kojima","given":"Yoshiyuki"},{"family":"Tozawa","given":"Keiichi"},{"family":"Sasaki","given":"Shoichi"},{"family":"Hayashi","given":"Yutaro"},{"family":"Kohri","given":"Kenjiro"}],"issued":{"date-parts":[["2012",4,1]]}}}],"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Недавно было сообщено об ингибирующем действии пиоглитазона на отложение кристаллов кальция, а также его антиоксидантном и противовоспалительном эффектах на мышиной модели камнеобразования </w:t>
      </w:r>
      <w:r>
        <w:fldChar w:fldCharType="begin"/>
      </w:r>
      <w:r>
        <w:rPr>
          <w:sz w:val="28"/>
          <w:szCs w:val="28"/>
          <w:rFonts w:cs="Times New Roman" w:ascii="Times New Roman" w:hAnsi="Times New Roman"/>
          <w:lang w:val="en-US" w:eastAsia="en-US"/>
        </w:rPr>
        <w:instrText xml:space="preserve"> ADDIN ZOTERO_ITEM CSL_CITATION {"citationID":"QD0D2w8C","properties":{"formattedCitation":"[68]","plainCitation":"[68]","noteIndex":0},"citationItems":[{"id":35,"uris":["http://zotero.org/users/6571509/items/DHEXWNXJ"],"uri":["http://zotero.org/users/6571509/items/DHEXWNXJ"],"itemData":{"id":35,"type":"article-journal","abstract":"PURPOSE: Kidney stone disease has characteristics similar to those of metabolic syndrome, including inflammation and oxidative stress. The peroxisome proliferator activated receptor gamma agonist pioglitazone (AK Scientific, Union, California) is used to treat type 2 diabetes mellitus with an adjunctive effect that improves glycemic control and has anti-inflammatory and antioxidative effects. We investigated the preventive effects of pioglitazone for stone formation in a hyperoxaluric rat model. MATERIALS AND METHODS: We divided Sprague-Dawley(R) rats into a control group, a 1% ethylene glycol group and a 1%  ethylene glycol plus 10 mg/kg pioglitazone group. Blood and 24-hour urine samples, and kidney sections were collected on days 7, 14 and 28. We examined crystal formation using Pizzolato staining and polarized light optical microscopy. We also evaluated cell injury, apoptosis and oxidative stress with","container-title":"The Journal of urology","DOI":"10.1016/j.juro.2012.04.103","ISSN":"1527-3792 0022-5347","issue":"3","journalAbbreviation":"J Urol","language":"eng","note":"publisher-place: United States\nPMID: 22819112","page":"1002-1011","title":"Pioglitazone, a peroxisome proliferator activated receptor gamma agonist, decreases renal crystal deposition, oxidative stress and inflammation in hyperoxaluric rats.","volume":"188","author":[{"family":"Taguchi","given":"Kazumi"},{"family":"Okada","given":"Atsushi"},{"family":"Yasui","given":"Takahiro"},{"family":"Kobayashi","given":"Takahiro"},{"family":"Ando","given":"Ryosuke"},{"family":"Tozawa","given":"Keiichi"},{"family":"Kohri","given":"Kenjiro"}],"issued":{"date-parts":[["2012",9]]}}}],"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 xml:space="preserve">Экспрессия OPN в клетках почечных канальцев снижается при введении бисфосфоната </w:t>
      </w:r>
      <w:r>
        <w:fldChar w:fldCharType="begin"/>
      </w:r>
      <w:r>
        <w:rPr>
          <w:sz w:val="28"/>
          <w:szCs w:val="28"/>
          <w:rFonts w:cs="Times New Roman" w:ascii="Times New Roman" w:hAnsi="Times New Roman"/>
          <w:lang w:val="en-US" w:eastAsia="en-US"/>
        </w:rPr>
        <w:instrText xml:space="preserve"> ADDIN ZOTERO_ITEM CSL_CITATION {"citationID":"juuCNVYc","properties":{"formattedCitation":"[3]","plainCitation":"[3]","noteIndex":0},"citationItems":[{"id":22,"uris":["http://zotero.org/users/6571509/items/YJSLF8TL"],"uri":["http://zotero.org/users/6571509/items/YJSLF8TL"],"itemData":{"id":22,"type":"article-journal","abstract":"It has been reported that osteopontin (OPN) plays an important role during urolithiasis as well as bone formation. Generation of stones in the urinary tract may be associated with osteoporosis and bisphosphonates are potent inhibitors of  bone resorption, being used with effect in the management of bone disease. We therefore investigated the relationship between alendronate, a bisphosphonate derivative, and OPN expression in the kidney. Alendronate was administered to rats made hypercalcemic by treatment with parathyroid hormone-related peptide (PTHrP). The renal expression of OPN was then evaluated at both protein and mRNA  levels. OPN expression was enhanced in the distal tubular cells of hypercalcemic  rats and was decreased by alendronate. The observed inhibition of OPN expression  suggests an ability of alendronate and other bisphosphonates to act as inhibitors of stone formation in the urinary tract.","container-title":"Urological research","DOI":"10.1007/s002400050069","ISSN":"0300-5623 0300-5623","issue":"5","journalAbbreviation":"Urol Res","language":"eng","note":"publisher-place: Germany\nPMID: 9840346","page":"355-360","title":"Alendronate inhibits osteopontin expression enhanced by parathyroid hormone-related peptide (PTHrP) in the rat kidney.","volume":"26","author":[{"family":"Yasui","given":"T."},{"family":"Fujita","given":"K."},{"family":"Sasaki","given":"S."},{"family":"Iguchi","given":"M."},{"family":"Hirota","given":"S."},{"family":"Nomura","given":"S."},{"family":"Azuma","given":"Y."},{"family":"Ohta","given":"T."},{"family":"Kohri","given":"K."}],"issued":{"date-parts":[["1998"]]}}}],"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axh0LiIn","properties":{"formattedCitation":"[4]","plainCitation":"[4]","noteIndex":0},"citationItems":[{"id":36,"uris":["http://zotero.org/users/6571509/items/9CVPLBHS"],"uri":["http://zotero.org/users/6571509/items/9CVPLBHS"],"itemData":{"id":36,"type":"article-journal","abstract":"OBJECTIVE: Osteoporosis is associated with the pathogenesis and risk of urolithiasis, which is higher among postmenopausal women (as opposed to premenopausal). Bisphosphonates potently inhibit bone resorption, and are used in the management of bone disease. We investigated the ability of a bisphosphonate to prevent calcium stone formation. METHODS: We studied 12 postmenopausal women (63.8 +/- 7.3 years) who were not receiving osteoporosis therapy, and had stones  comprised of calcium phosphate (CaP; n = 3), calcium oxalate (CaOx; n = 3) and CaP + CaOx (n = 6). We measured bone mineral density (BMD), serum and urinary values in 24-hour urine specimens before and 3 months after the oral administration of 5 mg/day of alendronate (ALN). The indexes of the ionic activity product of calcium oxalate, AP(CaOx), and of calcium phosphate, AP(CaP), were estimated using the Tiselius method. RESULTS: ALN significantly reduced the  AP(CaP) index (1.53 +/- 1.37 to 0.89 +/- 0.81, p &lt;0.05). Urinary calcium, oxalate, phosphate and the AP(CaOx) index did not significantly change. BMD improved in 11 of the 12 patients. Urinary stones did not develop in any of the patients during the course of the study. CONCLUSION: The results suggested that ALN not only improves BMD and osteoporosis, but also reduces the risk of calcium  phosphate stone formation in postmenopausal women.","container-title":"Urologia internationalis","DOI":"10.1159/000230029","ISSN":"1423-0399 0042-1138","issue":"2","journalAbbreviation":"Urol Int","language":"eng","note":"publisher-place: Switzerland\nPMID: 19752622","page":"226-229","title":"Alendronate reduces the excretion of risk factors for calcium phosphate stone formation in postmenopausal women with osteoporosis.","volume":"83","author":[{"family":"Yasui","given":"Takahiro"},{"family":"Itoh","given":"Yasunori"},{"family":"Okada","given":"Atsushi"},{"family":"Hamamoto","given":"Shuzo"},{"family":"Hirose","given":"Masahito"},{"family":"Kobayashi","given":"Takahiro"},{"family":"Tozawa","given":"Keiichi"},{"family":"Kohri","given":"Kenjiro"}],"issued":{"date-parts":[["2009"]]}}}],"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Это объясняется тем, что камнеобразование может быть связано с остеопорозом (такие компоненты, как кальций, фосфат и </w:t>
      </w:r>
      <w:r>
        <w:rPr>
          <w:rFonts w:cs="Times New Roman" w:ascii="Times New Roman" w:hAnsi="Times New Roman"/>
          <w:sz w:val="28"/>
          <w:szCs w:val="28"/>
          <w:lang w:val="en-US"/>
        </w:rPr>
        <w:t>OPN</w:t>
      </w:r>
      <w:r>
        <w:rPr>
          <w:rFonts w:cs="Times New Roman" w:ascii="Times New Roman" w:hAnsi="Times New Roman"/>
          <w:sz w:val="28"/>
          <w:szCs w:val="28"/>
        </w:rPr>
        <w:t xml:space="preserve"> являются общими для обоих патологий, также минеральная плотность костной ткани у пациентов с рецидивирующими кальциевыми камнями ниже, чем у пациентов с одним камнем </w:t>
      </w:r>
      <w:r>
        <w:fldChar w:fldCharType="begin"/>
      </w:r>
      <w:r>
        <w:rPr>
          <w:sz w:val="28"/>
          <w:szCs w:val="28"/>
          <w:rFonts w:cs="Times New Roman" w:ascii="Times New Roman" w:hAnsi="Times New Roman"/>
          <w:lang w:val="en-US" w:eastAsia="en-US"/>
        </w:rPr>
        <w:instrText xml:space="preserve"> ADDIN ZOTERO_ITEM CSL_CITATION {"citationID":"sQEpspv0","properties":{"formattedCitation":"[14]","plainCitation":"[14]","noteIndex":0},"citationItems":[{"id":39,"uris":["http://zotero.org/users/6571509/items/G3XALEW4"],"uri":["http://zotero.org/users/6571509/items/G3XALEW4"],"itemData":{"id":39,"type":"article-journal","abstract":"To investigate bone mineral densitometry findings in patients with normocalciuric urinary system stone disease, we compared 150 patients with normocalciuric calcium stone disease (group 1) and 60 subjects of a control group (group 2). The patients were compared according to bone mineral content (BMC), bone area (BA), bone mineral density (BMD), T-score and Z-score values of femur neck, total femur and lumbar spine (L2-L4) by dual energy absorptiometry. We found that 76.6% of the patients in group 1 and 20.0% in group 2 had low BMD; 11.3% of patients in group 1 had osteoporosis and 65.4% had osteopenia. In the control group, there was no osteoporosis, but 20.0% of the subjects had osteopenia. In group 1, there  was hyperoxaluria in 26.0% of patients, hypocitraturia in 15.3% of patients, hyperuricosuria in 6.0% of patients, both hypocitraturia and hyperoxaluria in 8.6% of patients in a 24-h urine analysis. Urine analysis was normal in 44.0% of  patients. Our results showed a severe loss of bone mass in patients with urinary  system normocalciuric calcium stone disease. Thus, the necessary precautions concerning bone mass protection should be taken and the patients should be informed about this issue.","container-title":"Urological research","DOI":"10.1007/s00240-006-0074-0","ISSN":"0300-5623 0300-5623","issue":"1","journalAbbreviation":"Urol Res","language":"eng","note":"publisher-place: Germany\nPMID: 17160655","page":"29-34","title":"Bone mineral density measurement in patients with recurrent normocalciuric calcium stone disease.","volume":"35","author":[{"family":"Tugcu","given":"Volkan"},{"family":"Ozbek","given":"Emin"},{"family":"Aras","given":"Bekir"},{"family":"Ozbay","given":"Bedi"},{"family":"Islim","given":"Filiz"},{"family":"Tasci","given":"Ali Ihsan"}],"issued":{"date-parts":[["2007",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 данном исследовании было отмечено, что паратиреоидный гормон помимо непосредственного участия в патогенезе остеопороза, повышает экспрессию </w:t>
      </w:r>
      <w:r>
        <w:rPr>
          <w:rFonts w:cs="Times New Roman" w:ascii="Times New Roman" w:hAnsi="Times New Roman"/>
          <w:sz w:val="28"/>
          <w:szCs w:val="28"/>
          <w:lang w:val="en-US"/>
        </w:rPr>
        <w:t>OPN</w:t>
      </w:r>
      <w:r>
        <w:rPr>
          <w:rFonts w:cs="Times New Roman" w:ascii="Times New Roman" w:hAnsi="Times New Roman"/>
          <w:sz w:val="28"/>
          <w:szCs w:val="28"/>
        </w:rPr>
        <w:t xml:space="preserve">, тем самым внося вклад в патогенез камнеобразования. </w:t>
      </w:r>
    </w:p>
    <w:p>
      <w:pPr>
        <w:pStyle w:val="Normal"/>
        <w:spacing w:lineRule="auto" w:line="360"/>
        <w:jc w:val="both"/>
        <w:rPr/>
      </w:pPr>
      <w:r>
        <w:rPr>
          <w:rFonts w:cs="Times New Roman" w:ascii="Times New Roman" w:hAnsi="Times New Roman"/>
          <w:sz w:val="28"/>
          <w:szCs w:val="28"/>
        </w:rPr>
        <w:t xml:space="preserve">Экспрессия адипонектина (гормона, синтезируемого жировой тканью, регулирующего энергетический гомеостаз и оказывающего противовоспалительный и антиатерогенный эффекты) снижалась в клетках почечных канальцев в мышиных моделях камнеобразования, в то время как экспрессия OPN усиливалась, а затем происходило образование мочевых камней. Мыши с нокаутированным геном лептина (адипокина, рассматриваемого в качестве одного из факторов патогенеза сахарного диабета </w:t>
      </w:r>
      <w:r>
        <w:rPr>
          <w:rFonts w:cs="Times New Roman" w:ascii="Times New Roman" w:hAnsi="Times New Roman"/>
          <w:sz w:val="28"/>
          <w:szCs w:val="28"/>
          <w:lang w:val="en-US"/>
        </w:rPr>
        <w:t>II</w:t>
      </w:r>
      <w:r>
        <w:rPr>
          <w:rFonts w:cs="Times New Roman" w:ascii="Times New Roman" w:hAnsi="Times New Roman"/>
          <w:sz w:val="28"/>
          <w:szCs w:val="28"/>
        </w:rPr>
        <w:t xml:space="preserve"> типа) страдали ожирением, уровень адипонектина снижался, а экспрессия </w:t>
      </w:r>
      <w:r>
        <w:rPr>
          <w:rFonts w:cs="Times New Roman" w:ascii="Times New Roman" w:hAnsi="Times New Roman"/>
          <w:sz w:val="28"/>
          <w:szCs w:val="28"/>
          <w:lang w:val="en-US"/>
        </w:rPr>
        <w:t>OPN</w:t>
      </w:r>
      <w:r>
        <w:rPr>
          <w:rFonts w:cs="Times New Roman" w:ascii="Times New Roman" w:hAnsi="Times New Roman"/>
          <w:sz w:val="28"/>
          <w:szCs w:val="28"/>
        </w:rPr>
        <w:t xml:space="preserve"> была повышена.  Возможность исследования кальций-оксалатного камнеобразования на мышиных моделях метаболического синдрома объясняется предположением о возможной связи данных патологий. Было показано, что введение адипонектина ингибирует образование мочевых камней </w:t>
      </w:r>
      <w:r>
        <w:fldChar w:fldCharType="begin"/>
      </w:r>
      <w:r>
        <w:rPr>
          <w:sz w:val="28"/>
          <w:szCs w:val="28"/>
          <w:rFonts w:cs="Times New Roman" w:ascii="Times New Roman" w:hAnsi="Times New Roman"/>
        </w:rPr>
        <w:instrText xml:space="preserve"> ADDIN ZOTERO_ITEM CSL_CITATION {"citationID":"a2mm5pkp4e6","properties":{"formattedCitation":"[31]","plainCitation":"[31]","noteIndex":0},"citationItems":[{"id":37,"uris":["http://zotero.org/users/6571509/items/A9EV9WVX"],"uri":["http://zotero.org/users/6571509/items/A9EV9WVX"],"itemData":{"id":37,"type":"article-journal","abstract":"The aims of the present study were to elucidate a possible mechanism of kidney crystal formation by using a metabolic syndrome (MetS) mouse model and to assess  the effectiveness of adiponectin treatment for the prevention of kidney crystals. Further, we performed genome-wide expression analyses for investigating novel genetic environmental changes. Wild-type (+/+) mice showed no kidney crystal formation, whereas ob/ob mice showed crystal depositions in their renal tubules.  However, this deposition was remarkably reduced by adiponectin. Expression analysis of genes associated with MetS-related kidney crystal formation identified 259 genes that were &gt;2.0-fold up-regulated and 243 genes that were &lt;0.5-fold down-regulated. Gene Ontology (GO) analyses revealed that the up-regulated genes belonged to the categories of immunoreaction, inflammation, and adhesion molecules and that the down-regulated genes belonged to the categories of oxidative stress and lipid metabolism. Expression analysis of adiponectin-induced genes related to crystal prevention revealed that the numbers of up- and down-regulated genes were 154 and 190, respectively. GO analyses indicated that the up-regulated genes belonged to the categories of cellular and  mitochondrial repair, whereas the down-regulated genes belonged to the categories of immune and inflammatory reactions and apoptosis. The results of this study provide compelling evidence that the mechanism of kidney crystal formation in the MetS environment involves the progression of an inflammation and immunoresponse,  including oxidative stress and adhesion reactions in renal tissues. This is the first report to prove the preventive effect of adiponectin treatment for kidney crystal formation by renoprotective activities and inhibition of inflammation and apoptosis.","container-title":"PloS one","DOI":"10.1371/journal.pone.0061343","ISSN":"1932-6203 1932-6203","issue":"4","journalAbbreviation":"PLoS One","language":"eng","note":"publisher-place: United States\nPMID: 23630583 \nPMCID: PMC3632593","page":"e61343","title":"Effect of adiponectin on kidney crystal formation in metabolic syndrome model mice via inhibition of inflammation and apoptosis.","volume":"8","author":[{"family":"Fujii","given":"Yasuhiro"},{"family":"Okada","given":"Atsushi"},{"family":"Yasui","given":"Takahiro"},{"family":"Niimi","given":"Kazuhiro"},{"family":"Hamamoto","given":"Shuzo"},{"family":"Hirose","given":"Masahito"},{"family":"Kubota","given":"Yasue"},{"family":"Tozawa","given":"Keiichi"},{"family":"Hayashi","given":"Yutaro"},{"family":"Kohri","given":"Kenjiro"}],"issued":{"date-parts":[["2013"]]}}}],"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OPN регулируется в жировой ткани при ожирении человека и мышей, также он функционально участвует в патогенезе индуцированного ожирением воспаления жировой ткани и связанной с ним резистентности к инсулину у мышей, что подтверждает связь кальций-оксалатного камнеобразования и метаболического синдрома </w:t>
      </w:r>
      <w:r>
        <w:fldChar w:fldCharType="begin"/>
      </w:r>
      <w:r>
        <w:rPr>
          <w:sz w:val="28"/>
          <w:szCs w:val="28"/>
          <w:rFonts w:cs="Times New Roman" w:ascii="Times New Roman" w:hAnsi="Times New Roman"/>
        </w:rPr>
        <w:instrText xml:space="preserve"> ADDIN ZOTERO_ITEM CSL_CITATION {"citationID":"a1pus8qd7pu","properties":{"formattedCitation":"[67]","plainCitation":"[67]","noteIndex":0},"citationItems":[{"id":38,"uris":["http://zotero.org/users/6571509/items/BM93W4XG"],"uri":["http://zotero.org/users/6571509/items/BM93W4XG"],"itemData":{"id":38,"type":"article-journal","abstract":"Osteopontin (OPN) is highly up-regulated in adipose tissue in human and murine obesity and has been recently shown to be functionally involved in the pathogenesis of obesity-induced adipose tissue inflammation and associated insulin resistance in mice. OPN is a protein with multiple functions and acts as  a chemokine and an inflammatory cytokine through a variety of different receptors (CD44, integrins). It is expressed in many cell types including adipose tissue macrophages (ATM). However, the target cells of OPN action in obese adipose tissue are still elusive. Here, we investigated expression of OPN receptors and the impact of OPN on ATM, adipocytes, and other cells of human adipose tissue. We found broad expression of OPN receptors in different adipose tissue cell types including adipocytes. OPN stimulated inflammatory signaling pathways and secretion of cytokines in model macrophages as well as isolated human ATM. Moreover, OPN impaired differentiation and insulin sensitivity of primary adipocytes as determined by peroxisomal proliferator-activated receptor-gamma and adiponectin gene expression and insulin-stimulated glucose uptake. Furthermore, OPN induced inflammatory signaling in human adipocytes. In conclusion, OPN activates ATM and interferes with adipocyte function. Thus these data underline the potential of OPN as a therapeutic target for obesity-induced complications.","container-title":"Endocrinology","DOI":"10.1210/en.2010-1328","ISSN":"1945-7170 0013-7227","issue":"6","journalAbbreviation":"Endocrinology","language":"eng","note":"publisher-place: United States\nPMID: 21467192","page":"2219-2227","title":"Osteopontin is an activator of human adipose tissue macrophages and directly affects adipocyte function.","volume":"152","author":[{"family":"Zeyda","given":"Maximilian"},{"family":"Gollinger","given":"Karina"},{"family":"Todoric","given":"Jelena"},{"family":"Kiefer","given":"Florian W."},{"family":"Keck","given":"Maike"},{"family":"Aszmann","given":"Oskar"},{"family":"Prager","given":"Gerhard"},{"family":"Zlabinger","given":"Gerhard J."},{"family":"Petzelbauer","given":"Peter"},{"family":"Stulnig","given":"Thomas M."}],"issued":{"date-parts":[["2011",6]]}}}],"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6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тформин, препарат первой линии для лечения больных сахарным диабетом </w:t>
      </w:r>
      <w:r>
        <w:rPr>
          <w:rFonts w:cs="Times New Roman" w:ascii="Times New Roman" w:hAnsi="Times New Roman"/>
          <w:sz w:val="28"/>
          <w:szCs w:val="28"/>
          <w:lang w:val="en-US"/>
        </w:rPr>
        <w:t>II</w:t>
      </w:r>
      <w:r>
        <w:rPr>
          <w:rFonts w:cs="Times New Roman" w:ascii="Times New Roman" w:hAnsi="Times New Roman"/>
          <w:sz w:val="28"/>
          <w:szCs w:val="28"/>
        </w:rPr>
        <w:t xml:space="preserve"> типа, применяемый также при лечении метаболического синдрома, снижает экспрессию </w:t>
      </w:r>
      <w:r>
        <w:rPr>
          <w:rFonts w:cs="Times New Roman" w:ascii="Times New Roman" w:hAnsi="Times New Roman"/>
          <w:sz w:val="28"/>
          <w:szCs w:val="28"/>
          <w:lang w:val="en-US"/>
        </w:rPr>
        <w:t>OPN</w:t>
      </w:r>
      <w:r>
        <w:rPr>
          <w:rFonts w:cs="Times New Roman" w:ascii="Times New Roman" w:hAnsi="Times New Roman"/>
          <w:sz w:val="28"/>
          <w:szCs w:val="28"/>
        </w:rPr>
        <w:t xml:space="preserve"> и </w:t>
      </w:r>
      <w:r>
        <w:rPr>
          <w:rFonts w:cs="Times New Roman" w:ascii="Times New Roman" w:hAnsi="Times New Roman"/>
          <w:sz w:val="28"/>
          <w:szCs w:val="28"/>
          <w:lang w:val="en-US"/>
        </w:rPr>
        <w:t>MCP</w:t>
      </w:r>
      <w:r>
        <w:rPr>
          <w:rFonts w:cs="Times New Roman" w:ascii="Times New Roman" w:hAnsi="Times New Roman"/>
          <w:sz w:val="28"/>
          <w:szCs w:val="28"/>
        </w:rPr>
        <w:t xml:space="preserve">-1 (регулятор воспалительной реакции, являющийся одним участников патогенеза нефролитиаза). Ограничение экспрессии </w:t>
      </w:r>
      <w:r>
        <w:rPr>
          <w:rFonts w:cs="Times New Roman" w:ascii="Times New Roman" w:hAnsi="Times New Roman"/>
          <w:sz w:val="28"/>
          <w:szCs w:val="28"/>
          <w:lang w:val="en-US"/>
        </w:rPr>
        <w:t>OPN</w:t>
      </w:r>
      <w:r>
        <w:rPr>
          <w:rFonts w:cs="Times New Roman" w:ascii="Times New Roman" w:hAnsi="Times New Roman"/>
          <w:sz w:val="28"/>
          <w:szCs w:val="28"/>
        </w:rPr>
        <w:t xml:space="preserve"> и </w:t>
      </w:r>
      <w:r>
        <w:rPr>
          <w:rFonts w:cs="Times New Roman" w:ascii="Times New Roman" w:hAnsi="Times New Roman"/>
          <w:sz w:val="28"/>
          <w:szCs w:val="28"/>
          <w:lang w:val="en-US"/>
        </w:rPr>
        <w:t>MCP</w:t>
      </w:r>
      <w:r>
        <w:rPr>
          <w:rFonts w:cs="Times New Roman" w:ascii="Times New Roman" w:hAnsi="Times New Roman"/>
          <w:sz w:val="28"/>
          <w:szCs w:val="28"/>
        </w:rPr>
        <w:t xml:space="preserve">-1 предотвращало образование кристаллов как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так и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Метформин также снижал экспрессию оксалата с мочой в группе крыс с этиленгликоль-спровоцированной гипероксалурией. Также было установлено, что метформин эффективно снижает образование почечных камней за счет защиты клеток почечных канальцев и антиоксидантного механизма </w:t>
      </w:r>
      <w:r>
        <w:fldChar w:fldCharType="begin"/>
      </w:r>
      <w:r>
        <w:rPr>
          <w:sz w:val="28"/>
          <w:szCs w:val="28"/>
          <w:rFonts w:cs="Times New Roman" w:ascii="Times New Roman" w:hAnsi="Times New Roman"/>
        </w:rPr>
        <w:instrText xml:space="preserve"> ADDIN ZOTERO_ITEM CSL_CITATION {"citationID":"a27jlrmpil7","properties":{"formattedCitation":"[57]","plainCitation":"[57]","noteIndex":0},"citationItems":[{"id":7,"uris":["http://zotero.org/users/6571509/items/JQSB2345"],"uri":["http://zotero.org/users/6571509/items/JQSB2345"],"itemData":{"id":7,"type":"article-journal","abstract":"Treatment targeting osteopontin (OPN) and monocyte chemoattractant protein 1 (MCP1) has been recognized as a novel approach in renal crystal formation. The present study was designed to investigate the suppressive effects of metformin on nephrolithiasis formation and its potential mechanism. The cytotoxicity of metformin on MDCK and HK2 cells was determined using a Cell Counting Kit8 assay in vitro. Subsequently, the mRNA transcription and protein expression levels of MCP1 and OPN were detected by reverse transcriptionquantitativepolymerase chain reaction analysis, western blot analysis and ELISA. Male SpragueDawley rats were  divided into a control group, ethylene glycol (EG) group and EG + metformin group. The expression levels of MCP1 and OPN and crystal formations were evaluated in renal tissues following an 8week treatment period. In vitro, metformin significantly inhibited the production of MCP1 and OPN induced by oxalate at the mRNA and protein expression levels. In vivo, increased expression  levels of MCP1 and OPN were detected in the EG group compared with the controls,  and this upregulation was reversed in the EG + metformin group. Renal crystal deposition in the EG + metformin group was markedly decreased compared with that  in the EG group. Therefore, the results of the study suggest that metformin suppressed urinary crystal deposit formation, possibly by mediating the expression of inflammatory mediators OPN and MCP1.","container-title":"International journal of molecular medicine","DOI":"10.3892/ijmm.2019.4084","ISSN":"1791-244X 1107-3756","issue":"4","journalAbbreviation":"Int J Mol Med","language":"eng","note":"publisher-place: Greece\nPMID: 30720053 \nPMCID: PMC6414169","page":"1611-1622","title":"Metformin prevents nephrolithiasis formation by inhibiting the expression of OPN  and MCP-1 in vitro and in vivo.","volume":"43","author":[{"family":"Yang","given":"Xiong"},{"family":"Yang","given":"Tong"},{"family":"Li","given":"Jie"},{"family":"Yang","given":"Rui"},{"family":"Qi","given":"Shiyong"},{"family":"Zhao","given":"Yang"},{"family":"Li","given":"Liang"},{"family":"Li","given":"Jingjin"},{"family":"Zhang","given":"Xuening"},{"family":"Yang","given":"Kuo"},{"family":"Xu","given":"Yong"},{"family":"Liu","given":"Chunyu"}],"issued":{"date-parts":[["2019",4]]}}}],"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5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лияние генетических факторов на патогенез формирования кальций-оксалатных камней. </w:t>
      </w:r>
    </w:p>
    <w:p>
      <w:pPr>
        <w:pStyle w:val="Normal"/>
        <w:spacing w:lineRule="auto" w:line="360"/>
        <w:ind w:firstLine="708"/>
        <w:jc w:val="both"/>
        <w:rPr/>
      </w:pPr>
      <w:r>
        <w:rPr>
          <w:rFonts w:cs="Times New Roman" w:ascii="Times New Roman" w:hAnsi="Times New Roman"/>
          <w:sz w:val="28"/>
          <w:szCs w:val="28"/>
          <w:lang w:val="en-US"/>
        </w:rPr>
        <w:t>CaSR</w:t>
      </w:r>
      <w:r>
        <w:rPr>
          <w:rFonts w:cs="Times New Roman" w:ascii="Times New Roman" w:hAnsi="Times New Roman"/>
          <w:sz w:val="28"/>
          <w:szCs w:val="28"/>
        </w:rPr>
        <w:t xml:space="preserve"> (кальций-чувствительный рецептор) – рецептор, связанный с </w:t>
      </w:r>
      <w:r>
        <w:rPr>
          <w:rFonts w:cs="Times New Roman" w:ascii="Times New Roman" w:hAnsi="Times New Roman"/>
          <w:sz w:val="28"/>
          <w:szCs w:val="28"/>
          <w:lang w:val="en-US"/>
        </w:rPr>
        <w:t>G</w:t>
      </w:r>
      <w:r>
        <w:rPr>
          <w:rFonts w:cs="Times New Roman" w:ascii="Times New Roman" w:hAnsi="Times New Roman"/>
          <w:sz w:val="28"/>
          <w:szCs w:val="28"/>
        </w:rPr>
        <w:t xml:space="preserve">-белком, расположенный на плазматической мембране. Наибольшая экспрессия </w:t>
      </w:r>
      <w:r>
        <w:rPr>
          <w:rFonts w:cs="Times New Roman" w:ascii="Times New Roman" w:hAnsi="Times New Roman"/>
          <w:sz w:val="28"/>
          <w:szCs w:val="28"/>
          <w:lang w:val="en-US"/>
        </w:rPr>
        <w:t>CaSR</w:t>
      </w:r>
      <w:r>
        <w:rPr>
          <w:rFonts w:cs="Times New Roman" w:ascii="Times New Roman" w:hAnsi="Times New Roman"/>
          <w:sz w:val="28"/>
          <w:szCs w:val="28"/>
        </w:rPr>
        <w:t xml:space="preserve"> наблюдается в паращитовидных железах и почечных канальцах.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ен </w:t>
      </w:r>
      <w:r>
        <w:rPr>
          <w:rFonts w:cs="Times New Roman" w:ascii="Times New Roman" w:hAnsi="Times New Roman"/>
          <w:i/>
          <w:iCs/>
          <w:sz w:val="28"/>
          <w:szCs w:val="28"/>
        </w:rPr>
        <w:t>CaSR</w:t>
      </w:r>
      <w:r>
        <w:rPr>
          <w:rFonts w:cs="Times New Roman" w:ascii="Times New Roman" w:hAnsi="Times New Roman"/>
          <w:sz w:val="28"/>
          <w:szCs w:val="28"/>
        </w:rPr>
        <w:t xml:space="preserve"> (chr. 3q13. 3-21) кодирует белок из 1078 аминокислот, присутствующий в плазматической мембране в виде димера. Структура рецептора имеет 3 различных домена </w:t>
      </w:r>
      <w:r>
        <w:fldChar w:fldCharType="begin"/>
      </w:r>
      <w:r>
        <w:rPr>
          <w:sz w:val="28"/>
          <w:szCs w:val="28"/>
          <w:rFonts w:cs="Times New Roman" w:ascii="Times New Roman" w:hAnsi="Times New Roman"/>
          <w:lang w:val="en-US" w:eastAsia="en-US"/>
        </w:rPr>
        <w:instrText xml:space="preserve"> ADDIN ZOTERO_ITEM CSL_CITATION {"citationID":"PgK5IOSX","properties":{"formattedCitation":"[15]","plainCitation":"[15]","noteIndex":0},"citationItems":[{"id":58,"uris":["http://zotero.org/users/6571509/items/GR2FTFCB"],"uri":["http://zotero.org/users/6571509/items/GR2FTFCB"],"itemData":{"id":58,"type":"article-journal","abstract":"The cloning of a G protein-coupled extracellular Ca(2+) (Ca(o)(2+))-sensing receptor (CaR) has elucidated the molecular basis for many of the previously recognized effects of Ca(o)(2+) on tissues that maintain systemic Ca(o)(2+) homeostasis, especially parathyroid chief cells and several cells in the kidney.  The availability of the cloned CaR enabled the development of DNA and antibody probes for identifying the CaR's mRNA and protein, respectively, within these and other tissues. It also permitted the identification of human diseases resulting from inactivating or activating mutations of the CaR gene and the subsequent generation of mice with targeted disruption of the CaR gene. The characteristic alterations in parathyroid and renal function in these patients and in the mice with \"knockout\" of the CaR gene have provided valuable information on the CaR's physiological roles in these tissues participating in mineral ion homeostasis. Nevertheless, relatively little is known about how the CaR regulates other tissues involved in systemic Ca(o)(2+) homeostasis, particularly bone and intestine. Moreover, there is evidence that additional Ca(o)(2+) sensors may exist in bone cells that mediate some or even all of the known effects of Ca(o)(2+) on these cells. Even more remains to be learned about the CaR's function in the rapidly growing list of cells that express it but are uninvolved  in systemic Ca(o)(2+) metabolism. Available data suggest that the receptor serves numerous roles outside of systemic mineral ion homeostasis, ranging from the regulation of hormonal secretion and the activities of various ion channels to the longer term control of gene expression, programmed cell death (apoptosis), and cellular proliferation. In some cases, the CaR on these \"nonhomeostatic\" cells responds to local changes in Ca(o)(2+) taking place within compartments of  the extracellular fluid (ECF) that communicate with the outside environment (e.g., the gastrointestinal tract). In others, localized changes in Ca(o)(2+) within the ECF can originate from several mechanisms, including fluxes of calcium ions into or out of cellular or extracellular stores or across epithelium that absorb or secrete Ca(2+). In any event, the CaR and other receptors/sensors for Ca(o)(2+) and probably for other extracellular ions represent versatile regulators of numerous cellular functions and may serve as important therapeutic  targets.","container-title":"Physiological reviews","DOI":"10.1152/physrev.2001.81.1.239","ISSN":"0031-9333 0031-9333","issue":"1","journalAbbreviation":"Physiol Rev","language":"eng","note":"publisher-place: United States\nPMID: 11152759","page":"239-297","title":"Extracellular calcium sensing and extracellular calcium signaling.","volume":"81","author":[{"family":"Brown","given":"E. M."},{"family":"MacLeod","given":"R. J."}],"issued":{"date-parts":[["2001",1]]}}}],"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f5FVa3rO","properties":{"formattedCitation":"[21]","plainCitation":"[21]","noteIndex":0},"citationItems":[{"id":59,"uris":["http://zotero.org/users/6571509/items/RRXXHMUE"],"uri":["http://zotero.org/users/6571509/items/RRXXHMUE"],"itemData":{"id":59,"type":"article-journal","abstract":"Calcium-sensing receptor (CASR), expressed in parathyroid gland and kidney, is a  critical regulator of extracellular calcium homeostasis. This G protein-coupled receptor exists at the plasma membrane as a homodimer, although it is unclear at  which point in the biosynthetic pathway dimerization occurs. To address this issue, we have analyzed wild-type and mutant CASRs harboring R66H, R66C or","container-title":"Human molecular genetics","DOI":"10.1093/hmg/ddl145","ISSN":"0964-6906 0964-6906","issue":"14","journalAbbreviation":"Hum Mol Genet","language":"eng","note":"publisher-place: England\nPMID: 16740594","page":"2200-2209","title":"Calcium-sensing receptor dimerizes in the endoplasmic reticulum: biochemical and  biophysical characterization of CASR mutants retained intracellularly.","volume":"15","author":[{"family":"Pidasheva","given":"Svetlana"},{"family":"Grant","given":"Michael"},{"family":"Canaff","given":"Lucie"},{"family":"Ercan","given":"Oya"},{"family":"Kumar","given":"Ujendra"},{"family":"Hendy","given":"Geoffrey N."}],"issued":{"date-parts":[["2006",7,15]]}}}],"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неклеточный домен связывает внеклеточный кальций; трансмембранная часть имеет 7 мембранно-охватывающих доменов; внутриклеточный домен взаимодействует с G-белками и филамином </w:t>
      </w:r>
      <w:r>
        <w:rPr>
          <w:rFonts w:cs="Times New Roman" w:ascii="Times New Roman" w:hAnsi="Times New Roman"/>
          <w:sz w:val="28"/>
          <w:szCs w:val="28"/>
          <w:lang w:val="en-US"/>
        </w:rPr>
        <w:t>A</w:t>
      </w:r>
      <w:r>
        <w:rPr>
          <w:rFonts w:cs="Times New Roman" w:ascii="Times New Roman" w:hAnsi="Times New Roman"/>
          <w:sz w:val="28"/>
          <w:szCs w:val="28"/>
        </w:rPr>
        <w:t xml:space="preserve"> для трансляции внутри клеток сигнала, производимого внеклеточным связыванием кальция </w:t>
      </w:r>
      <w:r>
        <w:fldChar w:fldCharType="begin"/>
      </w:r>
      <w:r>
        <w:rPr>
          <w:sz w:val="28"/>
          <w:szCs w:val="28"/>
          <w:rFonts w:cs="Times New Roman" w:ascii="Times New Roman" w:hAnsi="Times New Roman"/>
          <w:lang w:val="en-US" w:eastAsia="en-US"/>
        </w:rPr>
        <w:instrText xml:space="preserve"> ADDIN ZOTERO_ITEM CSL_CITATION {"citationID":"pmZWV1RX","properties":{"formattedCitation":"[71]","plainCitation":"[71]","noteIndex":0},"citationItems":[{"id":61,"uris":["http://zotero.org/users/6571509/items/DQ58JJD3"],"uri":["http://zotero.org/users/6571509/items/DQ58JJD3"],"itemData":{"id":61,"type":"article-journal","abstract":"The extracellular calcium (Ca(2+)(o))-sensing receptor (CaR) activates Ca(2+) influx independent of the release of intracellular Ca(2+) stores. The latter can  be negatively regulated by protein kinase C (PKC) through phosphorylation of Thr-888 of the CaR. In this study, we substituted Thr-888 with various amino acid residues or a stop codon to understand how PKC phosphorylation of the CaR inhibits receptor-mediated release of intracellular Ca(2+) stores. Substitutions  of Thr-888 with hydrophobic and hydrophilic amino acid residues had various effects on CaR-mediated release of intracellular Ca(2+) stores as well as activation of Ca(2+) influx. Several point mutations, such as T888D, had marked negative effects on CaR-mediated release of intracellular Ca(2+) stores but not on phorbol myristate acetate-insensitive activation of Ca(2+) influx. Presumably, the negatively charged aspartate mimics phospho-threonine. Interestingly, truncating the receptor at 888 had an even more pronounced negative effect on CaR-elicited release of intracellular Ca(2+) stores without significantly affecting CaR-mediated activation of Ca(2+) influx. Therefore, truncation at position 888 of the CaR affects the activity of the receptor in a manner that resembles PKC phosphorylation of the CaR. This in turn suggests that PKC phosphorylation of the CaR prevents G protein subtypes from interacting with the  region of the receptor critical for releasing Ca(2+) stores, which is missing in  the truncated receptor.","container-title":"The Journal of biological chemistry","DOI":"10.1074/jbc.M205798200","ISSN":"0021-9258 0021-9258","issue":"52","journalAbbreviation":"J Biol Chem","language":"eng","note":"publisher-place: United States\nPMID: 12409307","page":"50543-50549","title":"Protein kinase C (PKC) phosphorylation of the Ca2+ o-sensing receptor (CaR) modulates functional interaction of G proteins with the CaR cytoplasmic tail.","volume":"277","author":[{"family":"Jiang","given":"Yong-Feng"},{"family":"Zhang","given":"Zaixiang"},{"family":"Kifor","given":"Olga"},{"family":"Lane","given":"Charles R."},{"family":"Quinn","given":"Stephen J."},{"family":"Bai","given":"Mei"}],"issued":{"date-parts":[["2002",12,27]]}}}],"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ujEl8ppP","properties":{"formattedCitation":"[18]","plainCitation":"[18]","noteIndex":0},"citationItems":[{"id":60,"uris":["http://zotero.org/users/6571509/items/SCKZBNET"],"uri":["http://zotero.org/users/6571509/items/SCKZBNET"],"itemData":{"id":60,"type":"article-journal","abstract":"We investigated the role of Galphaq, filamin, Rho, the RhoGEF Lbc, and the C terminus of calcium-sensing receptor (CasR) in CasR signaling. We found that Ca(2+), Mg(2+), or the calcimimetic R isomer of","container-title":"Endocrinology","DOI":"10.1210/en.2002-220240","ISSN":"0013-7227 0013-7227","issue":"10","journalAbbreviation":"Endocrinology","language":"eng","note":"publisher-place: United States\nPMID: 12239094","page":"3830-3838","title":"Calcium-sensing receptor activation of rho involves filamin and rho-guanine nucleotide exchange factor.","volume":"143","author":[{"family":"Pi","given":"Min"},{"family":"Spurney","given":"Robert F."},{"family":"Tu","given":"Qisheng"},{"family":"Hinson","given":"Todd"},{"family":"Quarles","given":"L. Darryl"}],"issued":{"date-parts":[["2002",10]]}}}],"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lang w:val="en-US"/>
        </w:rPr>
        <w:t>CaSR</w:t>
      </w:r>
      <w:r>
        <w:rPr>
          <w:rFonts w:cs="Times New Roman" w:ascii="Times New Roman" w:hAnsi="Times New Roman"/>
          <w:sz w:val="28"/>
          <w:szCs w:val="28"/>
        </w:rPr>
        <w:t xml:space="preserve"> является геном-кандидатом, участвующим в патогенезе кальциевого нефролитиаза, так как </w:t>
      </w:r>
      <w:r>
        <w:rPr>
          <w:rFonts w:cs="Times New Roman" w:ascii="Times New Roman" w:hAnsi="Times New Roman"/>
          <w:sz w:val="28"/>
          <w:szCs w:val="28"/>
          <w:lang w:val="en-US"/>
        </w:rPr>
        <w:t>CaSR</w:t>
      </w:r>
      <w:r>
        <w:rPr>
          <w:rFonts w:cs="Times New Roman" w:ascii="Times New Roman" w:hAnsi="Times New Roman"/>
          <w:sz w:val="28"/>
          <w:szCs w:val="28"/>
        </w:rPr>
        <w:t xml:space="preserve"> уменьшает пассивную и активную реабсорбцию кальция в дистальных канальцах, увеличивает реабсорбцию фосфатов в проксимальных канальцах и стимулирует выделение протонов и воды в собирательных протоках. Стоит отметить, что в промоторном регионе гена </w:t>
      </w:r>
      <w:r>
        <w:rPr>
          <w:rFonts w:cs="Times New Roman" w:ascii="Times New Roman" w:hAnsi="Times New Roman"/>
          <w:i/>
          <w:iCs/>
          <w:sz w:val="28"/>
          <w:szCs w:val="28"/>
          <w:lang w:val="en-US"/>
        </w:rPr>
        <w:t>CaSR</w:t>
      </w:r>
      <w:r>
        <w:rPr>
          <w:rFonts w:cs="Times New Roman" w:ascii="Times New Roman" w:hAnsi="Times New Roman"/>
          <w:sz w:val="28"/>
          <w:szCs w:val="28"/>
        </w:rPr>
        <w:t xml:space="preserve"> обнаружены </w:t>
      </w:r>
      <w:r>
        <w:rPr>
          <w:rFonts w:cs="Times New Roman" w:ascii="Times New Roman" w:hAnsi="Times New Roman"/>
          <w:sz w:val="28"/>
          <w:szCs w:val="28"/>
          <w:lang w:val="en-US"/>
        </w:rPr>
        <w:t>VDREs</w:t>
      </w:r>
      <w:r>
        <w:rPr>
          <w:rFonts w:cs="Times New Roman" w:ascii="Times New Roman" w:hAnsi="Times New Roman"/>
          <w:sz w:val="28"/>
          <w:szCs w:val="28"/>
        </w:rPr>
        <w:t xml:space="preserve"> (витамин </w:t>
      </w:r>
      <w:r>
        <w:rPr>
          <w:rFonts w:cs="Times New Roman" w:ascii="Times New Roman" w:hAnsi="Times New Roman"/>
          <w:sz w:val="28"/>
          <w:szCs w:val="28"/>
          <w:lang w:val="en-US"/>
        </w:rPr>
        <w:t>D</w:t>
      </w:r>
      <w:r>
        <w:rPr>
          <w:rFonts w:cs="Times New Roman" w:ascii="Times New Roman" w:hAnsi="Times New Roman"/>
          <w:sz w:val="28"/>
          <w:szCs w:val="28"/>
        </w:rPr>
        <w:t xml:space="preserve"> – зависимые элементы), что было подтверждено экспериментально (повышение концентрации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3 приводило к увеличению количества мРНК </w:t>
      </w:r>
      <w:r>
        <w:rPr>
          <w:rFonts w:cs="Times New Roman" w:ascii="Times New Roman" w:hAnsi="Times New Roman"/>
          <w:i/>
          <w:iCs/>
          <w:sz w:val="28"/>
          <w:szCs w:val="28"/>
          <w:lang w:val="en-US"/>
        </w:rPr>
        <w:t>CaSR</w:t>
      </w:r>
      <w:r>
        <w:rPr>
          <w:rFonts w:cs="Times New Roman" w:ascii="Times New Roman" w:hAnsi="Times New Roman"/>
          <w:sz w:val="28"/>
          <w:szCs w:val="28"/>
        </w:rPr>
        <w:t xml:space="preserve"> как через увеличение экспрессии данного гена, так и через увеличение периода полураспада) </w:t>
      </w:r>
      <w:r>
        <w:fldChar w:fldCharType="begin"/>
      </w:r>
      <w:r>
        <w:rPr>
          <w:sz w:val="28"/>
          <w:szCs w:val="28"/>
          <w:rFonts w:cs="Times New Roman" w:ascii="Times New Roman" w:hAnsi="Times New Roman"/>
          <w:lang w:val="en-US" w:eastAsia="en-US"/>
        </w:rPr>
        <w:instrText xml:space="preserve"> ADDIN ZOTERO_ITEM CSL_CITATION {"citationID":"1Dpostgn","properties":{"formattedCitation":"[74]","plainCitation":"[74]","noteIndex":0},"citationItems":[{"id":86,"uris":["http://zotero.org/users/6571509/items/QGSJBRP5"],"uri":["http://zotero.org/users/6571509/items/QGSJBRP5"],"itemData":{"id":86,"type":"article-journal","abstract":"Hypercalciuria in inbred genetic hypercalciuric stone-forming (GHS) rats is due,  in part, to a decrease in renal tubule Ca reabsorption. Activation of the renal Ca receptor (CaR) may decrease renal tubule Ca reabsorption and cause hypercalciuria through suppression of Ca-sensitive potassium channel activity. Because the rat renal CaR gene is regulated by extracellular calcium and 1,25-dihydroxyvitamin D3 [1,25(OH)2D3] and GHS rats have increased renal vitamin  D receptor content, the current study was undertaken to determine the level of CaR gene expression in GHS rat kidney and whether CaR gene expression is regulated by 1,25(OH)2D3. Male GHS and normal control (NC) rats were fed a Ca-sufficient diet (0.6% Ca). Western blotting revealed a four-fold increase in CaR protein in GHS rat renal tissue, and 1,25(OH)2D3 administration increased renal CaR in both GHS and NC rats. Northern blot analysis of extracts of renal cortical tissue from GHS and NC rats revealed a major 7-kb transcript of CaR and  a more modest 4-kb transcript, both of which were readily detectable. Both Northern blotting and real-time reverse transcription-PCR revealed increased basal CaR mRNA expression levels in GHS rat kidney. 1,25(OH)2D3 administration increased renal CaR mRNA levels 2.0- and 3.3-fold in GHS and NC rats, respectively. Despite the greater incremental increase by 1,25(OH)2D3 in NC rats, CaR mRNA levels remained higher in GHS rat kidney, and the elevation was more sustained. 1,25(OH)2D3 increased CaR mRNA through both elevated CaR gene expression and prolonged tissue half-life. These results demonstrate that GHS rats have high levels of CaR gene expression and CaR protein that may contribute  to the hypercalciuria and calcium nephrolithiasis.","container-title":"Journal of the American Society of Nephrology : JASN","DOI":"10.1681/ASN.2004110991","ISSN":"1046-6673 1046-6673","issue":"5","journalAbbreviation":"J Am Soc Nephrol","language":"eng","note":"publisher-place: United States\nPMID: 15788476","page":"1300-1308","title":"Regulation of renal calcium receptor gene expression by 1,25-dihydroxyvitamin D3  in genetic hypercalciuric stone-forming rats.","volume":"16","author":[{"family":"Yao","given":"Jim J."},{"family":"Bai","given":"Shaochun"},{"family":"Karnauskas","given":"Alexander J."},{"family":"Bushinsky","given":"David A."},{"family":"Favus","given":"Murray J."}],"issued":{"date-parts":[["2005",5]]}}}],"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en-US"/>
        </w:rPr>
        <w:t>CaSR</w:t>
      </w:r>
      <w:r>
        <w:rPr>
          <w:rFonts w:cs="Times New Roman" w:ascii="Times New Roman" w:hAnsi="Times New Roman"/>
          <w:sz w:val="28"/>
          <w:szCs w:val="28"/>
        </w:rPr>
        <w:t xml:space="preserve">, экспрессированный на апикальной мембране клеток проксимальных канальцев, чувствителен к увеличению концентрации кальция в фильтрате и способен ингибировать индуцированную паратиреоидным гормоном продукцию цАМФ (в проксимальных канальцах паратгормон вызывает экскрецию фосфатов) </w:t>
      </w:r>
      <w:r>
        <w:fldChar w:fldCharType="begin"/>
      </w:r>
      <w:r>
        <w:rPr>
          <w:sz w:val="28"/>
          <w:szCs w:val="28"/>
          <w:rFonts w:cs="Times New Roman" w:ascii="Times New Roman" w:hAnsi="Times New Roman"/>
          <w:lang w:val="en-US" w:eastAsia="en-US"/>
        </w:rPr>
        <w:instrText xml:space="preserve"> ADDIN ZOTERO_ITEM CSL_CITATION {"citationID":"ER2YyzaN","properties":{"formattedCitation":"[12]","plainCitation":"[12]","noteIndex":0},"citationItems":[{"id":62,"uris":["http://zotero.org/users/6571509/items/F3R7D2PY"],"uri":["http://zotero.org/users/6571509/items/F3R7D2PY"],"itemData":{"id":62,"type":"article-journal","abstract":"Inorganic phosphate (Pi) is absorbed by proximal tubules through a cellular pathway that is inhibited by parathyroid hormone (PTH). The calcium-sensing receptor (CaSR) is expressed on apical membranes of proximal tubules. In the present studies, we determined the effect of luminal and/or basolateral PTH on phosphate absorption and tested the hypothesis that CaSR activation blocks","container-title":"American journal of physiology. Renal physiology","DOI":"10.1152/ajprenal.00249.2003","ISSN":"1931-857X 1522-1466","issue":"6","journalAbbreviation":"Am J Physiol Renal Physiol","language":"eng","note":"publisher-place: United States\nPMID: 12952858","page":"F1233-1243","title":"Calcium-sensing receptor regulation of PTH-inhibitable proximal tubule phosphate  transport.","volume":"285","author":[{"family":"Ba","given":"Jianming"},{"family":"Brown","given":"Dennis"},{"family":"Friedman","given":"Peter A."}],"issued":{"date-parts":[["2003",1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lang w:val="en-US"/>
        </w:rPr>
        <w:t>CaSR</w:t>
      </w:r>
      <w:r>
        <w:rPr>
          <w:rFonts w:cs="Times New Roman" w:ascii="Times New Roman" w:hAnsi="Times New Roman"/>
          <w:sz w:val="28"/>
          <w:szCs w:val="28"/>
        </w:rPr>
        <w:t xml:space="preserve">, экспрессированный на базолатеральной мембране клеток толстой восходящей части петли Генле, уменьшает пассивную реабсорбцию кальция. В экспериментах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было показано, что активация </w:t>
      </w:r>
      <w:r>
        <w:rPr>
          <w:rFonts w:cs="Times New Roman" w:ascii="Times New Roman" w:hAnsi="Times New Roman"/>
          <w:sz w:val="28"/>
          <w:szCs w:val="28"/>
          <w:lang w:val="en-US"/>
        </w:rPr>
        <w:t>CaSR</w:t>
      </w:r>
      <w:r>
        <w:rPr>
          <w:rFonts w:cs="Times New Roman" w:ascii="Times New Roman" w:hAnsi="Times New Roman"/>
          <w:sz w:val="28"/>
          <w:szCs w:val="28"/>
        </w:rPr>
        <w:t xml:space="preserve"> усиливала внутриклеточную продукцию арахидоновой кислоты и </w:t>
      </w:r>
      <w:r>
        <w:rPr>
          <w:rFonts w:cs="Times New Roman" w:ascii="Times New Roman" w:hAnsi="Times New Roman"/>
          <w:sz w:val="28"/>
          <w:szCs w:val="28"/>
          <w:lang w:val="en-US"/>
        </w:rPr>
        <w:t>HETE</w:t>
      </w:r>
      <w:r>
        <w:rPr>
          <w:rFonts w:cs="Times New Roman" w:ascii="Times New Roman" w:hAnsi="Times New Roman"/>
          <w:sz w:val="28"/>
          <w:szCs w:val="28"/>
        </w:rPr>
        <w:t xml:space="preserve">, что приводило к инактивации расположенного на апикальной мембране калиевого канала </w:t>
      </w:r>
      <w:r>
        <w:rPr>
          <w:rFonts w:cs="Times New Roman" w:ascii="Times New Roman" w:hAnsi="Times New Roman"/>
          <w:sz w:val="28"/>
          <w:szCs w:val="28"/>
          <w:lang w:val="en-US"/>
        </w:rPr>
        <w:t>ROMK</w:t>
      </w:r>
      <w:r>
        <w:rPr>
          <w:rFonts w:cs="Times New Roman" w:ascii="Times New Roman" w:hAnsi="Times New Roman"/>
          <w:sz w:val="28"/>
          <w:szCs w:val="28"/>
        </w:rPr>
        <w:t xml:space="preserve"> (данный канал позволяет ионам калия рециркулировать из цитоплазмы в просвет канальца, что поддерживает положительный люминальный заряд мембраны, который является основной движущей силой парацеллюлярной реабсорбции натрия и кальция </w:t>
      </w:r>
      <w:r>
        <w:fldChar w:fldCharType="begin"/>
      </w:r>
      <w:r>
        <w:rPr>
          <w:sz w:val="28"/>
          <w:szCs w:val="28"/>
          <w:rFonts w:cs="Times New Roman" w:ascii="Times New Roman" w:hAnsi="Times New Roman"/>
          <w:lang w:val="en-US" w:eastAsia="en-US"/>
        </w:rPr>
        <w:instrText xml:space="preserve"> ADDIN ZOTERO_ITEM CSL_CITATION {"citationID":"W1sXVGH2","properties":{"formattedCitation":"[38]","plainCitation":"[38]","noteIndex":0},"citationItems":[{"id":64,"uris":["http://zotero.org/users/6571509/items/2P24DMUC"],"uri":["http://zotero.org/users/6571509/items/2P24DMUC"],"itemData":{"id":64,"type":"article-journal","abstract":"The thick ascending limb of Henle's loop is a nephron segment that is vital to the formation of dilute and concentrated urine. This ability is accomplished by a consortium of functionally coupled proteins consisting of the apical Na(+):K(+):2Cl(-) co-transporter, the K(+) channel, and basolateral Cl(-) channel that mediate electroneutral salt absorption. In thick ascending limbs, salt absorption is importantly regulated by the calcium-sensing receptor. Genetic or pharmacological disruption impairing the function of any of these proteins results in Bartter syndrome. The thick ascending limb is also an important site of Ca(2+) and Mg(2+) absorption. Calcium-sensing receptor activation inhibits cellular Ca(2+) absorption induced by parathyroid hormone, as well as passive paracellular Ca(2+) transport. The present review discusses these functions and their genetic and molecular regulation.","container-title":"Pflugers Archiv : European journal of physiology","DOI":"10.1007/s00424-008-0607-1","ISSN":"1432-2013 0031-6768","issue":"1","journalAbbreviation":"Pflugers Arch","language":"eng","note":"publisher-place: Germany\nPMID: 18982348 \nPMCID: PMC3584568","page":"61-76","title":"Thick ascending limb: the Na(+):K (+):2Cl (-) co-transporter, NKCC2, and the calcium-sensing receptor, CaSR.","volume":"458","author":[{"family":"Gamba","given":"Gerardo"},{"family":"Friedman","given":"Peter A."}],"issued":{"date-parts":[["2009",5]]}}}],"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а также </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2</w:t>
      </w:r>
      <w:r>
        <w:rPr>
          <w:rFonts w:cs="Times New Roman" w:ascii="Times New Roman" w:hAnsi="Times New Roman"/>
          <w:sz w:val="28"/>
          <w:szCs w:val="28"/>
          <w:lang w:val="en-US"/>
        </w:rPr>
        <w:t>Cl</w:t>
      </w:r>
      <w:r>
        <w:rPr>
          <w:rFonts w:cs="Times New Roman" w:ascii="Times New Roman" w:hAnsi="Times New Roman"/>
          <w:sz w:val="28"/>
          <w:szCs w:val="28"/>
        </w:rPr>
        <w:t xml:space="preserve"> транспортёра </w:t>
      </w:r>
      <w:r>
        <w:fldChar w:fldCharType="begin"/>
      </w:r>
      <w:r>
        <w:rPr>
          <w:sz w:val="28"/>
          <w:szCs w:val="28"/>
          <w:rFonts w:cs="Times New Roman" w:ascii="Times New Roman" w:hAnsi="Times New Roman"/>
          <w:lang w:val="en-US" w:eastAsia="en-US"/>
        </w:rPr>
        <w:instrText xml:space="preserve"> ADDIN ZOTERO_ITEM CSL_CITATION {"citationID":"vCw9u81O","properties":{"formattedCitation":"[32]","plainCitation":"[32]","noteIndex":0},"citationItems":[{"id":65,"uris":["http://zotero.org/users/6571509/items/GM5DXC8H"],"uri":["http://zotero.org/users/6571509/items/GM5DXC8H"],"itemData":{"id":65,"type":"article-journal","abstract":"Previous studies have indicated that 20-hydroxyeicosatetraenoic acid (20-HETE) inhibits Na+ transport in the medullary thick ascending loop of Henle (mTALH), but the mechanisms involved remain uncertain. The present study compared the effects of 20-HETE with those of ouabain and furosemide on intracellular Na+ concentration ([Na+]i), Na+ -K+ -ATPase activity, and 86Rb+ uptake, an index of Na+ transport, in mTALH isolated from rats. Ouabain (2 mM) increased, whereas furosemide (100 microM) decreased, [Na+]i in the mTALH of rats. Ouabain and furosemide inhibited 86Rb+ uptake by 91 and 30%, respectively. 20-HETE (1 microM) had a similar effect as ouabain and increased [Na+]i from 19 +/- 1 to 30 +/- 1 mM. 20-HETE reduced Na+ -K+ -ATPase activity by 30% and 86Rb+ uptake by 37%, but  it had no effect on 86Rb+ uptake or [Na+]i in the mTALH of rats pretreated with ouabain. 20-HETE inhibited 86Rb+ uptake by 12% and increased [Na+]i by 19 mM in mTALH pretreated with furosemide. These findings indicate that 20-HETE secondarily inhibits Na+ transport in the mTALH of the rat, at least, in part by  inhibiting the Na+ -K+ -ATPase activity and raising [Na+]i.","container-title":"American journal of physiology. Regulatory, integrative and comparative physiology","DOI":"10.1152/ajpregu.00791.2006","ISSN":"0363-6119 0363-6119","issue":"6","journalAbbreviation":"Am J Physiol Regul Integr Comp Physiol","language":"eng","note":"publisher-place: United States\nPMID: 17303679","page":"R2400-2405","title":"Effects of 20-HETE on Na+ transport and Na+ -K+ -ATPase activity in the thick ascending loop of Henle.","volume":"292","author":[{"family":"Yu","given":"Ming"},{"family":"Lopez","given":"Bernardo"},{"family":"Dos Santos","given":"Elisabete A."},{"family":"Falck","given":"John R."},{"family":"Roman","given":"Richard J."}],"issued":{"date-parts":[["2007",6]]}}}],"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Этот механизм рассеивает положительный люминальный электрический потенциал, создаваемый рециркуляцией калия, и уменьшает пассивную реабсорбцию кальция (см. Рис. 1). В толстой восходящем сегменте петли Генле </w:t>
      </w:r>
      <w:r>
        <w:rPr>
          <w:rFonts w:cs="Times New Roman" w:ascii="Times New Roman" w:hAnsi="Times New Roman"/>
          <w:sz w:val="28"/>
          <w:szCs w:val="28"/>
          <w:lang w:val="en-US"/>
        </w:rPr>
        <w:t>CaSR</w:t>
      </w:r>
      <w:r>
        <w:rPr>
          <w:rFonts w:cs="Times New Roman" w:ascii="Times New Roman" w:hAnsi="Times New Roman"/>
          <w:sz w:val="28"/>
          <w:szCs w:val="28"/>
        </w:rPr>
        <w:t xml:space="preserve"> также ингибировал фосфорилирование клаудина-16, что приводило к снижению проницаемости плотных контактов для кальция и магния </w:t>
      </w:r>
      <w:r>
        <w:fldChar w:fldCharType="begin"/>
      </w:r>
      <w:r>
        <w:rPr>
          <w:sz w:val="28"/>
          <w:szCs w:val="28"/>
          <w:rFonts w:cs="Times New Roman" w:ascii="Times New Roman" w:hAnsi="Times New Roman"/>
          <w:lang w:val="en-US" w:eastAsia="en-US"/>
        </w:rPr>
        <w:instrText xml:space="preserve"> ADDIN ZOTERO_ITEM CSL_CITATION {"citationID":"A1Zv1asW","properties":{"formattedCitation":"[1]","plainCitation":"[1]","noteIndex":0},"citationItems":[{"id":66,"uris":["http://zotero.org/users/6571509/items/39LLXHMW"],"uri":["http://zotero.org/users/6571509/items/39LLXHMW"],"itemData":{"id":66,"type":"article-journal","abstract":"Renal magnesium is mainly reabsorbed by a paracellular pathway in the thick ascending limb of Henle. The expression of claudin-16 increased magnesium transport in Madin-Darby canine kidney (MDCK) cells. Little is known about the regulatory mechanism of magnesium transport via claudin-16. Here we examined the  effect of a polyvalent cation-sensing receptor (CaSR) on the intracellular distribution of and transport of magnesium by claudin-16. FLAG-tagged claudin-16  was stably expressed in MDCK cells using a Tet-OFF system. The activation of CaSR by magnesium, calcium, neomycin, and gadolinium did not affect the expression of","container-title":"Biochimica et biophysica acta","DOI":"10.1016/j.bbamem.2007.10.002","ISSN":"0006-3002 0006-3002","issue":"1","journalAbbreviation":"Biochim Biophys Acta","language":"eng","note":"publisher-place: Netherlands\nPMID: 17976367","page":"283-290","title":"Activation of a polyvalent cation-sensing receptor decreases magnesium transport  via claudin-16.","volume":"1778","author":[{"family":"Ikari","given":"Akira"},{"family":"Okude","given":"Chiaki"},{"family":"Sawada","given":"Hayato"},{"family":"Sasaki","given":"Yohei"},{"family":"Yamazaki","given":"Yasuhiro"},{"family":"Sugatani","given":"Junko"},{"family":"Degawa","given":"Masakuni"},{"family":"Miwa","given":"Masao"}],"issued":{"date-parts":[["2008",1]]}}}],"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Также </w:t>
      </w:r>
      <w:r>
        <w:rPr>
          <w:rFonts w:cs="Times New Roman" w:ascii="Times New Roman" w:hAnsi="Times New Roman"/>
          <w:sz w:val="28"/>
          <w:szCs w:val="28"/>
          <w:lang w:val="en-US"/>
        </w:rPr>
        <w:t>CaSR</w:t>
      </w:r>
      <w:r>
        <w:rPr>
          <w:rFonts w:cs="Times New Roman" w:ascii="Times New Roman" w:hAnsi="Times New Roman"/>
          <w:sz w:val="28"/>
          <w:szCs w:val="28"/>
        </w:rPr>
        <w:t xml:space="preserve"> уменьшал паратгормон-зависимую реабсорбцию кальция через апикальную мембрану кортикального сегмента толстой восходящей части петли Генле, препятствуя ПТГ-стимулированной цАМФ продукции </w:t>
      </w:r>
      <w:r>
        <w:fldChar w:fldCharType="begin"/>
      </w:r>
      <w:r>
        <w:rPr>
          <w:sz w:val="28"/>
          <w:szCs w:val="28"/>
          <w:rFonts w:cs="Times New Roman" w:ascii="Times New Roman" w:hAnsi="Times New Roman"/>
          <w:lang w:val="en-US" w:eastAsia="en-US"/>
        </w:rPr>
        <w:instrText xml:space="preserve"> ADDIN ZOTERO_ITEM CSL_CITATION {"citationID":"iIFM2ymH","properties":{"formattedCitation":"[61]","plainCitation":"[61]","noteIndex":0},"citationItems":[{"id":67,"uris":["http://zotero.org/users/6571509/items/3XXNI7Z2"],"uri":["http://zotero.org/users/6571509/items/3XXNI7Z2"],"itemData":{"id":67,"type":"article-journal","abstract":"Resting Ca(2+) absorption by cortical thick ascending limbs (CALs) is passive and proceeds through the paracellular pathway. In contrast, parathyroid hormone (PTH) stimulates active, transcellular Ca(2+) absorption (J(Ca)). The Ca(2+)-sensing receptor (CaSR) is expressed on serosal membranes of CALs. In the present study,  we tested the hypothesis that activation of the CAL CaSR indirectly inhibits passive Ca(2+) transport and directly suppresses PTH-induced cellular J(Ca). To test this theory, we measured J(Ca) and Na absorption (J(Na)) by single perfused  mouse CALs. Net absorption was measured microfluorimetrically in samples collected from tubules perfused and bathed in symmetrical HEPES-buffered solutions or those in which luminal Na(+) was reduced from 150 to 50 mM. We first confirmed that Gd(3+) activated the CaSR by measuring intracellular Ca(2+) concentration ([Ca(2+)](i)) in CALs loaded with fura 2. On stepwise addition of Gd(3+) to the bath, [Ca(2+)](i) increased, with a half-maximal rise at 30 microM  Gd(3+). J(Ca) and transepithelial voltage (V(e),) were measured in symmetrical Na(+)-containing solutions. PTH increased J(Ca) by 100%, and 30 microM Gd(3+) inhibited this effect. V(e) was unchanged by either PTH or Gd(3+). Similarly, NPS","container-title":"American journal of physiology. Renal physiology","DOI":"10.1152/ajprenal.00346.2001","ISSN":"1931-857X 1522-1466","issue":"3","journalAbbreviation":"Am J Physiol Renal Physiol","language":"eng","note":"publisher-place: United States\nPMID: 12167589","page":"F399-406","title":"Calcium-sensing receptor regulation of PTH-dependent calcium absorption by mouse  cortical ascending limbs.","volume":"283","author":[{"family":"Motoyama","given":"Hiroki I."},{"family":"Friedman","given":"Peter A."}],"issued":{"date-parts":[["2002",9]]}}}],"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Рис</w:t>
      </w: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w:t>
      </w:r>
    </w:p>
    <w:p>
      <w:pPr>
        <w:pStyle w:val="Normal"/>
        <w:spacing w:lineRule="auto" w:line="360"/>
        <w:ind w:firstLine="708"/>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999230" cy="2403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9" t="-15" r="-9" b="-15"/>
                    <a:stretch>
                      <a:fillRect/>
                    </a:stretch>
                  </pic:blipFill>
                  <pic:spPr bwMode="auto">
                    <a:xfrm>
                      <a:off x="0" y="0"/>
                      <a:ext cx="3999230" cy="2403475"/>
                    </a:xfrm>
                    <a:prstGeom prst="rect">
                      <a:avLst/>
                    </a:prstGeom>
                  </pic:spPr>
                </pic:pic>
              </a:graphicData>
            </a:graphic>
          </wp:inline>
        </w:drawing>
      </w:r>
      <w:r>
        <w:rPr>
          <w:rFonts w:eastAsia="Times New Roman" w:cs="Times New Roman" w:ascii="Times New Roman" w:hAnsi="Times New Roman"/>
          <w:sz w:val="28"/>
          <w:szCs w:val="28"/>
          <w:lang w:val="en-US"/>
        </w:rPr>
        <w:t xml:space="preserve"> </w:t>
      </w:r>
    </w:p>
    <w:p>
      <w:pPr>
        <w:pStyle w:val="Style18"/>
        <w:spacing w:lineRule="auto" w:line="36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Ри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Vezzoli et al. Journal of Translation Medicine 2011, 9:201</w:t>
      </w:r>
    </w:p>
    <w:p>
      <w:pPr>
        <w:pStyle w:val="Normal"/>
        <w:spacing w:lineRule="auto" w:line="360"/>
        <w:ind w:firstLine="708"/>
        <w:jc w:val="both"/>
        <w:rPr/>
      </w:pPr>
      <w:r>
        <w:rPr>
          <w:rFonts w:cs="Times New Roman" w:ascii="Times New Roman" w:hAnsi="Times New Roman"/>
          <w:sz w:val="28"/>
          <w:szCs w:val="28"/>
        </w:rPr>
        <w:t xml:space="preserve">В дистальном извитом канальце CaSR экспрессируется на базолатеральной мембране клеток; в экспериментах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было обнаружено, что CaSR снижает активную реабсорбцию кальция, нарушая функцию кальциевого насоса. Сигнальный путь этого механизма требует активации </w:t>
      </w:r>
      <w:r>
        <w:rPr>
          <w:rFonts w:cs="Times New Roman" w:ascii="Times New Roman" w:hAnsi="Times New Roman"/>
          <w:sz w:val="28"/>
          <w:szCs w:val="28"/>
          <w:lang w:val="en-US"/>
        </w:rPr>
        <w:t>Gq</w:t>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vWAWdbbm","properties":{"formattedCitation":"[83]","plainCitation":"[83]","noteIndex":0},"citationItems":[{"id":68,"uris":["http://zotero.org/users/6571509/items/5TT8M8I3"],"uri":["http://zotero.org/users/6571509/items/5TT8M8I3"],"itemData":{"id":68,"type":"article-journal","abstract":"Calcium transport across a monolayer of Madin-Darby canine kidney (MDCK) cells was measured in response to stimulation of the basal surface with calcium-sensing receptor (CaR) agonists. Stimulation of the CaR resulted in a time- and concentration-dependent inhibition of calcium transport but did not change transepithelial voltage or resistance. Inhibition of transport was not altered by pretreatment of cells with pertussis toxin but was blocked by the phospholipase C (PLC) inhibitor U-73122. To determine a potential mechanism by which the CaR could inhibit calcium transport, we measured activity of the plasma membrane calcium ATPase (PMCA). Stimulation of the CaR on the basal surface resulted in an inhibition of the PMCA in a concentration- and PLC-dependent manner. Thus stimulation of the CaR inhibits both calcium transport and PMCA activity through  a PLC-dependent pathway. These studies provide the first direct evidence that calcium can inhibit its own transcellular absorption in a model of the distal tubule. In addition, they provide a potential mechanism for the CaR to inhibit calcium transport, inhibition of PMCA.","container-title":"American journal of physiology. Renal physiology","DOI":"10.1152/ajprenal.2001.280.5.F815","ISSN":"1931-857X 1522-1466","issue":"5","journalAbbreviation":"Am J Physiol Renal Physiol","language":"eng","note":"publisher-place: United States\nPMID: 11292623","page":"F815-822","title":"The calcium-sensing receptor regulates calcium absorption in MDCK cells by inhibition of PMCA.","volume":"280","author":[{"family":"Blankenship","given":"K. A."},{"family":"Williams","given":"J. J."},{"family":"Lawrence","given":"M. S."},{"family":"McLeish","given":"K. R."},{"family":"Dean","given":"W. L."},{"family":"Arthur","given":"J. M."}],"issued":{"date-parts":[["2001",5]]}}}],"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В собирательном протоке CaSR экспрессируется на апикальной мембране главных и вставочных клеток. В культивированных главных клетках CaSR изменял транспорт аквапорина 2 (AQP2) и снижал концентрационную способность мочи, антагонизируя активности вазопрессина и цАМФ-зависимой активации протеинкиназы А </w:t>
      </w:r>
      <w:r>
        <w:fldChar w:fldCharType="begin"/>
      </w:r>
      <w:r>
        <w:rPr>
          <w:sz w:val="28"/>
          <w:szCs w:val="28"/>
          <w:rFonts w:cs="Times New Roman" w:ascii="Times New Roman" w:hAnsi="Times New Roman"/>
          <w:lang w:val="en-US" w:eastAsia="en-US"/>
        </w:rPr>
        <w:instrText xml:space="preserve"> ADDIN ZOTERO_ITEM CSL_CITATION {"citationID":"MfpEgfCZ","properties":{"formattedCitation":"[20]","plainCitation":"[20]","noteIndex":0},"citationItems":[{"id":69,"uris":["http://zotero.org/users/6571509/items/6XEX2UB3"],"uri":["http://zotero.org/users/6571509/items/6XEX2UB3"],"itemData":{"id":69,"type":"article-journal","abstract":"Recent evidence suggests that arginine vasopressin (AVP)-dependent aquaporin-2 expression is modulated by the extracellular calcium-sensing receptor (CaSR) in principal cells of the collecting duct, but the signaling pathways mediating this effect are unknown. Using a mouse cortical collecting duct cell line (mpkCCD(cl4)), we found that increasing the concentration of apical extracellular calcium or treating with the CaSR agonists neomycin or Gd(3+) attenuated","container-title":"Journal of the American Society of Nephrology : JASN","DOI":"10.1681/ASN.2007010092","ISSN":"1533-3450 1046-6673","issue":"1","journalAbbreviation":"J Am Soc Nephrol","language":"eng","note":"publisher-place: United States\nPMID: 18032798 \nPMCID: PMC2391025","page":"109-116","title":"Calcium-sensing receptor attenuates AVP-induced aquaporin-2 expression via a calmodulin-dependent mechanism.","volume":"19","author":[{"family":"Bustamante","given":"Mauro"},{"family":"Hasler","given":"Udo"},{"family":"Leroy","given":"Valerie"},{"family":"Seigneux","given":"Sophie","non-dropping-particle":"de"},{"family":"Dimitrov","given":"Mitko"},{"family":"Mordasini","given":"David"},{"family":"Rousselot","given":"Martine"},{"family":"Martin","given":"Pierre-Yves"},{"family":"Feraille","given":"Eric"}],"issued":{"date-parts":[["2008",1]]}}}],"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Во вставочных клетках стимуляция CaSR агонистом способствовала подкислению мочи посредством активации протонного насоса, усиливающего секрецию протонов в мочу </w:t>
      </w:r>
      <w:r>
        <w:fldChar w:fldCharType="begin"/>
      </w:r>
      <w:r>
        <w:rPr>
          <w:sz w:val="28"/>
          <w:szCs w:val="28"/>
          <w:rFonts w:cs="Times New Roman" w:ascii="Times New Roman" w:hAnsi="Times New Roman"/>
          <w:lang w:val="en-US" w:eastAsia="en-US"/>
        </w:rPr>
        <w:instrText xml:space="preserve"> ADDIN ZOTERO_ITEM CSL_CITATION {"citationID":"oo4xqTEE","properties":{"formattedCitation":"[82]","plainCitation":"[82]","noteIndex":0},"citationItems":[{"id":70,"uris":["http://zotero.org/users/6571509/items/HKF9GGKJ"],"uri":["http://zotero.org/users/6571509/items/HKF9GGKJ"],"itemData":{"id":70,"type":"article-journal","abstract":"Hypercalciuria increases the risk for urolithiasis, but renal adaptive mechanisms reduce this risk. For example, transient receptor potential vanilloid 5 knockout  (TPRV5(-/-)) mice lack kidney stones despite urinary calcium (Ca(2+)) wasting and hyperphosphaturia, perhaps as a result of their significant polyuria and urinary  acidification. Here, we investigated the mechanisms linking hypercalciuria with these adaptive mechanisms. Exposure of dissected mouse outer medullary collecting ducts to high (5.0 mM) extracellular Ca(2+) stimulated H(+)-ATPase activity. In TRPV5(-/-) mice, activation of the renal Ca(2+)-sensing receptor promoted H(+)-ATPase-mediated H(+) excretion and downregulation of aquaporin 2, leading to urinary acidification and polyuria, respectively. Gene ablation of the collecting duct-specific B1 subunit of H(+)-ATPase in TRPV5(-/-) mice abolished the enhanced urinary acidification, which resulted in severe tubular precipitations of Ca(2+)-phosphate in the renal medulla. In conclusion, activation of Ca(2+)-sensing receptor by increased luminal Ca(2+) leads to urinary acidification and polyuria. These beneficial adaptations facilitate the excretion of large amounts of soluble Ca(2+), which is crucial to prevent the formation of  kidney stones.","container-title":"Journal of the American Society of Nephrology : JASN","DOI":"10.1681/ASN.2008111195","ISSN":"1533-3450 1046-6673","issue":"8","journalAbbreviation":"J Am Soc Nephrol","language":"eng","note":"publisher-place: United States\nPMID: 19470676 \nPMCID: PMC2723980","page":"1705-1713","title":"The calcium-sensing receptor promotes urinary acidification to prevent nephrolithiasis.","volume":"20","author":[{"family":"Renkema","given":"Kirsten Y."},{"family":"Velic","given":"Ana"},{"family":"Dijkman","given":"Henry B."},{"family":"Verkaart","given":"Sjoerd"},{"family":"Kemp","given":"Annemiete W.","non-dropping-particle":"van der"},{"family":"Nowik","given":"Marta"},{"family":"Timmermans","given":"Kim"},{"family":"Doucet","given":"Alain"},{"family":"Wagner","given":"Carsten A."},{"family":"Bindels","given":"Rene J."},{"family":"Hoenderop","given":"Joost G."}],"issued":{"date-parts":[["2009",8]]}}}],"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 xml:space="preserve">Анализ описанных функций CaSR в почке позволяет предположить, что в восходящем сегменте ПГ и дистальном извитом канальце CaSR чувствителен к кальцию сыворотки крови из-за его расположения на базолатеральной мембране клеток. Здесь CaSR модулирует реабсорбцию кальция в соответствии с сывороточными уровнями кальция, так что его увеличение может быть компенсировано CaSR - опосредованной инактивацией как пассивной, так и активной дистальной реабсорбции кальция </w:t>
      </w:r>
      <w:r>
        <w:fldChar w:fldCharType="begin"/>
      </w:r>
      <w:r>
        <w:rPr>
          <w:sz w:val="28"/>
          <w:szCs w:val="28"/>
          <w:rFonts w:cs="Times New Roman" w:ascii="Times New Roman" w:hAnsi="Times New Roman"/>
          <w:lang w:val="en-US" w:eastAsia="en-US"/>
        </w:rPr>
        <w:instrText xml:space="preserve"> ADDIN ZOTERO_ITEM CSL_CITATION {"citationID":"oOkpJvHx","properties":{"formattedCitation":"[19]","plainCitation":"[19]","noteIndex":0},"citationItems":[{"id":71,"uris":["http://zotero.org/users/6571509/items/36575V3T"],"uri":["http://zotero.org/users/6571509/items/36575V3T"],"itemData":{"id":71,"type":"article-journal","abstract":"Calcium nephrolithiasis may be considered as a complex disease having multiple pathogenetic mechanisms and characterized by various clinical manifestations. Both genetic and environmental factors may increase susceptibility to calcium stones; therefore, it is crucial to characterize the patient phenotype to distinguish homogeneous groups of stone formers. Family and twin studies have shown that the stone transmission pattern is not mendelian, but complex and polygenic. In these studies, heritability of calcium stones was calculated around 50%Calcium-sensing receptor (CaSR) is mostly expressed in the parathyroid glands  and in renal tubules. It regulates the PTH secretion according to the serum calcium concentration. In the kidney, it modulates electrolyte and water excretion regulating the function of different tubular segments. In particular, CaSR reduces passive and active calcium reabsorption in distal tubules, increases phosphate reabsorption in proximal tubules and stimulates proton and water excretion in collecting ducts. Therefore, it is a candidate gene for calcium nephrolithiasis.In a case-control study we found an association between the normocitraturic stone formers and two SNPs of CaSR, located near the promoters region (rs7652589 and rs1501899). This result was replicated in patients with primary hyperparathyroidism, comparing patients with or without kidney stones. Bioinformatic analysis suggested that the minor alleles at these polymorphisms were able to modify the binding sites of specific transcription factors and, consequently, CaSR expression.Our studies suggest that CaSR is one of the candidate genes explaining individual predisposition to calcium nephrolithiasis.  Stone formation may be favored by an altered CaSR expression in kidney medulla involving the normal balance among calcium, phosphate, protons and water excretion.","container-title":"Journal of translational medicine","DOI":"10.1186/1479-5876-9-201","ISSN":"1479-5876 1479-5876","journalAbbreviation":"J Transl Med","language":"eng","note":"publisher-place: England\nPMID: 22107799 \nPMCID: PMC3339356","page":"201","title":"Calcium-sensing receptor and calcium kidney stones.","volume":"9","author":[{"family":"Vezzoli","given":"Giuseppe"},{"family":"Terranegra","given":"Annalisa"},{"family":"Rainone","given":"Francesco"},{"family":"Arcidiacono","given":"Teresa"},{"family":"Cozzolino","given":"Mario"},{"family":"Aloia","given":"Andrea"},{"family":"Dogliotti","given":"Elena"},{"family":"Cusi","given":"Daniele"},{"family":"Soldati","given":"Laura"}],"issued":{"date-parts":[["2011",11,2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Тем не менее, высокая экскреция кальция потенциально опасна для почек, так как увеличивает вероятность развития кальциевого нефролитиаза. </w:t>
      </w:r>
    </w:p>
    <w:p>
      <w:pPr>
        <w:pStyle w:val="Normal"/>
        <w:spacing w:lineRule="auto" w:line="360"/>
        <w:jc w:val="both"/>
        <w:rPr/>
      </w:pPr>
      <w:r>
        <w:rPr>
          <w:rFonts w:cs="Times New Roman" w:ascii="Times New Roman" w:hAnsi="Times New Roman"/>
          <w:sz w:val="28"/>
          <w:szCs w:val="28"/>
        </w:rPr>
        <w:tab/>
        <w:t xml:space="preserve">Доказана ассоциация различных полиморфизмов гена </w:t>
      </w:r>
      <w:r>
        <w:rPr>
          <w:rFonts w:cs="Times New Roman" w:ascii="Times New Roman" w:hAnsi="Times New Roman"/>
          <w:i/>
          <w:iCs/>
          <w:sz w:val="28"/>
          <w:szCs w:val="28"/>
          <w:lang w:val="en-US"/>
        </w:rPr>
        <w:t>CaSR</w:t>
      </w:r>
      <w:r>
        <w:rPr>
          <w:rFonts w:cs="Times New Roman" w:ascii="Times New Roman" w:hAnsi="Times New Roman"/>
          <w:sz w:val="28"/>
          <w:szCs w:val="28"/>
        </w:rPr>
        <w:t xml:space="preserve"> с высоким риском развития кальций-фосфатного и кальций-оксалатного нефролитиаза. Полиморфизм rs1042636 был ассоциирован с кальциевым нефролитиазом у идиопатических камнеобразователей  </w:t>
      </w:r>
      <w:r>
        <w:fldChar w:fldCharType="begin"/>
      </w:r>
      <w:r>
        <w:rPr>
          <w:sz w:val="28"/>
          <w:szCs w:val="28"/>
          <w:rFonts w:cs="Times New Roman" w:ascii="Times New Roman" w:hAnsi="Times New Roman"/>
          <w:lang w:val="en-US" w:eastAsia="en-US"/>
        </w:rPr>
        <w:instrText xml:space="preserve"> ADDIN ZOTERO_ITEM CSL_CITATION {"citationID":"7OLA5Cba","properties":{"formattedCitation":"[24]","plainCitation":"[24]","noteIndex":0},"citationItems":[{"id":73,"uris":["http://zotero.org/users/6571509/items/PFUJIWCB"],"uri":["http://zotero.org/users/6571509/items/PFUJIWCB"],"itemData":{"id":73,"type":"article-journal","abstract":"Serum calcium levels are tightly regulated. We performed genome-wide association  studies (GWAS) in population-based studies participating in the CHARGE Consortium to uncover common genetic variations associated with total serum calcium levels.  GWAS of serum calcium concentrations was performed in 20 611 individuals of European ancestry for approximately 2.5 million genotyped and imputed single-nucleotide polymorphisms (SNPs). The SNP with the lowest P-value was rs17251221 (P = 2.4 * 10(-22), minor allele frequency 14%) in the calcium-sensing receptor gene (CASR). This lead SNP was associated with higher serum calcium levels [0.06 mg/dl (0.015 mmol/l) per copy of the minor G allele] and accounted for 0.54% of the variance in serum calcium concentrations. The identification of  variation in CASR that influences serum calcium concentration confirms the results of earlier candidate gene studies. The G allele of rs17251221 was also associated with higher serum magnesium levels (P = 1.2 * 10(-3)), lower serum phosphate levels (P = 2.8 * 10(-7)) and lower bone mineral density at the lumbar  spine (P = 0.038), but not the femoral neck. No additional genomic loci contained SNPs associated at genome-wide significance (P &lt; 5 * 10(-8)). These associations  resemble clinical characteristics of patients with familial hypocalciuric hypercalcemia, an autosomal-dominant disease arising from rare inactivating mutations in the CASR gene. We conclude that common genetic variation in the CASR gene is associated with similar but milder features in the general population.","container-title":"Human molecular genetics","DOI":"10.1093/hmg/ddq342","ISSN":"1460-2083 0964-6906","issue":"21","journalAbbreviation":"Hum Mol Genet","language":"eng","note":"publisher-place: England\nPMID: 20705733 \nPMCID: PMC2951868","page":"4296-4303","title":"Common variants in the calcium-sensing receptor gene are associated with total serum calcium levels.","volume":"19","author":[{"family":"O'Seaghdha","given":"Conall M."},{"family":"Yang","given":"Qiong"},{"family":"Glazer","given":"Nicole L."},{"family":"Leak","given":"Tennille S."},{"family":"Dehghan","given":"Abbas"},{"family":"Smith","given":"Albert V."},{"family":"Kao","given":"W. H. Linda"},{"family":"Lohman","given":"Kurt"},{"family":"Hwang","given":"Shih-Jen"},{"family":"Johnson","given":"Andrew D."},{"family":"Hofman","given":"Albert"},{"family":"Uitterlinden","given":"Andre G."},{"family":"Chen","given":"Yii-Der Ida"},{"family":"Brown","given":"Edward M."},{"family":"Siscovick","given":"David S."},{"family":"Harris","given":"Tamara B."},{"family":"Psaty","given":"Bruce M."},{"family":"Coresh","given":"Josef"},{"family":"Gudnason","given":"Vilmundur"},{"family":"Witteman","given":"Jacqueline C."},{"family":"Liu","given":"Yong Mei"},{"family":"Kestenbaum","given":"Bryan R."},{"family":"Fox","given":"Caroline S."},{"family":"Kottgen","given":"Anna"}],"issued":{"date-parts":[["2010",11,1]]}}}],"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ZOTERO_ITEM CSL_CITATION {"citationID":"8JWPLOUf","properties":{"formattedCitation":"[7]","plainCitation":"[7]","noteIndex":0},"citationItems":[{"id":74,"uris":["http://zotero.org/users/6571509/items/TEZXLXNC"],"uri":["http://zotero.org/users/6571509/items/TEZXLXNC"],"itemData":{"id":74,"type":"article-journal","abstract":"OBJECTIVE: Comprehensive sequencing of the coding exons of the calcium-sensing receptor gene (CASR) was performed in a group of Iranian recurrent calcium kidney stone-formers and the results were compared with a control group. MATERIAL AND METHODS: Serum and urine parameters were evaluated in 99 males aged between 30 and 55 years old with idiopathic recurrent calcium urolithiasis and in 107 men as a control group. Products of polymerase chain reaction were sequenced using forward primer until a mutation was found in that exon. Then, other cases were analysed by single-strand conformation polymorphism. RESULTS: Four polymorphisms  were detected in CASR exons, all in the coding region of exon 7. These polymorphisms and their minor allele frequency were P748P (100%), A986S (1%), R990G (3%) and E1011Q (98%). There was a significantly higher count of 986S (p =  0.006), 990G (p = 0.006) and E1011 (p = 0.02) alleles in patients. The odds ratio (95% confidence interval) was 2.55 (1.31-4.96) in those at risk of stone disease  for the 986S allele and 8.06 (1.80-35.9) for the 990G allele. Men with the RR genotype at R990G showed a significantly higher serum ionized calcium than the RG or GG group (p = 0.03). A significantly lower serum total calcium was found in subjects with the QQ than the EQ genotype with respect to the 1011 locus (p = 0.005). Furthermore, the 1011Q allele was marginally associated with hypercalciuria (p = 0.05). CONCLUSION: The 986S, 990G and 1011Q alleles were associated with a recurrent calcium kidney stone-forming state. 986S and 1011Q alleles, but not 986S, were associated with hypercalcaemia.","container-title":"Scandinavian journal of urology and nephrology","DOI":"10.3109/00365599.2010.497770","ISSN":"1651-2065 0036-5599","issue":"6","journalAbbreviation":"Scand J Urol Nephrol","language":"eng","note":"publisher-place: England\nPMID: 20602573","page":"406-412","title":"Association between calcium-sensing receptor gene polymorphisms and recurrent calcium kidney stone disease: a comprehensive gene analysis.","volume":"44","author":[{"family":"Shakhssalim","given":"Nasser"},{"family":"Kazemi","given":"Bahram"},{"family":"Basiri","given":"Abbas"},{"family":"Houshmand","given":"Massoud"},{"family":"Pakmanesh","given":"Hamid"},{"family":"Golestan","given":"Banafsheh"},{"family":"Eilanjegh","given":"Abolfazl Faraji"},{"family":"Kashi","given":"Amir Hossein"},{"family":"Kilani","given":"Mahboobeh"},{"family":"Azadvari","given":"Mohaddeseh"}],"issued":{"date-parts":[["2010",1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ZOTERO_ITEM CSL_CITATION {"citationID":"LvgO4nkl","properties":{"formattedCitation":"[42]","plainCitation":"[42]","noteIndex":0},"citationItems":[{"id":75,"uris":["http://zotero.org/users/6571509/items/SKCXGYXR"],"uri":["http://zotero.org/users/6571509/items/SKCXGYXR"],"itemData":{"id":75,"type":"article-journal","abstract":"Renal stone formation due to hypercalciuria is a relatively common disorder with  clear evidence for genetic predisposition, but cryptic phenotypic heterogeneity has hampered identification of candidate genes. The R990G single-nucleotide polymorphism (SNP) of the calcium sensing receptor (CASR) gene has been associated with hypercalciuria in stone formers and shows the appropriate functional phenotype in cell culture. In our preliminary association analysis of  a case-control cohort, however, we observed significant Hardy-Weinberg disequilibrium (HWD) for the cases (n= 223), but not controls (n= 676) at the R990G locus, pointing us toward the general disease model incorporating HWD. Because there is an adjacent CASR SNP, A986S, which is in negative linkage disequilibrium with R990G, we extended the general disease model to enable testing of a two-site hypothesis. In our data set, there is no lack of fit (P= .345) for the single-locus model for the R990G genotype, and likelihood ratio testing favors a recessive effect with an eight-fold increase in risk (P &lt; .001)  for GG homozygotes, relative to wild-type, based on a population prevalence of 2%. Addition of the A986S genotype provides no additional information either by itself or when included in our two-site model.","container-title":"Annals of human genetics","DOI":"10.1111/j.1469-1809.2008.00492.x","ISSN":"1469-1809 0003-4800","issue":"2","journalAbbreviation":"Ann Hum Genet","language":"eng","note":"publisher-place: England\nPMID: 19133942","page":"176-183","title":"Heterogeneous disease modeling for Hardy-Weinberg disequilibrium in case-control  studies: application to renal stones and calcium-sensing receptor polymorphisms.","volume":"73","author":[{"family":"Hamilton","given":"D. C."},{"family":"Grover","given":"V. K."},{"family":"Smith","given":"C. A."},{"family":"Cole","given":"D. E. C."}],"issued":{"date-parts":[["2009",3]]}}}],"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пациентов с первичным гиперпаратиреоидизмом </w:t>
      </w:r>
      <w:r>
        <w:fldChar w:fldCharType="begin"/>
      </w:r>
      <w:r>
        <w:rPr>
          <w:sz w:val="28"/>
          <w:szCs w:val="28"/>
          <w:rFonts w:cs="Times New Roman" w:ascii="Times New Roman" w:hAnsi="Times New Roman"/>
          <w:lang w:val="en-US" w:eastAsia="en-US"/>
        </w:rPr>
        <w:instrText xml:space="preserve"> ADDIN ZOTERO_ITEM CSL_CITATION {"citationID":"QzEFwv7D","properties":{"formattedCitation":"[73]","plainCitation":"[73]","noteIndex":0},"citationItems":[{"id":76,"uris":["http://zotero.org/users/6571509/items/S4GTVVRH"],"uri":["http://zotero.org/users/6571509/items/S4GTVVRH"],"itemData":{"id":76,"type":"article-journal","abstract":"CONTEXT: Primary hyperparathyroidism (PHPT) shows a great variability in clinical course and severity. Data concerning the association between polymorphic variants of the gene encoding the calcium-sensing receptor (CaSR) and clinical characteristics of PHPT are not conclusive. OBJECTIVE: To evaluate the frequency  of three polymorphisms; A986S, R990G, and Q1011E of CaSR in patients with PHPT and to correlate the genotypes with clinical and biochemical parameters. PATIENTS AND METHODS: The study included 94 consecutive unrelated patients referred to our Departments for PHPT diagnosis and management between 2000 and 2005 and 137 age and sex-matched healthy subjects. Patients and controls were genotyped according  to standard procedures. Due to the rarity of 990G allele, homozygous and heterozygous subjects were grouped in R/G+G/G set. All PHPT patients were studied for calcium metabolism parameters and renal and bone complications. RESULTS: The  proportion of CaSRvariants was similar in PHPT patients and controls. In PHPT patients, only R990G polymorphism was associated with disease parameters; in comparison with R/R, R/G+G/G patients showed lower mean serum parathyroid hormone (PTH) and phosphate levels (139.9 +/- 62.2 vs 199.9 +/- 136.3 pg/ml, P &lt; 0.05 and 0.69 +/- 0.12 vs 0.81 +/- 0.18 mmol/l, P = 0.031 respectively), higher mean 24-h  urine calcium concentration and calcium excretion (9.05 +/- 2.05 vs 6.77 +/- 4.31 mmol/24 h, P = 0.012 and 67 +/- 20 vs 51 +/- 26 mumol/l GF, P = 0.039), and increased prevalence of nephrolithiasis (90.0 vs 44.2%, P = 0.007). CONCLUSIONS:  The study showed that patients with PHPT, bearing the 990G allele, had lower serum PTH levels and higher urinary calcium excretion in comparison with the other genotype, suggesting an increased sensitivityof the variant receptor to extracellular calcium. Since this variant was associated with increased occurrence of nephrolithiasis, analysis of this polymorphism might help to predict renal complication of the disease.","container-title":"European journal of endocrinology","DOI":"10.1530/eje.1.02286","ISSN":"0804-4643 0804-4643","issue":"5","journalAbbreviation":"Eur J Endocrinol","language":"eng","note":"publisher-place: England\nPMID: 17062884","page":"687-692","title":"R990G polymorphism of the calcium-sensing receptor and renal calcium excretion in patients with primary hyperparathyroidism.","volume":"155","author":[{"family":"Corbetta","given":"S."},{"family":"Eller-Vainicher","given":"C."},{"family":"Filopanti","given":"M."},{"family":"Saeli","given":"P."},{"family":"Vezzoli","given":"G."},{"family":"Arcidiacono","given":"T."},{"family":"Loli","given":"P."},{"family":"Syren","given":"M. L."},{"family":"Soldati","given":"L."},{"family":"Beck-Peccoz","given":"P."},{"family":"Spada","given":"A."}],"issued":{"date-parts":[["2006",11]]}}}],"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Он также был связан с гиперкальциурией у пациентов с идиопатическим кальциевым нефролитиазом, постменопаузальным остеопорозом и первичным гиперпаратиреозом </w:t>
      </w:r>
      <w:r>
        <w:fldChar w:fldCharType="begin"/>
      </w:r>
      <w:r>
        <w:rPr>
          <w:sz w:val="28"/>
          <w:szCs w:val="28"/>
          <w:rFonts w:cs="Times New Roman" w:ascii="Times New Roman" w:hAnsi="Times New Roman"/>
          <w:lang w:val="en-US" w:eastAsia="en-US"/>
        </w:rPr>
        <w:instrText xml:space="preserve"> ADDIN ZOTERO_ITEM CSL_CITATION {"citationID":"wp5rFCTT","properties":{"formattedCitation":"[72]","plainCitation":"[72]","noteIndex":0},"citationItems":[{"id":77,"uris":["http://zotero.org/users/6571509/items/UVAYQXTR"],"uri":["http://zotero.org/users/6571509/items/UVAYQXTR"],"itemData":{"id":77,"type":"article-journal","abstract":"An association between the R990G polymorphism of the CaSR gene, coding for calcium-sensing receptor, and primary hypercalciuria was found in kidney stone formers. To confirm this relationship, we investigated hypercalciuric women without stones and studied the effect of CaSR gene in human embryonic kidney cells (HEK-293). We genotyped for CaSR A986S, R990G, and Q1011E polymorphisms, 119 normocalciuric and 124 hypercalciuric women with negative history of kidney stones. Homozygous (n=2) or heterozygous (n=21) women for the 990G allele considered as one group had an increased risk to be hypercalciuric (odds ratio=5.2; P=0.001) and higher calcium excretion (P=0.005) in comparison with homozygous women for the 990R allele (n=220). HEK-293 cells were transfected with the variant allele at the three CaSR gene polymorphisms and with the most common  allele with no variants. The transient increment of intracellular calcium caused  by the stepwise increase of extracellular calcium was evaluated in stable transfected cells loaded with fura-2 AM. The extracellular calcium concentration  producing the half-maximal intracellular calcium response was lower in HEK-293 cells transfected with the 990G allele than in those transfected with the wild-type allele (P=0.0001). Our findings indicate that R990G polymorphism results in a gain-of-function of the calcium-sensing receptor and increased susceptibility to primary hypercalciuria.","container-title":"Kidney international","DOI":"10.1038/sj.ki.5002156","ISSN":"0085-2538 0085-2538","issue":"11","journalAbbreviation":"Kidney Int","language":"eng","note":"publisher-place: United States\nPMID: 17332735","page":"1155-1162","title":"R990G polymorphism of calcium-sensing receptor does produce a gain-of-function and predispose to primary hypercalciuria.","volume":"71","author":[{"family":"Vezzoli","given":"G."},{"family":"Terranegra","given":"A."},{"family":"Arcidiacono","given":"T."},{"family":"Biasion","given":"R."},{"family":"Coviello","given":"D."},{"family":"Syren","given":"M. L."},{"family":"Paloschi","given":"V."},{"family":"Giannini","given":"S."},{"family":"Mignogna","given":"G."},{"family":"Rubinacci","given":"A."},{"family":"Ferraretto","given":"A."},{"family":"Cusi","given":"D."},{"family":"Bianchi","given":"G."},{"family":"Soldati","given":"L."}],"issued":{"date-parts":[["2007",6]]}}}],"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ZOTERO_ITEM CSL_CITATION {"citationID":"DTwasAHj","properties":{"formattedCitation":"[24]","plainCitation":"[24]","noteIndex":0},"citationItems":[{"id":73,"uris":["http://zotero.org/users/6571509/items/PFUJIWCB"],"uri":["http://zotero.org/users/6571509/items/PFUJIWCB"],"itemData":{"id":73,"type":"article-journal","abstract":"Serum calcium levels are tightly regulated. We performed genome-wide association  studies (GWAS) in population-based studies participating in the CHARGE Consortium to uncover common genetic variations associated with total serum calcium levels.  GWAS of serum calcium concentrations was performed in 20 611 individuals of European ancestry for approximately 2.5 million genotyped and imputed single-nucleotide polymorphisms (SNPs). The SNP with the lowest P-value was rs17251221 (P = 2.4 * 10(-22), minor allele frequency 14%) in the calcium-sensing receptor gene (CASR). This lead SNP was associated with higher serum calcium levels [0.06 mg/dl (0.015 mmol/l) per copy of the minor G allele] and accounted for 0.54% of the variance in serum calcium concentrations. The identification of  variation in CASR that influences serum calcium concentration confirms the results of earlier candidate gene studies. The G allele of rs17251221 was also associated with higher serum magnesium levels (P = 1.2 * 10(-3)), lower serum phosphate levels (P = 2.8 * 10(-7)) and lower bone mineral density at the lumbar  spine (P = 0.038), but not the femoral neck. No additional genomic loci contained SNPs associated at genome-wide significance (P &lt; 5 * 10(-8)). These associations  resemble clinical characteristics of patients with familial hypocalciuric hypercalcemia, an autosomal-dominant disease arising from rare inactivating mutations in the CASR gene. We conclude that common genetic variation in the CASR gene is associated with similar but milder features in the general population.","container-title":"Human molecular genetics","DOI":"10.1093/hmg/ddq342","ISSN":"1460-2083 0964-6906","issue":"21","journalAbbreviation":"Hum Mol Genet","language":"eng","note":"publisher-place: England\nPMID: 20705733 \nPMCID: PMC2951868","page":"4296-4303","title":"Common variants in the calcium-sensing receptor gene are associated with total serum calcium levels.","volume":"19","author":[{"family":"O'Seaghdha","given":"Conall M."},{"family":"Yang","given":"Qiong"},{"family":"Glazer","given":"Nicole L."},{"family":"Leak","given":"Tennille S."},{"family":"Dehghan","given":"Abbas"},{"family":"Smith","given":"Albert V."},{"family":"Kao","given":"W. H. Linda"},{"family":"Lohman","given":"Kurt"},{"family":"Hwang","given":"Shih-Jen"},{"family":"Johnson","given":"Andrew D."},{"family":"Hofman","given":"Albert"},{"family":"Uitterlinden","given":"Andre G."},{"family":"Chen","given":"Yii-Der Ida"},{"family":"Brown","given":"Edward M."},{"family":"Siscovick","given":"David S."},{"family":"Harris","given":"Tamara B."},{"family":"Psaty","given":"Bruce M."},{"family":"Coresh","given":"Josef"},{"family":"Gudnason","given":"Vilmundur"},{"family":"Witteman","given":"Jacqueline C."},{"family":"Liu","given":"Yong Mei"},{"family":"Kestenbaum","given":"Bryan R."},{"family":"Fox","given":"Caroline S."},{"family":"Kottgen","given":"Anna"}],"issued":{"date-parts":[["2010",11,1]]}}}],"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ZOTERO_ITEM CSL_CITATION {"citationID":"dNji2T6a","properties":{"formattedCitation":"[73]","plainCitation":"[73]","noteIndex":0},"citationItems":[{"id":76,"uris":["http://zotero.org/users/6571509/items/S4GTVVRH"],"uri":["http://zotero.org/users/6571509/items/S4GTVVRH"],"itemData":{"id":76,"type":"article-journal","abstract":"CONTEXT: Primary hyperparathyroidism (PHPT) shows a great variability in clinical course and severity. Data concerning the association between polymorphic variants of the gene encoding the calcium-sensing receptor (CaSR) and clinical characteristics of PHPT are not conclusive. OBJECTIVE: To evaluate the frequency  of three polymorphisms; A986S, R990G, and Q1011E of CaSR in patients with PHPT and to correlate the genotypes with clinical and biochemical parameters. PATIENTS AND METHODS: The study included 94 consecutive unrelated patients referred to our Departments for PHPT diagnosis and management between 2000 and 2005 and 137 age and sex-matched healthy subjects. Patients and controls were genotyped according  to standard procedures. Due to the rarity of 990G allele, homozygous and heterozygous subjects were grouped in R/G+G/G set. All PHPT patients were studied for calcium metabolism parameters and renal and bone complications. RESULTS: The  proportion of CaSRvariants was similar in PHPT patients and controls. In PHPT patients, only R990G polymorphism was associated with disease parameters; in comparison with R/R, R/G+G/G patients showed lower mean serum parathyroid hormone (PTH) and phosphate levels (139.9 +/- 62.2 vs 199.9 +/- 136.3 pg/ml, P &lt; 0.05 and 0.69 +/- 0.12 vs 0.81 +/- 0.18 mmol/l, P = 0.031 respectively), higher mean 24-h  urine calcium concentration and calcium excretion (9.05 +/- 2.05 vs 6.77 +/- 4.31 mmol/24 h, P = 0.012 and 67 +/- 20 vs 51 +/- 26 mumol/l GF, P = 0.039), and increased prevalence of nephrolithiasis (90.0 vs 44.2%, P = 0.007). CONCLUSIONS:  The study showed that patients with PHPT, bearing the 990G allele, had lower serum PTH levels and higher urinary calcium excretion in comparison with the other genotype, suggesting an increased sensitivityof the variant receptor to extracellular calcium. Since this variant was associated with increased occurrence of nephrolithiasis, analysis of this polymorphism might help to predict renal complication of the disease.","container-title":"European journal of endocrinology","DOI":"10.1530/eje.1.02286","ISSN":"0804-4643 0804-4643","issue":"5","journalAbbreviation":"Eur J Endocrinol","language":"eng","note":"publisher-place: England\nPMID: 17062884","page":"687-692","title":"R990G polymorphism of the calcium-sensing receptor and renal calcium excretion in patients with primary hyperparathyroidism.","volume":"155","author":[{"family":"Corbetta","given":"S."},{"family":"Eller-Vainicher","given":"C."},{"family":"Filopanti","given":"M."},{"family":"Saeli","given":"P."},{"family":"Vezzoli","given":"G."},{"family":"Arcidiacono","given":"T."},{"family":"Loli","given":"P."},{"family":"Syren","given":"M. L."},{"family":"Soldati","given":"L."},{"family":"Beck-Peccoz","given":"P."},{"family":"Spada","given":"A."}],"issued":{"date-parts":[["2006",11]]}}}],"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ZOTERO_ITEM CSL_CITATION {"citationID":"iYZR5kx2","properties":{"formattedCitation":"[46]","plainCitation":"[46]","noteIndex":0},"citationItems":[{"id":78,"uris":["http://zotero.org/users/6571509/items/6EPKGX2M"],"uri":["http://zotero.org/users/6571509/items/6EPKGX2M"],"itemData":{"id":78,"type":"article-journal","abstract":"Calcium-sensing receptor (CaSR) is a plasma membrane protein that regulates tubular reabsorption of Ca. To establish its role in idiopathic hypercalciuria, the association of urinary Ca excretion with the polymorphisms of CASR gene has been studied in healthy subjects and in hypercalciuric and normocalciuric Ca stone formers. CASR exon 7 single nucleotide polymorphisms (SNP), G/T at codon 986, G/A at codon 990, and C/G at codon 1011, were evaluated by PCR amplification and direct sequencing in 97 normocalciuric stone formers, 134 hypercalciuric stone formers, and 101 normocalciuric healthy controls. Four haplotypes were defined on the basis of CASR gene SNP: haplotype 1 was characterized by the most  frequent sequence; haplotypes 2, 3, or 4 by the presence of a single polymorphic  variant at codon 986, 990, or 1011, respectively. The relative risk of hypercalciuria was calculated with multinomial logistic regression and was significantly increased only in individuals carrying haplotype 3 (Odds ratio, 13.0 [95% confidence interval, 1.7 to 99.4]). Accordingly, Ca excretion was higher in subjects bearing haplotype 3, whereas those bearing haplotype 2 showed  a slight increase of plasma Ca concentration. Multiple regression analysis showed that haplotype 3 explained 4.1% of the total variance of Ca excretion and 12.6% of the variance explained by the variables considered in the study. In conclusion, CASR gene could be a component of the complex genetic background regulating Ca excretion. Arg990Gly polymorphism could facilitate activation of CaSR and increase Ca excretion and susceptibility to idiopathic hypercalciuria.","container-title":"Journal of the American Society of Nephrology : JASN","DOI":"10.1097/01.asn.0000030077.72157.d2","ISSN":"1046-6673 1046-6673","issue":"10","journalAbbreviation":"J Am Soc Nephrol","language":"eng","note":"publisher-place: United States\nPMID: 12239240","page":"2517-2523","title":"Influence of calcium-sensing receptor gene on urinary calcium excretion in stone-forming patients.","volume":"13","author":[{"family":"Vezzoli","given":"Giuseppe"},{"family":"Tanini","given":"Annalisa"},{"family":"Ferrucci","given":"Luigi"},{"family":"Soldati","given":"Laura"},{"family":"Bianchin","given":"Cristiana"},{"family":"Franceschelli","given":"Francesco"},{"family":"Malentacchi","given":"Cecilia"},{"family":"Porfirio","given":"Berardino"},{"family":"Adamo","given":"Donatella"},{"family":"Terranegra","given":"Annalisa"},{"family":"Falchetti","given":"Alberto"},{"family":"Cusi","given":"Daniele"},{"family":"Bianchi","given":"Giuseppe"},{"family":"Brandi","given":"Maria Luisa"}],"issued":{"date-parts":[["2002",10]]}}}],"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Активность этого полиморфизма была изучена в культивированных эмбриональных клетках почек, трансфицированных геном CaSR; было обнаружено, что его минорный G-аллель вызывает усиление функции CaSR </w:t>
      </w:r>
      <w:r>
        <w:fldChar w:fldCharType="begin"/>
      </w:r>
      <w:r>
        <w:rPr>
          <w:sz w:val="28"/>
          <w:szCs w:val="28"/>
          <w:rFonts w:cs="Times New Roman" w:ascii="Times New Roman" w:hAnsi="Times New Roman"/>
          <w:lang w:val="en-US" w:eastAsia="en-US"/>
        </w:rPr>
        <w:instrText xml:space="preserve"> ADDIN ZOTERO_ITEM CSL_CITATION {"citationID":"K4y4rEbb","properties":{"formattedCitation":"[72]","plainCitation":"[72]","noteIndex":0},"citationItems":[{"id":77,"uris":["http://zotero.org/users/6571509/items/UVAYQXTR"],"uri":["http://zotero.org/users/6571509/items/UVAYQXTR"],"itemData":{"id":77,"type":"article-journal","abstract":"An association between the R990G polymorphism of the CaSR gene, coding for calcium-sensing receptor, and primary hypercalciuria was found in kidney stone formers. To confirm this relationship, we investigated hypercalciuric women without stones and studied the effect of CaSR gene in human embryonic kidney cells (HEK-293). We genotyped for CaSR A986S, R990G, and Q1011E polymorphisms, 119 normocalciuric and 124 hypercalciuric women with negative history of kidney stones. Homozygous (n=2) or heterozygous (n=21) women for the 990G allele considered as one group had an increased risk to be hypercalciuric (odds ratio=5.2; P=0.001) and higher calcium excretion (P=0.005) in comparison with homozygous women for the 990R allele (n=220). HEK-293 cells were transfected with the variant allele at the three CaSR gene polymorphisms and with the most common  allele with no variants. The transient increment of intracellular calcium caused  by the stepwise increase of extracellular calcium was evaluated in stable transfected cells loaded with fura-2 AM. The extracellular calcium concentration  producing the half-maximal intracellular calcium response was lower in HEK-293 cells transfected with the 990G allele than in those transfected with the wild-type allele (P=0.0001). Our findings indicate that R990G polymorphism results in a gain-of-function of the calcium-sensing receptor and increased susceptibility to primary hypercalciuria.","container-title":"Kidney international","DOI":"10.1038/sj.ki.5002156","ISSN":"0085-2538 0085-2538","issue":"11","journalAbbreviation":"Kidney Int","language":"eng","note":"publisher-place: United States\nPMID: 17332735","page":"1155-1162","title":"R990G polymorphism of calcium-sensing receptor does produce a gain-of-function and predispose to primary hypercalciuria.","volume":"71","author":[{"family":"Vezzoli","given":"G."},{"family":"Terranegra","given":"A."},{"family":"Arcidiacono","given":"T."},{"family":"Biasion","given":"R."},{"family":"Coviello","given":"D."},{"family":"Syren","given":"M. L."},{"family":"Paloschi","given":"V."},{"family":"Giannini","given":"S."},{"family":"Mignogna","given":"G."},{"family":"Rubinacci","given":"A."},{"family":"Ferraretto","given":"A."},{"family":"Cusi","given":"D."},{"family":"Bianchi","given":"G."},{"family":"Soldati","given":"L."}],"issued":{"date-parts":[["2007",6]]}}}],"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Полиморфизмы в регуляторной области гена </w:t>
      </w:r>
      <w:r>
        <w:rPr>
          <w:rFonts w:cs="Times New Roman" w:ascii="Times New Roman" w:hAnsi="Times New Roman"/>
          <w:i/>
          <w:iCs/>
          <w:sz w:val="28"/>
          <w:szCs w:val="28"/>
        </w:rPr>
        <w:t>CaSR</w:t>
      </w:r>
      <w:r>
        <w:rPr>
          <w:rFonts w:cs="Times New Roman" w:ascii="Times New Roman" w:hAnsi="Times New Roman"/>
          <w:sz w:val="28"/>
          <w:szCs w:val="28"/>
        </w:rPr>
        <w:t xml:space="preserve">, rs7652589 и rs1501899 были также ассоциированы с камнеобразованием; их минорный аллель был наиболее частым у камнеобразователей с нормальной экскрецией цитрата </w:t>
      </w:r>
      <w:r>
        <w:fldChar w:fldCharType="begin"/>
      </w:r>
      <w:r>
        <w:rPr>
          <w:sz w:val="28"/>
          <w:szCs w:val="28"/>
          <w:rFonts w:cs="Times New Roman" w:ascii="Times New Roman" w:hAnsi="Times New Roman"/>
          <w:lang w:val="en-US" w:eastAsia="en-US"/>
        </w:rPr>
        <w:instrText xml:space="preserve"> ADDIN ZOTERO_ITEM CSL_CITATION {"citationID":"edFmPLNs","properties":{"formattedCitation":"[17]","plainCitation":"[17]","noteIndex":0},"citationItems":[{"id":79,"uris":["http://zotero.org/users/6571509/items/HDMWXRFS"],"uri":["http://zotero.org/users/6571509/items/HDMWXRFS"],"itemData":{"id":79,"type":"article-journal","abstract":"BACKGROUND: Calcium-sensing receptor gene (CaSR) is a candidate to explain susceptibility to calcium kidney stones. Thus, we studied CaSR gene single-nucleotide polymorphisms (SNPs) and haplotypes associated with stones. METHODS: Four hundred and sixty-three calcium stone formers and 213 healthy controls were genotyped for 21 SNPs mapping the whole CaSR gene. CaSR gene structure was studied. SNPs and haplotypes were analysed for association with stones. RESULTS: Three haplotype blocks were identified in the CaSR gene. The first block was characterized by six SNPs and included gene promoters. The rs7652589 and rs1501899 SNPs and the CATTCA haplotype of the first block were significantly more frequent in normocitraturic calcium kidney stone formers than  controls. The risk of stones was increased in normocitraturic homozygous patients and heterozygotes for the CATTCA haplotype. The rate of stones was higher in stone formers with the CATTCA haplotype. In a three-generation family, calcium stones were associated with the CATTCA haplotype. The bioinformatic analysis identified a new site for the octamer-binding transcription factor 1 in the presence of the variant alleles at the rs7652589 and rs1501899 SNPs. This transcription factor may downregulate the transcription of vitamin D-dependent genes and the CaSR expression. Conclusion. SNPs and CATTCA haplotype of the CaSR  gene first block is associated with kidney stones in normocitraturic patients.","container-title":"Nephrology, dialysis, transplantation : official publication of the European Dialysis and Transplant Association - European Renal Association","DOI":"10.1093/ndt/gfp760","ISSN":"1460-2385 0931-0509","issue":"7","journalAbbreviation":"Nephrol Dial Transplant","language":"eng","note":"publisher-place: England\nPMID: 20067903","page":"2245-2252","title":"Calcium kidney stones are associated with a haplotype of the calcium-sensing receptor gene regulatory region.","volume":"25","author":[{"family":"Vezzoli","given":"Giuseppe"},{"family":"Terranegra","given":"Annalisa"},{"family":"Arcidiacono","given":"Teresa"},{"family":"Gambaro","given":"Giovanni"},{"family":"Milanesi","given":"Luciano"},{"family":"Mosca","given":"Ettore"},{"family":"Soldati","given":"Laura"}],"issued":{"date-parts":[["2010",7]]}}}],"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s7652589 и rs1501899 могут изменять транскрипционную активность гена CaSR, и биоинформатический анализ показал, что их минорный аллель может индуцировать новый сайт связывания для транскрипционного фактора, снижающего экспрессию VD3-зависимых генов, включая </w:t>
      </w:r>
      <w:r>
        <w:rPr>
          <w:rFonts w:cs="Times New Roman" w:ascii="Times New Roman" w:hAnsi="Times New Roman"/>
          <w:i/>
          <w:iCs/>
          <w:sz w:val="28"/>
          <w:szCs w:val="28"/>
        </w:rPr>
        <w:t>CaSR</w:t>
      </w:r>
      <w:r>
        <w:fldChar w:fldCharType="begin"/>
      </w:r>
      <w:r>
        <w:rPr>
          <w:sz w:val="28"/>
          <w:szCs w:val="28"/>
          <w:rFonts w:cs="Times New Roman" w:ascii="Times New Roman" w:hAnsi="Times New Roman"/>
          <w:lang w:val="en-US" w:eastAsia="en-US"/>
        </w:rPr>
        <w:instrText xml:space="preserve"> ADDIN ZOTERO_ITEM CSL_CITATION {"citationID":"PvRWcnA2","properties":{"formattedCitation":"[17]","plainCitation":"[17]","noteIndex":0},"citationItems":[{"id":79,"uris":["http://zotero.org/users/6571509/items/HDMWXRFS"],"uri":["http://zotero.org/users/6571509/items/HDMWXRFS"],"itemData":{"id":79,"type":"article-journal","abstract":"BACKGROUND: Calcium-sensing receptor gene (CaSR) is a candidate to explain susceptibility to calcium kidney stones. Thus, we studied CaSR gene single-nucleotide polymorphisms (SNPs) and haplotypes associated with stones. METHODS: Four hundred and sixty-three calcium stone formers and 213 healthy controls were genotyped for 21 SNPs mapping the whole CaSR gene. CaSR gene structure was studied. SNPs and haplotypes were analysed for association with stones. RESULTS: Three haplotype blocks were identified in the CaSR gene. The first block was characterized by six SNPs and included gene promoters. The rs7652589 and rs1501899 SNPs and the CATTCA haplotype of the first block were significantly more frequent in normocitraturic calcium kidney stone formers than  controls. The risk of stones was increased in normocitraturic homozygous patients and heterozygotes for the CATTCA haplotype. The rate of stones was higher in stone formers with the CATTCA haplotype. In a three-generation family, calcium stones were associated with the CATTCA haplotype. The bioinformatic analysis identified a new site for the octamer-binding transcription factor 1 in the presence of the variant alleles at the rs7652589 and rs1501899 SNPs. This transcription factor may downregulate the transcription of vitamin D-dependent genes and the CaSR expression. Conclusion. SNPs and CATTCA haplotype of the CaSR  gene first block is associated with kidney stones in normocitraturic patients.","container-title":"Nephrology, dialysis, transplantation : official publication of the European Dialysis and Transplant Association - European Renal Association","DOI":"10.1093/ndt/gfp760","ISSN":"1460-2385 0931-0509","issue":"7","journalAbbreviation":"Nephrol Dial Transplant","language":"eng","note":"publisher-place: England\nPMID: 20067903","page":"2245-2252","title":"Calcium kidney stones are associated with a haplotype of the calcium-sensing receptor gene regulatory region.","volume":"25","author":[{"family":"Vezzoli","given":"Giuseppe"},{"family":"Terranegra","given":"Annalisa"},{"family":"Arcidiacono","given":"Teresa"},{"family":"Gambaro","given":"Giovanni"},{"family":"Milanesi","given":"Luciano"},{"family":"Mosca","given":"Ettore"},{"family":"Soldati","given":"Laura"}],"issued":{"date-parts":[["2010",7]]}}}],"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Для оценки влияния этих полиморфизмов на экспрессию CaSR, мРНК CaSR была измерена в образцах мозгового вещества почек, взятых у пациентов, перенесших нефрэктомию по поводу рака почки, и обнаружена сниженной </w:t>
      </w:r>
      <w:r>
        <w:fldChar w:fldCharType="begin"/>
      </w:r>
      <w:r>
        <w:rPr>
          <w:sz w:val="28"/>
          <w:szCs w:val="28"/>
          <w:rFonts w:cs="Times New Roman" w:ascii="Times New Roman" w:hAnsi="Times New Roman"/>
          <w:lang w:val="en-US" w:eastAsia="en-US"/>
        </w:rPr>
        <w:instrText xml:space="preserve"> ADDIN ZOTERO_ITEM CSL_CITATION {"citationID":"qfWwRMuj","properties":{"formattedCitation":"[76]","plainCitation":"[76]","noteIndex":0},"citationItems":[{"id":81,"uris":["http://zotero.org/users/6571509/items/YJQQ8HD5"],"uri":["http://zotero.org/users/6571509/items/YJQQ8HD5"],"itemData":{"id":81,"type":"article-journal","abstract":"AIMS: Two single-nucleotide polymorphisms (SNPs) at the calcium-sensing receptor  (CASR) gene were previously associated with kidney stones in patients with primary hyperparathyroidism (PHPT): rs1501899, likely associated with a decrease  in CASR expression, and Arg990Gly, causing a gain of CASR function. To evaluate the interaction of these two SNPs in the stone risk, we tested the association of stones with the genotype at both SNPs in PHPT patients and the association of rs1501899 with CASR expression as messenger RNA (mRNA) in human kidney samples. METHODS AND RESULTS: Two hundred and ninety-six PHPT patients were genotyped at the rs1501899 and Arg990Gly SNPs. Minor allele frequency at tested SNPs was higher in PHPT stone formers relative to non-stone forming patients. PHPT patients carrying one or two copies of the minor allele at both rs1501899 and Arg990Gly (n = 16) had the maximal risk of stones (odds ratio, OR 8.3) and higher serum ionized calcium compared with homozygous patients for the wild-type allele  at both SNPs. CASR expression as mRNA was measured by real time polymerase chain  reaction (PCR) in normal kidney medulla samples from 109 subjects. CASR mRNA was  significantly lower in medulla samples from homozygotes for the minor allele at rs1501899 than in subjects with other genotypes. CONCLUSIONS: We conclude that the simultaneous presence of the minor allele at rs1501899 and Arg990Gly may amplify the kidney stone risk in PHPT patients, despite their apparently opposite effects on CASR function in the kidney.","container-title":"Journal of nephrology","DOI":"10.1007/s40620-014-0106-8","ISSN":"1724-6059 1121-8428","issue":"1","journalAbbreviation":"J Nephrol","language":"eng","note":"publisher-place: Italy\nPMID: 24832896","page":"67-72","title":"Risk of nephrolithiasis in primary hyperparathyroidism is associated with two polymorphisms of the calcium-sensing receptor gene.","volume":"28","author":[{"family":"Vezzoli","given":"Giuseppe"},{"family":"Scillitani","given":"Alfredo"},{"family":"Corbetta","given":"Sabrina"},{"family":"Terranegra","given":"Annalisa"},{"family":"Dogliotti","given":"Elena"},{"family":"Guarnieri","given":"Vito"},{"family":"Arcidiacono","given":"Teresa"},{"family":"Macrina","given":"Lorenza"},{"family":"Mingione","given":"Alessandra"},{"family":"Brasacchio","given":"Caterina"},{"family":"Eller-Vainicher","given":"Cristina"},{"family":"Cusi","given":"Daniele"},{"family":"Spada","given":"Anna"},{"family":"Cole","given":"David E. C."},{"family":"Hendy","given":"Geoffrey N."},{"family":"Spotti","given":"Donatella"},{"family":"Soldati","given":"Laura"}],"issued":{"date-parts":[["2015",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Картирование промоторной области гена </w:t>
      </w:r>
      <w:r>
        <w:rPr>
          <w:rFonts w:cs="Times New Roman" w:ascii="Times New Roman" w:hAnsi="Times New Roman"/>
          <w:i/>
          <w:iCs/>
          <w:sz w:val="28"/>
          <w:szCs w:val="28"/>
          <w:lang w:val="en-US"/>
        </w:rPr>
        <w:t>CaSR</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казало, что кальциевые камни могут быть связаны с полиморфизмом </w:t>
      </w:r>
      <w:r>
        <w:rPr>
          <w:rFonts w:cs="Times New Roman" w:ascii="Times New Roman" w:hAnsi="Times New Roman"/>
          <w:sz w:val="28"/>
          <w:szCs w:val="28"/>
          <w:lang w:val="en-US"/>
        </w:rPr>
        <w:t>rs</w:t>
      </w:r>
      <w:r>
        <w:rPr>
          <w:rFonts w:cs="Times New Roman" w:ascii="Times New Roman" w:hAnsi="Times New Roman"/>
          <w:sz w:val="28"/>
          <w:szCs w:val="28"/>
        </w:rPr>
        <w:t xml:space="preserve">6776158, расположенным внутри промотора 1, причем наблюдается связь с </w:t>
      </w:r>
      <w:r>
        <w:rPr>
          <w:rFonts w:cs="Times New Roman" w:ascii="Times New Roman" w:hAnsi="Times New Roman"/>
          <w:sz w:val="28"/>
          <w:szCs w:val="28"/>
          <w:lang w:val="en-US"/>
        </w:rPr>
        <w:t>rs</w:t>
      </w:r>
      <w:r>
        <w:rPr>
          <w:rFonts w:cs="Times New Roman" w:ascii="Times New Roman" w:hAnsi="Times New Roman"/>
          <w:sz w:val="28"/>
          <w:szCs w:val="28"/>
        </w:rPr>
        <w:t xml:space="preserve">7652589 и </w:t>
      </w:r>
      <w:r>
        <w:rPr>
          <w:rFonts w:cs="Times New Roman" w:ascii="Times New Roman" w:hAnsi="Times New Roman"/>
          <w:sz w:val="28"/>
          <w:szCs w:val="28"/>
          <w:lang w:val="en-US"/>
        </w:rPr>
        <w:t>rs</w:t>
      </w:r>
      <w:r>
        <w:rPr>
          <w:rFonts w:cs="Times New Roman" w:ascii="Times New Roman" w:hAnsi="Times New Roman"/>
          <w:sz w:val="28"/>
          <w:szCs w:val="28"/>
        </w:rPr>
        <w:t xml:space="preserve">1501899 </w:t>
      </w:r>
      <w:r>
        <w:fldChar w:fldCharType="begin"/>
      </w:r>
      <w:r>
        <w:rPr>
          <w:sz w:val="28"/>
          <w:szCs w:val="28"/>
          <w:rFonts w:cs="Times New Roman" w:ascii="Times New Roman" w:hAnsi="Times New Roman"/>
          <w:lang w:val="en-US" w:eastAsia="en-US"/>
        </w:rPr>
        <w:instrText xml:space="preserve"> ADDIN ZOTERO_ITEM CSL_CITATION {"citationID":"GhJOIqKZ","properties":{"formattedCitation":"[29]","plainCitation":"[29]","noteIndex":0},"citationItems":[{"id":80,"uris":["http://zotero.org/users/6571509/items/JNS7GJDR"],"uri":["http://zotero.org/users/6571509/items/JNS7GJDR"],"itemData":{"id":80,"type":"article-journal","abstract":"BACKGROUND: CaSR gene is a candidate for calcium nephrolithiasis. Single-nucleotide polymorphisms (SNPs) encompassing its regulatory region were associated with calcium nephrolithiasis. AIMS: We tested SNPs in the CaSR gene regulatory region associated with calcium nephrolithiasis and their effects in kidney. SUBJECTS AND METHODS: One hundred sixty-seven idiopathic calcium stone formers and 214 healthy controls were genotyped for four CaSR gene SNPs identified by bioinformatics analysis as modifying transcription factor binding sites. Strontium excretion after an oral load was tested in 55 stone formers. Transcriptional activity induced by variant alleles at CaSR gene promoters was compared by luciferase reporter gene assay in HEK-293 and HKC-8 cells. CaSR and claudin-14 mRNA levels were measured by real-time PCR in 107 normal kidney medulla samples and compared in patients with different CaSR genotype. RESULTS: Only rs6776158 (A&gt;G), located in the promoter 1, was associated with nephrolithiasis. Its minor G allele was more frequent in stone formers than controls (37.8% vs 26.4%, P = .001). A reduced strontium excretion was observed in GG homozygous stone formers. Luciferase fluorescent activity was lower in cells transfected with the promoter 1 including G allele at rs6776158 than cells  transfected with the A allele. CaSR mRNA levels were lower in kidney medulla samples from homozygous carriers for the G allele at rs6776158 than carriers for  the A allele. Claudin-14 mRNA levels were also lower in GG homozygous subjects. CONCLUSIONS: Minor allele at rs6776158 may predispose to calcium stones by decreasing transcriptional activity of the CaSR gene promoter 1 and CaSR expression in kidney tubules.","container-title":"The Journal of clinical endocrinology and metabolism","DOI":"10.1210/jc.2013-1834","ISSN":"1945-7197 0021-972X","issue":"9","journalAbbreviation":"J Clin Endocrinol Metab","language":"eng","note":"publisher-place: United States\nPMID: 23864702 \nPMCID: PMC3763974","page":"3839-3847","title":"Decreased transcriptional activity of calcium-sensing receptor gene promoter 1 is associated with calcium nephrolithiasis.","volume":"98","author":[{"family":"Vezzoli","given":"Giuseppe"},{"family":"Terranegra","given":"Annalisa"},{"family":"Aloia","given":"Andrea"},{"family":"Arcidiacono","given":"Teresa"},{"family":"Milanesi","given":"Luciano"},{"family":"Mosca","given":"Ettore"},{"family":"Mingione","given":"Alessandra"},{"family":"Spotti","given":"Donatella"},{"family":"Cusi","given":"Daniele"},{"family":"Hou","given":"Jianghui"},{"family":"Hendy","given":"Geoffrey N."},{"family":"Soldati","given":"Laura"},{"family":"Paloschi","given":"Vera"},{"family":"Dogliotti","given":"Elena"},{"family":"Brasacchio","given":"Caterina"},{"family":"Dell'Antonio","given":"Giacomo"},{"family":"Montorsi","given":"Francesco"},{"family":"Bertini","given":"Roberto"},{"family":"Bellinzoni","given":"Piera"},{"family":"Guazzoni","given":"Giorgio"},{"family":"Borghi","given":"Loris"},{"family":"Guerra","given":"Angela"},{"family":"Allegri","given":"Franca"},{"family":"Ticinesi","given":"Andrea"},{"family":"Meschi","given":"Tiziana"},{"family":"Nouvenne","given":"Antonio"},{"family":"Lupo","given":"Antonio"},{"family":"Fabris","given":"Antonia"},{"family":"Gambaro","given":"Giovanni"},{"family":"Strazzullo","given":"Pasquale"},{"family":"Rendina","given":"Domenico"},{"family":"De Filippo","given":"Giampaolo"},{"family":"Brandi","given":"Maria Luisa"},{"family":"Croppi","given":"Emanuele"},{"family":"Cianferotti","given":"Luisella"},{"family":"Trinchieri","given":"Alberto"},{"family":"Caudarella","given":"Renata"},{"family":"Cupisti","given":"Adamasco"},{"family":"Anglani","given":"Franca"},{"family":"Del Prete","given":"Dorella"}],"issued":{"date-parts":[["2013",9]]}}}],"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У пациентов, несущих минорный аллель </w:t>
      </w:r>
      <w:r>
        <w:rPr>
          <w:rFonts w:cs="Times New Roman" w:ascii="Times New Roman" w:hAnsi="Times New Roman"/>
          <w:sz w:val="28"/>
          <w:szCs w:val="28"/>
          <w:lang w:val="en-US"/>
        </w:rPr>
        <w:t>rs</w:t>
      </w:r>
      <w:r>
        <w:rPr>
          <w:rFonts w:cs="Times New Roman" w:ascii="Times New Roman" w:hAnsi="Times New Roman"/>
          <w:sz w:val="28"/>
          <w:szCs w:val="28"/>
        </w:rPr>
        <w:t xml:space="preserve">6776158, наблюдалось снижение мРНК </w:t>
      </w:r>
      <w:r>
        <w:rPr>
          <w:rFonts w:cs="Times New Roman" w:ascii="Times New Roman" w:hAnsi="Times New Roman"/>
          <w:sz w:val="28"/>
          <w:szCs w:val="28"/>
          <w:lang w:val="en-US"/>
        </w:rPr>
        <w:t>CaSR</w:t>
      </w:r>
      <w:r>
        <w:rPr>
          <w:rFonts w:cs="Times New Roman" w:ascii="Times New Roman" w:hAnsi="Times New Roman"/>
          <w:sz w:val="28"/>
          <w:szCs w:val="28"/>
        </w:rPr>
        <w:t xml:space="preserve"> в образцах мозгового вещества почек. Экспрессия </w:t>
      </w:r>
      <w:r>
        <w:rPr>
          <w:rFonts w:cs="Times New Roman" w:ascii="Times New Roman" w:hAnsi="Times New Roman"/>
          <w:sz w:val="28"/>
          <w:szCs w:val="28"/>
          <w:lang w:val="en-US"/>
        </w:rPr>
        <w:t>CLDN</w:t>
      </w:r>
      <w:r>
        <w:rPr>
          <w:rFonts w:cs="Times New Roman" w:ascii="Times New Roman" w:hAnsi="Times New Roman"/>
          <w:sz w:val="28"/>
          <w:szCs w:val="28"/>
        </w:rPr>
        <w:t xml:space="preserve">14 в мозговом веществе почек также была снижена и положительно коррелировала с уровнями мРНК </w:t>
      </w:r>
      <w:r>
        <w:rPr>
          <w:rFonts w:cs="Times New Roman" w:ascii="Times New Roman" w:hAnsi="Times New Roman"/>
          <w:i/>
          <w:iCs/>
          <w:sz w:val="28"/>
          <w:szCs w:val="28"/>
          <w:lang w:val="en-US"/>
        </w:rPr>
        <w:t>CaSR</w:t>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5Pv8TdvT","properties":{"formattedCitation":"[29]","plainCitation":"[29]","noteIndex":0},"citationItems":[{"id":80,"uris":["http://zotero.org/users/6571509/items/JNS7GJDR"],"uri":["http://zotero.org/users/6571509/items/JNS7GJDR"],"itemData":{"id":80,"type":"article-journal","abstract":"BACKGROUND: CaSR gene is a candidate for calcium nephrolithiasis. Single-nucleotide polymorphisms (SNPs) encompassing its regulatory region were associated with calcium nephrolithiasis. AIMS: We tested SNPs in the CaSR gene regulatory region associated with calcium nephrolithiasis and their effects in kidney. SUBJECTS AND METHODS: One hundred sixty-seven idiopathic calcium stone formers and 214 healthy controls were genotyped for four CaSR gene SNPs identified by bioinformatics analysis as modifying transcription factor binding sites. Strontium excretion after an oral load was tested in 55 stone formers. Transcriptional activity induced by variant alleles at CaSR gene promoters was compared by luciferase reporter gene assay in HEK-293 and HKC-8 cells. CaSR and claudin-14 mRNA levels were measured by real-time PCR in 107 normal kidney medulla samples and compared in patients with different CaSR genotype. RESULTS: Only rs6776158 (A&gt;G), located in the promoter 1, was associated with nephrolithiasis. Its minor G allele was more frequent in stone formers than controls (37.8% vs 26.4%, P = .001). A reduced strontium excretion was observed in GG homozygous stone formers. Luciferase fluorescent activity was lower in cells transfected with the promoter 1 including G allele at rs6776158 than cells  transfected with the A allele. CaSR mRNA levels were lower in kidney medulla samples from homozygous carriers for the G allele at rs6776158 than carriers for  the A allele. Claudin-14 mRNA levels were also lower in GG homozygous subjects. CONCLUSIONS: Minor allele at rs6776158 may predispose to calcium stones by decreasing transcriptional activity of the CaSR gene promoter 1 and CaSR expression in kidney tubules.","container-title":"The Journal of clinical endocrinology and metabolism","DOI":"10.1210/jc.2013-1834","ISSN":"1945-7197 0021-972X","issue":"9","journalAbbreviation":"J Clin Endocrinol Metab","language":"eng","note":"publisher-place: United States\nPMID: 23864702 \nPMCID: PMC3763974","page":"3839-3847","title":"Decreased transcriptional activity of calcium-sensing receptor gene promoter 1 is associated with calcium nephrolithiasis.","volume":"98","author":[{"family":"Vezzoli","given":"Giuseppe"},{"family":"Terranegra","given":"Annalisa"},{"family":"Aloia","given":"Andrea"},{"family":"Arcidiacono","given":"Teresa"},{"family":"Milanesi","given":"Luciano"},{"family":"Mosca","given":"Ettore"},{"family":"Mingione","given":"Alessandra"},{"family":"Spotti","given":"Donatella"},{"family":"Cusi","given":"Daniele"},{"family":"Hou","given":"Jianghui"},{"family":"Hendy","given":"Geoffrey N."},{"family":"Soldati","given":"Laura"},{"family":"Paloschi","given":"Vera"},{"family":"Dogliotti","given":"Elena"},{"family":"Brasacchio","given":"Caterina"},{"family":"Dell'Antonio","given":"Giacomo"},{"family":"Montorsi","given":"Francesco"},{"family":"Bertini","given":"Roberto"},{"family":"Bellinzoni","given":"Piera"},{"family":"Guazzoni","given":"Giorgio"},{"family":"Borghi","given":"Loris"},{"family":"Guerra","given":"Angela"},{"family":"Allegri","given":"Franca"},{"family":"Ticinesi","given":"Andrea"},{"family":"Meschi","given":"Tiziana"},{"family":"Nouvenne","given":"Antonio"},{"family":"Lupo","given":"Antonio"},{"family":"Fabris","given":"Antonia"},{"family":"Gambaro","given":"Giovanni"},{"family":"Strazzullo","given":"Pasquale"},{"family":"Rendina","given":"Domenico"},{"family":"De Filippo","given":"Giampaolo"},{"family":"Brandi","given":"Maria Luisa"},{"family":"Croppi","given":"Emanuele"},{"family":"Cianferotti","given":"Luisella"},{"family":"Trinchieri","given":"Alberto"},{"family":"Caudarella","given":"Renata"},{"family":"Cupisti","given":"Adamasco"},{"family":"Anglani","given":"Franca"},{"family":"Del Prete","given":"Dorella"}],"issued":{"date-parts":[["2013",9]]}}}],"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 ходе общегеномного исследования в исландской популяции было показано, что полиморфизм </w:t>
      </w:r>
      <w:r>
        <w:rPr>
          <w:rFonts w:cs="Times New Roman" w:ascii="Times New Roman" w:hAnsi="Times New Roman"/>
          <w:sz w:val="28"/>
          <w:szCs w:val="28"/>
          <w:lang w:val="en-US"/>
        </w:rPr>
        <w:t>rs</w:t>
      </w:r>
      <w:r>
        <w:rPr>
          <w:rFonts w:cs="Times New Roman" w:ascii="Times New Roman" w:hAnsi="Times New Roman"/>
          <w:sz w:val="28"/>
          <w:szCs w:val="28"/>
        </w:rPr>
        <w:t xml:space="preserve">7627468, расположенный в интроне 1 гена </w:t>
      </w:r>
      <w:r>
        <w:rPr>
          <w:rFonts w:cs="Times New Roman" w:ascii="Times New Roman" w:hAnsi="Times New Roman"/>
          <w:sz w:val="28"/>
          <w:szCs w:val="28"/>
          <w:lang w:val="en-US"/>
        </w:rPr>
        <w:t>CaSR</w:t>
      </w:r>
      <w:r>
        <w:rPr>
          <w:rFonts w:cs="Times New Roman" w:ascii="Times New Roman" w:hAnsi="Times New Roman"/>
          <w:sz w:val="28"/>
          <w:szCs w:val="28"/>
        </w:rPr>
        <w:t xml:space="preserve"> и связанный с другими 58 полиморфизмами, включая </w:t>
      </w:r>
      <w:r>
        <w:rPr>
          <w:rFonts w:cs="Times New Roman" w:ascii="Times New Roman" w:hAnsi="Times New Roman"/>
          <w:sz w:val="28"/>
          <w:szCs w:val="28"/>
          <w:lang w:val="en-US"/>
        </w:rPr>
        <w:t>rs</w:t>
      </w:r>
      <w:r>
        <w:rPr>
          <w:rFonts w:cs="Times New Roman" w:ascii="Times New Roman" w:hAnsi="Times New Roman"/>
          <w:sz w:val="28"/>
          <w:szCs w:val="28"/>
        </w:rPr>
        <w:t xml:space="preserve">1801725, является наиболее значимым маркером кальциевого нефролитиаза </w:t>
      </w:r>
      <w:r>
        <w:fldChar w:fldCharType="begin"/>
      </w:r>
      <w:r>
        <w:rPr>
          <w:sz w:val="28"/>
          <w:szCs w:val="28"/>
          <w:rFonts w:cs="Times New Roman" w:ascii="Times New Roman" w:hAnsi="Times New Roman"/>
          <w:lang w:val="en-US" w:eastAsia="en-US"/>
        </w:rPr>
        <w:instrText xml:space="preserve"> ADDIN ZOTERO_ITEM CSL_CITATION {"citationID":"qdatc46g","properties":{"formattedCitation":"[23]","plainCitation":"[23]","noteIndex":0},"citationItems":[{"id":82,"uris":["http://zotero.org/users/6571509/items/LJWQ4RFI"],"uri":["http://zotero.org/users/6571509/items/LJWQ4RFI"],"itemData":{"id":82,"type":"article-journal","abstract":"Kidney stone disease is a complex disorder with a strong genetic component. We conducted a genome-wide association study of 28.3 million sequence variants detected through whole-genome sequencing of 2,636 Icelanders that were imputed into 5,419 kidney stone cases, including 2,172 cases with a history of recurrent  kidney stones, and 279,870 controls. We identify sequence variants associating with kidney stones at ALPL (rs1256328[T], odds ratio (OR)=1.21, P=5.8 x 10(-10))  and a suggestive association at CASR (rs7627468[A], OR=1.16, P=2.0 x 10(-8)). Focusing our analysis on coding sequence variants in 63 genes with preferential kidney expression we identify two rare missense variants SLC34A1 p.Tyr489Cys (OR=2.38, P=2.8 x 10(-5)) and TRPV5 p.Leu530Arg (OR=3.62, P=4.1 x 10(-5)) associating with recurrent kidney stones. We also observe associations of the identified kidney stone variants with biochemical traits in a large population set, indicating potential biological mechanism.","container-title":"Nature communications","DOI":"10.1038/ncomms8975","ISSN":"2041-1723 2041-1723","journalAbbreviation":"Nat Commun","language":"eng","note":"publisher-place: England\nPMID: 26272126 \nPMCID: PMC4557269","page":"7975","title":"Common and rare variants associated with kidney stones and biochemical traits.","volume":"6","author":[{"family":"Oddsson","given":"Asmundur"},{"family":"Sulem","given":"Patrick"},{"family":"Helgason","given":"Hannes"},{"family":"Edvardsson","given":"Vidar O."},{"family":"Thorleifsson","given":"Gudmar"},{"family":"Sveinbjornsson","given":"Gardar"},{"family":"Haraldsdottir","given":"Eik"},{"family":"Eyjolfsson","given":"Gudmundur I."},{"family":"Sigurdardottir","given":"Olof"},{"family":"Olafsson","given":"Isleifur"},{"family":"Masson","given":"Gisli"},{"family":"Holm","given":"Hilma"},{"family":"Gudbjartsson","given":"Daniel F."},{"family":"Thorsteinsdottir","given":"Unnur"},{"family":"Indridason","given":"Olafur S."},{"family":"Palsson","given":"Runolfur"},{"family":"Stefansson","given":"Kari"}],"issued":{"date-parts":[["2015",8,14]]}}}],"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 xml:space="preserve">Эти данные подтверждают, что полиморфизмы гена </w:t>
      </w:r>
      <w:r>
        <w:rPr>
          <w:rFonts w:cs="Times New Roman" w:ascii="Times New Roman" w:hAnsi="Times New Roman"/>
          <w:i/>
          <w:iCs/>
          <w:sz w:val="28"/>
          <w:szCs w:val="28"/>
        </w:rPr>
        <w:t>CaSR</w:t>
      </w:r>
      <w:r>
        <w:rPr>
          <w:rFonts w:cs="Times New Roman" w:ascii="Times New Roman" w:hAnsi="Times New Roman"/>
          <w:sz w:val="28"/>
          <w:szCs w:val="28"/>
        </w:rPr>
        <w:t xml:space="preserve"> может быть вовлечены в кальциевый нефролитиаз, но предлагается сложный механизм, в котором камнеобразование может быть связано и с активирующими, и с подавляющими экспрессию полиморфизмами </w:t>
      </w:r>
      <w:r>
        <w:fldChar w:fldCharType="begin"/>
      </w:r>
      <w:r>
        <w:rPr>
          <w:sz w:val="28"/>
          <w:szCs w:val="28"/>
          <w:rFonts w:cs="Times New Roman" w:ascii="Times New Roman" w:hAnsi="Times New Roman"/>
          <w:lang w:val="en-US" w:eastAsia="en-US"/>
        </w:rPr>
        <w:instrText xml:space="preserve"> ADDIN ZOTERO_ITEM CSL_CITATION {"citationID":"S5yDX6Qk","properties":{"formattedCitation":"[22]","plainCitation":"[22]","noteIndex":0},"citationItems":[{"id":72,"uris":["http://zotero.org/users/6571509/items/57ZGJKGA"],"uri":["http://zotero.org/users/6571509/items/57ZGJKGA"],"itemData":{"id":72,"type":"article-journal","abstract":"Calcium-sensing receptor (CaSR) is a plasma-membrane G protein-coupled receptor activated by extracellular calcium and expressed in kidney tubular cells. It inhibits calcium reabsorption in the ascending limb and distal convoluted tubule  when stimulated by the increase of serum calcium levels; therefore, these tubular segments are enabled by CaSR to play a substantial role in the regulation of serum calcium levels. In addition, CaSR increases water and proton excretion in the collecting duct and promotes phosphate reabsorption and citrate excretion in  the proximal tubule. These CaSR activities form a network in which they are integrated to protect the kidney against the negative effects of high calcium concentrations and calcium precipitates in urine. Therefore, the CaSR gene has been considered as a candidate to explain calcium nephrolithiasis. Epidemiological studies observed that calcium nephrolithiasis was associated with polymorphisms of the CaSR gene regulatory region, rs6776158, located within the promoter-1, rs1501899 located in the intron 1, and rs7652589 in the 5'-untranslated region. These polymorphisms were found to reduce the transcriptional activity of promoter-1. Activating rs1042636 polymorphism located in exon 7 was associated with calcium nephrolithiasis and hypercalciuria. Genetic polymorphisms decreasing CaSR expression could predispose individuals to stones because they may impair CaSR protective effects against precipitation of calcium  phosphate and oxalate. Activating polymorphisms rs1042636 could predispose to calcium stones by increasing calcium excretion. These findings suggest that CaSR  may play a complex role in lithogenesis through different pathways having different relevance under different clinical conditions.","container-title":"Urolithiasis","DOI":"10.1007/s00240-018-1096-0","ISSN":"2194-7236 2194-7228","issue":"1","journalAbbreviation":"Urolithiasis","language":"eng","note":"publisher-place: Germany\nPMID: 30446806","page":"23-33","title":"Calcium-sensing receptor: evidence and hypothesis for its role in nephrolithiasis.","volume":"47","author":[{"family":"Vezzoli","given":"Giuseppe"},{"family":"Macrina","given":"Lorenza"},{"family":"Magni","given":"Giulia"},{"family":"Arcidiacono","given":"Teresa"}],"issued":{"date-parts":[["2019",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Полиморфизмы, снижающие экспрессию </w:t>
      </w:r>
      <w:r>
        <w:rPr>
          <w:rFonts w:cs="Times New Roman" w:ascii="Times New Roman" w:hAnsi="Times New Roman"/>
          <w:i/>
          <w:iCs/>
          <w:sz w:val="28"/>
          <w:szCs w:val="28"/>
        </w:rPr>
        <w:t>CaSR</w:t>
      </w:r>
      <w:r>
        <w:rPr>
          <w:rFonts w:cs="Times New Roman" w:ascii="Times New Roman" w:hAnsi="Times New Roman"/>
          <w:sz w:val="28"/>
          <w:szCs w:val="28"/>
        </w:rPr>
        <w:t xml:space="preserve"> в клетках канальцев играют решающее значение для стабильности фосфата кальция и оксалата кальция в моче, поскольку они могут ухудшать процессы подкисления и разбавления мочи, снижают экскрецию цитрата в проксимальном канальце и повышают фосфатную нагрузку на дистальный каналец, тем самым способствуя камнеобразованию  </w:t>
      </w:r>
      <w:r>
        <w:fldChar w:fldCharType="begin"/>
      </w:r>
      <w:r>
        <w:rPr>
          <w:sz w:val="28"/>
          <w:szCs w:val="28"/>
          <w:rFonts w:cs="Times New Roman" w:ascii="Times New Roman" w:hAnsi="Times New Roman"/>
          <w:lang w:val="en-US" w:eastAsia="en-US"/>
        </w:rPr>
        <w:instrText xml:space="preserve"> ADDIN ZOTERO_ITEM CSL_CITATION {"citationID":"8zUZqxqG","properties":{"formattedCitation":"[86]","plainCitation":"[86]","noteIndex":0},"citationItems":[{"id":83,"uris":["http://zotero.org/users/6571509/items/NWATQLIR"],"uri":["http://zotero.org/users/6571509/items/NWATQLIR"],"itemData":{"id":83,"type":"article-journal","abstract":"PURPOSE OF REVIEW: The calcium-sensing receptor gene (CaSR, chr. 3q13.3-21) is a  candidate to explain nephrolithiasis. This review analyzes the potential role of  CaSR in lithogenesis according to findings of functional and genetic studies. RECENT FINDINGS: CaSR is a cation receptor located in the tubular cell plasma membrane. Its activation decreases calcium reabsorption in the ascending limb and distal convoluted tubule, but increases phosphate reabsorption in proximal tubules and decreases water and proton reabsorption in collecting ducts. Its effects in proximal tubules and collecting ducts can limit the calcium phosphate  precipitation risk induced by the increase in calcium excretion. The nonconservative CaSR gene Arg990Gly polymorphism was associated with nephrolithiasis and hypercalciuria in different populations. Arg990Gly is located on exon 7 and produces a gain of the CaSR function. rs7652589 and rs1501899 were  also associated with nephrolithiasis in patients with normal citrate excretion. These polymorphisms are located in the CaSR gene regulatory region and may modify CaSR gene promoter activity. SUMMARY: The activating Arg990Gly polymorphism may predispose to nephrolithiasis by increasing calcium excretion. Polymorphisms at the regulatory region may predispose to nephrolithiasis by changing tubular expression of the CaSR. CaSR genotype may be a marker to identify patients prone  to develop calcium nephrolithiasis.","container-title":"Current opinion in nephrology and hypertension","DOI":"10.1097/MNH.0b013e3283542290","ISSN":"1473-6543 1062-4821","issue":"4","journalAbbreviation":"Curr Opin Nephrol Hypertens","language":"eng","note":"publisher-place: England\nPMID: 22660550","page":"355-361","title":"Calcium-sensing receptor gene polymorphisms in patients with calcium nephrolithiasis.","volume":"21","author":[{"family":"Vezzoli","given":"Giuseppe"},{"family":"Terranegra","given":"Annalisa"},{"family":"Soldati","given":"Laura"}],"issued":{"date-parts":[["2012",7]]}}}],"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ZOTERO_ITEM CSL_CITATION {"citationID":"4kOorJJT","properties":{"formattedCitation":"[29]","plainCitation":"[29]","noteIndex":0},"citationItems":[{"id":80,"uris":["http://zotero.org/users/6571509/items/JNS7GJDR"],"uri":["http://zotero.org/users/6571509/items/JNS7GJDR"],"itemData":{"id":80,"type":"article-journal","abstract":"BACKGROUND: CaSR gene is a candidate for calcium nephrolithiasis. Single-nucleotide polymorphisms (SNPs) encompassing its regulatory region were associated with calcium nephrolithiasis. AIMS: We tested SNPs in the CaSR gene regulatory region associated with calcium nephrolithiasis and their effects in kidney. SUBJECTS AND METHODS: One hundred sixty-seven idiopathic calcium stone formers and 214 healthy controls were genotyped for four CaSR gene SNPs identified by bioinformatics analysis as modifying transcription factor binding sites. Strontium excretion after an oral load was tested in 55 stone formers. Transcriptional activity induced by variant alleles at CaSR gene promoters was compared by luciferase reporter gene assay in HEK-293 and HKC-8 cells. CaSR and claudin-14 mRNA levels were measured by real-time PCR in 107 normal kidney medulla samples and compared in patients with different CaSR genotype. RESULTS: Only rs6776158 (A&gt;G), located in the promoter 1, was associated with nephrolithiasis. Its minor G allele was more frequent in stone formers than controls (37.8% vs 26.4%, P = .001). A reduced strontium excretion was observed in GG homozygous stone formers. Luciferase fluorescent activity was lower in cells transfected with the promoter 1 including G allele at rs6776158 than cells  transfected with the A allele. CaSR mRNA levels were lower in kidney medulla samples from homozygous carriers for the G allele at rs6776158 than carriers for  the A allele. Claudin-14 mRNA levels were also lower in GG homozygous subjects. CONCLUSIONS: Minor allele at rs6776158 may predispose to calcium stones by decreasing transcriptional activity of the CaSR gene promoter 1 and CaSR expression in kidney tubules.","container-title":"The Journal of clinical endocrinology and metabolism","DOI":"10.1210/jc.2013-1834","ISSN":"1945-7197 0021-972X","issue":"9","journalAbbreviation":"J Clin Endocrinol Metab","language":"eng","note":"publisher-place: United States\nPMID: 23864702 \nPMCID: PMC3763974","page":"3839-3847","title":"Decreased transcriptional activity of calcium-sensing receptor gene promoter 1 is associated with calcium nephrolithiasis.","volume":"98","author":[{"family":"Vezzoli","given":"Giuseppe"},{"family":"Terranegra","given":"Annalisa"},{"family":"Aloia","given":"Andrea"},{"family":"Arcidiacono","given":"Teresa"},{"family":"Milanesi","given":"Luciano"},{"family":"Mosca","given":"Ettore"},{"family":"Mingione","given":"Alessandra"},{"family":"Spotti","given":"Donatella"},{"family":"Cusi","given":"Daniele"},{"family":"Hou","given":"Jianghui"},{"family":"Hendy","given":"Geoffrey N."},{"family":"Soldati","given":"Laura"},{"family":"Paloschi","given":"Vera"},{"family":"Dogliotti","given":"Elena"},{"family":"Brasacchio","given":"Caterina"},{"family":"Dell'Antonio","given":"Giacomo"},{"family":"Montorsi","given":"Francesco"},{"family":"Bertini","given":"Roberto"},{"family":"Bellinzoni","given":"Piera"},{"family":"Guazzoni","given":"Giorgio"},{"family":"Borghi","given":"Loris"},{"family":"Guerra","given":"Angela"},{"family":"Allegri","given":"Franca"},{"family":"Ticinesi","given":"Andrea"},{"family":"Meschi","given":"Tiziana"},{"family":"Nouvenne","given":"Antonio"},{"family":"Lupo","given":"Antonio"},{"family":"Fabris","given":"Antonia"},{"family":"Gambaro","given":"Giovanni"},{"family":"Strazzullo","given":"Pasquale"},{"family":"Rendina","given":"Domenico"},{"family":"De Filippo","given":"Giampaolo"},{"family":"Brandi","given":"Maria Luisa"},{"family":"Croppi","given":"Emanuele"},{"family":"Cianferotti","given":"Luisella"},{"family":"Trinchieri","given":"Alberto"},{"family":"Caudarella","given":"Renata"},{"family":"Cupisti","given":"Adamasco"},{"family":"Anglani","given":"Franca"},{"family":"Del Prete","given":"Dorella"}],"issued":{"date-parts":[["2013",9]]}}}],"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 свою очередь, полиморфизмы, вызывающие усиление функции </w:t>
      </w:r>
      <w:r>
        <w:rPr>
          <w:rFonts w:cs="Times New Roman" w:ascii="Times New Roman" w:hAnsi="Times New Roman"/>
          <w:sz w:val="28"/>
          <w:szCs w:val="28"/>
          <w:lang w:val="en-US"/>
        </w:rPr>
        <w:t>CaSR</w:t>
      </w:r>
      <w:r>
        <w:rPr>
          <w:rFonts w:cs="Times New Roman" w:ascii="Times New Roman" w:hAnsi="Times New Roman"/>
          <w:sz w:val="28"/>
          <w:szCs w:val="28"/>
        </w:rPr>
        <w:t xml:space="preserve">, могут предрасполагать пациентов к кальциевым камням за счет увеличения экскреции кальция </w:t>
      </w:r>
      <w:r>
        <w:fldChar w:fldCharType="begin"/>
      </w:r>
      <w:r>
        <w:rPr>
          <w:sz w:val="28"/>
          <w:szCs w:val="28"/>
          <w:rFonts w:cs="Times New Roman" w:ascii="Times New Roman" w:hAnsi="Times New Roman"/>
          <w:lang w:val="en-US" w:eastAsia="en-US"/>
        </w:rPr>
        <w:instrText xml:space="preserve"> ADDIN ZOTERO_ITEM CSL_CITATION {"citationID":"OFhNMXyS","properties":{"formattedCitation":"[2]","plainCitation":"[2]","noteIndex":0},"citationItems":[{"id":84,"uris":["http://zotero.org/users/6571509/items/C25EQMI6"],"uri":["http://zotero.org/users/6571509/items/C25EQMI6"],"itemData":{"id":84,"type":"article-journal","abstract":"Calcium-sensing receptors (CaSRs) regulate systemic calcium homeostasis in the parathyroid gland, kidney, intestine, and bone and translate fluctuations in serum calcium into peptide hormone secretion, cell signaling, and regulation of gene expression. The CaSR is a G protein (heterotrimeric guanosine triphosphate-binding protein)-coupled receptor that operates in the constant presence of agonist, sensing small changes with high cooperativity and minimal functional desensitization. Here, we used multiwavelength total internal reflection fluorescence microscopy to demonstrate that the signaling properties of the CaSR result from agonist-driven maturation and insertion of CaSRs into the plasma membrane. Plasma membrane CaSRs underwent constitutive endocytosis without substantial recycling, indicating that signaling was determined by the rate of insertion of CaSRs into the plasma membrane. Intracellular CaSRs colocalized with calnexin in the perinuclear endoplasmic reticulum and formed complexes with","container-title":"Science signaling","DOI":"10.1126/scisignal.2002208","ISSN":"1937-9145 1945-0877","issue":"200","journalAbbreviation":"Sci Signal","language":"eng","note":"publisher-place: United States\nPMID: 22114145","page":"ra78","title":"Agonist-driven maturation and plasma membrane insertion of calcium-sensing receptors dynamically control signal amplitude.","volume":"4","author":[{"family":"Grant","given":"Michael P."},{"family":"Stepanchick","given":"Ann"},{"family":"Cavanaugh","given":"Alice"},{"family":"Breitwieser","given":"Gerda E."}],"issued":{"date-parts":[["2011",11,2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и насыщения мочи оксалатом кальция и фосфатом </w:t>
      </w:r>
      <w:r>
        <w:fldChar w:fldCharType="begin"/>
      </w:r>
      <w:r>
        <w:rPr>
          <w:sz w:val="28"/>
          <w:szCs w:val="28"/>
          <w:rFonts w:cs="Times New Roman" w:ascii="Times New Roman" w:hAnsi="Times New Roman"/>
          <w:lang w:val="en-US" w:eastAsia="en-US"/>
        </w:rPr>
        <w:instrText xml:space="preserve"> ADDIN ZOTERO_ITEM CSL_CITATION {"citationID":"e2unge2I","properties":{"formattedCitation":"[54]","plainCitation":"[54]","noteIndex":0},"citationItems":[{"id":85,"uris":["http://zotero.org/users/6571509/items/FWCKUD33"],"uri":["http://zotero.org/users/6571509/items/FWCKUD33"],"itemData":{"id":85,"type":"article-journal","abstract":"The precise mechanisms of kidney stone formation and growth are not completely known, even though human stone disease appears to be one of the oldest diseases known to medicine. With the advent of the new digital endoscope and detailed renal physiological studies performed on well phenotyped stone formers, substantial advances have been made in our knowledge of the pathogenesis of the most common type of stone former, the idiopathic calcium oxalate stone former as  well as nine other stone forming groups. The observations from our group on human stone formers and those of others on model systems have suggested four entirely different pathways for kidney stone formation. Calcium oxalate stone growth over  sites of Randall's plaque appear to be the primary mode of stone formation for those patients with hypercalciuria. Overgrowths off the ends of Bellini duct plugs have been noted in most stone phenotypes, do they result in a clinical stone? Micro-lith formation does occur within the lumens of dilated inner medullary collecting ducts of cystinuric stone formers and appear to be confined  to this space. Lastly, cystinuric stone formers also have numerous small, oval, smooth yellow appearing calyceal stones suggestive of formation in free solution. The scientific basis for each of these four modes of stone formation are reviewed and used to explore novel research opportunities.","container-title":"Urolithiasis","DOI":"10.1007/s00240-014-0701-0","ISSN":"2194-7236 2194-7228","journalAbbreviation":"Urolithiasis","language":"eng","note":"publisher-place: Germany\nPMID: 25108546 \nPMCID: PMC4285570","page":"19-32","title":"Mechanisms of human kidney stone formation.","volume":"43 Suppl 1","author":[{"family":"Evan","given":"Andrew P."},{"family":"Worcester","given":"Elaine M."},{"family":"Coe","given":"Fredric L."},{"family":"Williams","given":"James Jr"},{"family":"Lingeman","given":"James E."}],"issued":{"date-parts":[["2015",1]]}}}],"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Несмотря на явно противоположный эффект, оба вида полиморфизмов могут предрасполагать к кальциевому нефролитиазу и их можно использовать в качестве маркёров повышенного риска развития кальциевого нефролитиаза.  </w:t>
      </w:r>
    </w:p>
    <w:p>
      <w:pPr>
        <w:pStyle w:val="Style18"/>
        <w:spacing w:lineRule="auto" w:line="360" w:before="0" w:after="0"/>
        <w:ind w:firstLine="708"/>
        <w:jc w:val="both"/>
        <w:rPr/>
      </w:pPr>
      <w:r>
        <w:rPr>
          <w:rFonts w:cs="Times New Roman" w:ascii="Times New Roman" w:hAnsi="Times New Roman"/>
          <w:i w:val="false"/>
          <w:iCs w:val="false"/>
          <w:color w:val="000000"/>
          <w:sz w:val="28"/>
          <w:szCs w:val="28"/>
        </w:rPr>
        <w:t xml:space="preserve">Klotho - трансмембранный белок I типа, связанный с бета-глюкозидазой, регулятор почечного кальциевого и фосфатного гомеостаза. Его кодирует ген </w:t>
      </w:r>
      <w:r>
        <w:rPr>
          <w:rFonts w:cs="Times New Roman" w:ascii="Times New Roman" w:hAnsi="Times New Roman"/>
          <w:color w:val="000000"/>
          <w:sz w:val="28"/>
          <w:szCs w:val="28"/>
        </w:rPr>
        <w:t>KL</w:t>
      </w:r>
      <w:r>
        <w:rPr>
          <w:rFonts w:cs="Times New Roman" w:ascii="Times New Roman" w:hAnsi="Times New Roman"/>
          <w:i w:val="false"/>
          <w:iCs w:val="false"/>
          <w:color w:val="000000"/>
          <w:sz w:val="28"/>
          <w:szCs w:val="28"/>
        </w:rPr>
        <w:t xml:space="preserve"> (13q13.1), состоящий из шести экзонов. </w:t>
      </w:r>
      <w:r>
        <w:rPr>
          <w:rFonts w:cs="Times New Roman" w:ascii="Times New Roman" w:hAnsi="Times New Roman"/>
          <w:i w:val="false"/>
          <w:iCs w:val="false"/>
          <w:color w:val="000000"/>
          <w:sz w:val="28"/>
          <w:szCs w:val="28"/>
          <w:lang w:val="en-US"/>
        </w:rPr>
        <w:t>Klotho</w:t>
      </w:r>
      <w:r>
        <w:rPr>
          <w:rFonts w:cs="Times New Roman" w:ascii="Times New Roman" w:hAnsi="Times New Roman"/>
          <w:i w:val="false"/>
          <w:iCs w:val="false"/>
          <w:color w:val="000000"/>
          <w:sz w:val="28"/>
          <w:szCs w:val="28"/>
        </w:rPr>
        <w:t xml:space="preserve"> экспрессируется в тканях, ответственных за кальциевый гомеостаз, в том числе в почках, паращитовидных железах и эпителии сосудистого сплетения головного мозга. Klotho играет важную роль в усилении реабсорбции кальция почками через TRPV5 и регуляции фосфатного гомеостаза через FGF23 </w:t>
      </w:r>
      <w:r>
        <w:fldChar w:fldCharType="begin"/>
      </w:r>
      <w:r>
        <w:rPr>
          <w:sz w:val="28"/>
          <w:i w:val="false"/>
          <w:szCs w:val="28"/>
          <w:iCs w:val="false"/>
          <w:rFonts w:cs="Times New Roman" w:ascii="Times New Roman" w:hAnsi="Times New Roman"/>
          <w:color w:val="000000"/>
          <w:lang w:val="en-US" w:eastAsia="en-US"/>
        </w:rPr>
        <w:instrText xml:space="preserve"> ADDIN ZOTERO_ITEM CSL_CITATION {"citationID":"WQPaxH9J","properties":{"formattedCitation":"[39]","plainCitation":"[39]","noteIndex":0},"citationItems":[{"id":87,"uris":["http://zotero.org/users/6571509/items/R8BT8IAL"],"uri":["http://zotero.org/users/6571509/items/R8BT8IAL"],"itemData":{"id":87,"type":"article-journal","abstract":"CONTEXT: Urolithiasis has a high prevalence and recurrence rate. Prevention is key to patient management, but risk stratification is challenging. In particular, genetic predisposition for urinary stones is not fully understood. OBJECTIVE: To  review current evidence of potential causative genes for idiopathic urolithiasis  and map their relationships to one another. This evidence is essential for future establishment of molecular targeted therapy. EVIDENCE ACQUISITION: A systematic literature review from 2007 to 2017 was performed in accordance with the Preferred Reporting Items for Systematic Review and Meta-analyses guidelines. The search was restricted to human studies conducted as either case-control or genome-wide association studies, and published in English. We also performed a causal network analysis of candidate genes gained from the systematic review using Ingenuity Pathway Analysis (IPA). EVIDENCE SYNTHESIS: During the systematic screening of literature, 30 papers were selected for the review. A total of 20 genes with 42 polymorphisms/variants were found to be associated with urolithiasis risk. Their functional roles were mainly categorized as stone matrix, calcium and phosphate regulation, urinary concentration and constitution, and inflammation/oxidative stress. IPA network analysis revealed that these genes connected via signaling pathways and a proinflammatory/oxidative environment. CONCLUSIONS: This systematic review provides an updated gene list and novel causal networks for idiopathic urolithiasis risk. Although some genes such as SPP1, CASR, VDR, CLDN14, and SLC34A1 were identified by several studies and recognized by prior reviews, further investigation elucidating their roles in stone formation will be essential for future studies. PATIENT SUMMARY: In this review, we summarized recent literature regarding genes responsible for kidney stone risk. Based on a detailed review of 30 articles and computational network analysis, we concluded that disorder of mineral regulation with local inflammation in the kidney may cause kidney stone disease.","container-title":"European urology focus","DOI":"10.1016/j.euf.2017.04.010","ISSN":"2405-4569 2405-4569","issue":"1","journalAbbreviation":"Eur Urol Focus","language":"eng","note":"publisher-place: Netherlands\nPMID: 28720371","page":"72-81","title":"Genetic Risk Factors for Idiopathic Urolithiasis: A Systematic Review of the Literature and Causal Network Analysis.","volume":"3","author":[{"family":"Taguchi","given":"Kazumi"},{"family":"Yasui","given":"Takahiro"},{"family":"Milliner","given":"Dawn Schmautz"},{"family":"Hoppe","given":"Bernd"},{"family":"Chi","given":"Thomas"}],"issued":{"date-parts":[["2017",2]]}}}],"schema":"https://github.com/citation-style-language/schema/raw/master/csl-citation.json"} </w:instrText>
      </w:r>
      <w:r>
        <w:rPr>
          <w:rFonts w:cs="Times New Roman" w:ascii="Times New Roman" w:hAnsi="Times New Roman"/>
          <w:i w:val="false"/>
          <w:iCs w:val="false"/>
          <w:color w:val="000000"/>
          <w:sz w:val="28"/>
          <w:szCs w:val="28"/>
          <w:lang w:val="en-US" w:eastAsia="en-US"/>
        </w:rPr>
      </w:r>
      <w:r>
        <w:rPr>
          <w:sz w:val="28"/>
          <w:i w:val="false"/>
          <w:szCs w:val="28"/>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8"/>
          <w:szCs w:val="28"/>
          <w:lang w:val="en-US" w:eastAsia="en-US"/>
        </w:rPr>
        <w:t>[39]</w:t>
      </w:r>
      <w:r>
        <w:rPr>
          <w:rFonts w:cs="Times New Roman" w:ascii="Times New Roman" w:hAnsi="Times New Roman"/>
          <w:i w:val="false"/>
          <w:iCs w:val="false"/>
          <w:color w:val="000000"/>
          <w:sz w:val="28"/>
          <w:szCs w:val="28"/>
          <w:lang w:val="en-US" w:eastAsia="en-US"/>
        </w:rPr>
      </w:r>
      <w:r>
        <w:rPr>
          <w:sz w:val="28"/>
          <w:i w:val="false"/>
          <w:szCs w:val="28"/>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8"/>
          <w:szCs w:val="28"/>
        </w:rPr>
        <w:t xml:space="preserve">, </w:t>
      </w:r>
      <w:r>
        <w:fldChar w:fldCharType="begin"/>
      </w:r>
      <w:r>
        <w:rPr>
          <w:sz w:val="28"/>
          <w:i w:val="false"/>
          <w:szCs w:val="28"/>
          <w:iCs w:val="false"/>
          <w:rFonts w:cs="Times New Roman" w:ascii="Times New Roman" w:hAnsi="Times New Roman"/>
          <w:color w:val="000000"/>
          <w:lang w:val="en-US" w:eastAsia="en-US"/>
        </w:rPr>
        <w:instrText xml:space="preserve"> ADDIN ZOTERO_ITEM CSL_CITATION {"citationID":"uVSWCjt5","properties":{"formattedCitation":"[48]","plainCitation":"[48]","noteIndex":0},"citationItems":[{"id":89,"uris":["http://zotero.org/users/6571509/items/BDY95HCC"],"uri":["http://zotero.org/users/6571509/items/BDY95HCC"],"itemData":{"id":89,"type":"article-journal","abstract":"BACKGROUND/AIMS: KLOTHO, a type-1 transmembrane protein with glucurodinase activity, is expressed in tissues responsible for calcium homeostasis such as the kidney, parathyroid gland and the epithelium of the choroid plexus in the brain.  Given the emerging evidence indicating a novel regulatory function for KLOTHO protein in renal calcium and phosphate homeostasis, the present study aims to investigate the association between KLOTHO genetic polymorphisms and kidney stone (KS). METHODS: KLOTHO gene polymorphisms G395A in the promoter region, F252V in exon 2, and C1818T in exon 4 were investigated in 108 patients with renal calcium stone formation and 51 age-matched healthy volunteers with no history of renal stone formation, using polymerase chain reaction. RESULTS: GG genotype of G395A KLOTHO polymorphism had approximately 2-fold increased KS risk compared with the  homozygous genotype AA and heterozygote GA (OR 1.849, 95% CI 1.016-3.364, p = 0.044). We also found that non-A allele carriers had significantly higher KS risk associated with the KS clinical characteristics including hypercalcemia, hypophosphatemia and phosphaturia. CONCLUSION: Our findings suggested that the G395A polymorphism of KLOTHO gene is associated with the KSs and may act as a risk factor for the development of KS disease.","container-title":"American journal of nephrology","DOI":"10.1159/000325505","ISSN":"1421-9670 0250-8095","issue":"4","journalAbbreviation":"Am J Nephrol","language":"eng","note":"publisher-place: Switzerland\nPMID: 21422754","page":"337-343","title":"KLOTHO gene polymorphism of G395A is associated with kidney stones.","volume":"33","author":[{"family":"Telci","given":"Dilek"},{"family":"Dogan","given":"Ali Umman"},{"family":"Ozbek","given":"Emin"},{"family":"Polat","given":"Emre Can"},{"family":"Simsek","given":"Abdulmuttalip"},{"family":"Cakir","given":"Suleyman Sami"},{"family":"Yeloglu","given":"Hakki Okan"},{"family":"Sahin","given":"Fikrettin"}],"issued":{"date-parts":[["2011"]]}}}],"schema":"https://github.com/citation-style-language/schema/raw/master/csl-citation.json"} </w:instrText>
      </w:r>
      <w:r>
        <w:rPr>
          <w:rFonts w:cs="Times New Roman" w:ascii="Times New Roman" w:hAnsi="Times New Roman"/>
          <w:i w:val="false"/>
          <w:iCs w:val="false"/>
          <w:color w:val="000000"/>
          <w:sz w:val="28"/>
          <w:szCs w:val="28"/>
          <w:lang w:val="en-US" w:eastAsia="en-US"/>
        </w:rPr>
      </w:r>
      <w:r>
        <w:rPr>
          <w:sz w:val="28"/>
          <w:i w:val="false"/>
          <w:szCs w:val="28"/>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8"/>
          <w:szCs w:val="28"/>
          <w:lang w:val="en-US" w:eastAsia="en-US"/>
        </w:rPr>
        <w:t>[48]</w:t>
      </w:r>
      <w:r>
        <w:rPr>
          <w:rFonts w:cs="Times New Roman" w:ascii="Times New Roman" w:hAnsi="Times New Roman"/>
          <w:i w:val="false"/>
          <w:iCs w:val="false"/>
          <w:color w:val="000000"/>
          <w:sz w:val="28"/>
          <w:szCs w:val="28"/>
          <w:lang w:val="en-US" w:eastAsia="en-US"/>
        </w:rPr>
      </w:r>
      <w:r>
        <w:rPr>
          <w:sz w:val="28"/>
          <w:i w:val="false"/>
          <w:szCs w:val="28"/>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8"/>
          <w:szCs w:val="28"/>
        </w:rPr>
        <w:t xml:space="preserve">. </w:t>
      </w:r>
    </w:p>
    <w:p>
      <w:pPr>
        <w:pStyle w:val="Style18"/>
        <w:spacing w:lineRule="auto" w:line="360" w:before="0" w:after="0"/>
        <w:ind w:firstLine="708"/>
        <w:jc w:val="both"/>
        <w:rPr/>
      </w:pPr>
      <w:r>
        <w:rPr>
          <w:rFonts w:cs="Times New Roman" w:ascii="Times New Roman" w:hAnsi="Times New Roman"/>
          <w:i w:val="false"/>
          <w:iCs w:val="false"/>
          <w:color w:val="000000"/>
          <w:sz w:val="28"/>
          <w:szCs w:val="28"/>
        </w:rPr>
        <w:t xml:space="preserve">ß-глюкуронидазная активность внеклеточного домена </w:t>
      </w:r>
      <w:r>
        <w:rPr>
          <w:rFonts w:cs="Times New Roman" w:ascii="Times New Roman" w:hAnsi="Times New Roman"/>
          <w:i w:val="false"/>
          <w:iCs w:val="false"/>
          <w:color w:val="000000"/>
          <w:sz w:val="28"/>
          <w:szCs w:val="28"/>
          <w:lang w:val="en-US"/>
        </w:rPr>
        <w:t>Klotho</w:t>
      </w:r>
      <w:r>
        <w:rPr>
          <w:rFonts w:cs="Times New Roman" w:ascii="Times New Roman" w:hAnsi="Times New Roman"/>
          <w:i w:val="false"/>
          <w:iCs w:val="false"/>
          <w:color w:val="000000"/>
          <w:sz w:val="28"/>
          <w:szCs w:val="28"/>
        </w:rPr>
        <w:t xml:space="preserve"> модифицирует </w:t>
      </w:r>
      <w:r>
        <w:rPr>
          <w:rFonts w:cs="Times New Roman" w:ascii="Times New Roman" w:hAnsi="Times New Roman"/>
          <w:i w:val="false"/>
          <w:iCs w:val="false"/>
          <w:color w:val="000000"/>
          <w:sz w:val="28"/>
          <w:szCs w:val="28"/>
          <w:lang w:val="en-US"/>
        </w:rPr>
        <w:t>N</w:t>
      </w:r>
      <w:r>
        <w:rPr>
          <w:rFonts w:cs="Times New Roman" w:ascii="Times New Roman" w:hAnsi="Times New Roman"/>
          <w:i w:val="false"/>
          <w:iCs w:val="false"/>
          <w:color w:val="000000"/>
          <w:sz w:val="28"/>
          <w:szCs w:val="28"/>
        </w:rPr>
        <w:t xml:space="preserve">-гликаны (внеклеточные остатки олигосахаридов) </w:t>
      </w:r>
      <w:r>
        <w:rPr>
          <w:rFonts w:cs="Times New Roman" w:ascii="Times New Roman" w:hAnsi="Times New Roman"/>
          <w:i w:val="false"/>
          <w:iCs w:val="false"/>
          <w:color w:val="000000"/>
          <w:sz w:val="28"/>
          <w:szCs w:val="28"/>
          <w:lang w:val="en-US"/>
        </w:rPr>
        <w:t>TRPV</w:t>
      </w:r>
      <w:r>
        <w:rPr>
          <w:rFonts w:cs="Times New Roman" w:ascii="Times New Roman" w:hAnsi="Times New Roman"/>
          <w:i w:val="false"/>
          <w:iCs w:val="false"/>
          <w:color w:val="000000"/>
          <w:sz w:val="28"/>
          <w:szCs w:val="28"/>
        </w:rPr>
        <w:t>5 (</w:t>
      </w:r>
      <w:r>
        <w:rPr>
          <w:rFonts w:cs="Times New Roman" w:ascii="Times New Roman" w:hAnsi="Times New Roman"/>
          <w:i w:val="false"/>
          <w:iCs w:val="false"/>
          <w:color w:val="000000"/>
          <w:sz w:val="28"/>
          <w:szCs w:val="28"/>
          <w:lang w:val="en-US"/>
        </w:rPr>
        <w:t>Transient</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en-US"/>
        </w:rPr>
        <w:t>Receptor</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en-US"/>
        </w:rPr>
        <w:t>Potential</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en-US"/>
        </w:rPr>
        <w:t>ion</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en-US"/>
        </w:rPr>
        <w:t>channel</w:t>
      </w:r>
      <w:r>
        <w:rPr>
          <w:rFonts w:cs="Times New Roman" w:ascii="Times New Roman" w:hAnsi="Times New Roman"/>
          <w:i w:val="false"/>
          <w:iCs w:val="false"/>
          <w:color w:val="000000"/>
          <w:sz w:val="28"/>
          <w:szCs w:val="28"/>
        </w:rPr>
        <w:t xml:space="preserve">), что приводит к активному удержанию рецептора кальциевого канала на плазматической мембране,  тем самым увеличивая реабсорбцию кальция почками </w:t>
      </w:r>
      <w:r>
        <w:fldChar w:fldCharType="begin"/>
      </w:r>
      <w:r>
        <w:rPr>
          <w:sz w:val="28"/>
          <w:i w:val="false"/>
          <w:szCs w:val="28"/>
          <w:iCs w:val="false"/>
          <w:rFonts w:cs="Times New Roman" w:ascii="Times New Roman" w:hAnsi="Times New Roman"/>
          <w:color w:val="000000"/>
          <w:lang w:val="en-US" w:eastAsia="en-US"/>
        </w:rPr>
        <w:instrText xml:space="preserve"> ADDIN ZOTERO_ITEM CSL_CITATION {"citationID":"Dmcj2nY7","properties":{"formattedCitation":"[81]","plainCitation":"[81]","noteIndex":0},"citationItems":[{"id":90,"uris":["http://zotero.org/users/6571509/items/5AQAPRDX"],"uri":["http://zotero.org/users/6571509/items/5AQAPRDX"],"itemData":{"id":90,"type":"article-journal","abstract":"Blood calcium concentration is maintained within a narrow range despite large variations in dietary input and body demand. The Transient Receptor Potential ion channel TRPV5 has been implicated in this process. We report here that TRPV5 is stimulated by the mammalian hormone klotho. Klotho, a beta-glucuronidase, hydrolyzes extracellular sugar residues on TRPV5, entrapping the channel in the plasma membrane. This maintains durable calcium channel activity and membrane calcium permeability in kidney. Thus, klotho activates a cell surface channel by  hydrolysis of its extracellular N-linked oligosaccharides.","container-title":"Science (New York, N.Y.)","DOI":"10.1126/science.1114245","ISSN":"1095-9203 0036-8075","issue":"5747","journalAbbreviation":"Science","language":"eng","note":"publisher-place: United States\nPMID: 16239475","page":"490-493","title":"The beta-glucuronidase klotho hydrolyzes and activates the TRPV5 channel.","volume":"310","author":[{"family":"Chang","given":"Q."},{"family":"Hoefs","given":"S."},{"family":"Kemp","given":"A. W.","non-dropping-particle":"van der"},{"family":"Topala","given":"C. N."},{"family":"Bindels","given":"R. J."},{"family":"Hoenderop","given":"J. G."}],"issued":{"date-parts":[["2005",10,21]]}}}],"schema":"https://github.com/citation-style-language/schema/raw/master/csl-citation.json"} </w:instrText>
      </w:r>
      <w:r>
        <w:rPr>
          <w:rFonts w:cs="Times New Roman" w:ascii="Times New Roman" w:hAnsi="Times New Roman"/>
          <w:i w:val="false"/>
          <w:iCs w:val="false"/>
          <w:color w:val="000000"/>
          <w:sz w:val="28"/>
          <w:szCs w:val="28"/>
          <w:lang w:val="en-US" w:eastAsia="en-US"/>
        </w:rPr>
      </w:r>
      <w:r>
        <w:rPr>
          <w:sz w:val="28"/>
          <w:i w:val="false"/>
          <w:szCs w:val="28"/>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8"/>
          <w:szCs w:val="28"/>
          <w:lang w:val="en-US" w:eastAsia="en-US"/>
        </w:rPr>
        <w:t>[81]</w:t>
      </w:r>
      <w:r>
        <w:rPr>
          <w:rFonts w:cs="Times New Roman" w:ascii="Times New Roman" w:hAnsi="Times New Roman"/>
          <w:i w:val="false"/>
          <w:iCs w:val="false"/>
          <w:color w:val="000000"/>
          <w:sz w:val="28"/>
          <w:szCs w:val="28"/>
          <w:lang w:val="en-US" w:eastAsia="en-US"/>
        </w:rPr>
      </w:r>
      <w:r>
        <w:rPr>
          <w:sz w:val="28"/>
          <w:i w:val="false"/>
          <w:szCs w:val="28"/>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8"/>
          <w:szCs w:val="28"/>
        </w:rPr>
        <w:t xml:space="preserve">. Экспериментально было обнаружено, что мыши с отсутствием TRPV5 показали сниженную почечную реабсорбцию кальция несмотря на повышенный уровень витамина D, что приводило к тяжелой гиперкальциурии </w:t>
      </w:r>
      <w:r>
        <w:fldChar w:fldCharType="begin"/>
      </w:r>
      <w:r>
        <w:rPr>
          <w:sz w:val="28"/>
          <w:i w:val="false"/>
          <w:szCs w:val="28"/>
          <w:iCs w:val="false"/>
          <w:rFonts w:cs="Times New Roman" w:ascii="Times New Roman" w:hAnsi="Times New Roman"/>
          <w:color w:val="000000"/>
          <w:lang w:val="en-US" w:eastAsia="en-US"/>
        </w:rPr>
        <w:instrText xml:space="preserve"> ADDIN ZOTERO_ITEM CSL_CITATION {"citationID":"dQ8p65Hj","properties":{"formattedCitation":"[75]","plainCitation":"[75]","noteIndex":0},"citationItems":[{"id":91,"uris":["http://zotero.org/users/6571509/items/KQUAUSP8"],"uri":["http://zotero.org/users/6571509/items/KQUAUSP8"],"itemData":{"id":91,"type":"article-journal","abstract":"Ca2+ ions play a fundamental role in many cellular processes, and the extracellular concentration of Ca2+ is kept under strict control to allow the proper physiological functions to take place. The kidney, small intestine, and bone determine the Ca2+ flux to the extracellular Ca2+ pool in a concerted fashion. Transient receptor potential (TRP) cation channel subfamily V, members 5 and 6 (TRPV5 and TRPV6) have recently been postulated to be the molecular gatekeepers facilitating Ca2+ influx in these tissues and are members of the TRP  family, which mediates diverse biological effects ranging from pain perception to male aggression. Genetic ablation of TRPV5 in the mouse allowed us to investigate the function of this novel Ca2+ channel in maintaining the Ca2+ balance. Here, we demonstrate that mice lacking TRPV5 display diminished active Ca2+ reabsorption despite enhanced vitamin D levels, causing severe hypercalciuria. In vivo micropuncture experiments demonstrated that Ca2+ reabsorption was malfunctioning  within the early part of the distal convolution, exactly where TRPV5 is localized. In addition, compensatory hyperabsorption of dietary Ca2+ was measured in TRPV5 knockout mice. Furthermore, the knockout mice exhibited significant disturbances in bone structure, including reduced trabecular and cortical bone thickness. These data demonstrate the key function of TRPV5 in active Ca2+ reabsorption and its essential role in the Ca2+ homeostasis.","container-title":"The Journal of clinical investigation","DOI":"10.1172/JCI19826","ISSN":"0021-9738 0021-9738","issue":"12","journalAbbreviation":"J Clin Invest","language":"eng","note":"publisher-place: United States\nPMID: 14679186 \nPMCID: PMC297001","page":"1906-1914","title":"Renal Ca2+ wasting, hyperabsorption, and reduced bone thickness in mice lacking TRPV5.","volume":"112","author":[{"family":"Hoenderop","given":"Joost G. J."},{"family":"Leeuwen","given":"Johannes P. T. M.","non-dropping-particle":"van"},{"family":"Eerden","given":"Bram C. J.","non-dropping-particle":"van der"},{"family":"Kersten","given":"Ferry F. J."},{"family":"Kemp","given":"Annemiete W. C. M.","non-dropping-particle":"van der"},{"family":"Merillat","given":"Anne-Marie"},{"family":"Waarsing","given":"Jan H."},{"family":"Rossier","given":"Bernard C."},{"family":"Vallon","given":"Volker"},{"family":"Hummler","given":"Edith"},{"family":"Bindels","given":"Rene J. M."}],"issued":{"date-parts":[["2003",12]]}}}],"schema":"https://github.com/citation-style-language/schema/raw/master/csl-citation.json"} </w:instrText>
      </w:r>
      <w:r>
        <w:rPr>
          <w:rFonts w:cs="Times New Roman" w:ascii="Times New Roman" w:hAnsi="Times New Roman"/>
          <w:i w:val="false"/>
          <w:iCs w:val="false"/>
          <w:color w:val="000000"/>
          <w:sz w:val="28"/>
          <w:szCs w:val="28"/>
          <w:lang w:val="en-US" w:eastAsia="en-US"/>
        </w:rPr>
      </w:r>
      <w:r>
        <w:rPr>
          <w:sz w:val="28"/>
          <w:i w:val="false"/>
          <w:szCs w:val="28"/>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8"/>
          <w:szCs w:val="28"/>
          <w:lang w:val="en-US" w:eastAsia="en-US"/>
        </w:rPr>
        <w:t>[75]</w:t>
      </w:r>
      <w:r>
        <w:rPr>
          <w:rFonts w:cs="Times New Roman" w:ascii="Times New Roman" w:hAnsi="Times New Roman"/>
          <w:i w:val="false"/>
          <w:iCs w:val="false"/>
          <w:color w:val="000000"/>
          <w:sz w:val="28"/>
          <w:szCs w:val="28"/>
          <w:lang w:val="en-US" w:eastAsia="en-US"/>
        </w:rPr>
      </w:r>
      <w:r>
        <w:rPr>
          <w:sz w:val="28"/>
          <w:i w:val="false"/>
          <w:szCs w:val="28"/>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8"/>
          <w:szCs w:val="28"/>
        </w:rPr>
        <w:t xml:space="preserve">. Заметим, что экспрессия </w:t>
      </w:r>
      <w:r>
        <w:rPr>
          <w:rFonts w:cs="Times New Roman" w:ascii="Times New Roman" w:hAnsi="Times New Roman"/>
          <w:i w:val="false"/>
          <w:iCs w:val="false"/>
          <w:color w:val="000000"/>
          <w:sz w:val="28"/>
          <w:szCs w:val="28"/>
          <w:lang w:val="en-US"/>
        </w:rPr>
        <w:t>Klotho</w:t>
      </w:r>
      <w:r>
        <w:rPr>
          <w:rFonts w:cs="Times New Roman" w:ascii="Times New Roman" w:hAnsi="Times New Roman"/>
          <w:i w:val="false"/>
          <w:iCs w:val="false"/>
          <w:color w:val="000000"/>
          <w:sz w:val="28"/>
          <w:szCs w:val="28"/>
        </w:rPr>
        <w:t xml:space="preserve"> и </w:t>
      </w:r>
      <w:r>
        <w:rPr>
          <w:rFonts w:cs="Times New Roman" w:ascii="Times New Roman" w:hAnsi="Times New Roman"/>
          <w:i w:val="false"/>
          <w:iCs w:val="false"/>
          <w:color w:val="000000"/>
          <w:sz w:val="28"/>
          <w:szCs w:val="28"/>
          <w:lang w:val="en-US"/>
        </w:rPr>
        <w:t>TRPV</w:t>
      </w:r>
      <w:r>
        <w:rPr>
          <w:rFonts w:cs="Times New Roman" w:ascii="Times New Roman" w:hAnsi="Times New Roman"/>
          <w:i w:val="false"/>
          <w:iCs w:val="false"/>
          <w:color w:val="000000"/>
          <w:sz w:val="28"/>
          <w:szCs w:val="28"/>
        </w:rPr>
        <w:t xml:space="preserve">5 являются </w:t>
      </w:r>
      <w:r>
        <w:rPr>
          <w:rFonts w:cs="Times New Roman" w:ascii="Times New Roman" w:hAnsi="Times New Roman"/>
          <w:i w:val="false"/>
          <w:iCs w:val="false"/>
          <w:color w:val="000000"/>
          <w:sz w:val="28"/>
          <w:szCs w:val="28"/>
          <w:lang w:val="en-US"/>
        </w:rPr>
        <w:t>VD</w:t>
      </w:r>
      <w:r>
        <w:rPr>
          <w:rFonts w:cs="Times New Roman" w:ascii="Times New Roman" w:hAnsi="Times New Roman"/>
          <w:i w:val="false"/>
          <w:iCs w:val="false"/>
          <w:color w:val="000000"/>
          <w:sz w:val="28"/>
          <w:szCs w:val="28"/>
        </w:rPr>
        <w:t xml:space="preserve">3-зависимыми </w:t>
      </w:r>
      <w:r>
        <w:fldChar w:fldCharType="begin"/>
      </w:r>
      <w:r>
        <w:rPr>
          <w:sz w:val="28"/>
          <w:i w:val="false"/>
          <w:szCs w:val="28"/>
          <w:iCs w:val="false"/>
          <w:rFonts w:cs="Times New Roman" w:ascii="Times New Roman" w:hAnsi="Times New Roman"/>
          <w:color w:val="000000"/>
          <w:lang w:val="en-US" w:eastAsia="en-US"/>
        </w:rPr>
        <w:instrText xml:space="preserve"> ADDIN ZOTERO_ITEM CSL_CITATION {"citationID":"wamQUMSy","properties":{"formattedCitation":"[43]","plainCitation":"[43]","noteIndex":0},"citationItems":[{"id":92,"uris":["http://zotero.org/users/6571509/items/YZ6J2Z2R"],"uri":["http://zotero.org/users/6571509/items/YZ6J2Z2R"],"itemData":{"id":92,"type":"article-journal","abstract":"Ca(2+) is an essential ion in all organisms, where it plays a crucial role in processes ranging from the formation and maintenance of the skeleton to the temporal and spatial regulation of neuronal function. The Ca(2+) balance is maintained by the concerted action of three organ systems, including the gastrointestinal tract, bone, and kidney. An adult ingests on average 1 g Ca(2+)  daily from which 0.35 g is absorbed in the small intestine by a mechanism that is controlled primarily by the calciotropic hormones. To maintain the Ca(2+) balance, the kidney must excrete the same amount of Ca(2+) that the small intestine absorbs. This is accomplished by a combination of filtration of Ca(2+)  across the glomeruli and subsequent reabsorption of the filtered Ca(2+) along the renal tubules. Bone turnover is a continuous process involving both resorption of existing bone and deposition of new bone. The above-mentioned Ca(2+) fluxes are stimulated by the synergistic actions of active vitamin D (1,25-dihydroxyvitamin  D(3)) and parathyroid hormone. Until recently, the mechanism by which Ca(2+) enter the absorptive epithelia was unknown. A major breakthrough in completing the molecular details of these pathways was the identification of the epithelial  Ca(2+) channel family consisting of two members: TRPV5 and TRPV6. Functional analysis indicated that these Ca(2+) channels constitute the rate-limiting step in Ca(2+)-transporting epithelia. They form the prime target for hormonal control of the active Ca(2+) flux from the intestinal lumen or urine space to the blood compartment. This review describes the characteristics of epithelial Ca(2+) transport in general and highlights in particular the distinctive features and the physiological relevance of the new epithelial Ca(2+) channels accumulating in a comprehensive model for epithelial Ca(2+) absorption.","container-title":"Physiological reviews","DOI":"10.1152/physrev.00003.2004","ISSN":"0031-9333 0031-9333","issue":"1","journalAbbreviation":"Physiol Rev","language":"eng","note":"publisher-place: United States\nPMID: 15618484","page":"373-422","title":"Calcium absorption across epithelia.","volume":"85","author":[{"family":"Hoenderop","given":"Joost G. J."},{"family":"Nilius","given":"Bernd"},{"family":"Bindels","given":"Rene J. M."}],"issued":{"date-parts":[["2005",1]]}}}],"schema":"https://github.com/citation-style-language/schema/raw/master/csl-citation.json"} </w:instrText>
      </w:r>
      <w:r>
        <w:rPr>
          <w:rFonts w:cs="Times New Roman" w:ascii="Times New Roman" w:hAnsi="Times New Roman"/>
          <w:i w:val="false"/>
          <w:iCs w:val="false"/>
          <w:color w:val="000000"/>
          <w:sz w:val="28"/>
          <w:szCs w:val="28"/>
          <w:lang w:val="en-US" w:eastAsia="en-US"/>
        </w:rPr>
      </w:r>
      <w:r>
        <w:rPr>
          <w:sz w:val="28"/>
          <w:i w:val="false"/>
          <w:szCs w:val="28"/>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8"/>
          <w:szCs w:val="28"/>
          <w:lang w:val="en-US" w:eastAsia="en-US"/>
        </w:rPr>
        <w:t>[43]</w:t>
      </w:r>
      <w:r>
        <w:rPr>
          <w:rFonts w:cs="Times New Roman" w:ascii="Times New Roman" w:hAnsi="Times New Roman"/>
          <w:i w:val="false"/>
          <w:iCs w:val="false"/>
          <w:color w:val="000000"/>
          <w:sz w:val="28"/>
          <w:szCs w:val="28"/>
          <w:lang w:val="en-US" w:eastAsia="en-US"/>
        </w:rPr>
      </w:r>
      <w:r>
        <w:rPr>
          <w:sz w:val="28"/>
          <w:i w:val="false"/>
          <w:szCs w:val="28"/>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8"/>
          <w:szCs w:val="28"/>
        </w:rPr>
        <w:t xml:space="preserve">, </w:t>
      </w:r>
      <w:r>
        <w:fldChar w:fldCharType="begin"/>
      </w:r>
      <w:r>
        <w:rPr>
          <w:sz w:val="28"/>
          <w:i w:val="false"/>
          <w:szCs w:val="28"/>
          <w:iCs w:val="false"/>
          <w:rFonts w:cs="Times New Roman" w:ascii="Times New Roman" w:hAnsi="Times New Roman"/>
          <w:color w:val="000000"/>
          <w:lang w:val="en-US" w:eastAsia="en-US"/>
        </w:rPr>
        <w:instrText xml:space="preserve"> ADDIN ZOTERO_ITEM CSL_CITATION {"citationID":"y7BiuGxr","properties":{"formattedCitation":"[47]","plainCitation":"[47]","noteIndex":0},"citationItems":[{"id":93,"uris":["http://zotero.org/users/6571509/items/K7PMSDX7"],"uri":["http://zotero.org/users/6571509/items/K7PMSDX7"],"itemData":{"id":93,"type":"article-journal","abstract":"The klotho gene encodes a novel type I membrane protein of beta-glycosidase family and is expressed principally in distal tubule cells of the kidney and choroid plexus in the brain. These mutants displayed abnormal calcium and phosphorus homeostasis together with increased serum 1,25-(OH)2D. In kl-/- mice at the age of 3 wk, elevated levels of serum calcium (10.9 +/- 0.31 mg/dl vs. 10.0 +/- 0.048 mg/dl in wild-type mice), phosphorus (14.7 +/- 1.1 mg/dl vs. 9.7 +/- 1.5 mg/dl in wild type) and most notably, 1,25-(OH)2D (403 +/- 99.7 mg/dl vs. 88.0 +/- 34.0 mg/dl in wild type) were observed. Reduction of serum 1,25-(OH)2D concentrations by dietary restriction resulted in alleviation of most of the phenotypes, suggesting that they are downstream events resulting from elevated 1,25-(OH)2D. We searched for the signals that lead to up-regulation of vitamin D  activating enzymes. We examined the response of 1alpha-hydroxylase gene expression to calcium regulating hormones, such as PTH, calcitonin, and 1,25-(OH)2D3. These pathways were intact in klotho null mutant mice, suggesting the existence of alternate regulatory circuits. We also found that the administration of 1,25-(OH)2D3 induced the expression of klotho in the kidney. These observations suggest that klotho may participate in a negative regulatory circuit of the vitamin D endocrine system, through the regulation of 1alpha-hydroxylase gene expression.","container-title":"Molecular endocrinology (Baltimore, Md.)","DOI":"10.1210/me.2003-0048","ISSN":"0888-8809 0888-8809","issue":"12","journalAbbreviation":"Mol Endocrinol","language":"eng","note":"publisher-place: United States\nPMID: 14528024","page":"2393-2403","title":"Klotho, a gene related to a syndrome resembling human premature aging, functions  in a negative regulatory circuit of vitamin D endocrine system.","volume":"17","author":[{"family":"Tsujikawa","given":"Hiroshi"},{"family":"Kurotaki","given":"Yoko"},{"family":"Fujimori","given":"Toshihiko"},{"family":"Fukuda","given":"Kazuhiko"},{"family":"Nabeshima","given":"Yo-Ichi"}],"issued":{"date-parts":[["2003",12]]}}}],"schema":"https://github.com/citation-style-language/schema/raw/master/csl-citation.json"} </w:instrText>
      </w:r>
      <w:r>
        <w:rPr>
          <w:rFonts w:cs="Times New Roman" w:ascii="Times New Roman" w:hAnsi="Times New Roman"/>
          <w:i w:val="false"/>
          <w:iCs w:val="false"/>
          <w:color w:val="000000"/>
          <w:sz w:val="28"/>
          <w:szCs w:val="28"/>
          <w:lang w:val="en-US" w:eastAsia="en-US"/>
        </w:rPr>
      </w:r>
      <w:r>
        <w:rPr>
          <w:sz w:val="28"/>
          <w:i w:val="false"/>
          <w:szCs w:val="28"/>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8"/>
          <w:szCs w:val="28"/>
          <w:lang w:val="en-US" w:eastAsia="en-US"/>
        </w:rPr>
        <w:t>[47]</w:t>
      </w:r>
      <w:r>
        <w:rPr>
          <w:rFonts w:cs="Times New Roman" w:ascii="Times New Roman" w:hAnsi="Times New Roman"/>
          <w:i w:val="false"/>
          <w:iCs w:val="false"/>
          <w:color w:val="000000"/>
          <w:sz w:val="28"/>
          <w:szCs w:val="28"/>
          <w:lang w:val="en-US" w:eastAsia="en-US"/>
        </w:rPr>
      </w:r>
      <w:r>
        <w:rPr>
          <w:sz w:val="28"/>
          <w:i w:val="false"/>
          <w:szCs w:val="28"/>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8"/>
          <w:szCs w:val="28"/>
        </w:rPr>
        <w:t xml:space="preserve">. Также была представлена еще одна модель участия </w:t>
      </w:r>
      <w:r>
        <w:rPr>
          <w:rFonts w:cs="Times New Roman" w:ascii="Times New Roman" w:hAnsi="Times New Roman"/>
          <w:i w:val="false"/>
          <w:iCs w:val="false"/>
          <w:color w:val="000000"/>
          <w:sz w:val="28"/>
          <w:szCs w:val="28"/>
          <w:lang w:val="en-US"/>
        </w:rPr>
        <w:t>Klotho</w:t>
      </w:r>
      <w:r>
        <w:rPr>
          <w:rFonts w:cs="Times New Roman" w:ascii="Times New Roman" w:hAnsi="Times New Roman"/>
          <w:i w:val="false"/>
          <w:iCs w:val="false"/>
          <w:color w:val="000000"/>
          <w:sz w:val="28"/>
          <w:szCs w:val="28"/>
        </w:rPr>
        <w:t xml:space="preserve"> в регуляции обмена кальция за счёт внутриклеточного связывания </w:t>
      </w:r>
      <w:r>
        <w:rPr>
          <w:rFonts w:eastAsia="Symbol" w:cs="Symbol" w:ascii="Symbol" w:hAnsi="Symbol"/>
          <w:i w:val="false"/>
          <w:iCs w:val="false"/>
          <w:color w:val="000000"/>
          <w:sz w:val="28"/>
          <w:szCs w:val="28"/>
        </w:rPr>
        <w:t></w:t>
      </w:r>
      <w:r>
        <w:rPr>
          <w:rFonts w:cs="Times New Roman" w:ascii="Times New Roman" w:hAnsi="Times New Roman"/>
          <w:i w:val="false"/>
          <w:iCs w:val="false"/>
          <w:color w:val="000000"/>
          <w:sz w:val="28"/>
          <w:szCs w:val="28"/>
        </w:rPr>
        <w:t xml:space="preserve">1-субъединицы </w:t>
      </w:r>
      <w:r>
        <w:rPr>
          <w:rFonts w:cs="Times New Roman" w:ascii="Times New Roman" w:hAnsi="Times New Roman"/>
          <w:i w:val="false"/>
          <w:iCs w:val="false"/>
          <w:color w:val="000000"/>
          <w:sz w:val="28"/>
          <w:szCs w:val="28"/>
          <w:lang w:val="en-US"/>
        </w:rPr>
        <w:t>Na</w:t>
      </w:r>
      <w:r>
        <w:rPr>
          <w:rFonts w:cs="Times New Roman" w:ascii="Times New Roman" w:hAnsi="Times New Roman"/>
          <w:i w:val="false"/>
          <w:iCs w:val="false"/>
          <w:color w:val="000000"/>
          <w:sz w:val="28"/>
          <w:szCs w:val="28"/>
        </w:rPr>
        <w:t>/</w:t>
      </w:r>
      <w:r>
        <w:rPr>
          <w:rFonts w:cs="Times New Roman" w:ascii="Times New Roman" w:hAnsi="Times New Roman"/>
          <w:i w:val="false"/>
          <w:iCs w:val="false"/>
          <w:color w:val="000000"/>
          <w:sz w:val="28"/>
          <w:szCs w:val="28"/>
          <w:lang w:val="en-US"/>
        </w:rPr>
        <w:t>K</w:t>
      </w:r>
      <w:r>
        <w:rPr>
          <w:rFonts w:cs="Times New Roman" w:ascii="Times New Roman" w:hAnsi="Times New Roman"/>
          <w:i w:val="false"/>
          <w:iCs w:val="false"/>
          <w:color w:val="000000"/>
          <w:sz w:val="28"/>
          <w:szCs w:val="28"/>
        </w:rPr>
        <w:t>-АТФазы, что повышает активность данного насоса, тем самым усиливая базолатеральный выход кальция через натрий-кальциевый обменник (</w:t>
      </w:r>
      <w:r>
        <w:rPr>
          <w:rFonts w:cs="Times New Roman" w:ascii="Times New Roman" w:hAnsi="Times New Roman"/>
          <w:i w:val="false"/>
          <w:iCs w:val="false"/>
          <w:color w:val="000000"/>
          <w:sz w:val="28"/>
          <w:szCs w:val="28"/>
          <w:lang w:val="en-US"/>
        </w:rPr>
        <w:t>NCX</w:t>
      </w:r>
      <w:r>
        <w:rPr>
          <w:rFonts w:cs="Times New Roman" w:ascii="Times New Roman" w:hAnsi="Times New Roman"/>
          <w:i w:val="false"/>
          <w:iCs w:val="false"/>
          <w:color w:val="000000"/>
          <w:sz w:val="28"/>
          <w:szCs w:val="28"/>
        </w:rPr>
        <w:t xml:space="preserve">)-1 </w:t>
      </w:r>
      <w:r>
        <w:fldChar w:fldCharType="begin"/>
      </w:r>
      <w:r>
        <w:rPr>
          <w:sz w:val="28"/>
          <w:i w:val="false"/>
          <w:szCs w:val="28"/>
          <w:iCs w:val="false"/>
          <w:rFonts w:cs="Times New Roman" w:ascii="Times New Roman" w:hAnsi="Times New Roman"/>
          <w:color w:val="000000"/>
          <w:lang w:val="en-US" w:eastAsia="en-US"/>
        </w:rPr>
        <w:instrText xml:space="preserve"> ADDIN ZOTERO_ITEM CSL_CITATION {"citationID":"Gaqw6UY3","properties":{"formattedCitation":"[5]","plainCitation":"[5]","noteIndex":0},"citationItems":[{"id":94,"uris":["http://zotero.org/users/6571509/items/J5EACIXS"],"uri":["http://zotero.org/users/6571509/items/J5EACIXS"],"itemData":{"id":94,"type":"article-journal","abstract":"alpha-klotho was identified as a gene associated with premature aging-like phenotypes characterized by short lifespan. In mice, we found the molecular association of alpha-Klotho (alpha-Kl) and Na+,K+-adenosine triphosphatase (Na+,K+-ATPase) and provide evidence for an increase of abundance of Na+,K+-ATPase at the plasma membrane. Low concentrations of extracellular free calcium ([Ca2+]e) rapidly induce regulated parathyroid hormone (PTH) secretion in an alpha-Kl- and Na+,K+-ATPase-dependent manner. The increased Na+ gradient created by Na+,K+-ATPase activity might drive the transepithelial transport of Ca2+ in cooperation with ion channels and transporters in the choroid plexus and  the kidney. Our findings reveal fundamental roles of alpha-Kl in the regulation of calcium metabolism.","container-title":"Science (New York, N.Y.)","DOI":"10.1126/science.1135901","ISSN":"1095-9203 0036-8075","issue":"5831","journalAbbreviation":"Science","language":"eng","note":"publisher-place: United States\nPMID: 17569864","page":"1615-1618","title":"alpha-Klotho as a regulator of calcium homeostasis.","volume":"316","author":[{"family":"Imura","given":"Akihiro"},{"family":"Tsuji","given":"Yoshihito"},{"family":"Murata","given":"Miyahiko"},{"family":"Maeda","given":"Ryota"},{"family":"Kubota","given":"Koji"},{"family":"Iwano","given":"Akiko"},{"family":"Obuse","given":"Chikashi"},{"family":"Togashi","given":"Kazuya"},{"family":"Tominaga","given":"Makoto"},{"family":"Kita","given":"Naoko"},{"family":"Tomiyama","given":"Ken-ichi"},{"family":"Iijima","given":"Junko"},{"family":"Nabeshima","given":"Yoko"},{"family":"Fujioka","given":"Makio"},{"family":"Asato","given":"Ryo"},{"family":"Tanaka","given":"Shinzo"},{"family":"Kojima","given":"Ken"},{"family":"Ito","given":"Juichi"},{"family":"Nozaki","given":"Kazuhiko"},{"family":"Hashimoto","given":"Nobuo"},{"family":"Ito","given":"Tetsufumi"},{"family":"Nishio","given":"Takeshi"},{"family":"Uchiyama","given":"Takashi"},{"family":"Fujimori","given":"Toshihiko"},{"family":"Nabeshima","given":"Yo-ichi"}],"issued":{"date-parts":[["2007",6,15]]}}}],"schema":"https://github.com/citation-style-language/schema/raw/master/csl-citation.json"} </w:instrText>
      </w:r>
      <w:r>
        <w:rPr>
          <w:rFonts w:cs="Times New Roman" w:ascii="Times New Roman" w:hAnsi="Times New Roman"/>
          <w:i w:val="false"/>
          <w:iCs w:val="false"/>
          <w:color w:val="000000"/>
          <w:sz w:val="28"/>
          <w:szCs w:val="28"/>
          <w:lang w:val="en-US" w:eastAsia="en-US"/>
        </w:rPr>
      </w:r>
      <w:r>
        <w:rPr>
          <w:sz w:val="28"/>
          <w:i w:val="false"/>
          <w:szCs w:val="28"/>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8"/>
          <w:szCs w:val="28"/>
          <w:lang w:val="en-US" w:eastAsia="en-US"/>
        </w:rPr>
        <w:t>[5]</w:t>
      </w:r>
      <w:r>
        <w:rPr>
          <w:rFonts w:cs="Times New Roman" w:ascii="Times New Roman" w:hAnsi="Times New Roman"/>
          <w:i w:val="false"/>
          <w:iCs w:val="false"/>
          <w:color w:val="000000"/>
          <w:sz w:val="28"/>
          <w:szCs w:val="28"/>
          <w:lang w:val="en-US" w:eastAsia="en-US"/>
        </w:rPr>
      </w:r>
      <w:r>
        <w:rPr>
          <w:sz w:val="28"/>
          <w:i w:val="false"/>
          <w:szCs w:val="28"/>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8"/>
          <w:szCs w:val="28"/>
        </w:rPr>
        <w:t xml:space="preserve"> . </w:t>
      </w:r>
    </w:p>
    <w:p>
      <w:pPr>
        <w:pStyle w:val="Normal"/>
        <w:spacing w:lineRule="auto" w:line="360"/>
        <w:ind w:firstLine="708"/>
        <w:jc w:val="both"/>
        <w:rPr/>
      </w:pPr>
      <w:r>
        <w:rPr>
          <w:rFonts w:cs="Times New Roman" w:ascii="Times New Roman" w:hAnsi="Times New Roman"/>
          <w:sz w:val="28"/>
          <w:szCs w:val="28"/>
        </w:rPr>
        <w:t xml:space="preserve">Как связанный с мембраной, так и гуморальный фактор </w:t>
      </w:r>
      <w:r>
        <w:rPr>
          <w:rFonts w:cs="Times New Roman" w:ascii="Times New Roman" w:hAnsi="Times New Roman"/>
          <w:sz w:val="28"/>
          <w:szCs w:val="28"/>
          <w:lang w:val="en-US"/>
        </w:rPr>
        <w:t>Klotho</w:t>
      </w:r>
      <w:r>
        <w:rPr>
          <w:rFonts w:cs="Times New Roman" w:ascii="Times New Roman" w:hAnsi="Times New Roman"/>
          <w:sz w:val="28"/>
          <w:szCs w:val="28"/>
        </w:rPr>
        <w:t xml:space="preserve"> играет важную роль в регуляции фосфатного гомеостаза за счет значительного повышения активности </w:t>
      </w:r>
      <w:r>
        <w:rPr>
          <w:rFonts w:cs="Times New Roman" w:ascii="Times New Roman" w:hAnsi="Times New Roman"/>
          <w:sz w:val="28"/>
          <w:szCs w:val="28"/>
          <w:lang w:val="en-US"/>
        </w:rPr>
        <w:t>FGF</w:t>
      </w:r>
      <w:r>
        <w:rPr>
          <w:rFonts w:cs="Times New Roman" w:ascii="Times New Roman" w:hAnsi="Times New Roman"/>
          <w:sz w:val="28"/>
          <w:szCs w:val="28"/>
        </w:rPr>
        <w:t xml:space="preserve">23 и прямого ингибирования активности транспортера </w:t>
      </w:r>
      <w:r>
        <w:rPr>
          <w:rFonts w:cs="Times New Roman" w:ascii="Times New Roman" w:hAnsi="Times New Roman"/>
          <w:sz w:val="28"/>
          <w:szCs w:val="28"/>
          <w:lang w:val="en-US"/>
        </w:rPr>
        <w:t>NaPi</w:t>
      </w: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xml:space="preserve"> в почках, что приводит к избыточной секреции фосфатов с мочой. Почки регулируют концентрацию фосфатов через последовательный  процесс клубочковой фильтрации и реабсорбции почти исключительно в проксимальных канальцах, опосредованного, главным образом, апикальными мембранными транспортерами NaPi-2a, NaPi-2c </w:t>
      </w:r>
      <w:r>
        <w:fldChar w:fldCharType="begin"/>
      </w:r>
      <w:r>
        <w:rPr>
          <w:sz w:val="28"/>
          <w:szCs w:val="28"/>
          <w:rFonts w:cs="Times New Roman" w:ascii="Times New Roman" w:hAnsi="Times New Roman"/>
          <w:lang w:val="en-US" w:eastAsia="en-US"/>
        </w:rPr>
        <w:instrText xml:space="preserve"> ADDIN ZOTERO_ITEM CSL_CITATION {"citationID":"jkx2zhoo","properties":{"formattedCitation":"[63]","plainCitation":"[63]","noteIndex":0},"citationItems":[{"id":95,"uris":["http://zotero.org/users/6571509/items/LDHKC67J"],"uri":["http://zotero.org/users/6571509/items/LDHKC67J"],"itemData":{"id":95,"type":"article-journal","abstract":"In the proximal tubule, sodium-dependent transport of phosphate (Pi) through the  brush-border membrane represents the initial step in Pi reabsorption. cDNAs encoding several renal proximal tubule apical Na/Pi cotransport systems have been identified. These Na/Pi cotransporters are subdivided into type I (NaPi-1) and a  type II (NaPi-2). Electrophysiological studies reveal that Pi transport by Na/Pi  cotransporters is electrogenic. Regulation of proximal Pi reabsorption by dietary Pi intake and parathyroid hormone is primarily due to an alteration of apical type II Na/Pi cotransport; a rapid change of brush-border Na/Pi cotransport most  likely occurs via an endo/exocytic mechanism. No evidence for physiological control of type I cotransporters has been obtained. Altered Pi reabsorption as observed in X-linked hypophosphatemia is largely via the type II Na/Pi cotransporter.","container-title":"Annual review of physiology","DOI":"10.1146/annurev.ph.58.030196.003135","ISSN":"0066-4278 0066-4278","journalAbbreviation":"Annu Rev Physiol","language":"eng","note":"publisher-place: United States\nPMID: 8815811","page":"607-618","title":"Molecular mechanisms of renal apical Na/phosphate cotransport.","volume":"58","author":[{"family":"Murer","given":"H."},{"family":"Biber","given":"J."}],"issued":{"date-parts":[["1996"]]}}}],"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c0iQBOrA","properties":{"formattedCitation":"[77]","plainCitation":"[77]","noteIndex":0},"citationItems":[{"id":96,"uris":["http://zotero.org/users/6571509/items/QCKUMVS7"],"uri":["http://zotero.org/users/6571509/items/QCKUMVS7"],"itemData":{"id":96,"type":"article-journal","abstract":"Sodium-dependent phosphate cotransport in renal proximal tubules (PTs) is heterogeneous with respect to proximal tubular segmentation (S1 vs. S3) and nephron generation (superficial vs. juxtamedullary). In the present study, S1 and S3 segments of superficial and juxtamedullary nephrons were laser-microdissected  and mRNA and protein expression of the Na/Pi-cotransporters NaPi-IIa and NaPi-IIc and the PDZ proteins NHERF-1 and PDZK1 determined. Expression of NaPi-IIa mRNA decreased axially in juxtamedullary nephrons. There was no effect of dietary Pi content on NaPi-lla mRNA expression in any proximal tubular segment. The abundance of the NaPi-IIa cotransporter in the brush-border membrane showed inter- and intranephron heterogeneity and increased in response to a low-Pi diet  (5 days), suggesting that up-regulation of NaPi-lla occurs via post-transcriptional mechanisms. In contrast, NaPi-IIc mRNA and protein was up-regulated by the low-Pi diet in all nephron generations analysed. NHERF-1 and  PDZK1, at both mRNA and protein levels, were distributed evenly along the PTs and did not change after a low-Pi diet.","container-title":"Pflugers Archiv : European journal of physiology","DOI":"10.1007/s00424-004-1253-x","ISSN":"0031-6768 0031-6768","issue":"4","journalAbbreviation":"Pflugers Arch","language":"eng","note":"publisher-place: Germany\nPMID: 15007650","page":"402-410","title":"Segment-specific expression of sodium-phosphate cotransporters NaPi-IIa and -IIc  and interacting proteins in mouse renal proximal tubules.","volume":"448","author":[{"family":"Madjdpour","given":"C."},{"family":"Bacic","given":"D."},{"family":"Kaissling","given":"B."},{"family":"Murer","given":"H."},{"family":"Biber","given":"J."}],"issued":{"date-parts":[["2004",7]]}}}],"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и одной изоформой NaPi-3 называемой Pit-2 </w:t>
      </w:r>
      <w:r>
        <w:fldChar w:fldCharType="begin"/>
      </w:r>
      <w:r>
        <w:rPr>
          <w:sz w:val="28"/>
          <w:szCs w:val="28"/>
          <w:rFonts w:cs="Times New Roman" w:ascii="Times New Roman" w:hAnsi="Times New Roman"/>
          <w:lang w:val="en-US" w:eastAsia="en-US"/>
        </w:rPr>
        <w:instrText xml:space="preserve"> ADDIN ZOTERO_ITEM CSL_CITATION {"citationID":"fKhRMpA8","properties":{"formattedCitation":"[37]","plainCitation":"[37]","noteIndex":0},"citationItems":[{"id":97,"uris":["http://zotero.org/users/6571509/items/5SNMN94F"],"uri":["http://zotero.org/users/6571509/items/5SNMN94F"],"itemData":{"id":97,"type":"article-journal","abstract":"BACKGROUND: NaPi-2a is the main sodium-dependent Pi (Na+-Pi) transporter in the apical membrane of the renal proximal tubule. Another group of Pi transporters, Glvr-1 (PiT-1) and Ram-1 (PiT-2), was identified. The PiT-2 cRNA induces Na+-dependent Pi uptake into Xenopus laevis oocytes. Prior studies have revealed  the presence of the Pit-2 transporter in the kidney. OBJECTIVES: Further characterization of the PiT-2 transporter in the kidney and assessment of its developmental regulation. METHODS: Using primers specific for the PiT-2 mRNA and  an antibody specific for the PiT-2 protein, we assessed the expression and developmental regulation of the renal PiT-2 mRNA and protein. RESULTS: RT-PCR analysis revealed that a 182 bp product was evident in the total kidney (TK), cortex (C), and medulla (M). Northern blots demonstrated a PiT-2 mRNA of approximately 4 kb (expected size) in the TK, C, and M. PiT-2 mRNA expression was similar in all kidney regions. RT-PCR and Northern blot analysis revealed that the PiT-2 cDNA was highly abundant in OK and MDCK culture cells. RT-PCR and Northern blot analysis revealed expected products at all ages studied. Densitometry demonstrated similar levels of expression of PiT-2 mRNA in the kidneys of older versus younger animals, and persistent expression in elderly rats. The PiT-2 protein was present in the TK, C, and M, and in OK and MDCK cells. PiT-2 protein abundance was similar at all ages studied. CONCLUSIONS: These studies further characterize the renal PiT-2 transporter and show that its  expression is stable throughout development and ageing.","container-title":"Hormone and metabolic research = Hormon- und Stoffwechselforschung = Hormones et  metabolisme","DOI":"10.1055/s-2005-870096","ISSN":"0018-5043 0018-5043","issue":"5","journalAbbreviation":"Horm Metab Res","language":"eng","note":"publisher-place: Germany\nPMID: 15971147","page":"265-269","title":"Expression of the rat renal PiT-2 phosphate transporter.","volume":"37","author":[{"family":"Leung","given":"J. C."},{"family":"Barac-Nieto","given":"M."},{"family":"Hering-Smith","given":"K."},{"family":"Silverstein","given":"D. M."}],"issued":{"date-parts":[["2005",5]]}}}],"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wjR1fbRu","properties":{"formattedCitation":"[85]","plainCitation":"[85]","noteIndex":0},"citationItems":[{"id":98,"uris":["http://zotero.org/users/6571509/items/IDUMN5BU"],"uri":["http://zotero.org/users/6571509/items/IDUMN5BU"],"itemData":{"id":98,"type":"article-journal","abstract":"The principal mediators of renal phosphate (P(i)) reabsorption are the SLC34 family proteins NaPi-IIa and NaPi-IIc, localized to the proximal tubule (PT) apical membrane. Their abundance is regulated by circulatory factors and dietary  P(i). Although their physiological importance has been confirmed in knockout animal studies, significant P(i) reabsorptive capacity remains, which suggests the involvement of other secondary-active P(i) transporters along the nephron. Here we show that a member of the SLC20 gene family (PiT-2) is localized to the brush-border membrane (BBM) of the PT epithelia and that its abundance, confirmed by Western blot and immunohistochemistry of rat kidney slices, is regulated by dietary P(i). In rats treated chronically on a high-P(i) (1.2%) diet, there was a marked decrease in the apparent abundance of PiT-2 protein in kidney slices compared with those from rats kept on a chronic low-P(i) (0.1%) diet. In Western  blots of BBM from rats that were switched from a chronic low- to high-P(i) diet,  NaPi-IIa showed rapid downregulation after 2 h; PiT-2 was also significantly downregulated at 24 h and NaPi-IIc after 48 h. For the converse dietary regime, NaPi-IIa showed adaptation within 8 h, whereas PiT-2 and NaPi-IIc showed a slower adaptive trend. Our findings suggest that PiT-2, until now considered as a ubiquitously expressed P(i) housekeeping transporter, is a novel mediator of P(i) reabsorption in the PT under conditions of acute P(i) deprivation, but with a different adaptive time course from NaPi-IIa and NaPi-IIc.","container-title":"American journal of physiology. Renal physiology","DOI":"10.1152/ajprenal.90623.2008","ISSN":"1931-857X 1522-1466","issue":"4","journalAbbreviation":"Am J Physiol Renal Physiol","language":"eng","note":"publisher-place: United States\nPMID: 19073637 \nPMCID: PMC2670642","page":"F691-699","title":"The Na+-Pi cotransporter PiT-2 (SLC20A2) is expressed in the apical membrane of rat renal proximal tubules and regulated by dietary Pi.","volume":"296","author":[{"family":"Villa-Bellosta","given":"Ricardo"},{"family":"Ravera","given":"Silvia"},{"family":"Sorribas","given":"Victor"},{"family":"Stange","given":"Gerti"},{"family":"Levi","given":"Moshe"},{"family":"Murer","given":"Heini"},{"family":"Biber","given":"Jurg"},{"family":"Forster","given":"Ian C."}],"issued":{"date-parts":[["2009",4]]}}}],"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которые являются объектами регулирования со стороны нескольких фосфатурических гормонов. </w:t>
      </w:r>
      <w:r>
        <w:rPr>
          <w:rFonts w:cs="Times New Roman" w:ascii="Times New Roman" w:hAnsi="Times New Roman"/>
          <w:sz w:val="28"/>
          <w:szCs w:val="28"/>
          <w:lang w:val="en-US"/>
        </w:rPr>
        <w:t>Klotho</w:t>
      </w:r>
      <w:r>
        <w:rPr>
          <w:rFonts w:cs="Times New Roman" w:ascii="Times New Roman" w:hAnsi="Times New Roman"/>
          <w:sz w:val="28"/>
          <w:szCs w:val="28"/>
        </w:rPr>
        <w:t xml:space="preserve">-дефицитные мыши демонстрировали повышенную активность и количество транспортеров NaPi-2a и NaPi-2c по сравнению с мышами дикого типа </w:t>
      </w:r>
      <w:r>
        <w:fldChar w:fldCharType="begin"/>
      </w:r>
      <w:r>
        <w:rPr>
          <w:sz w:val="28"/>
          <w:szCs w:val="28"/>
          <w:rFonts w:cs="Times New Roman" w:ascii="Times New Roman" w:hAnsi="Times New Roman"/>
          <w:lang w:val="en-US" w:eastAsia="en-US"/>
        </w:rPr>
        <w:instrText xml:space="preserve"> ADDIN ZOTERO_ITEM CSL_CITATION {"citationID":"QJy8YPIz","properties":{"formattedCitation":"[28]","plainCitation":"[28]","noteIndex":0},"citationItems":[{"id":99,"uris":["http://zotero.org/users/6571509/items/NECYS4J5"],"uri":["http://zotero.org/users/6571509/items/NECYS4J5"],"itemData":{"id":99,"type":"article-journal","abstract":"Recent studies have demonstrated that klotho protein plays a role in calcium/phosphate homeostasis. The goal of the present study was to investigate the regulation of Na-P(i) cotransporters in klotho mutant (kl/kl) mice. The kl/kl mice displayed hyperphosphatemia, high plasma 1,25(OH)(2)D(3) levels, increased activity of the renal and intestinal sodium-dependent P(i) cotransporters, and increased levels of the type IIa, type IIb, and type IIc transporter proteins compared with wild-type mice. Interestingly, transcript levels of the type IIa/type IIc transporter mRNA abundance, but not transcripts levels of type IIb transporter mRNA, were markedly decreased in kl/kl mice compared with wild-type mice. Furthermore, plasma fibroblast growth factor 23 (FGF23) levels were","container-title":"American journal of physiology. Renal physiology","DOI":"10.1152/ajprenal.00248.2006","ISSN":"1931-857X 1522-1466","issue":"2","journalAbbreviation":"Am J Physiol Renal Physiol","language":"eng","note":"publisher-place: United States\nPMID: 16985213","page":"F769-779","title":"Correlation between hyperphosphatemia and type II Na-Pi cotransporter activity in klotho mice.","volume":"292","author":[{"family":"Segawa","given":"Hiroko"},{"family":"Yamanaka","given":"Setsuko"},{"family":"Ohno","given":"Yasue"},{"family":"Onitsuka","given":"Akemi"},{"family":"Shiozawa","given":"Kazuyo"},{"family":"Aranami","given":"Fumito"},{"family":"Furutani","given":"Junya"},{"family":"Tomoe","given":"Yuka"},{"family":"Ito","given":"Mikiko"},{"family":"Kuwahata","given":"Masashi"},{"family":"Imura","given":"Akihiro"},{"family":"Nabeshima","given":"Yoichi"},{"family":"Miyamoto","given":"Ken-ichi"}],"issued":{"date-parts":[["2007",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 xml:space="preserve">На данный момент имеются доказательства того, что полиморфизмы гена </w:t>
      </w:r>
      <w:r>
        <w:rPr>
          <w:rFonts w:cs="Times New Roman" w:ascii="Times New Roman" w:hAnsi="Times New Roman"/>
          <w:i/>
          <w:iCs/>
          <w:sz w:val="28"/>
          <w:szCs w:val="28"/>
          <w:lang w:val="en-US"/>
        </w:rPr>
        <w:t>KL</w:t>
      </w:r>
      <w:r>
        <w:rPr>
          <w:rFonts w:cs="Times New Roman" w:ascii="Times New Roman" w:hAnsi="Times New Roman"/>
          <w:i/>
          <w:iCs/>
          <w:sz w:val="28"/>
          <w:szCs w:val="28"/>
        </w:rPr>
        <w:t xml:space="preserve"> </w:t>
      </w:r>
      <w:r>
        <w:rPr>
          <w:rFonts w:cs="Times New Roman" w:ascii="Times New Roman" w:hAnsi="Times New Roman"/>
          <w:sz w:val="28"/>
          <w:szCs w:val="28"/>
        </w:rPr>
        <w:t xml:space="preserve">могут повышать риск возникновения кальциевого нефролитиаза. Было показано, что у пациентов с генотипом GG полиморфизма G395A </w:t>
      </w:r>
      <w:r>
        <w:rPr>
          <w:rFonts w:cs="Times New Roman" w:ascii="Times New Roman" w:hAnsi="Times New Roman"/>
          <w:i/>
          <w:iCs/>
          <w:sz w:val="28"/>
          <w:szCs w:val="28"/>
        </w:rPr>
        <w:t>KL</w:t>
      </w:r>
      <w:r>
        <w:rPr>
          <w:rFonts w:cs="Times New Roman" w:ascii="Times New Roman" w:hAnsi="Times New Roman"/>
          <w:sz w:val="28"/>
          <w:szCs w:val="28"/>
        </w:rPr>
        <w:t xml:space="preserve"> риск развития камней в почках был в два раза выше по сравнению с генотипами AA и GA (OR = 1,849) за счёт повышения экспрессии белка </w:t>
      </w:r>
      <w:r>
        <w:rPr>
          <w:rFonts w:cs="Times New Roman" w:ascii="Times New Roman" w:hAnsi="Times New Roman"/>
          <w:sz w:val="28"/>
          <w:szCs w:val="28"/>
          <w:lang w:val="en-US"/>
        </w:rPr>
        <w:t>Klotho</w:t>
      </w:r>
      <w:r>
        <w:rPr>
          <w:rFonts w:cs="Times New Roman" w:ascii="Times New Roman" w:hAnsi="Times New Roman"/>
          <w:sz w:val="28"/>
          <w:szCs w:val="28"/>
        </w:rPr>
        <w:t xml:space="preserve">; также генотип GG имеет значительно более высокий риск связанных с нефролитиазом метаболических нарушений, таких как гиперкальциемия (OR = 33,05) и гипофосфатемия (OR = 0,07) </w:t>
      </w:r>
      <w:r>
        <w:fldChar w:fldCharType="begin"/>
      </w:r>
      <w:r>
        <w:rPr>
          <w:sz w:val="28"/>
          <w:szCs w:val="28"/>
          <w:rFonts w:cs="Times New Roman" w:ascii="Times New Roman" w:hAnsi="Times New Roman"/>
          <w:lang w:val="en-US" w:eastAsia="en-US"/>
        </w:rPr>
        <w:instrText xml:space="preserve"> ADDIN ZOTERO_ITEM CSL_CITATION {"citationID":"2jLoXQyi","properties":{"formattedCitation":"[48]","plainCitation":"[48]","noteIndex":0},"citationItems":[{"id":89,"uris":["http://zotero.org/users/6571509/items/BDY95HCC"],"uri":["http://zotero.org/users/6571509/items/BDY95HCC"],"itemData":{"id":89,"type":"article-journal","abstract":"BACKGROUND/AIMS: KLOTHO, a type-1 transmembrane protein with glucurodinase activity, is expressed in tissues responsible for calcium homeostasis such as the kidney, parathyroid gland and the epithelium of the choroid plexus in the brain.  Given the emerging evidence indicating a novel regulatory function for KLOTHO protein in renal calcium and phosphate homeostasis, the present study aims to investigate the association between KLOTHO genetic polymorphisms and kidney stone (KS). METHODS: KLOTHO gene polymorphisms G395A in the promoter region, F252V in exon 2, and C1818T in exon 4 were investigated in 108 patients with renal calcium stone formation and 51 age-matched healthy volunteers with no history of renal stone formation, using polymerase chain reaction. RESULTS: GG genotype of G395A KLOTHO polymorphism had approximately 2-fold increased KS risk compared with the  homozygous genotype AA and heterozygote GA (OR 1.849, 95% CI 1.016-3.364, p = 0.044). We also found that non-A allele carriers had significantly higher KS risk associated with the KS clinical characteristics including hypercalcemia, hypophosphatemia and phosphaturia. CONCLUSION: Our findings suggested that the G395A polymorphism of KLOTHO gene is associated with the KSs and may act as a risk factor for the development of KS disease.","container-title":"American journal of nephrology","DOI":"10.1159/000325505","ISSN":"1421-9670 0250-8095","issue":"4","journalAbbreviation":"Am J Nephrol","language":"eng","note":"publisher-place: Switzerland\nPMID: 21422754","page":"337-343","title":"KLOTHO gene polymorphism of G395A is associated with kidney stones.","volume":"33","author":[{"family":"Telci","given":"Dilek"},{"family":"Dogan","given":"Ali Umman"},{"family":"Ozbek","given":"Emin"},{"family":"Polat","given":"Emre Can"},{"family":"Simsek","given":"Abdulmuttalip"},{"family":"Cakir","given":"Suleyman Sami"},{"family":"Yeloglu","given":"Hakki Okan"},{"family":"Sahin","given":"Fikrettin"}],"issued":{"date-parts":[["2011"]]}}}],"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Полиморфизм rs3752472 был ассоциирован с риском развития нефролитиаза в китайской популяции </w:t>
      </w:r>
      <w:r>
        <w:fldChar w:fldCharType="begin"/>
      </w:r>
      <w:r>
        <w:rPr>
          <w:sz w:val="28"/>
          <w:szCs w:val="28"/>
          <w:rFonts w:cs="Times New Roman" w:ascii="Times New Roman" w:hAnsi="Times New Roman"/>
          <w:lang w:val="en-US" w:eastAsia="en-US"/>
        </w:rPr>
        <w:instrText xml:space="preserve"> ADDIN ZOTERO_ITEM CSL_CITATION {"citationID":"ZCf1cC0y","properties":{"formattedCitation":"[49]","plainCitation":"[49]","noteIndex":0},"citationItems":[{"id":100,"uris":["http://zotero.org/users/6571509/items/6E56PVFF"],"uri":["http://zotero.org/users/6571509/items/6E56PVFF"],"itemData":{"id":100,"type":"article-journal","abstract":"BACKGROUND/AIMS: The incidence of urolithiasis has considerably increased throughout the world in the last two decades. Clinical researches have showed an  association between oxidative stress and stone formation. Emerging evidence indicated a novel function for klotho protein in anti-oxidative stress. In this study, we aimed at investigating a possible relationship between klotho gene polymorphisms and the risk of calcium oxalate urolithiasis in the population of Han nationality in Eastern China. METHODS: Klotho gene polymorphisms rs3752472 in exon3, rs650439 in intron 4 and rs577912 in intron 1 were investigated in 426 patients with calcium oxalate stones compared with 282 age-matched healthy volunteers with no history of stone formation, using TaqMan SNP Genotyping Assays. RESULTS: Significant differences were found between rs3752472 and the risk of nephrolithiasis as CC genotype of rs3752472 klotho polymorphism had almost 2-fold increased stone risk compared with the heterozygote genotype CT and homozygous genotype TT(95% CI=1.013-2.255, OR=1.512,p=0.043). CONCLUSION: Our results showed that the rs3752472 polymorphism of klotho gene is associated with  the risk of calcium oxalate urolithiasis and may act as a risk factor during stone formation in our study population.","container-title":"Gene","DOI":"10.1016/j.gene.2013.06.001","ISSN":"1879-0038 0378-1119","issue":"2","journalAbbreviation":"Gene","language":"eng","note":"publisher-place: Netherlands\nPMID: 23756195","page":"494-497","title":"Klotho gene polymorphism of rs3752472 is associated with the risk of urinary calculi in the population of Han nationality in Eastern China.","volume":"526","author":[{"family":"Xu","given":"Chen"},{"family":"Song","given":"Ri-jin"},{"family":"Yang","given":"Jie"},{"family":"Jiang","given":"Bin"},{"family":"Wang","given":"Xiao-lan"},{"family":"Wu","given":"Wei"},{"family":"Zhang","given":"Wei"}],"issued":{"date-parts":[["2013",9,10]]}}}],"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Известно, что полиморфизм rs526906 не является статистически значимым для российской популяции </w:t>
      </w:r>
      <w:r>
        <w:fldChar w:fldCharType="begin"/>
      </w:r>
      <w:r>
        <w:rPr>
          <w:sz w:val="28"/>
          <w:szCs w:val="28"/>
          <w:rFonts w:cs="Times New Roman" w:ascii="Times New Roman" w:hAnsi="Times New Roman"/>
          <w:lang w:val="en-US" w:eastAsia="en-US"/>
        </w:rPr>
        <w:instrText xml:space="preserve"> ADDIN ZOTERO_ITEM CSL_CITATION {"citationID":"UFmwPnwN","properties":{"formattedCitation":"[88]","plainCitation":"[88]","noteIndex":0},"citationItems":[{"id":101,"uris":["http://zotero.org/users/6571509/items/R5TZDB96"],"uri":["http://zotero.org/users/6571509/items/R5TZDB96"],"itemData":{"id":101,"type":"article-journal","abstract":"AIM: To identify risk groups for calcium oxalate urolithiasis among healthy individuals and patients with urolithiasis in the Russian population using molecular genetics. MATERIALS AND METHODS: The study comprised 72 patients with calcium oxalate urolithiasis (study group) and 189 healthy adults from the general Russian population (control group). The study group consisted of 39 (54.2%) men and 33 (45.8%) women. The mean age of urolithiasis patients was 41.5+/-12.4 years. Analysis of polymorphic variants of 8 candidate urolithiasis genes: tumor necrosis factor 11B (TNFRSF11B, rs3134057), -subunit of the nuclear  estrogen receptor (ESR1, rs851982), Cloto gene (KL, rs526906), vitamin D receptor (VDR, rs1540339 ), an extracellular calcium-sensing receptor (CASR, rs2202127), membrane anion transporter family 26 (SLC26A6, rs2310996), tumor necrosis factor  11 (TNFSF11, rs9525641), the calcium release-activated calcium modulator 1 (ORAI1, rs7135617) in two groups was performed by real-time PCR using Applied Biosystems test. Statistical analysis was performed using Fishers angular transformation and 2. RESULTS: In the polymorphism of the ORAI1 gene (rs7135617), the differences in the frequencies of the GG genotype and the G allele in the control sample and in the sample of patients with calcium oxalate urolithiasis were significant: p=0.0004 and p=0.001, respectively. No statistically significant differences in the genotype and allele frequencies were found in the  remaining seven gene polymorphisms. CONCLUSIONS: Healthy individuals and patients with urolithiasis in the Russian population who have the GG genotype and/or the G allele of the polymorphism of the ORAI1 gene (rs7135617) represent risk groups for the formation of calcium oxalate stones.","container-title":"Urologiia (Moscow, Russia : 1999)","DOI":"10.18565/urol.2017.3.5-8","ISSN":"1728-2985 1728-2985","issue":"3","journalAbbreviation":"Urologiia","language":"rus","note":"publisher-place: Russia (Federation)\nPMID: 28845932","page":"5-8","title":"[Early diagnosis of risk for developing calcium oxalate urolithiasis].","author":[{"family":"Apolikhin","given":"O. I."},{"family":"Sivkov","given":"A. V."},{"family":"Konstantinova","given":"O. V."},{"family":"Slominskii","given":"P. A."},{"family":"Tupitsyna","given":"T. V."},{"family":"Kalinichenko","given":"D. N."}],"issued":{"date-parts":[["2017",7]]}}}],"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Ассоциация полиморфизмов G395A и rs3752472 с кальциевым нефролитиазом должна быть подтверждена для российской популяции в дальнейших исследования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тоит отметить, что особое значение в патогенезе кальций-оксалатного нефролитиаза играет ген VDR. Благодаря наличию в промоторных областях генов OPN </w:t>
      </w:r>
      <w:r>
        <w:fldChar w:fldCharType="begin"/>
      </w:r>
      <w:r>
        <w:rPr>
          <w:sz w:val="28"/>
          <w:szCs w:val="28"/>
          <w:rFonts w:cs="Times New Roman" w:ascii="Times New Roman" w:hAnsi="Times New Roman"/>
        </w:rPr>
        <w:instrText xml:space="preserve"> ADDIN ZOTERO_ITEM CSL_CITATION {"citationID":"9Kz2nk08","properties":{"formattedCitation":"[30]","plainCitation":"[30]","noteIndex":0},"citationItems":[{"id":6,"uris":["http://zotero.org/users/6571509/items/YNJX2YLS"],"uri":["http://zotero.org/users/6571509/items/YNJX2YLS"],"itemData":{"id":6,"type":"article-journal","abstract":"The 1 alpha,25-dihydroxyvitamin D3 (VD3)-dependent stimulation of osteocalcin (OC) and osteopontin (OP) gene transcription in bone tissue is mediated by interactions of trans-activating factors with distinct VD3-responsive elements (VDREs). Sequence variation between the OC- and OP-VDRE steroid hormone half-elements provides the potential for recognition by distinct hormone receptor homo- and heterodimers. However, the exact composition of endogenous VD3- induced complexes recognizing the OC- and OP-VDREs in osteoblasts has not been definitively established. To determine the identity of these complexes, we performed gel shift immunoassays with nuclear proteins from ROS 17/ 2.8 osteoblastic cells using a panel of monoclonal antibodies. We show that VD3- inducible complexes interacting with the OC- and OP-VDREs represent two distinct  heterodimeric complexes, each composed of the vitamin D receptor (VDR) and the retinoid X receptor-alpha (RXR). The OC- and OP-VDR/RXR alpha heterodimers are immunoreactive with RXR antibodies and several antibodies directed against the ligand-binding domain of the VDR. However, while the OC-VDRE complex is also efficiently recognized by specific monoclonal antibodies contacting epitopes in or near the VDR DNA-binding domain (DBD) (between amino acids 57-164), the","container-title":"Molecular endocrinology (Baltimore, Md.)","DOI":"10.1210/mend.10.11.8923469","ISSN":"0888-8809 0888-8809","issue":"11","journalAbbreviation":"Mol Endocrinol","language":"eng","note":"publisher-place: United States\nPMID: 8923469","page":"1444-1456","title":"Distinct conformations of vitamin D receptor/retinoid X receptor-alpha heterodimers are specified by dinucleotide differences in the vitamin","volume":"10","author":[{"family":"Staal","given":"A."},{"family":"Wijnen","given":"A. J.","non-dropping-particle":"van"},{"family":"Birkenhager","given":"J. C."},{"family":"Pols","given":"H. A."},{"family":"Prahl","given":"J."},{"family":"DeLuca","given":"H."},{"family":"Gaub","given":"M. P."},{"family":"Lian","given":"J. B."},{"family":"Stein","given":"G. S."},{"family":"Leeuwen","given":"J. P.","non-dropping-particle":"van"},{"family":"Stein","given":"J. L."}],"issued":{"date-parts":[["1996",11]]}}}],"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CaSR </w:t>
      </w:r>
      <w:r>
        <w:fldChar w:fldCharType="begin"/>
      </w:r>
      <w:r>
        <w:rPr>
          <w:sz w:val="28"/>
          <w:szCs w:val="28"/>
          <w:rFonts w:cs="Times New Roman" w:ascii="Times New Roman" w:hAnsi="Times New Roman"/>
        </w:rPr>
        <w:instrText xml:space="preserve"> ADDIN ZOTERO_ITEM CSL_CITATION {"citationID":"w4zr9foI","properties":{"formattedCitation":"[74]","plainCitation":"[74]","noteIndex":0},"citationItems":[{"id":86,"uris":["http://zotero.org/users/6571509/items/QGSJBRP5"],"uri":["http://zotero.org/users/6571509/items/QGSJBRP5"],"itemData":{"id":86,"type":"article-journal","abstract":"Hypercalciuria in inbred genetic hypercalciuric stone-forming (GHS) rats is due,  in part, to a decrease in renal tubule Ca reabsorption. Activation of the renal Ca receptor (CaR) may decrease renal tubule Ca reabsorption and cause hypercalciuria through suppression of Ca-sensitive potassium channel activity. Because the rat renal CaR gene is regulated by extracellular calcium and 1,25-dihydroxyvitamin D3 [1,25(OH)2D3] and GHS rats have increased renal vitamin  D receptor content, the current study was undertaken to determine the level of CaR gene expression in GHS rat kidney and whether CaR gene expression is regulated by 1,25(OH)2D3. Male GHS and normal control (NC) rats were fed a Ca-sufficient diet (0.6% Ca). Western blotting revealed a four-fold increase in CaR protein in GHS rat renal tissue, and 1,25(OH)2D3 administration increased renal CaR in both GHS and NC rats. Northern blot analysis of extracts of renal cortical tissue from GHS and NC rats revealed a major 7-kb transcript of CaR and  a more modest 4-kb transcript, both of which were readily detectable. Both Northern blotting and real-time reverse transcription-PCR revealed increased basal CaR mRNA expression levels in GHS rat kidney. 1,25(OH)2D3 administration increased renal CaR mRNA levels 2.0- and 3.3-fold in GHS and NC rats, respectively. Despite the greater incremental increase by 1,25(OH)2D3 in NC rats, CaR mRNA levels remained higher in GHS rat kidney, and the elevation was more sustained. 1,25(OH)2D3 increased CaR mRNA through both elevated CaR gene expression and prolonged tissue half-life. These results demonstrate that GHS rats have high levels of CaR gene expression and CaR protein that may contribute  to the hypercalciuria and calcium nephrolithiasis.","container-title":"Journal of the American Society of Nephrology : JASN","DOI":"10.1681/ASN.2004110991","ISSN":"1046-6673 1046-6673","issue":"5","journalAbbreviation":"J Am Soc Nephrol","language":"eng","note":"publisher-place: United States\nPMID: 15788476","page":"1300-1308","title":"Regulation of renal calcium receptor gene expression by 1,25-dihydroxyvitamin D3  in genetic hypercalciuric stone-forming rats.","volume":"16","author":[{"family":"Yao","given":"Jim J."},{"family":"Bai","given":"Shaochun"},{"family":"Karnauskas","given":"Alexander J."},{"family":"Bushinsky","given":"David A."},{"family":"Favus","given":"Murray J."}],"issued":{"date-parts":[["2005",5]]}}}],"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7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Klotho </w:t>
      </w:r>
      <w:r>
        <w:fldChar w:fldCharType="begin"/>
      </w:r>
      <w:r>
        <w:rPr>
          <w:sz w:val="28"/>
          <w:szCs w:val="28"/>
          <w:rFonts w:cs="Times New Roman" w:ascii="Times New Roman" w:hAnsi="Times New Roman"/>
        </w:rPr>
        <w:instrText xml:space="preserve"> ADDIN ZOTERO_ITEM CSL_CITATION {"citationID":"33oYoc9X","properties":{"formattedCitation":"[47]","plainCitation":"[47]","noteIndex":0},"citationItems":[{"id":93,"uris":["http://zotero.org/users/6571509/items/K7PMSDX7"],"uri":["http://zotero.org/users/6571509/items/K7PMSDX7"],"itemData":{"id":93,"type":"article-journal","abstract":"The klotho gene encodes a novel type I membrane protein of beta-glycosidase family and is expressed principally in distal tubule cells of the kidney and choroid plexus in the brain. These mutants displayed abnormal calcium and phosphorus homeostasis together with increased serum 1,25-(OH)2D. In kl-/- mice at the age of 3 wk, elevated levels of serum calcium (10.9 +/- 0.31 mg/dl vs. 10.0 +/- 0.048 mg/dl in wild-type mice), phosphorus (14.7 +/- 1.1 mg/dl vs. 9.7 +/- 1.5 mg/dl in wild type) and most notably, 1,25-(OH)2D (403 +/- 99.7 mg/dl vs. 88.0 +/- 34.0 mg/dl in wild type) were observed. Reduction of serum 1,25-(OH)2D concentrations by dietary restriction resulted in alleviation of most of the phenotypes, suggesting that they are downstream events resulting from elevated 1,25-(OH)2D. We searched for the signals that lead to up-regulation of vitamin D  activating enzymes. We examined the response of 1alpha-hydroxylase gene expression to calcium regulating hormones, such as PTH, calcitonin, and 1,25-(OH)2D3. These pathways were intact in klotho null mutant mice, suggesting the existence of alternate regulatory circuits. We also found that the administration of 1,25-(OH)2D3 induced the expression of klotho in the kidney. These observations suggest that klotho may participate in a negative regulatory circuit of the vitamin D endocrine system, through the regulation of 1alpha-hydroxylase gene expression.","container-title":"Molecular endocrinology (Baltimore, Md.)","DOI":"10.1210/me.2003-0048","ISSN":"0888-8809 0888-8809","issue":"12","journalAbbreviation":"Mol Endocrinol","language":"eng","note":"publisher-place: United States\nPMID: 14528024","page":"2393-2403","title":"Klotho, a gene related to a syndrome resembling human premature aging, functions  in a negative regulatory circuit of vitamin D endocrine system.","volume":"17","author":[{"family":"Tsujikawa","given":"Hiroshi"},{"family":"Kurotaki","given":"Yoko"},{"family":"Fujimori","given":"Toshihiko"},{"family":"Fukuda","given":"Kazuhiko"},{"family":"Nabeshima","given":"Yo-Ichi"}],"issued":{"date-parts":[["2003",12]]}}}],"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VDREs, их экспрессия является VD3-зависимой. Это является одним из механизмов, с помощью которых VD3 участвует в минеральном обмене.  Проявления  полиморфизмов VDR, приводящих к изменению экспрессии или изменению периода полураспада VDR, зависят от изменения экспрессии VD3-регулируемых генов </w:t>
      </w:r>
      <w:r>
        <w:fldChar w:fldCharType="begin"/>
      </w:r>
      <w:r>
        <w:rPr>
          <w:sz w:val="28"/>
          <w:szCs w:val="28"/>
          <w:rFonts w:cs="Times New Roman" w:ascii="Times New Roman" w:hAnsi="Times New Roman"/>
        </w:rPr>
        <w:instrText xml:space="preserve"> ADDIN ZOTERO_ITEM CSL_CITATION {"citationID":"Bc9WsiJd","properties":{"formattedCitation":"[34]","plainCitation":"[34]","noteIndex":0},"citationItems":[{"id":102,"uris":["http://zotero.org/users/6571509/items/486W72NZ"],"uri":["http://zotero.org/users/6571509/items/486W72NZ"],"itemData":{"id":102,"type":"article-journal","abstract":"BACKGROUND: Genetic factors play a key role in the pathogenesis of hypocitraturia, a common risk factor for nephrolithiasis. The Na(+)-dicarboxylate cotransporter NaDC1, encoded by the sodium-dicarboxylate cotransporter (SLC13A2)  gene, is a major determinant of urinary citrate excretion and its biological functions are regulated also by the vitamin D/Vitamin D receptor (VDR) biological system. The aim of this case-control study was to evaluate the possible epistatic interaction between VDR (rs731236)and SLC13A2 (rs11567842) allelic variants in the pathogenesis of hypocitraturia. METHODS: Recurrent calcium-oxalate stone formers (SF) with or without hypocitraturia and healthy controls (C) were genotyped. Gene-gene interactions were estimated by the 1.0 software package of multifactor dimensionality reduction (MDR). RESULTS: The prevalence of VDR (TT) and SLC13A2 (GG) genotypes was higher in hypocitraturic SF compared to C (odds ratio [OR] 3.24, 95 % confidence interval [CI] 1.38-7.60 for VDR (TT) vs. VDR (tt) and OR 4.06, 95 % CI 1.75-9.42 for SLC13A2 (GG) vs. SLC13A2 (AA) ). MDR analysis indicated a significant interaction between VDR (TT) and SLC13A2 (GG) in hypocitraturic SF compared to C [OR 3.81 (2.11-6.88)]. These data are compatible  with an epistatic interaction between the VDR (TT) and SLC13A2 (GG) genotypes with a significant impact on the magnitude of the effect (suppressive effect). CONCLUSIONS: These results point to an epistatic interaction between the VDR and  the SLC13A2 alleles in the pathogenesis of idiopathic hypocitraturia in calcium-oxalate SF.","container-title":"Journal of nephrology","DOI":"10.1007/s40620-016-0348-8","ISSN":"1724-6059 1121-8428","issue":"3","journalAbbreviation":"J Nephrol","language":"eng","note":"publisher-place: Italy\nPMID: 27639591","page":"411-418","title":"Evidence for epistatic interaction between VDR and SLC13A2 genes in the pathogenesis of hypocitraturia in recurrent calcium oxalate stone formers.","volume":"30","author":[{"family":"Rendina","given":"Domenico"},{"family":"De Filippo","given":"Gianpaolo"},{"family":"Gianfrancesco","given":"Fernando"},{"family":"Muscariello","given":"Riccardo"},{"family":"Schiano di Cola","given":"Michele"},{"family":"Strazzullo","given":"Pasquale"},{"family":"Esposito","given":"Teresa"}],"issued":{"date-parts":[["2017",6]]}}}],"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i/>
          <w:iCs/>
          <w:sz w:val="28"/>
          <w:szCs w:val="28"/>
          <w:lang w:val="en-US"/>
        </w:rPr>
        <w:t>SNPs</w:t>
      </w:r>
      <w:r>
        <w:rPr>
          <w:rFonts w:cs="Times New Roman" w:ascii="Times New Roman" w:hAnsi="Times New Roman"/>
          <w:i/>
          <w:iCs/>
          <w:sz w:val="28"/>
          <w:szCs w:val="28"/>
        </w:rPr>
        <w:t xml:space="preserve"> гена </w:t>
      </w:r>
      <w:r>
        <w:rPr>
          <w:rFonts w:cs="Times New Roman" w:ascii="Times New Roman" w:hAnsi="Times New Roman"/>
          <w:i/>
          <w:iCs/>
          <w:sz w:val="28"/>
          <w:szCs w:val="28"/>
          <w:lang w:val="en-US"/>
        </w:rPr>
        <w:t>SCL</w:t>
      </w:r>
      <w:r>
        <w:rPr>
          <w:rFonts w:cs="Times New Roman" w:ascii="Times New Roman" w:hAnsi="Times New Roman"/>
          <w:i/>
          <w:iCs/>
          <w:sz w:val="28"/>
          <w:szCs w:val="28"/>
        </w:rPr>
        <w:t>2</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9 являются фактором, повышающим риск возникновения уратного нефролитиаза. </w:t>
      </w:r>
    </w:p>
    <w:p>
      <w:pPr>
        <w:pStyle w:val="Normal"/>
        <w:spacing w:lineRule="auto" w:line="360"/>
        <w:ind w:firstLine="708"/>
        <w:jc w:val="both"/>
        <w:rPr/>
      </w:pPr>
      <w:r>
        <w:rPr>
          <w:rFonts w:cs="Times New Roman" w:ascii="Times New Roman" w:hAnsi="Times New Roman"/>
          <w:sz w:val="28"/>
          <w:szCs w:val="28"/>
        </w:rPr>
        <w:t xml:space="preserve">Ураты являются конечным продуктом пуринового обмена в организме человека. Для них характерны антиоксидантные свойства, однако повышенный уровень уратов в крови (гиперурикемия) может быть ассоциирован с метаболическим синдромом, повышенным риском возникновения заболеваний почек и сердечно-сосудистой системы </w:t>
      </w:r>
      <w:r>
        <w:fldChar w:fldCharType="begin"/>
      </w:r>
      <w:r>
        <w:rPr>
          <w:sz w:val="28"/>
          <w:szCs w:val="28"/>
          <w:rFonts w:cs="Times New Roman" w:ascii="Times New Roman" w:hAnsi="Times New Roman"/>
          <w:lang w:val="en-US" w:eastAsia="en-US"/>
        </w:rPr>
        <w:instrText xml:space="preserve"> ADDIN ZOTERO_ITEM CSL_CITATION {"citationID":"ivuuknxl","properties":{"formattedCitation":"[41]","plainCitation":"[41]","noteIndex":0},"citationItems":[{"id":46,"uris":["http://zotero.org/users/6571509/items/WYUWHIQS"],"uri":["http://zotero.org/users/6571509/items/WYUWHIQS"],"itemData":{"id":46,"type":"article-journal","abstract":"BACKGROUND: The topical role of uric acid and its relation to cardiovascular disease, renal disease, and hypertension is rapidly evolving. Its important role  both historically and currently in the clinical clustering phenomenon of the metabolic syndrome (MS), type 2 diabetes mellitus (T2DM), atheroscleropathy, and  non-diabetic atherosclerosis is of great importance. RESULTS: Uric acid is a marker of risk and it remains controversial as to its importance as a risk factor (causative role). In this review we will attempt to justify its important role as one of the many risk factors in the development of accelerated atherosclerosis and discuss its importance of being one of the multiple injurious stimuli to the  endothelium, the arterial vessel wall, and capillaries. The role of uric acid, oxidative - redox stress, reactive oxygen species, and decreased endothelial nitric oxide and endothelial dysfunction cannot be over emphasized.In the atherosclerotic prooxidative environmental milieu the original antioxidant properties of uric acid paradoxically becomes prooxidant, thus contributing to the oxidation of lipoproteins within atherosclerotic plaques, regardless of their origins in the MS, T2DM, accelerated atherosclerosis (atheroscleropathy), or non-diabetic vulnerable atherosclerotic plaques. In this milieu there exists an antioxidant - prooxidant urate redox shuttle. CONCLUSION: Elevations of uric acid &gt; 4 mg/dl should be considered a \"red flag\" in those patients at risk for cardiovascular disease and should alert the clinician to strive to utilize a global risk reduction program in a team effort to reduce the complications of the atherogenic process resulting in the morbid - mortal outcomes of cardiovascular disease.","container-title":"Nutrition &amp; metabolism","DOI":"10.1186/1743-7075-1-10","ISSN":"1743-7075 1743-7075","issue":"1","journalAbbreviation":"Nutr Metab (Lond)","language":"eng","note":"publisher-place: England\nPMID: 15507132 \nPMCID: PMC529248","page":"10","title":"Uric acid: A new look at an old risk marker for cardiovascular disease, metabolic syndrome, and type 2 diabetes mellitus: The urate redox shuttle.","volume":"1","author":[{"family":"Hayden","given":"Melvin R."},{"family":"Tyagi","given":"Suresh C."}],"issued":{"date-parts":[["2004",10,19]]}}}],"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CsslR7Ot","properties":{"formattedCitation":"[55]","plainCitation":"[55]","noteIndex":0},"citationItems":[{"id":47,"uris":["http://zotero.org/users/6571509/items/8E45DQJF"],"uri":["http://zotero.org/users/6571509/items/8E45DQJF"],"itemData":{"id":47,"type":"article-journal","abstract":"In humans, uric acid is the main urinary metabolite of purines. Serum levels are  higher compared with other mammalians. Uric acid is an antioxidant and perhaps helps to control blood pressure during a low Na+ diet through stimulation of the  renin-angiotensin system. Serum uric acid is also considered a marker of tubular  reabsorption and 'effective' circulating blood volume. Moreover, hyperuricemia seems to be a cofactor in Na+ -sensitive hypertension, a marker and possibly itself responsible for microvascular damage through stimulation of the renin-angiotensin system, inhibition of endothelial nitric oxide, and proliferative effects on vascular smooth muscle. As fructose-rich diets increase  uric acid levels, hyperuricemia may also play a role in the metabolic syndrome, triggering insulin resistance and hypertension.A number of studies on rats rendered hyperuricemic by administration of uricase inhibitors have recently confirmed induction of arterial hypertension and microvascular injury, particularly in the remnant kidney or in cyclosporine-induced renal fibrosis.","container-title":"Journal of hypertension","DOI":"10.1097/HJH.0b013e32830e4945","ISSN":"0263-6352 0263-6352","issue":"11","journalAbbreviation":"J Hypertens","language":"eng","note":"publisher-place: England\nPMID: 18854744","page":"2085-2092","title":"Uric acid: bystander or culprit in hypertension and progressive renal disease?","volume":"26","author":[{"family":"Mene","given":"Paolo"},{"family":"Punzo","given":"Giorgio"}],"issued":{"date-parts":[["2008",11]]}}}],"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 xml:space="preserve">Почки играют важную роль в поддержании нормальной концентрации уратов в крови. Почечные белки-транспортёры обеспечивают как реабсорбцию, так и секрецию уратов </w:t>
      </w:r>
      <w:r>
        <w:fldChar w:fldCharType="begin"/>
      </w:r>
      <w:r>
        <w:rPr>
          <w:sz w:val="28"/>
          <w:szCs w:val="28"/>
          <w:rFonts w:cs="Times New Roman" w:ascii="Times New Roman" w:hAnsi="Times New Roman"/>
          <w:lang w:val="en-US" w:eastAsia="en-US"/>
        </w:rPr>
        <w:instrText xml:space="preserve"> ADDIN ZOTERO_ITEM CSL_CITATION {"citationID":"Y6CQmOMR","properties":{"formattedCitation":"[59]","plainCitation":"[59]","noteIndex":0},"citationItems":[{"id":48,"uris":["http://zotero.org/users/6571509/items/VYGU7J94"],"uri":["http://zotero.org/users/6571509/items/VYGU7J94"],"itemData":{"id":48,"type":"article-journal","abstract":"Humans excrete uric acid as the final breakdown product of unwanted purine nucleotides. Urate scavenges potential harmful radicals in our body. However, in  conjunction with genetic or environmental (especially dietary) factors, urate may cause gout, nephrolitiasis, hypertension, and vascular disease. Blood levels of urate are maintained by the balance between generation and excretion. Excretion requires specialized transporters located in renal proximal tubule cells, intestinal epithelial cells, and vascular smooth muscle cells. The recently identified human urate transporters URAT1, MRP4, OAT1, and OAT3 are thought to play central roles in homeostasis and may prove interesting targets for future drug development.","container-title":"Physiology (Bethesda, Md.)","DOI":"10.1152/physiol.00039.2004","ISSN":"1548-9213 1548-9221","journalAbbreviation":"Physiology (Bethesda)","language":"eng","note":"publisher-place: United States\nPMID: 15772301","page":"125-133","title":"Molecular physiology of urate transport.","volume":"20","author":[{"family":"Hediger","given":"Matthias A."},{"family":"Johnson","given":"Richard J."},{"family":"Miyazaki","given":"Hiroki"},{"family":"Endou","given":"Hitoshi"}],"issued":{"date-parts":[["2005",4]]}}}],"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Хорошо изучены транспортёры </w:t>
      </w:r>
      <w:r>
        <w:rPr>
          <w:rFonts w:cs="Times New Roman" w:ascii="Times New Roman" w:hAnsi="Times New Roman"/>
          <w:sz w:val="28"/>
          <w:szCs w:val="28"/>
          <w:lang w:val="en-US"/>
        </w:rPr>
        <w:t>URAT</w:t>
      </w:r>
      <w:r>
        <w:rPr>
          <w:rFonts w:cs="Times New Roman" w:ascii="Times New Roman" w:hAnsi="Times New Roman"/>
          <w:sz w:val="28"/>
          <w:szCs w:val="28"/>
        </w:rPr>
        <w:t xml:space="preserve">1 (обменник типа урат/анион, обеспечивающий реабсорбцию уратов через апикальную мембрану эпителиоцитов проксимальных канальцев) и </w:t>
      </w:r>
      <w:r>
        <w:rPr>
          <w:rFonts w:cs="Times New Roman" w:ascii="Times New Roman" w:hAnsi="Times New Roman"/>
          <w:sz w:val="28"/>
          <w:szCs w:val="28"/>
          <w:lang w:val="en-US"/>
        </w:rPr>
        <w:t>OAT</w:t>
      </w:r>
      <w:r>
        <w:rPr>
          <w:rFonts w:cs="Times New Roman" w:ascii="Times New Roman" w:hAnsi="Times New Roman"/>
          <w:sz w:val="28"/>
          <w:szCs w:val="28"/>
        </w:rPr>
        <w:t xml:space="preserve">4 (транспортёр органических ионов расположенный на апикальной мембране), также </w:t>
      </w:r>
      <w:r>
        <w:rPr>
          <w:rFonts w:cs="Times New Roman" w:ascii="Times New Roman" w:hAnsi="Times New Roman"/>
          <w:sz w:val="28"/>
          <w:szCs w:val="28"/>
          <w:lang w:val="en-US"/>
        </w:rPr>
        <w:t>UAT</w:t>
      </w:r>
      <w:r>
        <w:rPr>
          <w:rFonts w:cs="Times New Roman" w:ascii="Times New Roman" w:hAnsi="Times New Roman"/>
          <w:sz w:val="28"/>
          <w:szCs w:val="28"/>
        </w:rPr>
        <w:t xml:space="preserve">, </w:t>
      </w:r>
      <w:r>
        <w:rPr>
          <w:rFonts w:cs="Times New Roman" w:ascii="Times New Roman" w:hAnsi="Times New Roman"/>
          <w:sz w:val="28"/>
          <w:szCs w:val="28"/>
          <w:lang w:val="en-US"/>
        </w:rPr>
        <w:t>OAT</w:t>
      </w:r>
      <w:r>
        <w:rPr>
          <w:rFonts w:cs="Times New Roman" w:ascii="Times New Roman" w:hAnsi="Times New Roman"/>
          <w:sz w:val="28"/>
          <w:szCs w:val="28"/>
        </w:rPr>
        <w:t xml:space="preserve">1 и </w:t>
      </w:r>
      <w:r>
        <w:rPr>
          <w:rFonts w:cs="Times New Roman" w:ascii="Times New Roman" w:hAnsi="Times New Roman"/>
          <w:sz w:val="28"/>
          <w:szCs w:val="28"/>
          <w:lang w:val="en-US"/>
        </w:rPr>
        <w:t>OAT</w:t>
      </w:r>
      <w:r>
        <w:rPr>
          <w:rFonts w:cs="Times New Roman" w:ascii="Times New Roman" w:hAnsi="Times New Roman"/>
          <w:sz w:val="28"/>
          <w:szCs w:val="28"/>
        </w:rPr>
        <w:t xml:space="preserve">3 (на базолатеральной мембране), </w:t>
      </w:r>
      <w:r>
        <w:rPr>
          <w:rFonts w:cs="Times New Roman" w:ascii="Times New Roman" w:hAnsi="Times New Roman"/>
          <w:sz w:val="28"/>
          <w:szCs w:val="28"/>
          <w:lang w:val="en-US"/>
        </w:rPr>
        <w:t>OATv</w:t>
      </w:r>
      <w:r>
        <w:rPr>
          <w:rFonts w:cs="Times New Roman" w:ascii="Times New Roman" w:hAnsi="Times New Roman"/>
          <w:sz w:val="28"/>
          <w:szCs w:val="28"/>
        </w:rPr>
        <w:t>1 (на апикальной мембране)</w:t>
      </w:r>
      <w:r>
        <w:fldChar w:fldCharType="begin"/>
      </w:r>
      <w:r>
        <w:rPr>
          <w:sz w:val="28"/>
          <w:szCs w:val="28"/>
          <w:rFonts w:cs="Times New Roman" w:ascii="Times New Roman" w:hAnsi="Times New Roman"/>
          <w:lang w:val="en-US" w:eastAsia="en-US"/>
        </w:rPr>
        <w:instrText xml:space="preserve"> ADDIN ZOTERO_ITEM CSL_CITATION {"citationID":"otZpccbF","properties":{"formattedCitation":"[6]","plainCitation":"[6]","noteIndex":0},"citationItems":[{"id":52,"uris":["http://zotero.org/users/6571509/items/VP43PAH2"],"uri":["http://zotero.org/users/6571509/items/VP43PAH2"],"itemData":{"id":52,"type":"article-journal","abstract":"PURPOSE OF REVIEW: This review focuses on recent progress in the understanding of various aspects of renal transport of urate. RECENT FINDINGS: Since the molecular cloning of the renal apical urate/anion exchanger URAT1 (SLC22A12), several membrane proteins relevant to the transport of urate have been identified. The molecular identification of two sodium-coupled monocarboxylate transporters, SMCT1(SLC5A8) and SMCT2(SLC5A12), and the emerging role of PDZ (PSD-95, DglA, and","container-title":"Current opinion in rheumatology","DOI":"10.1097/BOR.0b013e328032781a","ISSN":"1040-8711 1040-8711","issue":"2","journalAbbreviation":"Curr Opin Rheumatol","language":"eng","note":"publisher-place: United States\nPMID: 17278930","page":"151-157","title":"New insights into renal transport of urate.","volume":"19","author":[{"family":"Anzai","given":"Naohiko"},{"family":"Kanai","given":"Yoshikatsu"},{"family":"Endou","given":"Hitoshi"}],"issued":{"date-parts":[["2007",3]]}}}],"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На мышиных моделях было доказано, что мутации в гене, кодирующем </w:t>
      </w:r>
      <w:r>
        <w:rPr>
          <w:rFonts w:cs="Times New Roman" w:ascii="Times New Roman" w:hAnsi="Times New Roman"/>
          <w:sz w:val="28"/>
          <w:szCs w:val="28"/>
          <w:lang w:val="en-US"/>
        </w:rPr>
        <w:t>URAT</w:t>
      </w:r>
      <w:r>
        <w:rPr>
          <w:rFonts w:cs="Times New Roman" w:ascii="Times New Roman" w:hAnsi="Times New Roman"/>
          <w:sz w:val="28"/>
          <w:szCs w:val="28"/>
        </w:rPr>
        <w:t xml:space="preserve">1, могут приводить к гиперурикозурии и повышенному риску образования уратных камней </w:t>
      </w:r>
      <w:r>
        <w:fldChar w:fldCharType="begin"/>
      </w:r>
      <w:r>
        <w:rPr>
          <w:sz w:val="28"/>
          <w:szCs w:val="28"/>
          <w:rFonts w:cs="Times New Roman" w:ascii="Times New Roman" w:hAnsi="Times New Roman"/>
          <w:lang w:val="en-US" w:eastAsia="en-US"/>
        </w:rPr>
        <w:instrText xml:space="preserve"> ADDIN ZOTERO_ITEM CSL_CITATION {"citationID":"FBexF4jW","properties":{"formattedCitation":"[62]","plainCitation":"[62]","noteIndex":0},"citationItems":[{"id":49,"uris":["http://zotero.org/users/6571509/items/A4HYQSGT"],"uri":["http://zotero.org/users/6571509/items/A4HYQSGT"],"itemData":{"id":49,"type":"article-journal","abstract":"Excretion of uric acid, a compound of considerable medical importance, is largely determined by the balance between renal secretion and reabsorption. The latter process has been suggested to be principally mediated by urate transporter 1 (URAT1; slc22a12), but the role of various putative urate transporters has been much debated. We have characterized urate handling in mice null for RST, the murine ortholog of URAT1, as well as in those null for the related organic anion  transporters Oat1 and Oat3. Expression of mRNA of other putative urate transporters (UAT, MRP2, MRP4, Oatv1) was unaffected in the knockouts, as were general indexes of renal function (glomerular filtration rate, fractional excretion of fluid and electrolytes). While mass spectrometric analyses of urine  and plasma revealed significantly diminished renal reabsorption of urate in","container-title":"Physiological genomics","DOI":"10.1152/physiolgenomics.00207.2007","ISSN":"1531-2267 1094-8341","issue":"2","journalAbbreviation":"Physiol Genomics","language":"eng","note":"publisher-place: United States\nPMID: 18270321 \nPMCID: PMC3016923","page":"180-192","title":"Multiple organic anion transporters contribute to net renal excretion of uric acid.","volume":"33","author":[{"family":"Eraly","given":"Satish A."},{"family":"Vallon","given":"Volker"},{"family":"Rieg","given":"Timo"},{"family":"Gangoiti","given":"Jon A."},{"family":"Wikoff","given":"William R."},{"family":"Siuzdak","given":"Gary"},{"family":"Barshop","given":"Bruce A."},{"family":"Nigam","given":"Sanjay K."}],"issued":{"date-parts":[["2008",4,2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звестно, что переносчик </w:t>
      </w:r>
      <w:r>
        <w:rPr>
          <w:rFonts w:cs="Times New Roman" w:ascii="Times New Roman" w:hAnsi="Times New Roman"/>
          <w:sz w:val="28"/>
          <w:szCs w:val="28"/>
          <w:lang w:val="en-US"/>
        </w:rPr>
        <w:t>Glut</w:t>
      </w:r>
      <w:r>
        <w:rPr>
          <w:rFonts w:cs="Times New Roman" w:ascii="Times New Roman" w:hAnsi="Times New Roman"/>
          <w:sz w:val="28"/>
          <w:szCs w:val="28"/>
        </w:rPr>
        <w:t xml:space="preserve">9, экспрессированный на апикальной и базолатеральной мембранах клеток проксимальных канальцев человека, помимо транспорта глюкозы также осуществляет транспорт уратов </w:t>
      </w:r>
      <w:r>
        <w:fldChar w:fldCharType="begin"/>
      </w:r>
      <w:r>
        <w:rPr>
          <w:sz w:val="28"/>
          <w:szCs w:val="28"/>
          <w:rFonts w:cs="Times New Roman" w:ascii="Times New Roman" w:hAnsi="Times New Roman"/>
          <w:lang w:val="en-US" w:eastAsia="en-US"/>
        </w:rPr>
        <w:instrText xml:space="preserve"> ADDIN ZOTERO_ITEM CSL_CITATION {"citationID":"9yzyVvLe","properties":{"formattedCitation":"[78]","plainCitation":"[78]","noteIndex":0},"citationItems":[{"id":43,"uris":["http://zotero.org/users/6571509/items/NX4ML52M"],"uri":["http://zotero.org/users/6571509/items/NX4ML52M"],"itemData":{"id":43,"type":"article-journal","abstract":"BACKGROUND: Serum uric acid levels in humans are influenced by diet, cellular breakdown, and renal elimination, and correlate with blood pressure, metabolic syndrome, diabetes, gout, and cardiovascular disease. Recent genome-wide association scans have found common genetic variants of SLC2A9 to be associated with increased serum urate level and gout. The SLC2A9 gene encodes a facilitative glucose transporter, and it has two splice variants that are highly expressed in  the proximal nephron, a key site for urate handling in the kidney. We investigated whether SLC2A9 is a functional urate transporter that contributes to the longstanding association between urate and blood pressure in man. METHODS AND FINDINGS: We expressed both SLC2A9 splice variants in Xenopus laevis oocytes and  found both isoforms mediate rapid urate fluxes at concentration ranges similar to physiological serum levels (200-500 microM). Because SLC2A9 is a known facilitative glucose transporter, we also tested whether glucose or fructose influenced urate transport. We found that urate is transported by SLC2A9 at rates","container-title":"PLoS medicine","DOI":"10.1371/journal.pmed.0050197","ISSN":"1549-1676 1549-1277","issue":"10","journalAbbreviation":"PLoS Med","language":"eng","note":"publisher-place: United States\nPMID: 18842065 \nPMCID: PMC2561076","page":"e197","title":"SLC2A9 is a high-capacity urate transporter in humans.","volume":"5","author":[{"family":"Caulfield","given":"Mark J."},{"family":"Munroe","given":"Patricia B."},{"family":"O'Neill","given":"Deb"},{"family":"Witkowska","given":"Kate"},{"family":"Charchar","given":"Fadi J."},{"family":"Doblado","given":"Manuel"},{"family":"Evans","given":"Sarah"},{"family":"Eyheramendy","given":"Susana"},{"family":"Onipinla","given":"Abiodun"},{"family":"Howard","given":"Philip"},{"family":"Shaw-Hawkins","given":"Sue"},{"family":"Dobson","given":"Richard J."},{"family":"Wallace","given":"Chris"},{"family":"Newhouse","given":"Stephen J."},{"family":"Brown","given":"Morris"},{"family":"Connell","given":"John M."},{"family":"Dominiczak","given":"Anna"},{"family":"Farrall","given":"Martin"},{"family":"Lathrop","given":"G. Mark"},{"family":"Samani","given":"Nilesh J."},{"family":"Kumari","given":"Meena"},{"family":"Marmot","given":"Michael"},{"family":"Brunner","given":"Eric"},{"family":"Chambers","given":"John"},{"family":"Elliott","given":"Paul"},{"family":"Kooner","given":"Jaspal"},{"family":"Laan","given":"Maris"},{"family":"Org","given":"Elin"},{"family":"Veldre","given":"Gudrun"},{"family":"Viigimaa","given":"Margus"},{"family":"Cappuccio","given":"Francesco P."},{"family":"Ji","given":"Chen"},{"family":"Iacone","given":"Roberto"},{"family":"Strazzullo","given":"Pasquale"},{"family":"Moley","given":"Kelle H."},{"family":"Cheeseman","given":"Chris"}],"issued":{"date-parts":[["2008",10,7]]}}}],"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Стоит отметить, что за транспорт гексоз и уратов отвечают разные сайты </w:t>
      </w:r>
      <w:r>
        <w:rPr>
          <w:rFonts w:cs="Times New Roman" w:ascii="Times New Roman" w:hAnsi="Times New Roman"/>
          <w:sz w:val="28"/>
          <w:szCs w:val="28"/>
          <w:lang w:val="en-US"/>
        </w:rPr>
        <w:t>Glut</w:t>
      </w:r>
      <w:r>
        <w:rPr>
          <w:rFonts w:cs="Times New Roman" w:ascii="Times New Roman" w:hAnsi="Times New Roman"/>
          <w:sz w:val="28"/>
          <w:szCs w:val="28"/>
        </w:rPr>
        <w:t xml:space="preserve">9, что было подтверждено экспериментально </w:t>
      </w:r>
      <w:r>
        <w:fldChar w:fldCharType="begin"/>
      </w:r>
      <w:r>
        <w:rPr>
          <w:sz w:val="28"/>
          <w:szCs w:val="28"/>
          <w:rFonts w:cs="Times New Roman" w:ascii="Times New Roman" w:hAnsi="Times New Roman"/>
          <w:lang w:val="en-US" w:eastAsia="en-US"/>
        </w:rPr>
        <w:instrText xml:space="preserve"> ADDIN ZOTERO_ITEM CSL_CITATION {"citationID":"im3L30q5","properties":{"formattedCitation":"[78]","plainCitation":"[78]","noteIndex":0},"citationItems":[{"id":43,"uris":["http://zotero.org/users/6571509/items/NX4ML52M"],"uri":["http://zotero.org/users/6571509/items/NX4ML52M"],"itemData":{"id":43,"type":"article-journal","abstract":"BACKGROUND: Serum uric acid levels in humans are influenced by diet, cellular breakdown, and renal elimination, and correlate with blood pressure, metabolic syndrome, diabetes, gout, and cardiovascular disease. Recent genome-wide association scans have found common genetic variants of SLC2A9 to be associated with increased serum urate level and gout. The SLC2A9 gene encodes a facilitative glucose transporter, and it has two splice variants that are highly expressed in  the proximal nephron, a key site for urate handling in the kidney. We investigated whether SLC2A9 is a functional urate transporter that contributes to the longstanding association between urate and blood pressure in man. METHODS AND FINDINGS: We expressed both SLC2A9 splice variants in Xenopus laevis oocytes and  found both isoforms mediate rapid urate fluxes at concentration ranges similar to physiological serum levels (200-500 microM). Because SLC2A9 is a known facilitative glucose transporter, we also tested whether glucose or fructose influenced urate transport. We found that urate is transported by SLC2A9 at rates","container-title":"PLoS medicine","DOI":"10.1371/journal.pmed.0050197","ISSN":"1549-1676 1549-1277","issue":"10","journalAbbreviation":"PLoS Med","language":"eng","note":"publisher-place: United States\nPMID: 18842065 \nPMCID: PMC2561076","page":"e197","title":"SLC2A9 is a high-capacity urate transporter in humans.","volume":"5","author":[{"family":"Caulfield","given":"Mark J."},{"family":"Munroe","given":"Patricia B."},{"family":"O'Neill","given":"Deb"},{"family":"Witkowska","given":"Kate"},{"family":"Charchar","given":"Fadi J."},{"family":"Doblado","given":"Manuel"},{"family":"Evans","given":"Sarah"},{"family":"Eyheramendy","given":"Susana"},{"family":"Onipinla","given":"Abiodun"},{"family":"Howard","given":"Philip"},{"family":"Shaw-Hawkins","given":"Sue"},{"family":"Dobson","given":"Richard J."},{"family":"Wallace","given":"Chris"},{"family":"Newhouse","given":"Stephen J."},{"family":"Brown","given":"Morris"},{"family":"Connell","given":"John M."},{"family":"Dominiczak","given":"Anna"},{"family":"Farrall","given":"Martin"},{"family":"Lathrop","given":"G. Mark"},{"family":"Samani","given":"Nilesh J."},{"family":"Kumari","given":"Meena"},{"family":"Marmot","given":"Michael"},{"family":"Brunner","given":"Eric"},{"family":"Chambers","given":"John"},{"family":"Elliott","given":"Paul"},{"family":"Kooner","given":"Jaspal"},{"family":"Laan","given":"Maris"},{"family":"Org","given":"Elin"},{"family":"Veldre","given":"Gudrun"},{"family":"Viigimaa","given":"Margus"},{"family":"Cappuccio","given":"Francesco P."},{"family":"Ji","given":"Chen"},{"family":"Iacone","given":"Roberto"},{"family":"Strazzullo","given":"Pasquale"},{"family":"Moley","given":"Kelle H."},{"family":"Cheeseman","given":"Chris"}],"issued":{"date-parts":[["2008",10,7]]}}}],"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 xml:space="preserve">Мета-анализ 14 различных популяций подтвердил, что </w:t>
      </w:r>
      <w:r>
        <w:rPr>
          <w:rFonts w:cs="Times New Roman" w:ascii="Times New Roman" w:hAnsi="Times New Roman"/>
          <w:sz w:val="28"/>
          <w:szCs w:val="28"/>
          <w:lang w:val="en-US"/>
        </w:rPr>
        <w:t>SNPs</w:t>
      </w:r>
      <w:r>
        <w:rPr>
          <w:rFonts w:cs="Times New Roman" w:ascii="Times New Roman" w:hAnsi="Times New Roman"/>
          <w:sz w:val="28"/>
          <w:szCs w:val="28"/>
        </w:rPr>
        <w:t xml:space="preserve"> в последовательности гена, кодирующего </w:t>
      </w:r>
      <w:r>
        <w:rPr>
          <w:rFonts w:cs="Times New Roman" w:ascii="Times New Roman" w:hAnsi="Times New Roman"/>
          <w:sz w:val="28"/>
          <w:szCs w:val="28"/>
          <w:lang w:val="en-US"/>
        </w:rPr>
        <w:t>Glut</w:t>
      </w:r>
      <w:r>
        <w:rPr>
          <w:rFonts w:cs="Times New Roman" w:ascii="Times New Roman" w:hAnsi="Times New Roman"/>
          <w:sz w:val="28"/>
          <w:szCs w:val="28"/>
        </w:rPr>
        <w:t xml:space="preserve">9 - </w:t>
      </w:r>
      <w:r>
        <w:rPr>
          <w:rFonts w:cs="Times New Roman" w:ascii="Times New Roman" w:hAnsi="Times New Roman"/>
          <w:sz w:val="28"/>
          <w:szCs w:val="28"/>
          <w:lang w:val="en-US"/>
        </w:rPr>
        <w:t>SCL</w:t>
      </w: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xml:space="preserve">9, могут влиять на концентрацию уратов в крови </w:t>
      </w:r>
      <w:r>
        <w:fldChar w:fldCharType="begin"/>
      </w:r>
      <w:r>
        <w:rPr>
          <w:sz w:val="28"/>
          <w:szCs w:val="28"/>
          <w:rFonts w:cs="Times New Roman" w:ascii="Times New Roman" w:hAnsi="Times New Roman"/>
          <w:lang w:val="en-US" w:eastAsia="en-US"/>
        </w:rPr>
        <w:instrText xml:space="preserve"> ADDIN ZOTERO_ITEM CSL_CITATION {"citationID":"4ha2PkvS","properties":{"formattedCitation":"[56]","plainCitation":"[56]","noteIndex":0},"citationItems":[{"id":54,"uris":["http://zotero.org/users/6571509/items/Z9GYD28F"],"uri":["http://zotero.org/users/6571509/items/Z9GYD28F"],"itemData":{"id":54,"type":"article-journal","abstract":"Elevated serum uric acid levels cause gout and are a risk factor for cardiovascular disease and diabetes. To investigate the polygenetic basis of serum uric acid levels, we conducted a meta-analysis of genome-wide association scans from 14 studies totalling 28,141 participants of European descent, resulting in identification of 954 SNPs distributed across nine loci that exceeded the threshold of genome-wide significance, five of which are novel. Overall, the common variants associated with serum uric acid levels fall in the following nine regions: SLC2A9 (p = 5.2x10(-201)), ABCG2 (p = 3.1x10(-26)), SLC17A1 (p = 3.0x10(-14)), SLC22A11 (p = 6.7x10(-14)), SLC22A12 (p = 2.0x10(-9)), SLC16A9 (p = 1.1x10(-8)), GCKR (p = 1.4x10(-9)), LRRC16A (p = 8.5x10(-9)), and near PDZK1 (p = 2.7x10(-9)). Identified variants were analyzed for gender differences. We found that the minor allele for rs734553 in SLC2A9 has greater influence in lowering uric acid levels in women and the minor allele of rs2231142 in ABCG2 elevates uric acid levels more strongly in men compared to women. To further characterize the identified variants, we analyzed their association with  a panel of metabolites. rs12356193 within SLC16A9 was associated with","container-title":"PLoS genetics","DOI":"10.1371/journal.pgen.1000504","ISSN":"1553-7404 1553-7390","issue":"6","journalAbbreviation":"PLoS Genet","language":"eng","note":"publisher-place: United States\nPMID: 19503597 \nPMCID: PMC2683940","page":"e1000504","title":"Meta-analysis of 28,141 individuals identifies common variants within five new loci that influence uric acid concentrations.","volume":"5","author":[{"family":"Kolz","given":"Melanie"},{"family":"Johnson","given":"Toby"},{"family":"Sanna","given":"Serena"},{"family":"Teumer","given":"Alexander"},{"family":"Vitart","given":"Veronique"},{"family":"Perola","given":"Markus"},{"family":"Mangino","given":"Massimo"},{"family":"Albrecht","given":"Eva"},{"family":"Wallace","given":"Chris"},{"family":"Farrall","given":"Martin"},{"family":"Johansson","given":"Asa"},{"family":"Nyholt","given":"Dale R."},{"family":"Aulchenko","given":"Yurii"},{"family":"Beckmann","given":"Jacques S."},{"family":"Bergmann","given":"Sven"},{"family":"Bochud","given":"Murielle"},{"family":"Brown","given":"Morris"},{"family":"Campbell","given":"Harry"},{"family":"Connell","given":"John"},{"family":"Dominiczak","given":"Anna"},{"family":"Homuth","given":"Georg"},{"family":"Lamina","given":"Claudia"},{"family":"McCarthy","given":"Mark I."},{"family":"Meitinger","given":"Thomas"},{"family":"Mooser","given":"Vincent"},{"family":"Munroe","given":"Patricia"},{"family":"Nauck","given":"Matthias"},{"family":"Peden","given":"John"},{"family":"Prokisch","given":"Holger"},{"family":"Salo","given":"Perttu"},{"family":"Salomaa","given":"Veikko"},{"family":"Samani","given":"Nilesh J."},{"family":"Schlessinger","given":"David"},{"family":"Uda","given":"Manuela"},{"family":"Volker","given":"Uwe"},{"family":"Waeber","given":"Gerard"},{"family":"Waterworth","given":"Dawn"},{"family":"Wang-Sattler","given":"Rui"},{"family":"Wright","given":"Alan F."},{"family":"Adamski","given":"Jerzy"},{"family":"Whitfield","given":"John B."},{"family":"Gyllensten","given":"Ulf"},{"family":"Wilson","given":"James F."},{"family":"Rudan","given":"Igor"},{"family":"Pramstaller","given":"Peter"},{"family":"Watkins","given":"Hugh"},{"family":"Doering","given":"Angela"},{"family":"Wichmann","given":"H.-Erich"},{"family":"Spector","given":"Tim D."},{"family":"Peltonen","given":"Leena"},{"family":"Volzke","given":"Henry"},{"family":"Nagaraja","given":"Ramaiah"},{"family":"Vollenweider","given":"Peter"},{"family":"Caulfield","given":"Mark"},{"family":"Illig","given":"Thomas"},{"family":"Gieger","given":"Christian"}],"issued":{"date-parts":[["2009",6]]}}}],"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Мутации </w:t>
      </w:r>
      <w:r>
        <w:rPr>
          <w:rFonts w:cs="Times New Roman" w:ascii="Times New Roman" w:hAnsi="Times New Roman"/>
          <w:sz w:val="28"/>
          <w:szCs w:val="28"/>
          <w:lang w:val="en-US"/>
        </w:rPr>
        <w:t>SCL</w:t>
      </w: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xml:space="preserve">9 могут приводить к гипоурикемии, гиперурикозурии и, как следствие, к повышению риска возникновения уратного нефролитиаза. В эксперименте на модели мышей с инактивированным </w:t>
      </w:r>
      <w:r>
        <w:rPr>
          <w:rFonts w:cs="Times New Roman" w:ascii="Times New Roman" w:hAnsi="Times New Roman"/>
          <w:sz w:val="28"/>
          <w:szCs w:val="28"/>
          <w:lang w:val="en-US"/>
        </w:rPr>
        <w:t>Glut</w:t>
      </w:r>
      <w:r>
        <w:rPr>
          <w:rFonts w:cs="Times New Roman" w:ascii="Times New Roman" w:hAnsi="Times New Roman"/>
          <w:sz w:val="28"/>
          <w:szCs w:val="28"/>
        </w:rPr>
        <w:t xml:space="preserve">9 действительно наблюдалась массивная гиперурикозурия, а также умеренная гиперурикемия, что объясняется различием в пуриновом обмене человека и мышей </w:t>
      </w:r>
      <w:r>
        <w:fldChar w:fldCharType="begin"/>
      </w:r>
      <w:r>
        <w:rPr>
          <w:sz w:val="28"/>
          <w:szCs w:val="28"/>
          <w:rFonts w:cs="Times New Roman" w:ascii="Times New Roman" w:hAnsi="Times New Roman"/>
          <w:lang w:val="en-US" w:eastAsia="en-US"/>
        </w:rPr>
        <w:instrText xml:space="preserve"> ADDIN ZOTERO_ITEM CSL_CITATION {"citationID":"hF2uXzMl","properties":{"formattedCitation":"[40]","plainCitation":"[40]","noteIndex":0},"citationItems":[{"id":44,"uris":["http://zotero.org/users/6571509/items/DB7XMZEL"],"uri":["http://zotero.org/users/6571509/items/DB7XMZEL"],"itemData":{"id":44,"type":"article-journal","abstract":"Elevated plasma urate levels are associated with metabolic, cardiovascular, and renal diseases. Urate may also form crystals, which can be deposited in joints causing gout and in kidney tubules inducing nephrolithiasis. In mice, plasma urate levels are controlled by hepatic breakdown, as well as, by incompletely understood renal processes of reabsorption and secretion. Here, we investigated the role of the recently identified urate transporter, Glut9, in the physiological control of urate homeostasis using mice with systemic or liver-specific inactivation of the Glut9 gene. We show that Glut9 is expressed in the basolateral membrane of hepatocytes and in both apical and basolateral membranes of the distal nephron. Mice with systemic knockout of Glut9 display moderate hyperuricemia, massive hyperuricosuria, and an early-onset nephropathy,  characterized by obstructive lithiasis, tubulointerstitial inflammation, and progressive inflammatory fibrosis of the cortex, as well as, mild renal insufficiency. In contrast, liver-specific inactivation of the Glut9 gene in adult mice leads to severe hyperuricemia and hyperuricosuria, in the absence of urate nephropathy or any structural abnormality of the kidney. Together, our data show that Glut9 plays a major role in urate homeostasis by its dual role in urate handling in the kidney and uptake in the liver.","container-title":"Proceedings of the National Academy of Sciences of the United States of America","DOI":"10.1073/pnas.0904411106","ISSN":"1091-6490 0027-8424","issue":"36","journalAbbreviation":"Proc Natl Acad Sci U S A","language":"eng","note":"publisher-place: United States\nPMID: 19706426 \nPMCID: PMC2741280","page":"15501-15506","title":"Glut9 is a major regulator of urate homeostasis and its genetic inactivation induces hyperuricosuria and urate nephropathy.","volume":"106","author":[{"family":"Preitner","given":"Frederic"},{"family":"Bonny","given":"Olivier"},{"family":"Laverriere","given":"Alexandra"},{"family":"Rotman","given":"Samuel"},{"family":"Firsov","given":"Dmitri"},{"family":"Da Costa","given":"Anabela"},{"family":"Metref","given":"Salima"},{"family":"Thorens","given":"Bernard"}],"issued":{"date-parts":[["2009",9,8]]}}}],"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lang w:val="en-US"/>
        </w:rPr>
        <w:t>SNPs</w:t>
      </w:r>
      <w:r>
        <w:rPr>
          <w:rFonts w:cs="Times New Roman" w:ascii="Times New Roman" w:hAnsi="Times New Roman"/>
          <w:sz w:val="28"/>
          <w:szCs w:val="28"/>
        </w:rPr>
        <w:t xml:space="preserve"> гена </w:t>
      </w:r>
      <w:r>
        <w:rPr>
          <w:rFonts w:cs="Times New Roman" w:ascii="Times New Roman" w:hAnsi="Times New Roman"/>
          <w:sz w:val="28"/>
          <w:szCs w:val="28"/>
          <w:lang w:val="en-US"/>
        </w:rPr>
        <w:t>SCL</w:t>
      </w: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xml:space="preserve">9 можно разделить на две группы по патогенезу </w:t>
      </w:r>
      <w:r>
        <w:fldChar w:fldCharType="begin"/>
      </w:r>
      <w:r>
        <w:rPr>
          <w:sz w:val="28"/>
          <w:szCs w:val="28"/>
          <w:rFonts w:cs="Times New Roman" w:ascii="Times New Roman" w:hAnsi="Times New Roman"/>
          <w:lang w:val="en-US" w:eastAsia="en-US"/>
        </w:rPr>
        <w:instrText xml:space="preserve"> ADDIN ZOTERO_ITEM CSL_CITATION {"citationID":"8F7WNH9g","properties":{"formattedCitation":"[44]","plainCitation":"[44]","noteIndex":0},"citationItems":[{"id":50,"uris":["http://zotero.org/users/6571509/items/ZMD3WHZP"],"uri":["http://zotero.org/users/6571509/items/ZMD3WHZP"],"itemData":{"id":50,"type":"article-journal","abstract":"SLC2A9 or Glut9 is a voltage sensitive urate transporter, mainly expressed in the kidneys, the liver, and the intestine. Human Glut9 loss-of-function mutations were identified in familial hypouricemia, and several single nucleotide polymorphisms (SNPs) were associated with lower serum urate, further indicating that Glut9 is a major determinant of serum uric acid level. To get insights in Glut9 transport characteristics, we systematically analyzed the function of known human Glut9 mutants using (14)C-urate uptake assay and two-electrode voltage clamp (TEVC) in the Xenopus laevis oocyte expression system. Surface expression was assessed by immunostaining and biotinylation. We found decreased urate transport by flux studies for most of the variants. No variant was permissive for glucose transport. We could further differentiate two behaviors among the mutants: those harboring poor overall and cell-surface expression leading to low  activity and those fully expressed at the cell surface, but presenting decreased  activity. We studied the latter by TEVC and observed, in depolarized conditions,  decreased inward currents measured in presence of 400 muM urate, partially reversed in 1 mM urate. In addition, we showed that C210F displays lower transport ability. By contrast, N333S showed decreased urate transport activity and urate affinity, suggesting that it may belong to the urate binding pocket. Systematic analysis of Glut9 mutants confirms Glut9 as putative target for the treatment of hyperuricemia and brings new insights in Glut9 structure - function.","container-title":"Frontiers in physiology","DOI":"10.3389/fphys.2018.00476","ISSN":"1664-042X 1664-042X","journalAbbreviation":"Front Physiol","language":"eng","note":"publisher-place: Switzerland\nPMID: 29967582 \nPMCID: PMC6016318","page":"476","title":"Human Mutations in SLC2A9 (Glut9) Affect Transport Capacity for Urate.","volume":"9","author":[{"family":"Ruiz","given":"Anne"},{"family":"Gautschi","given":"Ivan"},{"family":"Schild","given":"Laurent"},{"family":"Bonny","given":"Olivier"}],"issued":{"date-parts":[["2018"]]}}}],"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Для мутаций R171C, R198C, C210F, N333S, R380W и P412R характерно снижение активности транспортёра при нормальной экспрессии </w:t>
      </w:r>
      <w:r>
        <w:rPr>
          <w:rFonts w:cs="Times New Roman" w:ascii="Times New Roman" w:hAnsi="Times New Roman"/>
          <w:sz w:val="28"/>
          <w:szCs w:val="28"/>
          <w:lang w:val="en-US"/>
        </w:rPr>
        <w:t>Glut</w:t>
      </w:r>
      <w:r>
        <w:rPr>
          <w:rFonts w:cs="Times New Roman" w:ascii="Times New Roman" w:hAnsi="Times New Roman"/>
          <w:sz w:val="28"/>
          <w:szCs w:val="28"/>
        </w:rPr>
        <w:t xml:space="preserve">9; этот эффект в эксперименте ликвидировался повышением внеклеточной концентрации уратов. Отметим, что в отличие от остальных перечисленных мутаций,  P412R и R171C демонстрируют лишь умеренное снижение транспортной активности уратов </w:t>
      </w:r>
      <w:r>
        <w:fldChar w:fldCharType="begin"/>
      </w:r>
      <w:r>
        <w:rPr>
          <w:sz w:val="28"/>
          <w:szCs w:val="28"/>
          <w:rFonts w:cs="Times New Roman" w:ascii="Times New Roman" w:hAnsi="Times New Roman"/>
          <w:lang w:val="en-US" w:eastAsia="en-US"/>
        </w:rPr>
        <w:instrText xml:space="preserve"> ADDIN ZOTERO_ITEM CSL_CITATION {"citationID":"6g5sjOPR","properties":{"formattedCitation":"[44]","plainCitation":"[44]","noteIndex":0},"citationItems":[{"id":50,"uris":["http://zotero.org/users/6571509/items/ZMD3WHZP"],"uri":["http://zotero.org/users/6571509/items/ZMD3WHZP"],"itemData":{"id":50,"type":"article-journal","abstract":"SLC2A9 or Glut9 is a voltage sensitive urate transporter, mainly expressed in the kidneys, the liver, and the intestine. Human Glut9 loss-of-function mutations were identified in familial hypouricemia, and several single nucleotide polymorphisms (SNPs) were associated with lower serum urate, further indicating that Glut9 is a major determinant of serum uric acid level. To get insights in Glut9 transport characteristics, we systematically analyzed the function of known human Glut9 mutants using (14)C-urate uptake assay and two-electrode voltage clamp (TEVC) in the Xenopus laevis oocyte expression system. Surface expression was assessed by immunostaining and biotinylation. We found decreased urate transport by flux studies for most of the variants. No variant was permissive for glucose transport. We could further differentiate two behaviors among the mutants: those harboring poor overall and cell-surface expression leading to low  activity and those fully expressed at the cell surface, but presenting decreased  activity. We studied the latter by TEVC and observed, in depolarized conditions,  decreased inward currents measured in presence of 400 muM urate, partially reversed in 1 mM urate. In addition, we showed that C210F displays lower transport ability. By contrast, N333S showed decreased urate transport activity and urate affinity, suggesting that it may belong to the urate binding pocket. Systematic analysis of Glut9 mutants confirms Glut9 as putative target for the treatment of hyperuricemia and brings new insights in Glut9 structure - function.","container-title":"Frontiers in physiology","DOI":"10.3389/fphys.2018.00476","ISSN":"1664-042X 1664-042X","journalAbbreviation":"Front Physiol","language":"eng","note":"publisher-place: Switzerland\nPMID: 29967582 \nPMCID: PMC6016318","page":"476","title":"Human Mutations in SLC2A9 (Glut9) Affect Transport Capacity for Urate.","volume":"9","author":[{"family":"Ruiz","given":"Anne"},{"family":"Gautschi","given":"Ivan"},{"family":"Schild","given":"Laurent"},{"family":"Bonny","given":"Olivier"}],"issued":{"date-parts":[["2018"]]}}}],"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Для другой группы мутаций (</w:t>
      </w:r>
      <w:r>
        <w:rPr>
          <w:rFonts w:eastAsia="Times New Roman" w:cs="Times New Roman" w:ascii="Times New Roman" w:hAnsi="Times New Roman"/>
          <w:sz w:val="28"/>
          <w:szCs w:val="28"/>
          <w:lang w:eastAsia="ru-RU"/>
        </w:rPr>
        <w:t xml:space="preserve">L75R, T125M и G216R) характерно снижение экспрессии </w:t>
      </w:r>
      <w:r>
        <w:rPr>
          <w:rFonts w:eastAsia="Times New Roman" w:cs="Times New Roman" w:ascii="Times New Roman" w:hAnsi="Times New Roman"/>
          <w:sz w:val="28"/>
          <w:szCs w:val="28"/>
          <w:lang w:val="en-US" w:eastAsia="ru-RU"/>
        </w:rPr>
        <w:t>Glut</w:t>
      </w:r>
      <w:r>
        <w:rPr>
          <w:rFonts w:eastAsia="Times New Roman" w:cs="Times New Roman" w:ascii="Times New Roman" w:hAnsi="Times New Roman"/>
          <w:sz w:val="28"/>
          <w:szCs w:val="28"/>
          <w:lang w:eastAsia="ru-RU"/>
        </w:rPr>
        <w:t xml:space="preserve">9, приводящее к снижению транспортной активности. Механизм снижения экспрессии недостаточно изучен, однако были высказаны предположения о возможности ранней деградации белка или же распада РНК. Следует отметить, что мутации данного типа, как правило, нарушают общую структуру белка </w:t>
      </w:r>
      <w:r>
        <w:fldChar w:fldCharType="begin"/>
      </w:r>
      <w:r>
        <w:rPr>
          <w:sz w:val="28"/>
          <w:szCs w:val="28"/>
          <w:rFonts w:cs="Times New Roman" w:ascii="Times New Roman" w:hAnsi="Times New Roman"/>
          <w:lang w:val="en-US" w:eastAsia="en-US"/>
        </w:rPr>
        <w:instrText xml:space="preserve"> ADDIN ZOTERO_ITEM CSL_CITATION {"citationID":"IC4tcDKp","properties":{"formattedCitation":"[44]","plainCitation":"[44]","noteIndex":0},"citationItems":[{"id":50,"uris":["http://zotero.org/users/6571509/items/ZMD3WHZP"],"uri":["http://zotero.org/users/6571509/items/ZMD3WHZP"],"itemData":{"id":50,"type":"article-journal","abstract":"SLC2A9 or Glut9 is a voltage sensitive urate transporter, mainly expressed in the kidneys, the liver, and the intestine. Human Glut9 loss-of-function mutations were identified in familial hypouricemia, and several single nucleotide polymorphisms (SNPs) were associated with lower serum urate, further indicating that Glut9 is a major determinant of serum uric acid level. To get insights in Glut9 transport characteristics, we systematically analyzed the function of known human Glut9 mutants using (14)C-urate uptake assay and two-electrode voltage clamp (TEVC) in the Xenopus laevis oocyte expression system. Surface expression was assessed by immunostaining and biotinylation. We found decreased urate transport by flux studies for most of the variants. No variant was permissive for glucose transport. We could further differentiate two behaviors among the mutants: those harboring poor overall and cell-surface expression leading to low  activity and those fully expressed at the cell surface, but presenting decreased  activity. We studied the latter by TEVC and observed, in depolarized conditions,  decreased inward currents measured in presence of 400 muM urate, partially reversed in 1 mM urate. In addition, we showed that C210F displays lower transport ability. By contrast, N333S showed decreased urate transport activity and urate affinity, suggesting that it may belong to the urate binding pocket. Systematic analysis of Glut9 mutants confirms Glut9 as putative target for the treatment of hyperuricemia and brings new insights in Glut9 structure - function.","container-title":"Frontiers in physiology","DOI":"10.3389/fphys.2018.00476","ISSN":"1664-042X 1664-042X","journalAbbreviation":"Front Physiol","language":"eng","note":"publisher-place: Switzerland\nPMID: 29967582 \nPMCID: PMC6016318","page":"476","title":"Human Mutations in SLC2A9 (Glut9) Affect Transport Capacity for Urate.","volume":"9","author":[{"family":"Ruiz","given":"Anne"},{"family":"Gautschi","given":"Ivan"},{"family":"Schild","given":"Laurent"},{"family":"Bonny","given":"Olivier"}],"issued":{"date-parts":[["2018"]]}}}],"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Дальнейшего исследования требует мутация </w:t>
      </w:r>
      <w:r>
        <w:rPr>
          <w:rFonts w:cs="Times New Roman" w:ascii="Times New Roman" w:hAnsi="Times New Roman"/>
          <w:sz w:val="28"/>
          <w:szCs w:val="28"/>
          <w:lang w:val="en-US"/>
        </w:rPr>
        <w:t>V</w:t>
      </w:r>
      <w:r>
        <w:rPr>
          <w:rFonts w:cs="Times New Roman" w:ascii="Times New Roman" w:hAnsi="Times New Roman"/>
          <w:sz w:val="28"/>
          <w:szCs w:val="28"/>
        </w:rPr>
        <w:t>253</w:t>
      </w:r>
      <w:r>
        <w:rPr>
          <w:rFonts w:cs="Times New Roman" w:ascii="Times New Roman" w:hAnsi="Times New Roman"/>
          <w:sz w:val="28"/>
          <w:szCs w:val="28"/>
          <w:lang w:val="en-US"/>
        </w:rPr>
        <w:t>I</w:t>
      </w:r>
      <w:r>
        <w:rPr>
          <w:rFonts w:cs="Times New Roman" w:ascii="Times New Roman" w:hAnsi="Times New Roman"/>
          <w:sz w:val="28"/>
          <w:szCs w:val="28"/>
        </w:rPr>
        <w:t xml:space="preserve">, которая в исследовании </w:t>
      </w:r>
      <w:r>
        <w:rPr>
          <w:rFonts w:cs="Times New Roman" w:ascii="Times New Roman" w:hAnsi="Times New Roman"/>
          <w:sz w:val="28"/>
          <w:szCs w:val="28"/>
          <w:lang w:val="en-US"/>
        </w:rPr>
        <w:t>Ruiz</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снижала экспрессию и транспортную активность </w:t>
      </w:r>
      <w:r>
        <w:rPr>
          <w:rFonts w:cs="Times New Roman" w:ascii="Times New Roman" w:hAnsi="Times New Roman"/>
          <w:sz w:val="28"/>
          <w:szCs w:val="28"/>
          <w:lang w:val="en-US"/>
        </w:rPr>
        <w:t>Glut</w:t>
      </w:r>
      <w:r>
        <w:rPr>
          <w:rFonts w:cs="Times New Roman" w:ascii="Times New Roman" w:hAnsi="Times New Roman"/>
          <w:sz w:val="28"/>
          <w:szCs w:val="28"/>
        </w:rPr>
        <w:t xml:space="preserve">9 </w:t>
      </w:r>
      <w:r>
        <w:fldChar w:fldCharType="begin"/>
      </w:r>
      <w:r>
        <w:rPr>
          <w:sz w:val="28"/>
          <w:szCs w:val="28"/>
          <w:rFonts w:cs="Times New Roman" w:ascii="Times New Roman" w:hAnsi="Times New Roman"/>
          <w:lang w:val="en-US" w:eastAsia="en-US"/>
        </w:rPr>
        <w:instrText xml:space="preserve"> ADDIN ZOTERO_ITEM CSL_CITATION {"citationID":"BkzTBHok","properties":{"formattedCitation":"[44]","plainCitation":"[44]","noteIndex":0},"citationItems":[{"id":50,"uris":["http://zotero.org/users/6571509/items/ZMD3WHZP"],"uri":["http://zotero.org/users/6571509/items/ZMD3WHZP"],"itemData":{"id":50,"type":"article-journal","abstract":"SLC2A9 or Glut9 is a voltage sensitive urate transporter, mainly expressed in the kidneys, the liver, and the intestine. Human Glut9 loss-of-function mutations were identified in familial hypouricemia, and several single nucleotide polymorphisms (SNPs) were associated with lower serum urate, further indicating that Glut9 is a major determinant of serum uric acid level. To get insights in Glut9 transport characteristics, we systematically analyzed the function of known human Glut9 mutants using (14)C-urate uptake assay and two-electrode voltage clamp (TEVC) in the Xenopus laevis oocyte expression system. Surface expression was assessed by immunostaining and biotinylation. We found decreased urate transport by flux studies for most of the variants. No variant was permissive for glucose transport. We could further differentiate two behaviors among the mutants: those harboring poor overall and cell-surface expression leading to low  activity and those fully expressed at the cell surface, but presenting decreased  activity. We studied the latter by TEVC and observed, in depolarized conditions,  decreased inward currents measured in presence of 400 muM urate, partially reversed in 1 mM urate. In addition, we showed that C210F displays lower transport ability. By contrast, N333S showed decreased urate transport activity and urate affinity, suggesting that it may belong to the urate binding pocket. Systematic analysis of Glut9 mutants confirms Glut9 as putative target for the treatment of hyperuricemia and brings new insights in Glut9 structure - function.","container-title":"Frontiers in physiology","DOI":"10.3389/fphys.2018.00476","ISSN":"1664-042X 1664-042X","journalAbbreviation":"Front Physiol","language":"eng","note":"publisher-place: Switzerland\nPMID: 29967582 \nPMCID: PMC6016318","page":"476","title":"Human Mutations in SLC2A9 (Glut9) Affect Transport Capacity for Urate.","volume":"9","author":[{"family":"Ruiz","given":"Anne"},{"family":"Gautschi","given":"Ivan"},{"family":"Schild","given":"Laurent"},{"family":"Bonny","given":"Olivier"}],"issued":{"date-parts":[["2018"]]}}}],"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однако в других исследованиях данная мутация не была статистически значимой </w:t>
      </w:r>
      <w:r>
        <w:fldChar w:fldCharType="begin"/>
      </w:r>
      <w:r>
        <w:rPr>
          <w:sz w:val="28"/>
          <w:szCs w:val="28"/>
          <w:rFonts w:cs="Times New Roman" w:ascii="Times New Roman" w:hAnsi="Times New Roman"/>
          <w:lang w:val="en-US" w:eastAsia="en-US"/>
        </w:rPr>
        <w:instrText xml:space="preserve"> ADDIN ZOTERO_ITEM CSL_CITATION {"citationID":"x6JwZO1E","properties":{"formattedCitation":"[26]","plainCitation":"[26]","noteIndex":0},"citationItems":[{"id":51,"uris":["http://zotero.org/users/6571509/items/RB9UBGV2"],"uri":["http://zotero.org/users/6571509/items/RB9UBGV2"],"itemData":{"id":51,"type":"article-journal","abstract":"OBJECTIVE: Using European descent Czech populations, we performed a study of SLC2A9 and SLC22A12 genes previously identified as being associated with serum uric acid concentrations and gout. This is the first study of the impact of non-synonymous allelic variants on the function of GLUT9 except for patients suffering from renal hypouricemia type 2. METHODS: The cohort consisted of 250 individuals (150 controls, 54 nonspecific hyperuricemics and 46 primary gout and/or hyperuricemia subjects). We analyzed 13 exons of SLC2A9 (GLUT9 variant 1 and GLUT9 variant 2) and 10 exons of SLC22A12 by PCR amplification and sequenced  directly. Allelic variants were prepared and their urate uptake and subcellular localization were studied by Xenopus oocytes expression system. The functional studies were analyzed using the non-parametric Wilcoxon and Kruskall-Wallis tests; the association study used the Fisher exact test and linear regression approach. RESULTS: We identified a total of 52 sequence variants (12 unpublished). Eight non-synonymous allelic variants were found only in SLC2A9: rs6820230, rs2276961, rs144196049, rs112404957, rs73225891, rs16890979, rs3733591 and rs2280205. None of these variants showed any significant difference in the expression of GLUT9 and in urate transport. In the association study, eight variants showed a possible association with hyperuricemia. However, seven of these were in introns and the one exon located variant, rs7932775, did not show a statistically significant association with serum uric acid concentration. CONCLUSION: Our results did not confirm any effect of SLC22A12 and SLC2A9 variants on serum uric acid concentration. Our complex approach using association analysis together with functional and immunohistochemical characterization of non-synonymous allelic variants did not show any influence on expression, subcellular localization and urate uptake of GLUT9.","container-title":"PloS one","DOI":"10.1371/journal.pone.0107902","ISSN":"1932-6203 1932-6203","issue":"9","journalAbbreviation":"PLoS One","language":"eng","note":"publisher-place: United States\nPMID: 25268603 \nPMCID: PMC4182324","page":"e107902","title":"Complex analysis of urate transporters SLC2A9, SLC22A12 and functional characterization of non-synonymous allelic variants of GLUT9 in the Czech population: no evidence of effect on hyperuricemia and gout.","volume":"9","author":[{"family":"Hurba","given":"Olha"},{"family":"Mancikova","given":"Andrea"},{"family":"Krylov","given":"Vladimir"},{"family":"Pavlikova","given":"Marketa"},{"family":"Pavelka","given":"Karel"},{"family":"Stiburkova","given":"Blanka"}],"issued":{"date-parts":[["2014"]]}}}],"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Также недостаточно изучена мутация </w:t>
      </w:r>
      <w:r>
        <w:rPr>
          <w:rFonts w:cs="Times New Roman" w:ascii="Times New Roman" w:hAnsi="Times New Roman"/>
          <w:sz w:val="28"/>
          <w:szCs w:val="28"/>
          <w:lang w:val="en-US"/>
        </w:rPr>
        <w:t>W</w:t>
      </w:r>
      <w:r>
        <w:rPr>
          <w:rFonts w:cs="Times New Roman" w:ascii="Times New Roman" w:hAnsi="Times New Roman"/>
          <w:sz w:val="28"/>
          <w:szCs w:val="28"/>
        </w:rPr>
        <w:t>286</w:t>
      </w:r>
      <w:r>
        <w:rPr>
          <w:rFonts w:cs="Times New Roman" w:ascii="Times New Roman" w:hAnsi="Times New Roman"/>
          <w:sz w:val="28"/>
          <w:szCs w:val="28"/>
          <w:lang w:val="en-US"/>
        </w:rPr>
        <w:t>X</w:t>
      </w:r>
      <w:r>
        <w:rPr>
          <w:rFonts w:cs="Times New Roman" w:ascii="Times New Roman" w:hAnsi="Times New Roman"/>
          <w:sz w:val="28"/>
          <w:szCs w:val="28"/>
        </w:rPr>
        <w:t xml:space="preserve">, впервые идентифицированная в 2019 году </w:t>
      </w:r>
      <w:r>
        <w:fldChar w:fldCharType="begin"/>
      </w:r>
      <w:r>
        <w:rPr>
          <w:sz w:val="28"/>
          <w:szCs w:val="28"/>
          <w:rFonts w:cs="Times New Roman" w:ascii="Times New Roman" w:hAnsi="Times New Roman"/>
          <w:lang w:val="en-US" w:eastAsia="en-US"/>
        </w:rPr>
        <w:instrText xml:space="preserve"> ADDIN ZOTERO_ITEM CSL_CITATION {"citationID":"5pCMTv8F","properties":{"formattedCitation":"[45]","plainCitation":"[45]","noteIndex":0},"citationItems":[{"id":57,"uris":["http://zotero.org/users/6571509/items/PABV6F6F"],"uri":["http://zotero.org/users/6571509/items/PABV6F6F"],"itemData":{"id":57,"type":"article-journal","abstract":"Idiopathic renal hypouricemia is a rare hereditary condition. Type 2 renal hyperuricemia (RHUC2) is caused by a mutation in the SLC2A9 gene, which encodes a highcapacity glucose and urate transporter, glucose transporter (GLUT)9. RHUC2 predisposes to exerciseinduced acute renal failure (EIARF) and nephrolithiasis, which is caused by a defect in renal tubular urate transport and is characterized by increased clearance of renal uric acid. In the present study a case of a 35yearold Chinese man with EIARF is reported. The patient had isolated renal hypouricemia, with a serum uric acid level of 21 micromol/l and a fractional excretion of uric acid of 200%. The mutational analysis revealed a homozygous mutation (c.857G&gt;A in exon 8) in the SLC2A9 gene. The patient's family members carried the same mutation, but were heterozygous and clinically asymptomatic. In  conclusion, to the best of our knowledge, this is the first report of a RHUC2 patient with a GLUT9 mutation, p.W286X, which may be a pathogenic mutation of RHUC2. Further investigation into the functional role of GLUT9 in this novel SLC2A9 mutation is required.","container-title":"Molecular medicine reports","DOI":"10.3892/mmr.2019.10726","ISSN":"1791-3004 1791-2997","issue":"6","journalAbbreviation":"Mol Med Rep","language":"eng","note":"publisher-place: Greece\nPMID: 31638209 \nPMCID: PMC6854582","page":"5118-5124","title":"Idiopathic renal hypouricemia: A case report and literature review.","volume":"20","author":[{"family":"Wang","given":"Cuiyu"},{"family":"Wang","given":"Jin"},{"family":"Liu","given":"Song"},{"family":"Liang","given":"Xinhua"},{"family":"Song","given":"Yifan"},{"family":"Feng","given":"Ling"},{"family":"Zhong","given":"Lanxin"},{"family":"Guo","given":"Xiaohua"}],"issued":{"date-parts":[["2019",1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 xml:space="preserve">В пользу ассоциации </w:t>
      </w:r>
      <w:r>
        <w:rPr>
          <w:rFonts w:cs="Times New Roman" w:ascii="Times New Roman" w:hAnsi="Times New Roman"/>
          <w:sz w:val="28"/>
          <w:szCs w:val="28"/>
          <w:lang w:val="en-US"/>
        </w:rPr>
        <w:t>SNPs</w:t>
      </w:r>
      <w:r>
        <w:rPr>
          <w:rFonts w:cs="Times New Roman" w:ascii="Times New Roman" w:hAnsi="Times New Roman"/>
          <w:sz w:val="28"/>
          <w:szCs w:val="28"/>
        </w:rPr>
        <w:t xml:space="preserve"> гена </w:t>
      </w:r>
      <w:r>
        <w:rPr>
          <w:rFonts w:cs="Times New Roman" w:ascii="Times New Roman" w:hAnsi="Times New Roman"/>
          <w:sz w:val="28"/>
          <w:szCs w:val="28"/>
          <w:lang w:val="en-US"/>
        </w:rPr>
        <w:t>SCL</w:t>
      </w: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xml:space="preserve">9 и уратного нефролитиаза говорит развитие патологического состояния, подобного уратной нефропатии человека, у мышей, нокаутированных по гену </w:t>
      </w:r>
      <w:r>
        <w:rPr>
          <w:rFonts w:cs="Times New Roman" w:ascii="Times New Roman" w:hAnsi="Times New Roman"/>
          <w:sz w:val="28"/>
          <w:szCs w:val="28"/>
          <w:lang w:val="en-US"/>
        </w:rPr>
        <w:t>SCL</w:t>
      </w: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xml:space="preserve">9 </w:t>
      </w:r>
      <w:r>
        <w:fldChar w:fldCharType="begin"/>
      </w:r>
      <w:r>
        <w:rPr>
          <w:sz w:val="28"/>
          <w:szCs w:val="28"/>
          <w:rFonts w:cs="Times New Roman" w:ascii="Times New Roman" w:hAnsi="Times New Roman"/>
          <w:lang w:val="en-US" w:eastAsia="en-US"/>
        </w:rPr>
        <w:instrText xml:space="preserve"> ADDIN ZOTERO_ITEM CSL_CITATION {"citationID":"SedRRxom","properties":{"formattedCitation":"[40]","plainCitation":"[40]","noteIndex":0},"citationItems":[{"id":44,"uris":["http://zotero.org/users/6571509/items/DB7XMZEL"],"uri":["http://zotero.org/users/6571509/items/DB7XMZEL"],"itemData":{"id":44,"type":"article-journal","abstract":"Elevated plasma urate levels are associated with metabolic, cardiovascular, and renal diseases. Urate may also form crystals, which can be deposited in joints causing gout and in kidney tubules inducing nephrolithiasis. In mice, plasma urate levels are controlled by hepatic breakdown, as well as, by incompletely understood renal processes of reabsorption and secretion. Here, we investigated the role of the recently identified urate transporter, Glut9, in the physiological control of urate homeostasis using mice with systemic or liver-specific inactivation of the Glut9 gene. We show that Glut9 is expressed in the basolateral membrane of hepatocytes and in both apical and basolateral membranes of the distal nephron. Mice with systemic knockout of Glut9 display moderate hyperuricemia, massive hyperuricosuria, and an early-onset nephropathy,  characterized by obstructive lithiasis, tubulointerstitial inflammation, and progressive inflammatory fibrosis of the cortex, as well as, mild renal insufficiency. In contrast, liver-specific inactivation of the Glut9 gene in adult mice leads to severe hyperuricemia and hyperuricosuria, in the absence of urate nephropathy or any structural abnormality of the kidney. Together, our data show that Glut9 plays a major role in urate homeostasis by its dual role in urate handling in the kidney and uptake in the liver.","container-title":"Proceedings of the National Academy of Sciences of the United States of America","DOI":"10.1073/pnas.0904411106","ISSN":"1091-6490 0027-8424","issue":"36","journalAbbreviation":"Proc Natl Acad Sci U S A","language":"eng","note":"publisher-place: United States\nPMID: 19706426 \nPMCID: PMC2741280","page":"15501-15506","title":"Glut9 is a major regulator of urate homeostasis and its genetic inactivation induces hyperuricosuria and urate nephropathy.","volume":"106","author":[{"family":"Preitner","given":"Frederic"},{"family":"Bonny","given":"Olivier"},{"family":"Laverriere","given":"Alexandra"},{"family":"Rotman","given":"Samuel"},{"family":"Firsov","given":"Dmitri"},{"family":"Da Costa","given":"Anabela"},{"family":"Metref","given":"Salima"},{"family":"Thorens","given":"Bernard"}],"issued":{"date-parts":[["2009",9,8]]}}}],"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Также мутации </w:t>
      </w:r>
      <w:r>
        <w:rPr>
          <w:rFonts w:cs="Times New Roman" w:ascii="Times New Roman" w:hAnsi="Times New Roman"/>
          <w:sz w:val="28"/>
          <w:szCs w:val="28"/>
          <w:lang w:val="en-US"/>
        </w:rPr>
        <w:t>SCL</w:t>
      </w: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xml:space="preserve">9 в настоящее время считаются одной из причин развития почечной гипоурикемии 2 типа (OMIM #612067) (моногенного заболевание, характеризующегося снижением концентрации уратов в крови на 70-90%, высокой фракционной экскрецией уратов и возможностью развития уратного нефролитиаза и/или острой почечной недостаточности на фоне физической нагрузки) </w:t>
      </w:r>
      <w:r>
        <w:fldChar w:fldCharType="begin"/>
      </w:r>
      <w:r>
        <w:rPr>
          <w:sz w:val="28"/>
          <w:szCs w:val="28"/>
          <w:rFonts w:cs="Times New Roman" w:ascii="Times New Roman" w:hAnsi="Times New Roman"/>
          <w:lang w:val="en-US" w:eastAsia="en-US"/>
        </w:rPr>
        <w:instrText xml:space="preserve"> ADDIN ZOTERO_ITEM CSL_CITATION {"citationID":"De99w1qS","properties":{"formattedCitation":"[10]","plainCitation":"[10]","noteIndex":0},"citationItems":[{"id":53,"uris":["http://zotero.org/users/6571509/items/ND3YS2G3"],"uri":["http://zotero.org/users/6571509/items/ND3YS2G3"],"itemData":{"id":53,"type":"article-journal","abstract":"AIM: To investigate the association of nephrolithiasis and solute carrier family  2, facilitated glucose transporter, member 9 (SLC2A9), also known as glucose transporter type 9, Glut9. METHODS: A total of 145 participants were recruited in the period April-October 2008 from the Department of Mineral Research of the Medical School Osijek, Osijek, Croatia; 58 (40%) had confirmed nephrolithiasis and 87 (60%) were asymptomatic. Four single nucleotide polymorphisms (SNP) from the SLC2A9 gene were genotyped in both groups (rs733175, rs6449213, rs1014290, and rs737267). RESULTS: There was a weak but significant association of all 4 SNPs and nephrolithiasis (P=0.029 for rs733175; P=0.006 for rs6449213; P=0.020 for rs1014290, and P=0.011 for rs737267). Logistic regression in an age- and sex-adjusted model suggested that genotype C/T for rs6449213 had odds ratio for nephrolithiasis of 2.89 (95% confidence interval 1.13-7.40). This SNP explained a total of 4.4% of nephrolithiasis variance. CONCLUSION: Development of nephrolithiasis may be associated with SLC2A9 gene. Further studies are needed to clarify the role of SLC2A9 gene as a link between uric acid and nephrolithiasis.","container-title":"Croatian medical journal","DOI":"10.3325/cmj.2010.51.48","ISSN":"1332-8166 0353-9504","issue":"1","journalAbbreviation":"Croat Med J","language":"eng","note":"publisher-place: Croatia\nPMID: 20162745 \nPMCID: PMC2829176","page":"48-53","title":"Association of nephrolithiasis and gene for glucose transporter type 9 (SLC2A9):  study of 145 patients.","volume":"51","author":[{"family":"Polasek","given":"Ozren"},{"family":"Gunjaca","given":"Grgo"},{"family":"Kolcic","given":"Ivana"},{"family":"Zgaga","given":"Lina"},{"family":"Dzijan","given":"Snjezana"},{"family":"Smolic","given":"Robert"},{"family":"Smolic","given":"Martina"},{"family":"Milas-Ahic","given":"Jasminka"},{"family":"Seric","given":"Vatroslav"},{"family":"Galic","given":"Josip"},{"family":"Tucak-Zoric","given":"Sandra"},{"family":"Tucak","given":"Antun"},{"family":"Rudan","given":"Igor"},{"family":"Lauc","given":"Gordan"}],"issued":{"date-parts":[["2010",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IkTTx30U","properties":{"formattedCitation":"[45]","plainCitation":"[45]","noteIndex":0},"citationItems":[{"id":57,"uris":["http://zotero.org/users/6571509/items/PABV6F6F"],"uri":["http://zotero.org/users/6571509/items/PABV6F6F"],"itemData":{"id":57,"type":"article-journal","abstract":"Idiopathic renal hypouricemia is a rare hereditary condition. Type 2 renal hyperuricemia (RHUC2) is caused by a mutation in the SLC2A9 gene, which encodes a highcapacity glucose and urate transporter, glucose transporter (GLUT)9. RHUC2 predisposes to exerciseinduced acute renal failure (EIARF) and nephrolithiasis, which is caused by a defect in renal tubular urate transport and is characterized by increased clearance of renal uric acid. In the present study a case of a 35yearold Chinese man with EIARF is reported. The patient had isolated renal hypouricemia, with a serum uric acid level of 21 micromol/l and a fractional excretion of uric acid of 200%. The mutational analysis revealed a homozygous mutation (c.857G&gt;A in exon 8) in the SLC2A9 gene. The patient's family members carried the same mutation, but were heterozygous and clinically asymptomatic. In  conclusion, to the best of our knowledge, this is the first report of a RHUC2 patient with a GLUT9 mutation, p.W286X, which may be a pathogenic mutation of RHUC2. Further investigation into the functional role of GLUT9 in this novel SLC2A9 mutation is required.","container-title":"Molecular medicine reports","DOI":"10.3892/mmr.2019.10726","ISSN":"1791-3004 1791-2997","issue":"6","journalAbbreviation":"Mol Med Rep","language":"eng","note":"publisher-place: Greece\nPMID: 31638209 \nPMCID: PMC6854582","page":"5118-5124","title":"Idiopathic renal hypouricemia: A case report and literature review.","volume":"20","author":[{"family":"Wang","given":"Cuiyu"},{"family":"Wang","given":"Jin"},{"family":"Liu","given":"Song"},{"family":"Liang","given":"Xinhua"},{"family":"Song","given":"Yifan"},{"family":"Feng","given":"Ling"},{"family":"Zhong","given":"Lanxin"},{"family":"Guo","given":"Xiaohua"}],"issued":{"date-parts":[["2019",12]]}}}],"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Также ряд мутаций </w:t>
      </w:r>
      <w:r>
        <w:rPr>
          <w:rFonts w:cs="Times New Roman" w:ascii="Times New Roman" w:hAnsi="Times New Roman"/>
          <w:sz w:val="28"/>
          <w:szCs w:val="28"/>
          <w:lang w:val="en-US"/>
        </w:rPr>
        <w:t>Glut</w:t>
      </w:r>
      <w:r>
        <w:rPr>
          <w:rFonts w:cs="Times New Roman" w:ascii="Times New Roman" w:hAnsi="Times New Roman"/>
          <w:sz w:val="28"/>
          <w:szCs w:val="28"/>
        </w:rPr>
        <w:t xml:space="preserve">9 может быть ассоциирован с подагрой и метаболическим синдромом </w:t>
      </w:r>
      <w:r>
        <w:fldChar w:fldCharType="begin"/>
      </w:r>
      <w:r>
        <w:rPr>
          <w:sz w:val="28"/>
          <w:szCs w:val="28"/>
          <w:rFonts w:cs="Times New Roman" w:ascii="Times New Roman" w:hAnsi="Times New Roman"/>
          <w:lang w:val="en-US" w:eastAsia="en-US"/>
        </w:rPr>
        <w:instrText xml:space="preserve"> ADDIN ZOTERO_ITEM CSL_CITATION {"citationID":"H0DrxEgH","properties":{"formattedCitation":"[79]","plainCitation":"[79]","noteIndex":0},"citationItems":[{"id":55,"uris":["http://zotero.org/users/6571509/items/4A49SF84"],"uri":["http://zotero.org/users/6571509/items/4A49SF84"],"itemData":{"id":55,"type":"article-journal","abstract":"Uric acid is the end product of purine metabolism in humans and great apes, which have lost hepatic uricase activity, leading to uniquely high serum uric acid concentrations (200-500 microM) compared with other mammals (3-120 microM). About 70% of daily urate disposal occurs via the kidneys, and in 5-25% of the human population, impaired renal excretion leads to hyperuricemia. About 10% of people  with hyperuricemia develop gout, an inflammatory arthritis that results from deposition of monosodium urate crystals in the joint. We have identified genetic  variants within a transporter gene, SLC2A9, that explain 1.7-5.3% of the variance in serum uric acid concentrations, following a genome-wide association scan in a  Croatian population sample. SLC2A9 variants were also associated with low fractional excretion of uric acid and/or gout in UK, Croatian and German population samples. SLC2A9 is a known fructose transporter, and we now show that  it has strong uric acid transport activity in Xenopus laevis oocytes.","container-title":"Nature genetics","DOI":"10.1038/ng.106","ISSN":"1546-1718 1061-4036","issue":"4","journalAbbreviation":"Nat Genet","language":"eng","note":"publisher-place: United States\nPMID: 18327257","page":"437-442","title":"SLC2A9 is a newly identified urate transporter influencing serum urate concentration, urate excretion and gout.","volume":"40","author":[{"family":"Vitart","given":"Veronique"},{"family":"Rudan","given":"Igor"},{"family":"Hayward","given":"Caroline"},{"family":"Gray","given":"Nicola K."},{"family":"Floyd","given":"James"},{"family":"Palmer","given":"Colin N. A."},{"family":"Knott","given":"Sara A."},{"family":"Kolcic","given":"Ivana"},{"family":"Polasek","given":"Ozren"},{"family":"Graessler","given":"Juergen"},{"family":"Wilson","given":"James F."},{"family":"Marinaki","given":"Anthony"},{"family":"Riches","given":"Philip L."},{"family":"Shu","given":"Xinhua"},{"family":"Janicijevic","given":"Branka"},{"family":"Smolej-Narancic","given":"Nina"},{"family":"Gorgoni","given":"Barbara"},{"family":"Morgan","given":"Joanne"},{"family":"Campbell","given":"Susan"},{"family":"Biloglav","given":"Zrinka"},{"family":"Barac-Lauc","given":"Lovorka"},{"family":"Pericic","given":"Marijana"},{"family":"Klaric","given":"Irena Martinovic"},{"family":"Zgaga","given":"Lina"},{"family":"Skaric-Juric","given":"Tatjana"},{"family":"Wild","given":"Sarah H."},{"family":"Richardson","given":"William A."},{"family":"Hohenstein","given":"Peter"},{"family":"Kimber","given":"Charley H."},{"family":"Tenesa","given":"Albert"},{"family":"Donnelly","given":"Louise A."},{"family":"Fairbanks","given":"Lynette D."},{"family":"Aringer","given":"Martin"},{"family":"McKeigue","given":"Paul M."},{"family":"Ralston","given":"Stuart H."},{"family":"Morris","given":"Andrew D."},{"family":"Rudan","given":"Pavao"},{"family":"Hastie","given":"Nicholas D."},{"family":"Campbell","given":"Harry"},{"family":"Wright","given":"Alan F."}],"issued":{"date-parts":[["2008",4]]}}}],"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ZOTERO_ITEM CSL_CITATION {"citationID":"CBx0Fwii","properties":{"formattedCitation":"[50]","plainCitation":"[50]","noteIndex":0},"citationItems":[{"id":56,"uris":["http://zotero.org/users/6571509/items/U9AATF9S"],"uri":["http://zotero.org/users/6571509/items/U9AATF9S"],"itemData":{"id":56,"type":"article-journal","abstract":"BACKGROUND: Gout, an inflammatory arthritis, reportedly afflicts more than 2 million men and women in the United States. Previous reports have suggested an association between gout and kidney stone disease; however, these studies did not adjust for such important potential confounders as obesity and the presence of hypertension. To our knowledge, no published study has examined the independent association between gout and kidney stone disease. METHODS: We used a national probability sample of the US population to determine the independent association  between reported gout and history of kidney stone disease. RESULTS: Among men and women 20 years and older, 5.6% (10 million) reported the previous passage of a kidney stone and 2.7% (5.1 million) reported a diagnosis of gout by a physician.  Moreover, 8.6% of individuals who reported the passage of a kidney stone on two or more occasions had a history of gout. Conversely, the prevalence of previous kidney stones in subjects with reported gout was 13.9%. In the age-adjusted model, gout was associated with an increased odds ratio (OR) for previous kidney  stones (OR, 1.97; 95% confidence interval [CI], 1.37 to 2.83). After further adjustment for sex, race, body mass index, and presence of hypertension, the OR for previous kidney stones in individuals with gout decreased to 1.49 (95% CI, 1.04 to 2.14). CONCLUSION: Showing an independent association between kidney stone disease and gout strongly suggests that they share common underlying pathophysiological mechanisms. Identification of these mechanisms may lead to improved preventive strategies for both conditions.","container-title":"American journal of kidney diseases : the official journal of the National Kidney Foundation","DOI":"10.1053/ajkd.2002.33911","ISSN":"1523-6838 0272-6386","issue":"1","journalAbbreviation":"Am J Kidney Dis","language":"eng","note":"publisher-place: United States\nPMID: 12087559","page":"37-42","title":"The association between gout and nephrolithiasis: the National Health and Nutrition Examination Survey III, 1988-1994.","volume":"40","author":[{"family":"Kramer","given":"Holly Mattix"},{"family":"Curhan","given":"Gary"}],"issued":{"date-parts":[["2002",7]]}}}],"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однако некоторые исследователи считают вклад мутаций </w:t>
      </w:r>
      <w:r>
        <w:rPr>
          <w:rFonts w:cs="Times New Roman" w:ascii="Times New Roman" w:hAnsi="Times New Roman"/>
          <w:sz w:val="28"/>
          <w:szCs w:val="28"/>
          <w:lang w:val="en-US"/>
        </w:rPr>
        <w:t xml:space="preserve">SCL2A9 </w:t>
      </w:r>
      <w:r>
        <w:rPr>
          <w:rFonts w:cs="Times New Roman" w:ascii="Times New Roman" w:hAnsi="Times New Roman"/>
          <w:sz w:val="28"/>
          <w:szCs w:val="28"/>
        </w:rPr>
        <w:t>недостаточно значимыми</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ZOTERO_ITEM CSL_CITATION {"citationID":"Y0g6PrXb","properties":{"formattedCitation":"[79]","plainCitation":"[79]","noteIndex":0},"citationItems":[{"id":55,"uris":["http://zotero.org/users/6571509/items/4A49SF84"],"uri":["http://zotero.org/users/6571509/items/4A49SF84"],"itemData":{"id":55,"type":"article-journal","abstract":"Uric acid is the end product of purine metabolism in humans and great apes, which have lost hepatic uricase activity, leading to uniquely high serum uric acid concentrations (200-500 microM) compared with other mammals (3-120 microM). About 70% of daily urate disposal occurs via the kidneys, and in 5-25% of the human population, impaired renal excretion leads to hyperuricemia. About 10% of people  with hyperuricemia develop gout, an inflammatory arthritis that results from deposition of monosodium urate crystals in the joint. We have identified genetic  variants within a transporter gene, SLC2A9, that explain 1.7-5.3% of the variance in serum uric acid concentrations, following a genome-wide association scan in a  Croatian population sample. SLC2A9 variants were also associated with low fractional excretion of uric acid and/or gout in UK, Croatian and German population samples. SLC2A9 is a known fructose transporter, and we now show that  it has strong uric acid transport activity in Xenopus laevis oocytes.","container-title":"Nature genetics","DOI":"10.1038/ng.106","ISSN":"1546-1718 1061-4036","issue":"4","journalAbbreviation":"Nat Genet","language":"eng","note":"publisher-place: United States\nPMID: 18327257","page":"437-442","title":"SLC2A9 is a newly identified urate transporter influencing serum urate concentration, urate excretion and gout.","volume":"40","author":[{"family":"Vitart","given":"Veronique"},{"family":"Rudan","given":"Igor"},{"family":"Hayward","given":"Caroline"},{"family":"Gray","given":"Nicola K."},{"family":"Floyd","given":"James"},{"family":"Palmer","given":"Colin N. A."},{"family":"Knott","given":"Sara A."},{"family":"Kolcic","given":"Ivana"},{"family":"Polasek","given":"Ozren"},{"family":"Graessler","given":"Juergen"},{"family":"Wilson","given":"James F."},{"family":"Marinaki","given":"Anthony"},{"family":"Riches","given":"Philip L."},{"family":"Shu","given":"Xinhua"},{"family":"Janicijevic","given":"Branka"},{"family":"Smolej-Narancic","given":"Nina"},{"family":"Gorgoni","given":"Barbara"},{"family":"Morgan","given":"Joanne"},{"family":"Campbell","given":"Susan"},{"family":"Biloglav","given":"Zrinka"},{"family":"Barac-Lauc","given":"Lovorka"},{"family":"Pericic","given":"Marijana"},{"family":"Klaric","given":"Irena Martinovic"},{"family":"Zgaga","given":"Lina"},{"family":"Skaric-Juric","given":"Tatjana"},{"family":"Wild","given":"Sarah H."},{"family":"Richardson","given":"William A."},{"family":"Hohenstein","given":"Peter"},{"family":"Kimber","given":"Charley H."},{"family":"Tenesa","given":"Albert"},{"family":"Donnelly","given":"Louise A."},{"family":"Fairbanks","given":"Lynette D."},{"family":"Aringer","given":"Martin"},{"family":"McKeigue","given":"Paul M."},{"family":"Ralston","given":"Stuart H."},{"family":"Morris","given":"Andrew D."},{"family":"Rudan","given":"Pavao"},{"family":"Hastie","given":"Nicholas D."},{"family":"Campbell","given":"Harry"},{"family":"Wright","given":"Alan F."}],"issued":{"date-parts":[["2008",4]]}}}],"schema":"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дводя итог, </w:t>
      </w:r>
      <w:r>
        <w:rPr>
          <w:rFonts w:cs="Times New Roman" w:ascii="Times New Roman" w:hAnsi="Times New Roman"/>
          <w:sz w:val="28"/>
          <w:szCs w:val="28"/>
          <w:lang w:val="en-US"/>
        </w:rPr>
        <w:t>Glut</w:t>
      </w:r>
      <w:r>
        <w:rPr>
          <w:rFonts w:cs="Times New Roman" w:ascii="Times New Roman" w:hAnsi="Times New Roman"/>
          <w:sz w:val="28"/>
          <w:szCs w:val="28"/>
        </w:rPr>
        <w:t>9 можно считать одним их основных регуляторов гомеостаза уратов и рассматривать его мутации как генетический маркер для оценки риска развития уратного нефролитиаза.</w:t>
      </w:r>
    </w:p>
    <w:p>
      <w:pPr>
        <w:pStyle w:val="Normal"/>
        <w:spacing w:lineRule="auto" w:line="360" w:before="0" w:after="0"/>
        <w:jc w:val="both"/>
        <w:rPr>
          <w:rFonts w:ascii="Times New Roman" w:hAnsi="Times New Roman" w:cs="Times New Roman"/>
          <w:b/>
          <w:b/>
          <w:bCs/>
          <w:sz w:val="36"/>
          <w:szCs w:val="28"/>
        </w:rPr>
      </w:pPr>
      <w:r>
        <w:rPr>
          <w:rFonts w:cs="Times New Roman" w:ascii="Times New Roman" w:hAnsi="Times New Roman"/>
          <w:sz w:val="28"/>
        </w:rPr>
        <w:tab/>
        <w:t>Витамин D и нефролитиаз Витамин D представляет собой собирательное понятие для более чем 50 метаболитов жирорастворимых активных соединений [21]. Основными формами витамина D являются D2 (эргокальциферол) и D3 (холекальциферол). Образуются эти прогормоны различными путями: эргокальциферол поступает в организм человека с растительной пищей, синтезируясь под воздействием УФизлучения в грибах, растениях и дрожжах. Холекальциферол образуется в коже также при воздействии УФ-излучения, часть же попадает в организм с животной пищей. Предшественником витамина D3 является 7-дегидрохолестерин, из которого в эпидермисе под действием фермента НАДФзависимой 7-дегидрохолестеринредуктазы (DHCR7) образуется провитамин D3. Далее это вещество с помощью транспортного белка (витамин D – связывающий белок, DBP) переносится в печень, где из него образуются кальцидиол (25(ОН)D3) и эргокальцидиол (25(ОН)D2). Затем в почках эти соединения посредством фермента 25(ОН)D1α-гидроксилазы (CYP27B1) преобразуются в биологически активный кальцитриол (25(ОН)2D). Регуляция синтеза витамина D осуществляется также с помощью фермента 25(ОН)D24-гидроксилазы (CYP24A1). Этот фермент преобразует кальцитриол в биологически неактивную кальцитроевую кислоту, выводящуюся желчными путями, что предотвращает избыточную продукцию активного витамина D, а, следовательно, гиперкальциемию и нарушение ремоделирования костной ткани. Далее кальцитриол в органах-мишенях связывается с ядерным рецептором витамина D, и осуществляются геномная и негеномная регуляции различных функций [21, 22]. Витамин D3 оказывает большое влияние на фосфорно-кальциевый обмен, который регулируется многими другими веществами, из них, кроме D3, наибольшее значение имеют паратгормон и FGF23. Уровень паратгормона зависит от концентрации кальция и фосфора, увеличиваясь при гипокальциемии и гиперфосфатемии, а те, в свою очередь, зависят от уровня D3. Паратгормон усиливает реабсорбцию кальция в почечных канальцах, резорбцию костной ткани, экскрецию фосфора. Также он снижает активность натрий-фосфорного котранспортера II типа, уменьшая его количество на апикальной мембране проксимального канальца, увеличивая тем самым экскрецию фосфора. FGF23 также уменьшает реабсорбцию фосфора, что приводит к снижению концентрации этого микроэлемента в крови [23]. Ген рецептора витамина D локализуется на коротком плече хромосомы 12 (12q13.11). К настоящему моменту известно 60 однонуклеотидных вариантов полиморфизма гена рецептора витамина D,Роль витамина D3 и транспортных белков URAT-1 и GLUT-9 в развитии нефролитиаза Технологии живых систем. Т. 17. № 3. 2020 г. С. 26–35 28 однако, наиболее изученными являются пять: ApaI, BsmI, FokI, TaqI, Cdx2 [22]. Во многих исследованиях показана ассоциация между полиморфизмом этого гена и различными заболеваниями. Большое количество работ продемонстрировало прямо противоположенные результаты в отношении различных вариантов полиморфизма гена витамина D и точно такие же противоречивые результаты получены в исследованиях, посвященных взаимосвязи уровня витамина D и частоты нефролитиаза [11, 13–15, 17, 24–34]. В 2013 г. в НИИ Урологии им. Н.А. Лопаткина было проведено исследование с выявлением основных мутаций, предрасполагающих к нефролитиазу, на достаточно большой выборке пациентов (101 человек) с рецидивирующим уролитиазом и отягощенной наследственностью. Для нашей популяции наиболее распространенными оказались мутации пяти генов: VDR, CASR, KL, TNFRSF11B и ESR1. По результатам данного исследования, наиболее значимой в развитии МКБ для территории РФ оказалась мутация гена рецептора витамина D [35], причем у пациентов с гиперкальциурией чаще встречалась аллель G [36] (рисунок). Имеющиеся результаты не позволяют сделать однозначный вывод и дать практические рекомендации ни в отношении диагностики полиморфизма гена витамина D, ни в отношении коррекции дефицита/недостатка или избытка витамина D в профилактике нефролитиаза. Однозначно можно констатировать большую значимость витамина D, полиморфизма гена витамина D или его рецептора в патогенезе нефролитиаза, а значит нужны новые исследования и новые (более убедительные) результаты, которые позволят сформулировать рекомендации, способствующие эффективной практике лечения нефролитиаза. Транспортные переносчики и нефролитиаз Урат – естественный метаболит пуринов. Его уровень значительно выше, чем у большинства животных за счет того, что в эволюционном развитии человек и высшие приматы утеряли печеночный фермент уриказу, продлевающий метаболизм мочевой кислоты до аллантоина. Повышение уровня мочевой кислоты часто сопровождает людей с ожирением, нарушениями углеводного обмена (инсулинорезистентностью), сахарным диабетом, дислипидемией, артропатиями, сердечнососудистыми заболеваниями [37–40]. В этой части работы авторов интересует преимущественно изменение артериального давления (АД) и нефролитиаз под воздействием мочевой кислоты. Что касается нефролитиаза и вклада в его развитие мочевой кислоты, этот механизм достаточно подробно описан в [41]. 15% камней в общем пуле МКБ, на основе мочевой кислоты, – очень существенная величина. А если знать, что гиперурекемия способствует образованию камней и другой природы, то ее вклад в МКБ становится еще более весомым [41]. Взаимосвязь высокого уровня мочевой кислоты и повышенного АД занимала умы ученых уже давно, так как гиперурекемия является фактором риска общей и сердечно-сосудистой смертности у больных с сердечно-сосудистыми заболеваниями и важным прогностическим критерием при гипертонической болезни [42]. Но отделить массу других причин (почечных, сердечнососудистых или эндокринных) от нарушений пуринового обмена не просто, особенно у людей старшего возраста. Поэтому исследование, проведенное в 2008 г. с участием подростков, не имеющих никаких других патологий, кроме повышенного АД на уровне 1-й степени и повышенного или пороговых уровней мочевой кислоты (&gt; 6…7 мг/дл), продемонстрировало эффективное снижение АД у тех пациентов, которые принимали Аллопуринол 2 раза в день в течение 2-х недель [42]. Среднее изменение САД для Аллопуринола составило 6,9 мм рт.ст. (95% ДИ, против – 2,0 мм рт.ст. (95% ДИ, p = 0,009) для плацебо, а среднее изменение ДАД для Аллопуринола составило 5,1 мм рт.ст. (95% ДИ) против 2,4 (95% ДИ, p =0,05) для плацебо. Двадцать из 30 участников достигли нормального АД при приеме Аллопуринола против одного участника при приеме плацебо (p &lt; 0,001). Иначе говоря, только использование препарата Аллопуринол, уменьшающего уровень мочевой кислоты, дало эффективное снижение АД, без использования гипотензивных средств и основание предполагать жизнеспособность теории гипертензивного воздействия мочевой кислоты. Конечно же, ученые заинтересовались этими результатами, и работа в отношении причинно-следственной связи мочевой кислоты и гипертонии продолжилась дальше. Гомеостаз основан на балансе разных веществ и процессов в организме между собой. Также важен и баланс метаболизма мочевой кислоты – баланс между продукцией и выведением урата. И в этой связи, кроме воздействия препаратов на синтез мочевой кислоты, ученые обратили внимание на реабсорбцию и экскрецию урата. Здесь свою потенциальную эффективность продемонстрировали такие препараты, как Пробеницид, Бензбромарон, Пирозинамид [43–45]. Конечно же нельзя не упомянуть самые современные средства, такие как рекомбинатная уриказа (pegloticase) [45]. Ее механизм действия понятен; препарат ведет себя как эволюционно утерянная уриказа, превращающая урат в водорастворимый аллантоин. Еще один представитель класса ингибиторов ксантиноксидазы, более молодой, чем Аллопуринол – Фебуксостат. Возвращаясь к Пробенициду и Бензбромарону (помня об их митохондриальной токсичности) и ограничениям по лекарственным взаимодействиям, но не сбрасывая со счетов их эффективность, ученых по-прежнему интересовали белки переносчики мочевой кислоты, например, URAT-1 и GLUT-9, как один из механизмов эффективного воздействия на гиперурекемию и ее последствия. Одним из действенных средств, оказывающих воздействие на транспортный белок URAT-1, в сочетании с ингибиторами ксантиоксидазы, назван новый препарат – Лесинурад, пока не зарегистрированный на территории РФ. оказалось воздействие на URAT-1 и GLUT-9. Очень эффективным, в том числе и в отношении гипертонической болезни таким препаратом, как антагонист рецепторов ангиотензина II (Лозартан калия) (блокатор рецепторов ангиотензина 2), который продемонстрировал 85% эффективности ингибирования в отношении URAT-1 и 55–70% эффективности ингибирования в отношении GLUT-9 in vitro [46]. Важно отметить, что только антагонист рецепторов ангиотензина II (Лозартан калия), из всего класса блокаторов ангиотензина 2, имеет способность снижать уровень мочевой кислоты [47]. Именно поэтому, авторы статьи, не имея никаких коммерческих интересов, вынуждены называть не только международное название, но и торговое, чтобы не вводить специалистов в заблуждение по поводу эффективности в отношении гипоурекемического эффекта всех представителей класса антагонистов рецепторов ангиотензина II. Одна из работ, которую необходимо хоть вкратце, но упомянуть, посвящена противовоспалительным свойствам антагониста рецепторов ангиотензина II (Лозартана калия), под воздействием которого уменьшилась экспрессия рецепторов врожденного иммунитета TLR-4, фактора хемотаксиса (MCP1), Nox4 [48]. Это свойство крайне важно знать и использовать понимая, как прогрессивно растет уровень воспаления в системе почечных канальцев при высоком уровне мочевой кислоты. Кроме того, как уже упоминалось ранее, людей с гиперурекемией часто сопровождают такие явления, как ожирение, диабет, а они, в свою очередь, развиваются на фоне системного субклинического воспаления. Иначе говоря, воспалительный характер имеет в этом случае системный характер, а не ограничивается только почками. Статья с результатами исследований LIFE (Losartan Intervention for Endpoint Reduction in Hypertension) and RENAAL (Reduction of Endpoints in NIDDM With the Angiotensin II Antagonist Losartan)) демонстрирует кардио- и ренопротективные свойства Лозартана [49]. По результатам исследований, приведенным в статье, становится очевидным, что антагонист рецепторов ангиотензина II (Лозартан калия) в достоверной степени предотвращал развитие таких событий, как инсульт, сахарный диабет 2-го типа, фибрилляция предсердий; существенно снижал уровень мочевой кислоты. Это делает его одним из приоритетных средств у пациентов с гипертонической болезнью, мерцательной аритмией, гипертрофией левого желудочка, хронической болезнью почек, альбуминурией и гиперурекемией</w:t>
      </w:r>
    </w:p>
    <w:p>
      <w:pPr>
        <w:pStyle w:val="Normal"/>
        <w:spacing w:lineRule="auto" w:line="360" w:before="0" w:after="0"/>
        <w:jc w:val="both"/>
        <w:rPr>
          <w:rFonts w:ascii="Times New Roman" w:hAnsi="Times New Roman" w:cs="Times New Roman"/>
          <w:b/>
          <w:b/>
          <w:bCs/>
          <w:sz w:val="36"/>
          <w:szCs w:val="28"/>
        </w:rPr>
      </w:pPr>
      <w:r>
        <w:rPr>
          <w:rFonts w:cs="Times New Roman" w:ascii="Times New Roman" w:hAnsi="Times New Roman"/>
          <w:sz w:val="28"/>
        </w:rPr>
        <w:t>Информация о транспортных белках GLUT-9 и URAT-1 Изначально GLUT-9 воспринимался только как транспортер глюкозы и фруктозы. Чуть позже было выяснено, что он является переносчиком и урата. GLUT-9 экспрессируется не только на базолатеральной и апикальной мембранах дистального нефрона, но также в гепатоцитах. Его присутствие и в базолатеральной, и в апикальной частях клеток дает основание предполагать возможность для GLUT-9 осуществлять оба этапа трансэпителиального переноса мочевой кислоты [48], хотя эта информация несколько расходится с другими авторами [50]. В работе А. Enomoto et al. [51], было продемонстрировано развитие идиопатической гипоурекемии при формировании (в экспериментах) или наличии инактивирующих мутаций генов этих переносчиков URAT1 и GLUT9a, подтверждающих их назначение. URAT-1 является белком-переносчиком, который возвращает до 90% урата, поступающего в почки [50]. И всего около 10% от всего объема мочевой кислоты выводится из организма [52, 53]. При этом, при гиперурекемии, скорость реабсорбции снижается, соответственно увеличивается количество экскретируемой мочевой кислоты. Естественный вопрос, который возникает у читателей (зачем возвращать отработанный продукт?), до сих вызывает споры. Одной из версий является антиоксидантная версия. Как известно, мочевая кислота является не только оксидантом, но и антиоксидантом. Например, она эффективнее нейтрализует пероксинитрит, чем другие антиоксиданты. В пользу этой же версии приводится факт утери еще одного фермента, кроме уриказы, – L-гулоналактоноксидазы, ввиду чего высшие приматы и человек утеряли возможность синтеза мощного антиоксиданта – витамина С и возможность реабсорбции мочевой кислоты, компенсирующей недостающий витамин С. У этой версии есть и сторонники, и противники. В связи с тем, что антагонист рецепторов ангиотензина II (Лозартан калия) способен уменьшать активность обоих белков GLUT-9 и URAT-1, то появляется возможность уменьшения назначения количества препаратов больным с гипертонической болезнью и гиперурекемией. Как выясняется, GLUT-9 – это единственный, известный на сегодня белок переносчик мочевой кислоты в хондроциты. Его активность повышается под воздействием Интерлейкина-1-β [54]. Иначе говоря, если ингибировать GLUT-9, то потенциально можно уменьшить выраженность подагрического артрита. Таким образом, назначение препарата антагониста рецепторов ангиотензина II (Лозартана калия) способно достичь больше целей, и специалистам необходимо это подтвердить или опровергнуть в намеченных исследованиях, результаты которых планируется осветить в последующих статьях и докладах. Нефролитиаз приковывает внимание ученых не только потому, что не все звенья его патогенеза раскрыты и понятны, и это одно из самых распространенных заболеваний мочеполового тракта, а может быть потому, что это заболевание прогрессирует не один десяток лет и у мужчин, и у женщин, несмотря на то, что уже сделаны серьезные успехи, и каждый год появляется новое лекарственное средство или какой-либо эффективный метод терапии. Что касается нераскрытых звеньев патогенеза, то наиболее актуальными являются такие темы как вклад витамина D, многочисленных полиморфизмов его гена и гена его рецептора (VDR) в развитие нефролитиаза, в том числе и потому, что все больше информации накапливается в отношении многогранности действия этого витамина-прогормона. Также много споров вызывает вопрос, какая дозировка витамина D является безопасной и эффективной, и в этом вопросе нет единства. Крайне интересной является информация в отношении транспортных белков URAT-1 и GLUT-9 и их взаимосвязь с мочевой кислотой и препаратом класса антагонистов рецепторов ангиотензина II (лозартан калия), демонстрирующего высокую эффективность не только в гипотензивном отношении, но и в качестве гипоурекемического средства, и средства, уменьшающего выраженность подагрических артритов, снижая перенос мочевой кислоты в хондроциты. Но еще не изученные аспекты нефролитиаза – это только вопрос времени и усилий специалистов в изучении этого интереснейшего заболевания.</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both"/>
        <w:rPr>
          <w:rFonts w:ascii="Times New Roman" w:hAnsi="Times New Roman" w:cs="Times New Roman"/>
          <w:b/>
          <w:b/>
          <w:sz w:val="36"/>
          <w:szCs w:val="36"/>
          <w:u w:val="single"/>
        </w:rPr>
      </w:pPr>
      <w:r>
        <w:rPr>
          <w:rFonts w:cs="Times New Roman" w:ascii="Times New Roman" w:hAnsi="Times New Roman"/>
          <w:b/>
          <w:sz w:val="28"/>
          <w:szCs w:val="28"/>
          <w:u w:val="single"/>
        </w:rPr>
        <w:t>Подтема 1.1.3 Оптическая спектроскопия в ранней диагностике рака мочевого пузыря.</w:t>
      </w:r>
    </w:p>
    <w:p>
      <w:pPr>
        <w:pStyle w:val="Style22"/>
        <w:ind w:firstLine="720"/>
        <w:jc w:val="both"/>
        <w:rPr/>
      </w:pPr>
      <w:r>
        <w:rPr>
          <w:rFonts w:cs="Times New Roman" w:ascii="Times New Roman" w:hAnsi="Times New Roman"/>
        </w:rPr>
        <w:t>В качестве методов диагностики, которые были реализованы на текущем этапе проекта можно выделить следующие. Во-первых был реализован метод измерения спектров диффузного отражения света с применением штатного осветителя в качестве источника света. Данный метод представляет интерес в первую очередь в связи с отличием в плотности капиллярной сети в тканях опухолей и здоровых тканей. Таким образом, ткани отличаются по концентрации одного из основных хромофоров – гемоглобина, а значит и по спектрам поглощения и диффузного отражения. Вторым стал метод определения спектров флуоресценции, возбуждаемых в синей области спектра. В данном диапазоне возбуждается флуоресценция FAD и NADH - веществ, вовлеченных в метаболизм клеток, поэтому в отклике, возбуждаемом таким образом, можно ожидать различие для разных тканей. Третьим вариантом стал метод измерения спектров флуоресценции, возбуждаемых в красной области спектра. В данном диапазоне возбуждения трудно выделить специфическую молекулу-флуорофор, однако флуоресценция биологических образцов в данной области спектра хорошо известна при измерении спектров комбинационного рассеяния света, в которых она является фоновым откликом. В литературе имеют место упоминания, что такой сигнал антикоррелирует с локализацией раковых тканей, таким образом, представляет интерес вопрос применимости данной спектральной области возбуждения для получения информации о локализации раковых тканей.</w:t>
      </w:r>
    </w:p>
    <w:p>
      <w:pPr>
        <w:pStyle w:val="Style22"/>
        <w:ind w:firstLine="720"/>
        <w:jc w:val="both"/>
        <w:rPr/>
      </w:pPr>
      <w:r>
        <w:rPr>
          <w:rFonts w:cs="Times New Roman" w:ascii="Times New Roman" w:hAnsi="Times New Roman"/>
        </w:rPr>
        <w:t>Был рассмотрен вопрос о выборе схемы, допускающей встраивание в детектирующей системы в волокно, по которому происходит распространение излучения, используемого непосредственно для хирургического вмешательства. В итоге был разработана схема следующая схема измерения. В нынешней конфигурации излучение пилотного лазера (532 нм) заводится следующим образом.</w:t>
      </w:r>
    </w:p>
    <w:p>
      <w:pPr>
        <w:pStyle w:val="Style22"/>
        <w:jc w:val="both"/>
        <w:rPr>
          <w:rFonts w:ascii="Times New Roman" w:hAnsi="Times New Roman" w:cs="Times New Roman"/>
        </w:rPr>
      </w:pPr>
      <w:r>
        <w:rPr>
          <w:rFonts w:cs="Times New Roman" w:ascii="Times New Roman" w:hAnsi="Times New Roman"/>
          <w:lang w:val="en-US" w:eastAsia="en-US"/>
        </w:rPr>
        <w:drawing>
          <wp:inline distT="0" distB="0" distL="0" distR="0">
            <wp:extent cx="5732780" cy="13925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2" t="-8" r="-2" b="-8"/>
                    <a:stretch>
                      <a:fillRect/>
                    </a:stretch>
                  </pic:blipFill>
                  <pic:spPr bwMode="auto">
                    <a:xfrm>
                      <a:off x="0" y="0"/>
                      <a:ext cx="5732780" cy="1392555"/>
                    </a:xfrm>
                    <a:prstGeom prst="rect">
                      <a:avLst/>
                    </a:prstGeom>
                  </pic:spPr>
                </pic:pic>
              </a:graphicData>
            </a:graphic>
          </wp:inline>
        </w:drawing>
      </w:r>
    </w:p>
    <w:p>
      <w:pPr>
        <w:pStyle w:val="Style22"/>
        <w:ind w:firstLine="720"/>
        <w:jc w:val="both"/>
        <w:rPr/>
      </w:pPr>
      <w:r>
        <w:rPr>
          <w:rFonts w:cs="Times New Roman" w:ascii="Times New Roman" w:hAnsi="Times New Roman"/>
        </w:rPr>
        <w:t>Рисунок 7. Модификация схемы заведения излучения в волокно эндоскопа. Красным обозначено одноволоконное отведение пилотного волокна.</w:t>
      </w:r>
    </w:p>
    <w:p>
      <w:pPr>
        <w:pStyle w:val="Style22"/>
        <w:ind w:firstLine="720"/>
        <w:jc w:val="both"/>
        <w:rPr>
          <w:rFonts w:ascii="Times New Roman" w:hAnsi="Times New Roman" w:cs="Times New Roman"/>
        </w:rPr>
      </w:pPr>
      <w:r>
        <w:rPr>
          <w:rFonts w:cs="Times New Roman" w:ascii="Times New Roman" w:hAnsi="Times New Roman"/>
        </w:rPr>
      </w:r>
    </w:p>
    <w:p>
      <w:pPr>
        <w:pStyle w:val="Style22"/>
        <w:ind w:firstLine="720"/>
        <w:jc w:val="both"/>
        <w:rPr/>
      </w:pPr>
      <w:r>
        <w:rPr>
          <w:rFonts w:cs="Times New Roman" w:ascii="Times New Roman" w:hAnsi="Times New Roman"/>
        </w:rPr>
        <w:t>Модификация подразумевает использование волокна пилотного лазера либо еще одного разветвления пилотного волокна (отмечено красной толстой линией справа). Данное отведение будет использовано для ввода лазерного излучения для возбуждения флуоресценции, а также для сбора и детектирования отраженного или переизлученнного отклика с помощью спектрометра.</w:t>
      </w:r>
    </w:p>
    <w:p>
      <w:pPr>
        <w:pStyle w:val="Style22"/>
        <w:ind w:firstLine="720"/>
        <w:jc w:val="both"/>
        <w:rPr/>
      </w:pPr>
      <w:r>
        <w:rPr>
          <w:rFonts w:cs="Times New Roman" w:ascii="Times New Roman" w:hAnsi="Times New Roman"/>
        </w:rPr>
        <w:t>Приниципиально схема, которая будет подключаться к новому отведению, имеет следующий вид.</w:t>
      </w:r>
    </w:p>
    <w:p>
      <w:pPr>
        <w:pStyle w:val="Style22"/>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5734050" cy="19761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2" t="-6" r="-2" b="-6"/>
                    <a:stretch>
                      <a:fillRect/>
                    </a:stretch>
                  </pic:blipFill>
                  <pic:spPr bwMode="auto">
                    <a:xfrm>
                      <a:off x="0" y="0"/>
                      <a:ext cx="5734050" cy="1976120"/>
                    </a:xfrm>
                    <a:prstGeom prst="rect">
                      <a:avLst/>
                    </a:prstGeom>
                  </pic:spPr>
                </pic:pic>
              </a:graphicData>
            </a:graphic>
          </wp:inline>
        </w:drawing>
      </w:r>
    </w:p>
    <w:p>
      <w:pPr>
        <w:pStyle w:val="Style22"/>
        <w:ind w:firstLine="720"/>
        <w:jc w:val="both"/>
        <w:rPr/>
      </w:pPr>
      <w:r>
        <w:rPr>
          <w:rFonts w:cs="Times New Roman" w:ascii="Times New Roman" w:hAnsi="Times New Roman"/>
        </w:rPr>
        <w:t>Рисунок 8. Схема измерений спектров флуоресценции.</w:t>
      </w:r>
    </w:p>
    <w:p>
      <w:pPr>
        <w:pStyle w:val="Style22"/>
        <w:ind w:firstLine="720"/>
        <w:jc w:val="both"/>
        <w:rPr>
          <w:rFonts w:ascii="Times New Roman" w:hAnsi="Times New Roman" w:cs="Times New Roman"/>
        </w:rPr>
      </w:pPr>
      <w:r>
        <w:rPr>
          <w:rFonts w:cs="Times New Roman" w:ascii="Times New Roman" w:hAnsi="Times New Roman"/>
        </w:rPr>
      </w:r>
    </w:p>
    <w:p>
      <w:pPr>
        <w:pStyle w:val="Style22"/>
        <w:ind w:firstLine="720"/>
        <w:jc w:val="both"/>
        <w:rPr/>
      </w:pPr>
      <w:r>
        <w:rPr>
          <w:rFonts w:cs="Times New Roman" w:ascii="Times New Roman" w:hAnsi="Times New Roman"/>
        </w:rPr>
        <w:t>Так как в отраженном свете будет наблюдаться не только возбужденная автофлуоресценция тканей, но и, вероятно, свет от штатного осветителя, потребуется разделение этих вкладов. Для этого может быть применена модуляция возбуждающего излучения с синхронным детектированием.  В простейшем варианте достаточно иметь возможность включать и выключать лазерное излучение, с тем, чтобы детектировать спектр фоновой засветки.</w:t>
      </w:r>
    </w:p>
    <w:p>
      <w:pPr>
        <w:pStyle w:val="Style22"/>
        <w:ind w:firstLine="720"/>
        <w:jc w:val="both"/>
        <w:rPr>
          <w:rFonts w:ascii="Times New Roman" w:hAnsi="Times New Roman" w:cs="Times New Roman"/>
        </w:rPr>
      </w:pPr>
      <w:r>
        <w:rPr>
          <w:rFonts w:cs="Times New Roman" w:ascii="Times New Roman" w:hAnsi="Times New Roman"/>
        </w:rPr>
      </w:r>
    </w:p>
    <w:p>
      <w:pPr>
        <w:pStyle w:val="Style22"/>
        <w:ind w:firstLine="720"/>
        <w:jc w:val="both"/>
        <w:rPr/>
      </w:pPr>
      <w:r>
        <w:rPr>
          <w:rFonts w:cs="Times New Roman" w:ascii="Times New Roman" w:hAnsi="Times New Roman"/>
        </w:rPr>
        <w:t>Автофлоуресценция тканей наиболее эффективно возбуждается в синей области спектра, однако, есть основания полагать, что раковая ткань может иметь особенности при возбуждении в более длинноволновой области (вплоть до 750 нм). Это потребует более детального изучения.</w:t>
      </w:r>
    </w:p>
    <w:p>
      <w:pPr>
        <w:pStyle w:val="Style22"/>
        <w:ind w:firstLine="720"/>
        <w:jc w:val="both"/>
        <w:rPr>
          <w:rFonts w:ascii="Times New Roman" w:hAnsi="Times New Roman" w:cs="Times New Roman"/>
        </w:rPr>
      </w:pPr>
      <w:r>
        <w:rPr>
          <w:rFonts w:cs="Times New Roman" w:ascii="Times New Roman" w:hAnsi="Times New Roman"/>
        </w:rPr>
      </w:r>
    </w:p>
    <w:p>
      <w:pPr>
        <w:pStyle w:val="Style22"/>
        <w:ind w:firstLine="720"/>
        <w:jc w:val="both"/>
        <w:rPr>
          <w:rFonts w:ascii="Times New Roman" w:hAnsi="Times New Roman" w:cs="Times New Roman"/>
        </w:rPr>
      </w:pPr>
      <w:r>
        <w:rPr>
          <w:rFonts w:cs="Times New Roman" w:ascii="Times New Roman" w:hAnsi="Times New Roman"/>
        </w:rPr>
        <w:t>Таким образом, исходная схема потребует модификации – разветвления волокна пилотного лазера. Для первичных измерений в лаборатории имеются лазеры с длинами волн 405 нм, 532 нм, 690 нм, 785 нм. Мы оцениваем максимальную мощность для возбуждения флуоресценции как 100 мВт, все имеющиеся лазеры имеют максимальную мощность порядка 1 Вт. Для измерения спектров на первом этапе планируется использовать спектрометры Ocean Optics: для видимой области с лазерами 405, 532 нм - Maya 2000 Pro, для  лазеров 690 нм, 785 нм – Ventana 785.</w:t>
      </w:r>
    </w:p>
    <w:p>
      <w:pPr>
        <w:pStyle w:val="Style22"/>
        <w:ind w:firstLine="720"/>
        <w:jc w:val="both"/>
        <w:rPr/>
      </w:pPr>
      <w:r>
        <w:rPr>
          <w:rFonts w:cs="Times New Roman" w:ascii="Times New Roman" w:hAnsi="Times New Roman"/>
        </w:rPr>
        <w:t>Стоит отметить, что при использовании штатных волокон 125 мкм и 600 мкм можно ожидать потери на светосборе флуоресценции / отраженного отклика в 25 раз по интенсивности из-за отношения площадей волокон. Альтернативой может быть модификация следующим образом:</w:t>
      </w:r>
    </w:p>
    <w:p>
      <w:pPr>
        <w:pStyle w:val="Style22"/>
        <w:ind w:firstLine="720"/>
        <w:jc w:val="both"/>
        <w:rPr/>
      </w:pPr>
      <w:r>
        <w:rPr>
          <w:rFonts w:cs="Times New Roman" w:ascii="Times New Roman" w:hAnsi="Times New Roman"/>
          <w:lang w:val="en-US" w:eastAsia="en-US"/>
        </w:rPr>
        <w:drawing>
          <wp:inline distT="0" distB="0" distL="0" distR="0">
            <wp:extent cx="5724525" cy="151066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8"/>
                    <a:srcRect l="-4" t="-14" r="-4" b="-14"/>
                    <a:stretch>
                      <a:fillRect/>
                    </a:stretch>
                  </pic:blipFill>
                  <pic:spPr bwMode="auto">
                    <a:xfrm>
                      <a:off x="0" y="0"/>
                      <a:ext cx="5724525" cy="1510665"/>
                    </a:xfrm>
                    <a:prstGeom prst="rect">
                      <a:avLst/>
                    </a:prstGeom>
                  </pic:spPr>
                </pic:pic>
              </a:graphicData>
            </a:graphic>
          </wp:inline>
        </w:drawing>
      </w:r>
      <w:r>
        <w:rPr>
          <w:rFonts w:cs="Times New Roman" w:ascii="Times New Roman" w:hAnsi="Times New Roman"/>
        </w:rPr>
        <w:t>Рисунок 9. Модификация схемы заведения излучения в волокно эндоскопа. Зеленым обозначен пучок волокон для спектроскопических измерений.</w:t>
      </w:r>
    </w:p>
    <w:p>
      <w:pPr>
        <w:pStyle w:val="Style22"/>
        <w:ind w:firstLine="720"/>
        <w:jc w:val="both"/>
        <w:rPr>
          <w:rFonts w:ascii="Times New Roman" w:hAnsi="Times New Roman" w:cs="Times New Roman"/>
        </w:rPr>
      </w:pPr>
      <w:r>
        <w:rPr>
          <w:rFonts w:cs="Times New Roman" w:ascii="Times New Roman" w:hAnsi="Times New Roman"/>
        </w:rPr>
      </w:r>
    </w:p>
    <w:p>
      <w:pPr>
        <w:pStyle w:val="Style22"/>
        <w:ind w:firstLine="720"/>
        <w:jc w:val="both"/>
        <w:rPr>
          <w:rFonts w:ascii="Times New Roman" w:hAnsi="Times New Roman" w:cs="Times New Roman"/>
        </w:rPr>
      </w:pPr>
      <w:r>
        <w:rPr>
          <w:rFonts w:cs="Times New Roman" w:ascii="Times New Roman" w:hAnsi="Times New Roman"/>
        </w:rPr>
        <w:t>Здесь зеленым обозначен пучок волокон 125 мкм с двумя отведениями: одно волокно к штатным лазерным источникам и все остальные объединенные и использованные аналогично одноволоконному отведению. Такой подход предпочтительнее, так как позволит избежать потерь отклика тканей, но, по-видимому, несколько усложнит модификацию.</w:t>
      </w:r>
    </w:p>
    <w:p>
      <w:pPr>
        <w:pStyle w:val="Style22"/>
        <w:ind w:firstLine="720"/>
        <w:jc w:val="both"/>
        <w:rPr/>
      </w:pPr>
      <w:r>
        <w:rPr>
          <w:rFonts w:cs="Times New Roman" w:ascii="Times New Roman" w:hAnsi="Times New Roman"/>
        </w:rPr>
        <w:t>Таким образом, с учетом рассмотренной возможности встраивания разрабатываемой волоконной оптической схемы в штатный хирургический лазер, была разработана следующая схема установки.</w:t>
      </w:r>
    </w:p>
    <w:p>
      <w:pPr>
        <w:pStyle w:val="Heading2"/>
        <w:rPr/>
      </w:pPr>
      <w:r>
        <w:rPr/>
        <w:t>Экспериментальный образец установки</w:t>
      </w:r>
    </w:p>
    <w:p>
      <w:pPr>
        <w:pStyle w:val="Style22"/>
        <w:ind w:firstLine="720"/>
        <w:jc w:val="both"/>
        <w:rPr/>
      </w:pPr>
      <w:r>
        <w:rPr>
          <w:rFonts w:cs="Times New Roman" w:ascii="Times New Roman" w:hAnsi="Times New Roman"/>
        </w:rPr>
        <w:t>Экспериментальный образец установки 1 (ЭУ1) состоит из четырех блоков:</w:t>
      </w:r>
    </w:p>
    <w:p>
      <w:pPr>
        <w:pStyle w:val="Style22"/>
        <w:ind w:firstLine="720"/>
        <w:jc w:val="both"/>
        <w:rPr/>
      </w:pPr>
      <w:r>
        <w:rPr>
          <w:rFonts w:cs="Times New Roman" w:ascii="Times New Roman" w:hAnsi="Times New Roman"/>
        </w:rPr>
        <w:t>- блок для измерения спектров флуоресценции, включающий в себя лазер накачки 405 нм, волоконный зонд, в который заводится излучение накачки и через которое собирается детектируемый сигнал флуоресценции, системы фильтров и зеркал для сбора сигнала и детектора излучения (спектрометра). Данный блок будет использоваться для измерения спектров флуоресценции путем приложения волоконного зонда к поверхности образца, сигнал будет детектироваться в области 420-650 нм при возбуждении на 405 нм. Также данный блок может использоваться для измерений in vivo при введении волокна в лазероскоп.</w:t>
      </w:r>
    </w:p>
    <w:p>
      <w:pPr>
        <w:pStyle w:val="Style22"/>
        <w:ind w:firstLine="720"/>
        <w:jc w:val="both"/>
        <w:rPr/>
      </w:pPr>
      <w:r>
        <w:rPr>
          <w:rFonts w:cs="Times New Roman" w:ascii="Times New Roman" w:hAnsi="Times New Roman"/>
        </w:rPr>
        <w:t>- блок для измерения спектров флуоресценции, включающий в себя лазер накачки 690 нм, волоконный зонд, в который заводится излучение накачки и через которое собирается детектируемый сигнал флуоресценции, системы фильтров и зеркал для сбора сигнала и детектора излучения (спектрометра). Данный блок будет использоваться для измерения спектров флуоресценции путем приложения волоконного зонда к поверхности образца, сигнал будет детектироваться в области 850-950 нм при возбуждении на 690 нм. Также данный блок может использоваться для измерений in vivo при введении волокна в лазероскоп.</w:t>
      </w:r>
    </w:p>
    <w:p>
      <w:pPr>
        <w:pStyle w:val="Style22"/>
        <w:ind w:firstLine="720"/>
        <w:jc w:val="both"/>
        <w:rPr/>
      </w:pPr>
      <w:r>
        <w:rPr>
          <w:rFonts w:cs="Times New Roman" w:ascii="Times New Roman" w:hAnsi="Times New Roman"/>
        </w:rPr>
        <w:t>При достаточном уровне сигнала (что будет установлено экспериментально), данный блок также позволит измерять спектры комбинационного рассеяния в высокочастотной области, т.е. 2000-4000 см-1, где находятся колебательные полосы O-H (воды) и C-H (белков и липидов). Для некоторых органов опухолевая ткань характеризуется повышенной концентрацией воды (и повышенной плотностью, концентрация воды рассчитывается как отношение интенсивностей полос O-H и C-H колебаний), что может служить индикатором границы опухоли. В случае достаточной интенсивности сигнала комбинационного рассеяния (не менее 500 отсчетов в максимуме при накоплении не более 2 секунд), данная методика будет протестирована для решения задач этапа, в частности, для определения глубины опухоли.</w:t>
      </w:r>
    </w:p>
    <w:p>
      <w:pPr>
        <w:pStyle w:val="Style22"/>
        <w:ind w:firstLine="720"/>
        <w:jc w:val="both"/>
        <w:rPr>
          <w:rFonts w:ascii="Times New Roman" w:hAnsi="Times New Roman" w:cs="Times New Roman"/>
        </w:rPr>
      </w:pPr>
      <w:r>
        <w:rPr>
          <w:rFonts w:cs="Times New Roman" w:ascii="Times New Roman" w:hAnsi="Times New Roman"/>
        </w:rPr>
        <w:t>- блок для измерения спектров диффузного отражения, включающий в себя источник широкополосного излучения (или штатный осветитель лазероскопа), приемо-передающий оптоволоконный зонд (два волокна, через одно из которых заводится излучение, а через другое детектируется отраженный сигнал) и детектор. Данный блок будет использоваться для измерения спектров диффузного отражения путем приложения волоконного зонда к поверхности образца, отраженный сигнал будет детектироваться в области 400-650 нм.</w:t>
      </w:r>
    </w:p>
    <w:p>
      <w:pPr>
        <w:pStyle w:val="Heading2"/>
        <w:rPr>
          <w:rFonts w:ascii="Times New Roman" w:hAnsi="Times New Roman" w:cs="Times New Roman"/>
        </w:rPr>
      </w:pPr>
      <w:r>
        <w:rPr>
          <w:rFonts w:cs="Times New Roman" w:ascii="Times New Roman" w:hAnsi="Times New Roman"/>
        </w:rPr>
        <w:t>Процесс исследований</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sz w:val="28"/>
          <w:szCs w:val="28"/>
        </w:rPr>
        <w:t>В ходе работ был разработан описанный прототип измерительной установки с возможностью регистрации флуоресценции в синем и красном канале возбуждения, а также одновременной регистрации спектров диффузного отражения. Схема данной установки представлена на Рис. 1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18965" cy="300736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9"/>
                    <a:srcRect l="-3" t="-5" r="-3" b="-5"/>
                    <a:stretch>
                      <a:fillRect/>
                    </a:stretch>
                  </pic:blipFill>
                  <pic:spPr bwMode="auto">
                    <a:xfrm>
                      <a:off x="0" y="0"/>
                      <a:ext cx="4418965" cy="300736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8"/>
          <w:szCs w:val="28"/>
        </w:rPr>
        <w:t>Рисунок 10. Принципиальная схема измер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кольку измерения должны проводиться в условиях довольно интенсивной засветки от осветителя резектоскопа, для устранения вклада осветителя в регистрируемые спектры флуоресценции, излучение лазерного источника было промодулировано, а измерения проводились с соответствуюим временным стробированием. Принцип измерения и изображения, полученные в моменты, когда лазер включен и выключен приведены на Рис. 11</w:t>
      </w:r>
    </w:p>
    <w:p>
      <w:pPr>
        <w:pStyle w:val="Normal"/>
        <w:spacing w:lineRule="auto" w:line="360"/>
        <w:jc w:val="both"/>
        <w:rPr>
          <w:sz w:val="28"/>
          <w:szCs w:val="28"/>
        </w:rPr>
      </w:pPr>
      <w:r>
        <w:rPr>
          <w:sz w:val="28"/>
          <w:szCs w:val="28"/>
          <w:lang w:val="en-US" w:eastAsia="en-US"/>
        </w:rPr>
        <w:drawing>
          <wp:inline distT="0" distB="0" distL="0" distR="0">
            <wp:extent cx="2748915" cy="176847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0"/>
                    <a:srcRect l="-3" t="-5" r="-3" b="-5"/>
                    <a:stretch>
                      <a:fillRect/>
                    </a:stretch>
                  </pic:blipFill>
                  <pic:spPr bwMode="auto">
                    <a:xfrm>
                      <a:off x="0" y="0"/>
                      <a:ext cx="2748915" cy="1768475"/>
                    </a:xfrm>
                    <a:prstGeom prst="rect">
                      <a:avLst/>
                    </a:prstGeom>
                  </pic:spPr>
                </pic:pic>
              </a:graphicData>
            </a:graphic>
          </wp:inline>
        </w:drawing>
      </w:r>
      <w:r>
        <w:rPr>
          <w:rFonts w:cs="Calibri"/>
          <w:lang w:val="en-US" w:eastAsia="en-US"/>
        </w:rPr>
        <w:t xml:space="preserve"> </w:t>
      </w:r>
      <w:r>
        <w:rPr>
          <w:sz w:val="28"/>
          <w:szCs w:val="28"/>
          <w:lang w:val="en-US" w:eastAsia="en-US"/>
        </w:rPr>
        <w:drawing>
          <wp:inline distT="0" distB="0" distL="0" distR="0">
            <wp:extent cx="2193290" cy="248158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1"/>
                    <a:srcRect l="-4" t="-4" r="-4" b="-4"/>
                    <a:stretch>
                      <a:fillRect/>
                    </a:stretch>
                  </pic:blipFill>
                  <pic:spPr bwMode="auto">
                    <a:xfrm>
                      <a:off x="0" y="0"/>
                      <a:ext cx="2193290" cy="248158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8"/>
          <w:szCs w:val="28"/>
        </w:rPr>
        <w:t>Рис. 11. Принцип наблюдения спектров в условиях засветки осветителем резектоскопа. Изображения с камеры резектоскопа, полученные в разные моменты времени, соответствующие разным фазам модуляции лазера (включен и выключен)</w:t>
      </w:r>
    </w:p>
    <w:p>
      <w:pPr>
        <w:pStyle w:val="Normal"/>
        <w:spacing w:lineRule="auto" w:line="360"/>
        <w:ind w:firstLine="720"/>
        <w:jc w:val="both"/>
        <w:rPr/>
      </w:pPr>
      <w:r>
        <w:rPr>
          <w:rFonts w:cs="Times New Roman" w:ascii="Times New Roman" w:hAnsi="Times New Roman"/>
          <w:sz w:val="28"/>
          <w:szCs w:val="28"/>
        </w:rPr>
        <w:t>Такой подход позволил провести вычитание спектра отраженного света осветителя и таким образом выделить вклад флуоресценции тканей при возбуждении на длине волны 405 нм. Результирующие спектры, полученные при выключенном лазере и разностный спектр, соответствующий флуоресценции ткани представлены на Рис. 1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96840" cy="238188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2"/>
                    <a:srcRect l="-3" t="-6" r="-3" b="-6"/>
                    <a:stretch>
                      <a:fillRect/>
                    </a:stretch>
                  </pic:blipFill>
                  <pic:spPr bwMode="auto">
                    <a:xfrm>
                      <a:off x="0" y="0"/>
                      <a:ext cx="5196840" cy="2381885"/>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8"/>
          <w:szCs w:val="28"/>
        </w:rPr>
        <w:t>Рис. 12. Спектры отражения и флуоресценции тканей мочевого пузыря.</w:t>
      </w:r>
    </w:p>
    <w:p>
      <w:pPr>
        <w:pStyle w:val="Normal"/>
        <w:spacing w:lineRule="auto" w:line="360"/>
        <w:ind w:firstLine="720"/>
        <w:jc w:val="both"/>
        <w:rPr/>
      </w:pPr>
      <w:r>
        <w:rPr>
          <w:rFonts w:cs="Times New Roman" w:ascii="Times New Roman" w:hAnsi="Times New Roman"/>
          <w:sz w:val="28"/>
          <w:szCs w:val="28"/>
        </w:rPr>
        <w:t>По итогам первых экспериментов был сформулирован ряд задач, решение которых</w:t>
      </w:r>
      <w:r>
        <w:rPr>
          <w:rFonts w:cs="Times New Roman" w:ascii="Times New Roman" w:hAnsi="Times New Roman"/>
          <w:sz w:val="28"/>
          <w:szCs w:val="28"/>
          <w:highlight w:val="yellow"/>
        </w:rPr>
        <w:t xml:space="preserve"> </w:t>
      </w:r>
      <w:r>
        <w:rPr>
          <w:rFonts w:cs="Times New Roman" w:ascii="Times New Roman" w:hAnsi="Times New Roman"/>
          <w:sz w:val="28"/>
          <w:szCs w:val="28"/>
        </w:rPr>
        <w:t>велось в рамках отчетного этапа.</w:t>
      </w:r>
    </w:p>
    <w:p>
      <w:pPr>
        <w:pStyle w:val="Normal"/>
        <w:numPr>
          <w:ilvl w:val="0"/>
          <w:numId w:val="4"/>
        </w:numPr>
        <w:pBd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оптимальной интенсивности лазера и оптимального расстояния до объекта</w:t>
      </w:r>
    </w:p>
    <w:p>
      <w:pPr>
        <w:pStyle w:val="Normal"/>
        <w:numPr>
          <w:ilvl w:val="0"/>
          <w:numId w:val="4"/>
        </w:numPr>
        <w:pBd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расстояния до объекта (по видео изображению, по пилотному излучению + разработка дальномера на миллиметровый масштаб)</w:t>
      </w:r>
    </w:p>
    <w:p>
      <w:pPr>
        <w:pStyle w:val="Normal"/>
        <w:numPr>
          <w:ilvl w:val="0"/>
          <w:numId w:val="4"/>
        </w:numPr>
        <w:pBdr/>
        <w:suppressAutoHyphens w:val="false"/>
        <w:spacing w:lineRule="auto" w:line="360" w:before="0" w:after="0"/>
        <w:jc w:val="both"/>
        <w:rPr/>
      </w:pPr>
      <w:r>
        <w:rPr>
          <w:rFonts w:cs="Times New Roman" w:ascii="Times New Roman" w:hAnsi="Times New Roman"/>
          <w:sz w:val="28"/>
          <w:szCs w:val="28"/>
        </w:rPr>
        <w:t>Выбор конкретной реализации схемы для реализации всех методов, включая спектроскопию диффузного отражения света</w:t>
      </w:r>
    </w:p>
    <w:p>
      <w:pPr>
        <w:pStyle w:val="Normal"/>
        <w:numPr>
          <w:ilvl w:val="0"/>
          <w:numId w:val="4"/>
        </w:numPr>
        <w:pBd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оптимального временного решения (синхронизация от осветителя; понижение частоты и усреднение; ИК спектрометр не имеет синхронизации)</w:t>
      </w:r>
    </w:p>
    <w:p>
      <w:pPr>
        <w:pStyle w:val="Normal"/>
        <w:numPr>
          <w:ilvl w:val="0"/>
          <w:numId w:val="4"/>
        </w:numPr>
        <w:pBdr/>
        <w:suppressAutoHyphens w:val="false"/>
        <w:spacing w:lineRule="auto" w:line="360" w:before="0" w:after="0"/>
        <w:jc w:val="both"/>
        <w:rPr/>
      </w:pPr>
      <w:r>
        <w:rPr>
          <w:rFonts w:cs="Times New Roman" w:ascii="Times New Roman" w:hAnsi="Times New Roman"/>
          <w:sz w:val="28"/>
          <w:szCs w:val="28"/>
        </w:rPr>
        <w:t>Выбор способа синхронизации: программная (нестабильная или медленная) или электронная синхронизация (затруднена недостатком описаний и синхроразъемов)</w:t>
      </w:r>
    </w:p>
    <w:p>
      <w:pPr>
        <w:pStyle w:val="Normal"/>
        <w:numPr>
          <w:ilvl w:val="0"/>
          <w:numId w:val="4"/>
        </w:numPr>
        <w:pBd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тимизация оптической схемы для увеличения интенсивности регистрируемых сигналов</w:t>
      </w:r>
    </w:p>
    <w:p>
      <w:pPr>
        <w:pStyle w:val="Normal"/>
        <w:numPr>
          <w:ilvl w:val="0"/>
          <w:numId w:val="4"/>
        </w:numPr>
        <w:pBd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тимизация тестового програмного обеспечения для работы на большой частоте измерения спектров</w:t>
      </w:r>
    </w:p>
    <w:p>
      <w:pPr>
        <w:pStyle w:val="Normal"/>
        <w:numPr>
          <w:ilvl w:val="0"/>
          <w:numId w:val="4"/>
        </w:numPr>
        <w:pBd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конктретной реализации волоконной схемы: применение многоволоконного зонда или использование одноволоконного вариа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По итогам работ были приняты и реализованы следующие основные технические решения. В качестве схемы для измерения спектров отражения выбрана схема с применением штатного волоконного осветителя и регистрацией отраженного отклика с использованием одного детектирующего волокна. Было показано, что применение такой схемы позволяет наблюдать спектры гемоглобина сосудов запястья, таким образом может быть использована для определения васкуляризации тканей в операционной зоне. Спектр отражения, полученный от сосудов запястья с помощью разработанной установки и литературные данные по спектрам гемоглобина и оксигемоглобина приведен на рис. 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5731510" cy="203073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3"/>
                    <a:srcRect l="-3" t="-9" r="-3" b="-9"/>
                    <a:stretch>
                      <a:fillRect/>
                    </a:stretch>
                  </pic:blipFill>
                  <pic:spPr bwMode="auto">
                    <a:xfrm>
                      <a:off x="0" y="0"/>
                      <a:ext cx="5731510" cy="203073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Рис. 13. Спектр отражения, измеренный в области над сосудами запястья (слева) и спектры оксигемоглобина и дезоксигемоглобина (спра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В ходе экспериментов был установлена форма спектра излучения осветителя и зависимость интенсивности отраженного света осветителя от выбранной интенсивности. Это позволило сделать вывод, что флуоресценция тканей может успешно наблюдаться при уровнях мощности возбуждающего излучения на длине волны 405 нм на уровне 5 мВт. Исследование временной зависимости флуктуаций осветителя позволило сделать вывод о характерных масштабах флуктуации его интенсивности и подобрать оптимальные значения времени накопления спектров для измерения сигнала флуоресценции (до 50 мс). Вид формы спектра осветителя эндоскопа, характерный вид зависимости интенсивности отраженного сигнала от выбранного уровня интенсивноси и типичный вид временных флуктуаций приведены на рис. 14.</w:t>
      </w:r>
    </w:p>
    <w:p>
      <w:pPr>
        <w:pStyle w:val="Normal"/>
        <w:spacing w:lineRule="auto" w:line="360"/>
        <w:jc w:val="both"/>
        <w:rPr>
          <w:rFonts w:ascii="Times New Roman" w:hAnsi="Times New Roman" w:cs="Times New Roman"/>
          <w:lang w:val="en-US" w:eastAsia="en-US"/>
        </w:rPr>
      </w:pPr>
      <w:r>
        <w:rPr>
          <w:rFonts w:cs="Times New Roman" w:ascii="Times New Roman" w:hAnsi="Times New Roman"/>
          <w:sz w:val="28"/>
          <w:szCs w:val="28"/>
          <w:lang w:val="en-US" w:eastAsia="en-US"/>
        </w:rPr>
        <w:drawing>
          <wp:inline distT="0" distB="0" distL="0" distR="0">
            <wp:extent cx="1779270" cy="121793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4"/>
                    <a:srcRect l="-6" t="-8" r="-6" b="-8"/>
                    <a:stretch>
                      <a:fillRect/>
                    </a:stretch>
                  </pic:blipFill>
                  <pic:spPr bwMode="auto">
                    <a:xfrm>
                      <a:off x="0" y="0"/>
                      <a:ext cx="1779270" cy="12179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940560" cy="124015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5"/>
                    <a:srcRect l="-5" t="-7" r="-5" b="-7"/>
                    <a:stretch>
                      <a:fillRect/>
                    </a:stretch>
                  </pic:blipFill>
                  <pic:spPr bwMode="auto">
                    <a:xfrm>
                      <a:off x="0" y="0"/>
                      <a:ext cx="1940560" cy="124015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sz w:val="28"/>
          <w:szCs w:val="28"/>
          <w:lang w:val="en-US" w:eastAsia="en-US"/>
        </w:rPr>
        <w:drawing>
          <wp:inline distT="0" distB="0" distL="0" distR="0">
            <wp:extent cx="1860550" cy="130619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6"/>
                    <a:srcRect l="-7" t="-9" r="-7" b="-9"/>
                    <a:stretch>
                      <a:fillRect/>
                    </a:stretch>
                  </pic:blipFill>
                  <pic:spPr bwMode="auto">
                    <a:xfrm>
                      <a:off x="0" y="0"/>
                      <a:ext cx="1860550" cy="1306195"/>
                    </a:xfrm>
                    <a:prstGeom prst="rect">
                      <a:avLst/>
                    </a:prstGeom>
                  </pic:spPr>
                </pic:pic>
              </a:graphicData>
            </a:graphic>
          </wp:inline>
        </w:drawing>
      </w:r>
    </w:p>
    <w:p>
      <w:pPr>
        <w:pStyle w:val="Normal"/>
        <w:spacing w:lineRule="auto" w:line="360"/>
        <w:jc w:val="both"/>
        <w:rPr/>
      </w:pPr>
      <w:r>
        <w:rPr>
          <w:rFonts w:cs="Times New Roman" w:ascii="Times New Roman" w:hAnsi="Times New Roman"/>
          <w:lang w:val="en-US" w:eastAsia="en-US"/>
        </w:rPr>
        <w:t>Рис. 14. Типичный вид регистрируемых спектров с применением осветителя эндоскопа. Характерный вид зависимости интенсивности регистрируемого сигнала от выбранного уровня интнсивности. Типичный вид флуктуации интенсивности от веремени</w:t>
      </w:r>
    </w:p>
    <w:p>
      <w:pPr>
        <w:pStyle w:val="Normal"/>
        <w:spacing w:lineRule="auto" w:line="360"/>
        <w:ind w:firstLine="720"/>
        <w:jc w:val="both"/>
        <w:rPr/>
      </w:pPr>
      <w:r>
        <w:rPr>
          <w:rFonts w:cs="Times New Roman" w:ascii="Times New Roman" w:hAnsi="Times New Roman"/>
          <w:sz w:val="28"/>
          <w:szCs w:val="28"/>
        </w:rPr>
        <w:t>Была исследована зависимость интенсивности сигнала флуоресценции тестового образца ткани (ткани ногтевой пластины) от удаления волокна от его поверхности при возбуждении на длине волны 405 нм и выбранном уровне мощности. Было показано, что спектры флуоресценции могут быть зарегистрированы вплоть до удаления около 25 мм, что позволяет сделать вывод о возможности безконтактного измерения тканей, что может оказаться важным для случаев измерения тканей опухоли. Вид зависимости интенсивности флуоресценции приведен на рис. 9.</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4310" cy="185864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7"/>
                    <a:srcRect l="-6" t="-8" r="-6" b="-8"/>
                    <a:stretch>
                      <a:fillRect/>
                    </a:stretch>
                  </pic:blipFill>
                  <pic:spPr bwMode="auto">
                    <a:xfrm>
                      <a:off x="0" y="0"/>
                      <a:ext cx="2734310" cy="1858645"/>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8"/>
          <w:szCs w:val="28"/>
        </w:rPr>
        <w:t>Рис. 15 Характерный вид зависимости интенсивности флуоресценции от удаления приемопередающего волокна от поверхности образца.</w:t>
      </w:r>
    </w:p>
    <w:p>
      <w:pPr>
        <w:pStyle w:val="Heading2"/>
        <w:jc w:val="center"/>
        <w:rPr>
          <w:rFonts w:ascii="Times New Roman" w:hAnsi="Times New Roman" w:cs="Times New Roman"/>
          <w:sz w:val="32"/>
        </w:rPr>
      </w:pPr>
      <w:r>
        <w:rPr>
          <w:rFonts w:cs="Times New Roman" w:ascii="Times New Roman" w:hAnsi="Times New Roman"/>
          <w:sz w:val="32"/>
        </w:rPr>
        <w:t>Обобщение результатов и оценка исследований</w:t>
      </w:r>
    </w:p>
    <w:p>
      <w:pPr>
        <w:pStyle w:val="Normal"/>
        <w:rPr>
          <w:rFonts w:ascii="Times New Roman" w:hAnsi="Times New Roman" w:cs="Times New Roman"/>
          <w:sz w:val="32"/>
        </w:rPr>
      </w:pPr>
      <w:r>
        <w:rPr>
          <w:rFonts w:cs="Times New Roman" w:ascii="Times New Roman" w:hAnsi="Times New Roman"/>
          <w:sz w:val="32"/>
        </w:rPr>
      </w:r>
    </w:p>
    <w:p>
      <w:pPr>
        <w:pStyle w:val="Normal"/>
        <w:spacing w:lineRule="auto" w:line="360"/>
        <w:ind w:firstLine="720"/>
        <w:jc w:val="both"/>
        <w:rPr/>
      </w:pPr>
      <w:r>
        <w:rPr>
          <w:rFonts w:cs="Times New Roman" w:ascii="Times New Roman" w:hAnsi="Times New Roman"/>
          <w:sz w:val="28"/>
          <w:szCs w:val="28"/>
        </w:rPr>
        <w:t xml:space="preserve">По результатам первого этапа исследований был разработан и реализован прототип прибора для диагностики тканей </w:t>
      </w:r>
      <w:r>
        <w:rPr>
          <w:rFonts w:cs="Times New Roman" w:ascii="Times New Roman" w:hAnsi="Times New Roman"/>
          <w:i/>
          <w:iCs/>
          <w:sz w:val="28"/>
          <w:szCs w:val="28"/>
        </w:rPr>
        <w:t>in vivo</w:t>
      </w:r>
      <w:r>
        <w:rPr>
          <w:rFonts w:cs="Times New Roman" w:ascii="Times New Roman" w:hAnsi="Times New Roman"/>
          <w:sz w:val="28"/>
          <w:szCs w:val="28"/>
        </w:rPr>
        <w:t xml:space="preserve"> в условиях операции на мочевом пузыре. В качестве методов диагностики реализованы методы диффузного отражения света с применением осветителя эндоскопа в качестве источника света и флуоресценцнтной спектроскопии с лазерным возбуждением и регистрацией по приемо-передающему волокну. Была исследована возможность использования реализованного прибора с применением тестовых образцов, а также в условиях измерения спектров во время операции </w:t>
      </w:r>
      <w:r>
        <w:rPr>
          <w:rFonts w:cs="Times New Roman" w:ascii="Times New Roman" w:hAnsi="Times New Roman"/>
          <w:i/>
          <w:iCs/>
          <w:sz w:val="28"/>
          <w:szCs w:val="28"/>
        </w:rPr>
        <w:t xml:space="preserve">in vivo. </w:t>
      </w:r>
      <w:r>
        <w:rPr>
          <w:rFonts w:cs="Times New Roman" w:ascii="Times New Roman" w:hAnsi="Times New Roman"/>
          <w:sz w:val="28"/>
          <w:szCs w:val="28"/>
        </w:rPr>
        <w:t>Результаты исследования указывают на принципиальную возможность реализации данной методики, в частности, были измерены спектры диффузного отражения, полученных от области сосудов запястья, а также спектры отражения тканей мочевого пузыря. Выбранная схема измерений позволяет характеризовать содержание гемоглобина в ткани. С применением разработанного прототипа был продемонстрирован флуоресцентный отклик тканей при возбуждении на длине волны 405 нм. Полученная зависимость интенсивности флуоресценции тканей от расстояния указывает на возможность бесконтактного измерения спектров флуоресценции. Открытыми остаются вопросы накопления экспериментальных данных и исследования вопроса возможности классификации наблюдаемых спектров и их разделения на группы спектров здоровых и опухолевых тканей.</w:t>
      </w:r>
    </w:p>
    <w:p>
      <w:pPr>
        <w:pStyle w:val="M133936949601563040msolistparagraph"/>
        <w:shd w:fill="FFFFFF" w:val="clear"/>
        <w:tabs>
          <w:tab w:val="clear" w:pos="708"/>
          <w:tab w:val="left" w:pos="1134" w:leader="none"/>
        </w:tabs>
        <w:spacing w:before="0" w:after="0"/>
        <w:jc w:val="center"/>
        <w:rPr>
          <w:sz w:val="28"/>
          <w:szCs w:val="28"/>
        </w:rPr>
      </w:pPr>
      <w:r>
        <w:rPr>
          <w:b/>
          <w:color w:val="222222"/>
          <w:sz w:val="28"/>
          <w:szCs w:val="28"/>
        </w:rPr>
        <w:t>9.0. ЗАКЛЮЧЕНИЕ.</w:t>
      </w:r>
    </w:p>
    <w:p>
      <w:pPr>
        <w:pStyle w:val="M133936949601563040msolistparagraph"/>
        <w:shd w:fill="FFFFFF" w:val="clear"/>
        <w:spacing w:lineRule="auto" w:line="360" w:before="0" w:after="0"/>
        <w:jc w:val="both"/>
        <w:rPr>
          <w:sz w:val="28"/>
          <w:szCs w:val="28"/>
        </w:rPr>
      </w:pPr>
      <w:r>
        <w:rPr>
          <w:sz w:val="28"/>
          <w:szCs w:val="28"/>
        </w:rPr>
      </w:r>
    </w:p>
    <w:p>
      <w:pPr>
        <w:pStyle w:val="M133936949601563040msolistparagraph"/>
        <w:shd w:fill="FFFFFF" w:val="clear"/>
        <w:spacing w:lineRule="auto" w:line="360" w:before="0" w:after="0"/>
        <w:jc w:val="both"/>
        <w:rPr/>
      </w:pPr>
      <w:r>
        <w:rPr>
          <w:sz w:val="28"/>
          <w:szCs w:val="28"/>
        </w:rPr>
        <w:tab/>
        <w:t>В результате проведенной работы 1 этапа имеется очевидная перспектива дальнейшего развития данного направления в изучении чувствительности и специфичности использования метода тканевого резонансного взаимодействия в неинвазивной диагностике рака предстательной железы. Следующим этапом планируется проведение статистического анализа полученных данных среди пациентов, получивших патоморфологическое подтверждение диагноза.</w:t>
      </w:r>
      <w:r>
        <w:rPr>
          <w:rFonts w:eastAsia="Calibri"/>
          <w:sz w:val="28"/>
          <w:szCs w:val="28"/>
        </w:rPr>
        <w:t xml:space="preserve"> Практический интерес особенно велик у пациентов последней из представленных групп, ввиду наличия социальной значимости заболевания. </w:t>
      </w:r>
    </w:p>
    <w:p>
      <w:pPr>
        <w:pStyle w:val="M133936949601563040msolistparagraph"/>
        <w:shd w:fill="FFFFFF" w:val="clear"/>
        <w:spacing w:lineRule="auto" w:line="360" w:before="0" w:after="0"/>
        <w:jc w:val="both"/>
        <w:rPr>
          <w:rFonts w:eastAsia="Calibri"/>
          <w:sz w:val="28"/>
          <w:szCs w:val="28"/>
        </w:rPr>
      </w:pPr>
      <w:r>
        <w:rPr>
          <w:rFonts w:eastAsia="Calibri"/>
          <w:sz w:val="28"/>
          <w:szCs w:val="28"/>
        </w:rPr>
        <w:tab/>
        <w:t>Существующие в настоящее время маркеры рака предстательной железы не являются высокоспецифичными, способствующие проведению ненужных инвазивных исследований, таких как предстательная железа. Однако повышение данного маркера наблюдается и при доброкачественных заболеваниях простаты: гиперплазии и простатите, а также при физических манипуляциях.</w:t>
      </w:r>
    </w:p>
    <w:p>
      <w:pPr>
        <w:pStyle w:val="M133936949601563040msolistparagraph"/>
        <w:shd w:fill="FFFFFF" w:val="clear"/>
        <w:spacing w:lineRule="auto" w:line="360" w:before="0" w:after="0"/>
        <w:jc w:val="both"/>
        <w:rPr/>
      </w:pPr>
      <w:r>
        <w:rPr>
          <w:rFonts w:eastAsia="Calibri"/>
          <w:sz w:val="28"/>
          <w:szCs w:val="28"/>
        </w:rPr>
        <w:tab/>
        <w:t xml:space="preserve">Достоверно известно, раннее выявление рака ассоциировано с достижением максимального результата после лечении и, как следствие, с повышением общей выживаемости среди пациентов с данным заболеванием. </w:t>
      </w:r>
    </w:p>
    <w:p>
      <w:pPr>
        <w:pStyle w:val="M133936949601563040msolistparagraph"/>
        <w:shd w:fill="FFFFFF" w:val="clear"/>
        <w:spacing w:lineRule="auto" w:line="360" w:before="0" w:after="0"/>
        <w:jc w:val="both"/>
        <w:rPr>
          <w:rFonts w:eastAsia="Calibri"/>
          <w:sz w:val="28"/>
          <w:szCs w:val="28"/>
        </w:rPr>
      </w:pPr>
      <w:r>
        <w:rPr>
          <w:rFonts w:eastAsia="Calibri"/>
          <w:sz w:val="28"/>
          <w:szCs w:val="28"/>
        </w:rPr>
        <w:t>Неинвазивный метод диагностики рака предстательной железы в будущем может стать тест-системой и повсеместно применяться для онкологического скрининга.</w:t>
      </w:r>
    </w:p>
    <w:p>
      <w:pPr>
        <w:pStyle w:val="M133936949601563040msolistparagraph"/>
        <w:shd w:fill="FFFFFF" w:val="clear"/>
        <w:spacing w:lineRule="auto" w:line="360" w:before="0" w:after="0"/>
        <w:jc w:val="both"/>
        <w:rPr>
          <w:sz w:val="28"/>
          <w:szCs w:val="28"/>
        </w:rPr>
      </w:pPr>
      <w:r>
        <w:rPr>
          <w:rFonts w:eastAsia="Calibri"/>
          <w:sz w:val="28"/>
          <w:szCs w:val="28"/>
        </w:rPr>
        <w:tab/>
        <w:t xml:space="preserve">Планируется представление литературного обзора вышеуказанной проблемы, а также публикация промежуточных результатов исследования.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en-US"/>
        </w:rPr>
        <w:t>Glut</w:t>
      </w:r>
      <w:r>
        <w:rPr>
          <w:rFonts w:cs="Times New Roman" w:ascii="Times New Roman" w:hAnsi="Times New Roman"/>
          <w:sz w:val="28"/>
          <w:szCs w:val="28"/>
        </w:rPr>
        <w:t>9 можно считать одним их основных регуляторов гомеостаза уратов и рассматривать его мутации как генетический маркер для оценки риска развития уратного нефролитиаз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sz w:val="28"/>
        </w:rPr>
        <w:t>Нефролитиаз приковывает внимание ученых не только потому, что не все звенья его патогенеза раскрыты и понятны, и это одно из самых распространенных заболеваний мочеполового тракта, а может быть потому, что это заболевание прогрессирует не один десяток лет и у мужчин, и у женщин, несмотря на то, что уже сделаны серьезные успехи, и каждый год появляется новое лекарственное средство или какой-либо эффективный метод терапии. Что касается нераскрытых звеньев патогенеза, то наиболее актуальными являются такие темы как вклад витамина D, многочисленных полиморфизмов его гена и гена его рецептора (VDR) в развитие нефролитиаза, в том числе и потому, что все больше информации накапливается в отношении многогранности действия этого витамина-прогормона. Также много споров вызывает вопрос, какая дозировка витамина D является безопасной и эффективной, и в этом вопросе нет единства. Крайне интересной является информация в отношении транспортных белков URAT-1 и GLUT-9 и их взаимосвязь с мочевой кислотой и препаратом класса антагонистов рецепторов ангиотензина II (лозартан калия), демонстрирующего высокую эффективность не только в гипотензивном отношении, но и в качестве гипоурекемического средства, и средства, уменьшающего выраженность подагрических артритов, снижая перенос мочевой кислоты в хондроциты. Но еще не изученные аспекты нефролитиаза – это только вопрос времени и усилий специалистов в изучении этого интереснейшего заболевания.</w:t>
      </w:r>
    </w:p>
    <w:p>
      <w:pPr>
        <w:pStyle w:val="Normal"/>
        <w:spacing w:lineRule="auto" w:line="360"/>
        <w:ind w:firstLine="720"/>
        <w:jc w:val="both"/>
        <w:rPr/>
      </w:pPr>
      <w:r>
        <w:rPr>
          <w:rFonts w:cs="Times New Roman" w:ascii="Times New Roman" w:hAnsi="Times New Roman"/>
          <w:sz w:val="28"/>
          <w:szCs w:val="28"/>
        </w:rPr>
        <w:t xml:space="preserve">По результатам первого этапа исследований был разработан и реализован прототип прибора для диагностики тканей </w:t>
      </w:r>
      <w:r>
        <w:rPr>
          <w:rFonts w:cs="Times New Roman" w:ascii="Times New Roman" w:hAnsi="Times New Roman"/>
          <w:i/>
          <w:iCs/>
          <w:sz w:val="28"/>
          <w:szCs w:val="28"/>
        </w:rPr>
        <w:t>in vivo</w:t>
      </w:r>
      <w:r>
        <w:rPr>
          <w:rFonts w:cs="Times New Roman" w:ascii="Times New Roman" w:hAnsi="Times New Roman"/>
          <w:sz w:val="28"/>
          <w:szCs w:val="28"/>
        </w:rPr>
        <w:t xml:space="preserve"> в условиях операции на мочевом пузыре. В качестве методов диагностики реализованы методы диффузного отражения света с применением осветителя эндоскопа в качестве источника света и флуоресценцнтной спектроскопии с лазерным возбуждением и регистрацией по приемо-передающему волокну. Была исследована возможность использования реализованного прибора с применением тестовых образцов, а также в условиях измерения спектров во время операции </w:t>
      </w:r>
      <w:r>
        <w:rPr>
          <w:rFonts w:cs="Times New Roman" w:ascii="Times New Roman" w:hAnsi="Times New Roman"/>
          <w:i/>
          <w:iCs/>
          <w:sz w:val="28"/>
          <w:szCs w:val="28"/>
        </w:rPr>
        <w:t xml:space="preserve">in vivo. </w:t>
      </w:r>
      <w:r>
        <w:rPr>
          <w:rFonts w:cs="Times New Roman" w:ascii="Times New Roman" w:hAnsi="Times New Roman"/>
          <w:sz w:val="28"/>
          <w:szCs w:val="28"/>
        </w:rPr>
        <w:t>Результаты исследования указывают на принципиальную возможность реализации данной методики, в частности, были измерены спектры диффузного отражения, полученных от области сосудов запястья, а также спектры отражения тканей мочевого пузыря. Выбранная схема измерений позволяет характеризовать содержание гемоглобина в ткани. С применением разработанного прототипа был продемонстрирован флуоресцентный отклик тканей при возбуждении на длине волны 405 нм. Полученная зависимость интенсивности флуоресценции тканей от расстояния указывает на возможность бесконтактного измерения спектров флуоресценции. Открытыми остаются вопросы накопления экспериментальных данных и исследования вопроса возможности классификации наблюдаемых спектров и их разделения на группы спектров здоровых и опухолевых тканей.</w:t>
      </w:r>
    </w:p>
    <w:p>
      <w:pPr>
        <w:pStyle w:val="Normal"/>
        <w:jc w:val="center"/>
        <w:rPr>
          <w:rFonts w:ascii="Times New Roman" w:hAnsi="Times New Roman" w:cs="Times New Roman"/>
          <w:sz w:val="28"/>
          <w:szCs w:val="28"/>
        </w:rPr>
      </w:pPr>
      <w:r>
        <w:rPr>
          <w:rFonts w:cs="Times New Roman" w:ascii="Times New Roman" w:hAnsi="Times New Roman"/>
          <w:b/>
          <w:sz w:val="28"/>
          <w:szCs w:val="28"/>
        </w:rPr>
        <w:t>10.ПРАКТИЧЕСКИЕ РЕКОМЕНДАЦИИ</w:t>
      </w:r>
      <w:r>
        <w:rPr>
          <w:rFonts w:cs="Times New Roman" w:ascii="Times New Roman" w:hAnsi="Times New Roman"/>
          <w:sz w:val="28"/>
          <w:szCs w:val="28"/>
        </w:rPr>
        <w:t xml:space="preserve"> </w:t>
      </w:r>
    </w:p>
    <w:p>
      <w:pPr>
        <w:pStyle w:val="Normal"/>
        <w:numPr>
          <w:ilvl w:val="0"/>
          <w:numId w:val="9"/>
        </w:numPr>
        <w:tabs>
          <w:tab w:val="clear" w:pos="708"/>
          <w:tab w:val="left" w:pos="-3969" w:leader="none"/>
        </w:tabs>
        <w:spacing w:lineRule="auto" w:line="360" w:before="0" w:after="0"/>
        <w:ind w:left="426" w:hanging="360"/>
        <w:jc w:val="both"/>
        <w:rPr>
          <w:rFonts w:ascii="Times New Roman" w:hAnsi="Times New Roman" w:cs="Times New Roman"/>
          <w:sz w:val="28"/>
        </w:rPr>
      </w:pPr>
      <w:r>
        <w:rPr>
          <w:rFonts w:cs="Times New Roman" w:ascii="Times New Roman" w:hAnsi="Times New Roman"/>
          <w:sz w:val="28"/>
        </w:rPr>
        <w:t xml:space="preserve">Имеющиеся данные указывают на перспективность метода тканевого резонансного взаимодействия как простого, точного и недорогого инструмента для раннего обнаружения злокачественных новообразований. Также, метод может быть использован для послеоперационного наблюдения за развитием рецидива заболевания. </w:t>
      </w:r>
    </w:p>
    <w:p>
      <w:pPr>
        <w:pStyle w:val="Normal"/>
        <w:numPr>
          <w:ilvl w:val="0"/>
          <w:numId w:val="9"/>
        </w:numPr>
        <w:tabs>
          <w:tab w:val="clear" w:pos="708"/>
          <w:tab w:val="left" w:pos="-3969" w:leader="none"/>
        </w:tabs>
        <w:spacing w:lineRule="auto" w:line="360" w:before="0" w:after="0"/>
        <w:ind w:left="426" w:hanging="360"/>
        <w:jc w:val="both"/>
        <w:rPr>
          <w:rFonts w:ascii="Times New Roman" w:hAnsi="Times New Roman" w:cs="Times New Roman"/>
          <w:sz w:val="28"/>
        </w:rPr>
      </w:pPr>
      <w:r>
        <w:rPr>
          <w:rFonts w:cs="Times New Roman" w:ascii="Times New Roman" w:hAnsi="Times New Roman"/>
          <w:sz w:val="28"/>
        </w:rPr>
        <w:t xml:space="preserve">Необходимо проведение рандомизированных исследований больших групп пациентов для оценки пользы метода тканевого резонансного взаимодействия, в сравнении с другими методами диагностики. </w:t>
      </w:r>
    </w:p>
    <w:p>
      <w:pPr>
        <w:pStyle w:val="Normal"/>
        <w:numPr>
          <w:ilvl w:val="0"/>
          <w:numId w:val="9"/>
        </w:numPr>
        <w:tabs>
          <w:tab w:val="clear" w:pos="708"/>
          <w:tab w:val="left" w:pos="-3969" w:leader="none"/>
        </w:tabs>
        <w:spacing w:lineRule="auto" w:line="360" w:before="0" w:after="0"/>
        <w:ind w:left="426" w:hanging="360"/>
        <w:jc w:val="both"/>
        <w:rPr>
          <w:rFonts w:ascii="Times New Roman" w:hAnsi="Times New Roman" w:cs="Times New Roman"/>
          <w:sz w:val="28"/>
        </w:rPr>
      </w:pPr>
      <w:r>
        <w:rPr>
          <w:rFonts w:cs="Times New Roman" w:ascii="Times New Roman" w:hAnsi="Times New Roman"/>
          <w:sz w:val="28"/>
        </w:rPr>
        <w:t>Особенно перспективным направлением мы видим скрининг рака предстательной железы методом тканевого резонансного взаимодействия. В настоящее время проводится исследование на базе Медицинского научно-образовательного центра МГУ имени М.В. Ломоносова, целью которого является анализ диагностической ценности вышеуказанного метода в раннем выявлении злокачественных опухолей предстательной железы.</w:t>
      </w:r>
    </w:p>
    <w:p>
      <w:pPr>
        <w:pStyle w:val="Style21"/>
        <w:numPr>
          <w:ilvl w:val="0"/>
          <w:numId w:val="9"/>
        </w:numPr>
        <w:ind w:left="426" w:hanging="360"/>
        <w:jc w:val="both"/>
        <w:rPr>
          <w:rFonts w:ascii="Times New Roman" w:hAnsi="Times New Roman" w:cs="Times New Roman"/>
        </w:rPr>
      </w:pPr>
      <w:r>
        <w:rPr>
          <w:rFonts w:cs="Times New Roman" w:ascii="Times New Roman" w:hAnsi="Times New Roman"/>
        </w:rPr>
        <w:t xml:space="preserve">По итогам работ на первом этапе разработан функциональный макет прибора, реализующего упомянутые методы спектроскопии, проведены измерения на тестовых образцах, также прибор протестирован в условиях операционной при измеениях </w:t>
      </w:r>
      <w:r>
        <w:rPr>
          <w:rFonts w:cs="Times New Roman" w:ascii="Times New Roman" w:hAnsi="Times New Roman"/>
          <w:i/>
          <w:iCs/>
          <w:lang w:val="en-US"/>
        </w:rPr>
        <w:t>in</w:t>
      </w:r>
      <w:r>
        <w:rPr>
          <w:rFonts w:cs="Times New Roman" w:ascii="Times New Roman" w:hAnsi="Times New Roman"/>
          <w:i/>
          <w:iCs/>
        </w:rPr>
        <w:t xml:space="preserve"> </w:t>
      </w:r>
      <w:r>
        <w:rPr>
          <w:rFonts w:cs="Times New Roman" w:ascii="Times New Roman" w:hAnsi="Times New Roman"/>
          <w:i/>
          <w:iCs/>
          <w:lang w:val="en-US"/>
        </w:rPr>
        <w:t>vivo</w:t>
      </w:r>
      <w:r>
        <w:rPr>
          <w:rFonts w:cs="Times New Roman" w:ascii="Times New Roman" w:hAnsi="Times New Roman"/>
          <w:i/>
          <w:iCs/>
        </w:rPr>
        <w:t>.</w:t>
      </w:r>
      <w:r>
        <w:rPr>
          <w:rFonts w:cs="Times New Roman" w:ascii="Times New Roman" w:hAnsi="Times New Roman"/>
        </w:rPr>
        <w:t xml:space="preserve"> </w:t>
      </w:r>
    </w:p>
    <w:p>
      <w:pPr>
        <w:pStyle w:val="Style21"/>
        <w:numPr>
          <w:ilvl w:val="0"/>
          <w:numId w:val="9"/>
        </w:numPr>
        <w:ind w:left="426" w:hanging="360"/>
        <w:jc w:val="both"/>
        <w:rPr/>
      </w:pPr>
      <w:r>
        <w:rPr>
          <w:rFonts w:cs="Times New Roman" w:ascii="Times New Roman" w:hAnsi="Times New Roman"/>
        </w:rPr>
        <w:t xml:space="preserve">Областью применения создаваемого ПАК являются отделения урологии хирургических клиник. Также данный прибор допускает модификацию для применения в других медицинских областях. Значимость данной работы обусловлена отсутствием практически применяемых решений, для диагностики типа тканей при операциях на мочевом пузыре при экспрессных измерениях </w:t>
      </w:r>
      <w:r>
        <w:rPr>
          <w:rFonts w:cs="Times New Roman" w:ascii="Times New Roman" w:hAnsi="Times New Roman"/>
          <w:i/>
          <w:iCs/>
          <w:lang w:val="en-US"/>
        </w:rPr>
        <w:t>in</w:t>
      </w:r>
      <w:r>
        <w:rPr>
          <w:rFonts w:cs="Times New Roman" w:ascii="Times New Roman" w:hAnsi="Times New Roman"/>
          <w:i/>
          <w:iCs/>
        </w:rPr>
        <w:t xml:space="preserve"> </w:t>
      </w:r>
      <w:r>
        <w:rPr>
          <w:rFonts w:cs="Times New Roman" w:ascii="Times New Roman" w:hAnsi="Times New Roman"/>
          <w:i/>
          <w:iCs/>
          <w:lang w:val="en-US"/>
        </w:rPr>
        <w:t>vivo</w:t>
      </w:r>
      <w:r>
        <w:rPr>
          <w:rFonts w:cs="Times New Roman" w:ascii="Times New Roman" w:hAnsi="Times New Roman"/>
        </w:rPr>
        <w:t>.</w:t>
      </w:r>
    </w:p>
    <w:p>
      <w:pPr>
        <w:pStyle w:val="Style21"/>
        <w:numPr>
          <w:ilvl w:val="0"/>
          <w:numId w:val="9"/>
        </w:numPr>
        <w:ind w:left="426" w:hanging="360"/>
        <w:jc w:val="both"/>
        <w:rPr>
          <w:rFonts w:ascii="Times New Roman" w:hAnsi="Times New Roman" w:cs="Times New Roman"/>
        </w:rPr>
      </w:pPr>
      <w:r>
        <w:rPr>
          <w:rFonts w:cs="Times New Roman" w:ascii="Times New Roman" w:hAnsi="Times New Roman"/>
        </w:rPr>
        <w:t>Дальнейшее развитие исследования будет продолжаться в направлении накопления данных по оптическим спектрам тканей, выявлении оптических дескрипторов, характеризующих опухолевые ткани и дальнейшая реализация метода диагностики тканей и выявления границ опухоли в ходе операции.</w:t>
      </w:r>
    </w:p>
    <w:p>
      <w:pPr>
        <w:pStyle w:val="M133936949601563040msolistparagraph"/>
        <w:shd w:fill="FFFFFF" w:val="clear"/>
        <w:tabs>
          <w:tab w:val="clear" w:pos="708"/>
          <w:tab w:val="left" w:pos="-1843" w:leader="none"/>
        </w:tabs>
        <w:spacing w:lineRule="auto" w:line="360" w:before="0" w:after="0"/>
        <w:ind w:left="1774" w:hanging="0"/>
        <w:jc w:val="center"/>
        <w:rPr>
          <w:rFonts w:ascii="Times New Roman" w:hAnsi="Times New Roman" w:cs="Times New Roman"/>
          <w:b/>
          <w:b/>
          <w:sz w:val="28"/>
          <w:szCs w:val="28"/>
        </w:rPr>
      </w:pPr>
      <w:r>
        <w:rPr>
          <w:rFonts w:cs="Times New Roman"/>
          <w:b/>
          <w:sz w:val="28"/>
          <w:szCs w:val="28"/>
        </w:rPr>
      </w:r>
    </w:p>
    <w:p>
      <w:pPr>
        <w:pStyle w:val="M133936949601563040msolistparagraph"/>
        <w:shd w:fill="FFFFFF" w:val="clear"/>
        <w:tabs>
          <w:tab w:val="clear" w:pos="708"/>
          <w:tab w:val="left" w:pos="-1843" w:leader="none"/>
        </w:tabs>
        <w:spacing w:lineRule="auto" w:line="360" w:before="0" w:after="0"/>
        <w:jc w:val="center"/>
        <w:rPr>
          <w:b/>
          <w:b/>
          <w:sz w:val="28"/>
          <w:szCs w:val="28"/>
        </w:rPr>
      </w:pPr>
      <w:r>
        <w:rPr>
          <w:b/>
          <w:sz w:val="28"/>
          <w:szCs w:val="28"/>
        </w:rPr>
        <w:t>11. ИНДИКАТОРЫ: ПУБЛИКАЦИИ ПО ТЕМЕ ИССЛЕДОВАНИЯ</w:t>
      </w:r>
    </w:p>
    <w:p>
      <w:pPr>
        <w:pStyle w:val="M133936949601563040msolistparagraph"/>
        <w:numPr>
          <w:ilvl w:val="0"/>
          <w:numId w:val="5"/>
        </w:numPr>
        <w:shd w:fill="FFFFFF" w:val="clear"/>
        <w:spacing w:lineRule="auto" w:line="360" w:before="280" w:after="0"/>
        <w:ind w:left="0" w:hanging="0"/>
        <w:jc w:val="both"/>
        <w:rPr/>
      </w:pPr>
      <w:r>
        <w:rPr>
          <w:sz w:val="28"/>
          <w:szCs w:val="28"/>
        </w:rPr>
        <w:t>«Trimprob – новые возможности диагностики онкологических заболеваний в урологии. Первый клинический опыт» Камалов А.А., Чалый М.Е., Дзитиев В.К., Тахирзаде Т.Б., Охоботов Д.А., Камалов Д.М., Афанасьевская Е.В., Стригунов А.А. в сборнике Материалы XIV Международного конгресса Российского общества онкоурологов, издательство ООО "Издательский дом "АБВ-пресс" (Москва), тезисы, с. 276-277</w:t>
      </w:r>
    </w:p>
    <w:p>
      <w:pPr>
        <w:pStyle w:val="M133936949601563040msolistparagraph"/>
        <w:numPr>
          <w:ilvl w:val="0"/>
          <w:numId w:val="5"/>
        </w:numPr>
        <w:shd w:fill="FFFFFF" w:val="clear"/>
        <w:spacing w:lineRule="auto" w:line="360" w:before="280" w:after="0"/>
        <w:ind w:left="0" w:hanging="0"/>
        <w:jc w:val="both"/>
        <w:rPr/>
      </w:pPr>
      <w:r>
        <w:rPr>
          <w:sz w:val="28"/>
          <w:szCs w:val="28"/>
        </w:rPr>
        <w:t>«Trimprob – новые возможности в диагностике рака предстательной железы. Первый клинический опыт» Камалов А.А., Чалый М.Е., Дзитиев В.К., Тахирзаде Т.Б., Охоботов Д.А., Камалов Д.М., Афанасьевская Е.В., Стригунов А.А. в сборнике Сборник трудов XV конгресса Мужское здоровье, место издания Сочи, тезисы, с. 12-13</w:t>
      </w:r>
    </w:p>
    <w:p>
      <w:pPr>
        <w:pStyle w:val="Normal"/>
        <w:numPr>
          <w:ilvl w:val="0"/>
          <w:numId w:val="5"/>
        </w:numPr>
        <w:shd w:fill="FFFFFF" w:val="clear"/>
        <w:suppressAutoHyphens w:val="false"/>
        <w:spacing w:lineRule="auto" w:line="360" w:before="0" w:after="0"/>
        <w:ind w:left="0" w:right="360" w:hanging="0"/>
        <w:jc w:val="both"/>
        <w:textAlignment w:val="baseline"/>
        <w:rPr/>
      </w:pPr>
      <w:r>
        <w:rPr>
          <w:rFonts w:cs="Times New Roman" w:ascii="Times New Roman" w:hAnsi="Times New Roman"/>
          <w:sz w:val="28"/>
          <w:szCs w:val="28"/>
        </w:rPr>
        <w:t>Статья «</w:t>
      </w:r>
      <w:hyperlink r:id="rId28">
        <w:r>
          <w:rPr>
            <w:rStyle w:val="InternetLink"/>
            <w:rFonts w:cs="Times New Roman" w:ascii="Times New Roman" w:hAnsi="Times New Roman"/>
            <w:sz w:val="28"/>
            <w:szCs w:val="28"/>
          </w:rPr>
          <w:t>Роль Витамина D3 и транспортных белков URAT-1 и GLUT-9 в развитии нефролитиаза</w:t>
        </w:r>
      </w:hyperlink>
      <w:r>
        <w:rPr>
          <w:rFonts w:cs="Times New Roman" w:ascii="Times New Roman" w:hAnsi="Times New Roman"/>
          <w:sz w:val="28"/>
          <w:szCs w:val="28"/>
        </w:rPr>
        <w:t xml:space="preserve">» </w:t>
      </w:r>
      <w:hyperlink r:id="rId29">
        <w:r>
          <w:rPr>
            <w:rStyle w:val="InternetLink"/>
            <w:rFonts w:cs="Times New Roman" w:ascii="Times New Roman" w:hAnsi="Times New Roman"/>
            <w:i/>
            <w:sz w:val="28"/>
            <w:szCs w:val="28"/>
          </w:rPr>
          <w:t>Павлова З.Ш.</w:t>
        </w:r>
      </w:hyperlink>
      <w:r>
        <w:rPr>
          <w:rFonts w:cs="Times New Roman" w:ascii="Times New Roman" w:hAnsi="Times New Roman"/>
          <w:i/>
          <w:sz w:val="28"/>
          <w:szCs w:val="28"/>
        </w:rPr>
        <w:t>, </w:t>
      </w:r>
      <w:hyperlink r:id="rId30">
        <w:r>
          <w:rPr>
            <w:rStyle w:val="InternetLink"/>
            <w:rFonts w:cs="Times New Roman" w:ascii="Times New Roman" w:hAnsi="Times New Roman"/>
            <w:i/>
            <w:sz w:val="28"/>
            <w:szCs w:val="28"/>
          </w:rPr>
          <w:t>Голодников И.И.</w:t>
        </w:r>
      </w:hyperlink>
      <w:r>
        <w:rPr>
          <w:rFonts w:cs="Times New Roman" w:ascii="Times New Roman" w:hAnsi="Times New Roman"/>
          <w:i/>
          <w:sz w:val="28"/>
          <w:szCs w:val="28"/>
        </w:rPr>
        <w:t>, </w:t>
      </w:r>
      <w:hyperlink r:id="rId31">
        <w:r>
          <w:rPr>
            <w:rStyle w:val="InternetLink"/>
            <w:rFonts w:cs="Times New Roman" w:ascii="Times New Roman" w:hAnsi="Times New Roman"/>
            <w:i/>
            <w:sz w:val="28"/>
            <w:szCs w:val="28"/>
          </w:rPr>
          <w:t>Камалов А.А.</w:t>
        </w:r>
      </w:hyperlink>
      <w:r>
        <w:rPr>
          <w:rFonts w:cs="Times New Roman" w:ascii="Times New Roman" w:hAnsi="Times New Roman"/>
          <w:i/>
          <w:sz w:val="28"/>
          <w:szCs w:val="28"/>
        </w:rPr>
        <w:t>, </w:t>
      </w:r>
      <w:hyperlink r:id="rId32">
        <w:r>
          <w:rPr>
            <w:rStyle w:val="InternetLink"/>
            <w:rFonts w:cs="Times New Roman" w:ascii="Times New Roman" w:hAnsi="Times New Roman"/>
            <w:i/>
            <w:sz w:val="28"/>
            <w:szCs w:val="28"/>
          </w:rPr>
          <w:t>Мануйлова Ю.А.</w:t>
        </w:r>
      </w:hyperlink>
      <w:r>
        <w:rPr>
          <w:rFonts w:cs="Times New Roman" w:ascii="Times New Roman" w:hAnsi="Times New Roman"/>
          <w:sz w:val="28"/>
          <w:szCs w:val="28"/>
        </w:rPr>
        <w:t xml:space="preserve"> в журнале </w:t>
      </w:r>
      <w:hyperlink r:id="rId33">
        <w:r>
          <w:rPr>
            <w:rStyle w:val="InternetLink"/>
            <w:rFonts w:cs="Times New Roman" w:ascii="Times New Roman" w:hAnsi="Times New Roman"/>
            <w:sz w:val="28"/>
            <w:szCs w:val="28"/>
          </w:rPr>
          <w:t>Технологии живых систем</w:t>
        </w:r>
      </w:hyperlink>
      <w:r>
        <w:rPr>
          <w:rFonts w:cs="Times New Roman" w:ascii="Times New Roman" w:hAnsi="Times New Roman"/>
          <w:sz w:val="28"/>
          <w:szCs w:val="28"/>
        </w:rPr>
        <w:t>, издательство </w:t>
      </w:r>
      <w:hyperlink r:id="rId34">
        <w:r>
          <w:rPr>
            <w:rStyle w:val="InternetLink"/>
            <w:rFonts w:cs="Times New Roman" w:ascii="Times New Roman" w:hAnsi="Times New Roman"/>
            <w:sz w:val="28"/>
            <w:szCs w:val="28"/>
          </w:rPr>
          <w:t>Издательство "Радиотехника"</w:t>
        </w:r>
      </w:hyperlink>
      <w:r>
        <w:rPr>
          <w:rFonts w:cs="Times New Roman" w:ascii="Times New Roman" w:hAnsi="Times New Roman"/>
          <w:sz w:val="28"/>
          <w:szCs w:val="28"/>
        </w:rPr>
        <w:t> (Москва), том 17, № 3, с. 24-33</w:t>
      </w:r>
    </w:p>
    <w:p>
      <w:pPr>
        <w:pStyle w:val="Normal"/>
        <w:numPr>
          <w:ilvl w:val="0"/>
          <w:numId w:val="5"/>
        </w:numPr>
        <w:shd w:fill="FFFFFF" w:val="clear"/>
        <w:suppressAutoHyphens w:val="false"/>
        <w:spacing w:lineRule="auto" w:line="360" w:before="0" w:after="0"/>
        <w:ind w:left="0" w:right="360" w:hanging="0"/>
        <w:jc w:val="both"/>
        <w:textAlignment w:val="baseline"/>
        <w:rPr>
          <w:rFonts w:ascii="Times New Roman" w:hAnsi="Times New Roman" w:cs="Times New Roman"/>
          <w:sz w:val="28"/>
          <w:szCs w:val="28"/>
        </w:rPr>
      </w:pPr>
      <w:r>
        <w:rPr>
          <w:rFonts w:cs="Times New Roman" w:ascii="Times New Roman" w:hAnsi="Times New Roman"/>
          <w:sz w:val="28"/>
          <w:szCs w:val="28"/>
        </w:rPr>
        <w:t>Статья «</w:t>
      </w:r>
      <w:hyperlink r:id="rId35">
        <w:r>
          <w:rPr>
            <w:rStyle w:val="InternetLink"/>
            <w:rFonts w:cs="Times New Roman" w:ascii="Times New Roman" w:hAnsi="Times New Roman"/>
            <w:sz w:val="28"/>
            <w:szCs w:val="28"/>
          </w:rPr>
          <w:t>Защищают ли нас эстрогены от нефролитиаза?</w:t>
        </w:r>
      </w:hyperlink>
      <w:r>
        <w:rPr>
          <w:rFonts w:cs="Times New Roman" w:ascii="Times New Roman" w:hAnsi="Times New Roman"/>
          <w:sz w:val="28"/>
          <w:szCs w:val="28"/>
        </w:rPr>
        <w:t xml:space="preserve">» </w:t>
      </w:r>
      <w:hyperlink r:id="rId36">
        <w:r>
          <w:rPr>
            <w:rStyle w:val="InternetLink"/>
            <w:rFonts w:cs="Times New Roman" w:ascii="Times New Roman" w:hAnsi="Times New Roman"/>
            <w:i/>
            <w:sz w:val="28"/>
            <w:szCs w:val="28"/>
          </w:rPr>
          <w:t>Павлова З.Ш.</w:t>
        </w:r>
      </w:hyperlink>
      <w:r>
        <w:rPr>
          <w:rFonts w:cs="Times New Roman" w:ascii="Times New Roman" w:hAnsi="Times New Roman"/>
          <w:i/>
          <w:sz w:val="28"/>
          <w:szCs w:val="28"/>
        </w:rPr>
        <w:t>, </w:t>
      </w:r>
      <w:hyperlink r:id="rId37">
        <w:r>
          <w:rPr>
            <w:rStyle w:val="InternetLink"/>
            <w:rFonts w:cs="Times New Roman" w:ascii="Times New Roman" w:hAnsi="Times New Roman"/>
            <w:i/>
            <w:sz w:val="28"/>
            <w:szCs w:val="28"/>
          </w:rPr>
          <w:t>Голодников И.И.</w:t>
        </w:r>
      </w:hyperlink>
      <w:r>
        <w:rPr>
          <w:rFonts w:cs="Times New Roman" w:ascii="Times New Roman" w:hAnsi="Times New Roman"/>
          <w:i/>
          <w:sz w:val="28"/>
          <w:szCs w:val="28"/>
        </w:rPr>
        <w:t>, </w:t>
      </w:r>
      <w:hyperlink r:id="rId38">
        <w:r>
          <w:rPr>
            <w:rStyle w:val="InternetLink"/>
            <w:rFonts w:cs="Times New Roman" w:ascii="Times New Roman" w:hAnsi="Times New Roman"/>
            <w:i/>
            <w:sz w:val="28"/>
            <w:szCs w:val="28"/>
          </w:rPr>
          <w:t>Камалов А.А.</w:t>
        </w:r>
      </w:hyperlink>
      <w:r>
        <w:rPr>
          <w:rFonts w:cs="Times New Roman" w:ascii="Times New Roman" w:hAnsi="Times New Roman"/>
          <w:sz w:val="28"/>
          <w:szCs w:val="28"/>
        </w:rPr>
        <w:t xml:space="preserve"> в журнале </w:t>
      </w:r>
      <w:hyperlink r:id="rId39">
        <w:r>
          <w:rPr>
            <w:rStyle w:val="InternetLink"/>
            <w:rFonts w:cs="Times New Roman" w:ascii="Times New Roman" w:hAnsi="Times New Roman"/>
            <w:sz w:val="28"/>
            <w:szCs w:val="28"/>
          </w:rPr>
          <w:t>Технологии живых систем</w:t>
        </w:r>
      </w:hyperlink>
      <w:r>
        <w:rPr>
          <w:rFonts w:cs="Times New Roman" w:ascii="Times New Roman" w:hAnsi="Times New Roman"/>
          <w:sz w:val="28"/>
          <w:szCs w:val="28"/>
        </w:rPr>
        <w:t>, издательство </w:t>
      </w:r>
      <w:hyperlink r:id="rId40">
        <w:r>
          <w:rPr>
            <w:rStyle w:val="InternetLink"/>
            <w:rFonts w:cs="Times New Roman" w:ascii="Times New Roman" w:hAnsi="Times New Roman"/>
            <w:sz w:val="28"/>
            <w:szCs w:val="28"/>
          </w:rPr>
          <w:t>Издательство "Радиотехника"</w:t>
        </w:r>
      </w:hyperlink>
      <w:r>
        <w:rPr>
          <w:rFonts w:cs="Times New Roman" w:ascii="Times New Roman" w:hAnsi="Times New Roman"/>
          <w:sz w:val="28"/>
          <w:szCs w:val="28"/>
        </w:rPr>
        <w:t xml:space="preserve"> (Москва), том 17, № 4, с. 18-30 </w:t>
      </w:r>
    </w:p>
    <w:p>
      <w:pPr>
        <w:pStyle w:val="Normal"/>
        <w:numPr>
          <w:ilvl w:val="0"/>
          <w:numId w:val="5"/>
        </w:numPr>
        <w:shd w:fill="FFFFFF" w:val="clear"/>
        <w:suppressAutoHyphens w:val="false"/>
        <w:spacing w:lineRule="auto" w:line="360" w:before="0" w:after="0"/>
        <w:ind w:left="0" w:right="360" w:hanging="0"/>
        <w:jc w:val="both"/>
        <w:textAlignment w:val="baseline"/>
        <w:rPr>
          <w:rFonts w:ascii="Times New Roman" w:hAnsi="Times New Roman" w:cs="Times New Roman"/>
          <w:sz w:val="28"/>
          <w:szCs w:val="28"/>
        </w:rPr>
      </w:pPr>
      <w:r>
        <w:rPr>
          <w:rFonts w:cs="Times New Roman" w:ascii="Times New Roman" w:hAnsi="Times New Roman"/>
          <w:sz w:val="28"/>
          <w:szCs w:val="28"/>
        </w:rPr>
        <w:t>«Роль тканевого резонансного взаимодействия в выявлении онкологичеких заболеваний», Чалый М.Е., Охоботов Д.А., Афанасьевскоая Е.В., Стригунов А.А., Яхяев Э.К., Тивтикян А.С., Камалов Д.М., Дзитиев В.К., Сорокин Н.И., Камалов А.А., будет опубликована в первом номере журнала «Технологии живых систем» в 2021 году.</w:t>
      </w:r>
    </w:p>
    <w:p>
      <w:pPr>
        <w:pStyle w:val="M133936949601563040msolistparagraph"/>
        <w:numPr>
          <w:ilvl w:val="0"/>
          <w:numId w:val="5"/>
        </w:numPr>
        <w:shd w:fill="FFFFFF" w:val="clear"/>
        <w:spacing w:lineRule="auto" w:line="360"/>
        <w:ind w:left="0" w:hanging="0"/>
        <w:jc w:val="both"/>
        <w:rPr/>
      </w:pPr>
      <w:r>
        <w:rPr>
          <w:sz w:val="28"/>
          <w:szCs w:val="28"/>
        </w:rPr>
        <w:t xml:space="preserve">Так же планируется доклад на </w:t>
      </w:r>
      <w:r>
        <w:rPr>
          <w:sz w:val="28"/>
          <w:szCs w:val="28"/>
          <w:lang w:val="en-US"/>
        </w:rPr>
        <w:t>XX</w:t>
      </w:r>
      <w:r>
        <w:rPr>
          <w:sz w:val="28"/>
          <w:szCs w:val="28"/>
        </w:rPr>
        <w:t xml:space="preserve"> конгрессе Российского общества урологов. Тема доклада: «</w:t>
      </w:r>
      <w:hyperlink r:id="rId41">
        <w:r>
          <w:rPr>
            <w:rStyle w:val="InternetLink"/>
            <w:rFonts w:eastAsia="Calibri"/>
            <w:sz w:val="28"/>
            <w:szCs w:val="28"/>
          </w:rPr>
          <w:t>Остеопротегерин</w:t>
        </w:r>
      </w:hyperlink>
      <w:r>
        <w:rPr>
          <w:rFonts w:eastAsia="Calibri"/>
          <w:sz w:val="28"/>
          <w:szCs w:val="28"/>
        </w:rPr>
        <w:t xml:space="preserve"> как новый маркер рецидива мочекаменной болезни</w:t>
      </w:r>
      <w:r>
        <w:rPr>
          <w:bCs/>
          <w:sz w:val="28"/>
          <w:szCs w:val="28"/>
        </w:rPr>
        <w:t>». Материалы будут опубликованы в сборники тезисов.</w:t>
      </w:r>
    </w:p>
    <w:p>
      <w:pPr>
        <w:pStyle w:val="M133936949601563040msolistparagraph"/>
        <w:numPr>
          <w:ilvl w:val="0"/>
          <w:numId w:val="5"/>
        </w:numPr>
        <w:shd w:fill="FFFFFF" w:val="clear"/>
        <w:spacing w:lineRule="auto" w:line="360" w:before="280" w:after="0"/>
        <w:ind w:left="0" w:hanging="0"/>
        <w:jc w:val="both"/>
        <w:rPr>
          <w:sz w:val="28"/>
          <w:szCs w:val="28"/>
          <w:lang w:val="en-US"/>
        </w:rPr>
      </w:pPr>
      <w:r>
        <w:rPr>
          <w:sz w:val="28"/>
          <w:szCs w:val="28"/>
          <w:lang w:val="en-US"/>
        </w:rPr>
        <w:t>Melanin distribution from the dermal–epidermal junction to the stratum corneum: non</w:t>
      </w:r>
      <w:r>
        <w:rPr>
          <w:rFonts w:cs="Cambria Math" w:ascii="Cambria Math" w:hAnsi="Cambria Math"/>
          <w:sz w:val="28"/>
          <w:szCs w:val="28"/>
          <w:lang w:val="en-US"/>
        </w:rPr>
        <w:t>‐</w:t>
      </w:r>
      <w:r>
        <w:rPr>
          <w:sz w:val="28"/>
          <w:szCs w:val="28"/>
          <w:lang w:val="en-US"/>
        </w:rPr>
        <w:t>invasive in vivo assessment by fuorescence and Raman microspectroscopy B. P.Yakimov1,2,3,7, E. A. Shirshin1,3,5,7*, J. Schleusener 6,A. S. Allenova2,4,V. V. Fadeev1 &amp; M. E. Darvin6*</w:t>
      </w:r>
      <w:r>
        <w:rPr>
          <w:lang w:val="en-US"/>
        </w:rPr>
        <w:t xml:space="preserve"> </w:t>
      </w:r>
      <w:r>
        <w:rPr>
          <w:sz w:val="28"/>
          <w:szCs w:val="28"/>
          <w:lang w:val="en-US"/>
        </w:rPr>
        <w:t>Scientific Reports | (2020) 10:14374 | https://doi.org/10.1038/s41598-020-71220-6</w:t>
      </w:r>
    </w:p>
    <w:p>
      <w:pPr>
        <w:pStyle w:val="M133936949601563040msolistparagraph"/>
        <w:numPr>
          <w:ilvl w:val="0"/>
          <w:numId w:val="1"/>
        </w:numPr>
        <w:shd w:fill="FFFFFF" w:val="clear"/>
        <w:spacing w:lineRule="auto" w:line="360" w:before="280" w:after="0"/>
        <w:ind w:left="0" w:hanging="0"/>
        <w:jc w:val="both"/>
        <w:rPr>
          <w:sz w:val="28"/>
          <w:szCs w:val="28"/>
        </w:rPr>
      </w:pPr>
      <w:r>
        <w:rPr>
          <w:sz w:val="28"/>
          <w:szCs w:val="28"/>
          <w:lang w:val="en-US"/>
        </w:rPr>
        <w:t xml:space="preserve"> </w:t>
      </w:r>
      <w:r>
        <w:rPr>
          <w:sz w:val="28"/>
          <w:szCs w:val="28"/>
        </w:rPr>
        <w:t>Предварительные результаты доложены на конференции: «Диагностика онкоурологических заболеваний с применением аппарата TrimProb» (Устный доклад)</w:t>
        <w:br/>
        <w:t>Авторы: Камалов Армаис Альбертович, Мацкеплишвили Симон Теймуразович, Чалый Михаил Евгеньевич, Афанасьевская Елизавета Владимировна, Стригунов Андрей Алексеевич</w:t>
        <w:br/>
        <w:t>Мужское здоровье XVI конгресс, МНОЦ МГУ имени М.В.Ломоносова - штаб. Конференция в формате ONLINE., Россия, 26-28 июня 2020</w:t>
      </w:r>
    </w:p>
    <w:p>
      <w:pPr>
        <w:pStyle w:val="M133936949601563040msolistparagraph"/>
        <w:shd w:fill="FFFFFF" w:val="clear"/>
        <w:spacing w:lineRule="auto" w:line="360" w:before="280" w:after="0"/>
        <w:jc w:val="both"/>
        <w:rPr/>
      </w:pPr>
      <w:r>
        <w:rPr>
          <w:b/>
          <w:i/>
          <w:sz w:val="28"/>
          <w:szCs w:val="28"/>
          <w:u w:val="single"/>
        </w:rPr>
        <w:t>Индикаторы:  Итого опубликовано 3 статьи в журналах списка ВАК, одна подана в печать, 3 тезиса и 4 устных доклада на международных форумах.</w:t>
      </w:r>
    </w:p>
    <w:p>
      <w:pPr>
        <w:pStyle w:val="Style19"/>
        <w:ind w:left="0" w:hanging="0"/>
        <w:jc w:val="right"/>
        <w:rPr>
          <w:rFonts w:ascii="Times New Roman" w:hAnsi="Times New Roman" w:cs="Times New Roman"/>
          <w:b/>
          <w:b/>
          <w:i/>
          <w:i/>
          <w:color w:val="222222"/>
          <w:sz w:val="28"/>
          <w:szCs w:val="28"/>
          <w:u w:val="single"/>
        </w:rPr>
      </w:pPr>
      <w:r>
        <w:rPr>
          <w:rFonts w:cs="Times New Roman" w:ascii="Times New Roman" w:hAnsi="Times New Roman"/>
          <w:b/>
          <w:i/>
          <w:color w:val="222222"/>
          <w:sz w:val="28"/>
          <w:szCs w:val="28"/>
          <w:u w:val="single"/>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Style19"/>
        <w:ind w:left="0" w:hanging="0"/>
        <w:jc w:val="right"/>
        <w:rPr/>
      </w:pPr>
      <w:r>
        <w:rPr>
          <w:rFonts w:cs="Times New Roman" w:ascii="Times New Roman" w:hAnsi="Times New Roman"/>
          <w:b/>
          <w:color w:val="222222"/>
          <w:sz w:val="28"/>
          <w:szCs w:val="28"/>
        </w:rPr>
        <w:t>ПРИЛОЖЕНИЕ</w:t>
      </w:r>
      <w:r>
        <w:rPr>
          <w:rFonts w:cs="Times New Roman" w:ascii="Times New Roman" w:hAnsi="Times New Roman"/>
          <w:b/>
          <w:color w:val="222222"/>
          <w:sz w:val="28"/>
          <w:szCs w:val="28"/>
          <w:lang w:val="en-US"/>
        </w:rPr>
        <w:t xml:space="preserve"> 1.</w:t>
      </w:r>
    </w:p>
    <w:p>
      <w:pPr>
        <w:pStyle w:val="Style19"/>
        <w:ind w:left="0" w:hanging="0"/>
        <w:jc w:val="center"/>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r>
    </w:p>
    <w:p>
      <w:pPr>
        <w:pStyle w:val="Style19"/>
        <w:numPr>
          <w:ilvl w:val="0"/>
          <w:numId w:val="8"/>
        </w:numPr>
        <w:spacing w:before="0" w:after="0"/>
        <w:contextualSpacing/>
        <w:rPr>
          <w:rFonts w:ascii="Times New Roman" w:hAnsi="Times New Roman" w:cs="Times New Roman"/>
          <w:b/>
          <w:b/>
          <w:color w:val="222222"/>
          <w:sz w:val="28"/>
          <w:szCs w:val="28"/>
          <w:lang w:val="en-US"/>
        </w:rPr>
      </w:pPr>
      <w:r>
        <w:rPr>
          <w:rFonts w:eastAsia="Times New Roman" w:cs="Times New Roman" w:ascii="Times New Roman" w:hAnsi="Times New Roman"/>
          <w:b/>
          <w:color w:val="222222"/>
          <w:sz w:val="28"/>
          <w:szCs w:val="28"/>
        </w:rPr>
        <w:t xml:space="preserve"> </w:t>
      </w:r>
      <w:r>
        <w:rPr>
          <w:rFonts w:cs="Times New Roman" w:ascii="Times New Roman" w:hAnsi="Times New Roman"/>
          <w:b/>
          <w:color w:val="222222"/>
          <w:sz w:val="28"/>
          <w:szCs w:val="28"/>
        </w:rPr>
        <w:t>ИСПОЛЬЗУЕМАЯЛИТЕРАТУРА</w:t>
      </w:r>
    </w:p>
    <w:p>
      <w:pPr>
        <w:pStyle w:val="M133936949601563040msolistparagraph"/>
        <w:shd w:fill="FFFFFF" w:val="clear"/>
        <w:spacing w:lineRule="auto" w:line="360" w:before="0" w:after="0"/>
        <w:jc w:val="both"/>
        <w:rPr>
          <w:rFonts w:ascii="Times New Roman" w:hAnsi="Times New Roman" w:eastAsia="Calibri" w:cs="Times New Roman"/>
          <w:b/>
          <w:b/>
          <w:color w:val="222222"/>
          <w:sz w:val="28"/>
          <w:szCs w:val="28"/>
          <w:u w:val="single"/>
          <w:lang w:val="en-US"/>
        </w:rPr>
      </w:pPr>
      <w:r>
        <w:rPr>
          <w:rFonts w:eastAsia="Calibri" w:cs="Times New Roman"/>
          <w:b/>
          <w:color w:val="222222"/>
          <w:sz w:val="28"/>
          <w:szCs w:val="28"/>
          <w:u w:val="single"/>
          <w:lang w:val="en-US"/>
        </w:rPr>
      </w:r>
    </w:p>
    <w:p>
      <w:pPr>
        <w:pStyle w:val="M133936949601563040msolistparagraph"/>
        <w:shd w:fill="FFFFFF" w:val="clear"/>
        <w:spacing w:lineRule="auto" w:line="360" w:before="0" w:after="0"/>
        <w:jc w:val="both"/>
        <w:rPr/>
      </w:pPr>
      <w:r>
        <w:rPr>
          <w:rFonts w:eastAsia="Calibri"/>
          <w:sz w:val="28"/>
          <w:szCs w:val="28"/>
          <w:u w:val="single"/>
        </w:rPr>
        <w:t>Тема: 1.1.1 Неинвазивная диагностика рака предстательной железы методом тканевого резонансного анализа.</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rPr>
        <w:t>МИНИСТЕРСТВО ЗДРАВООХРАНЕНИЯ И СОЦИАЛЬНОГО РАЗВИТИЯ РОССИЙСКОЙ ФЕДЕРАЦИИ «УТВЕРЖДАЮ» Заместитель министра здравоохранения и социального развития Российской Федерации В.И. Скворцова «22» октября 2009 г. АЛГОРИТМЫ ВЫЯВЛЕНИЯ ОНКОЛОГИЧЕСКИХ ЗАБОЛЕВАНИЙ У НАСЕЛЕНИЯ РОССИЙСКОЙ ФЕДЕРАЦИИ Методические рекомендации для организаторов здравоохранения, врачей первичного звена, врачей- специалистов Москва 2009;</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 xml:space="preserve">Bray F, Ferlay J, Soerjomataram I, Siegel RL, Torre LA, Jemal A (2018). Global cancer statistics 2018: GLOBOCAN estimates of incidence and mortality worldwide for 36 cancers in 185 countries. </w:t>
      </w:r>
      <w:r>
        <w:rPr>
          <w:rFonts w:cs="Times New Roman" w:ascii="Times New Roman" w:hAnsi="Times New Roman"/>
          <w:sz w:val="28"/>
          <w:szCs w:val="28"/>
        </w:rPr>
        <w:t>CA Cancer J Clin. 68(6):394–424. https://doi.org/10.3322/caac.21492 PMID:30207593</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 xml:space="preserve">van Ginneken, Vincent. (2017). Are there any Biomarkers of Aging? Biomarkers of the Brain. Biomedical Journal of Scientific &amp; Technical Research. </w:t>
      </w:r>
      <w:r>
        <w:rPr>
          <w:rFonts w:cs="Times New Roman" w:ascii="Times New Roman" w:hAnsi="Times New Roman"/>
          <w:sz w:val="28"/>
          <w:szCs w:val="28"/>
        </w:rPr>
        <w:t xml:space="preserve">1. 10.26717/BJSTR.2017.01.000151. </w:t>
      </w:r>
    </w:p>
    <w:p>
      <w:pPr>
        <w:pStyle w:val="Style19"/>
        <w:numPr>
          <w:ilvl w:val="0"/>
          <w:numId w:val="11"/>
        </w:numPr>
        <w:suppressAutoHyphens w:val="false"/>
        <w:spacing w:lineRule="auto" w:line="360"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Seventieth World Health Assembly was held at the Palais des Nations, Geneva, from 22 to 31 May 2017, in accordance with the decision of the Executive Board at its 139th session.</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McPhail S, Johnson S, Greenberg D, Peake M, Rous B, Stage at diagnosis and early mortality from cancer in England. Br J Cancer. 2015 Mar 31; 112 Suppl 1:S108-15.</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Cree IA, Uttley L, Buckley Woods H, et al. The evidence base for circulating tumour DNA blood-based biomarkers for the early detection of cancer: a systematic mapping review. BMC Cancer. 2017;17(1):697. Published 2017 Oct 23. doi:10.1186/s12885-017-3693-7</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Cancer control: early detection. WHO Guide for effective programmes. Geneva: World Health Organization; 2007 (http://apps.who.int/iris/bitstream/10665/43743/1/9241547338_eng. pdf, accessed 1 October 2016)</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Ulz P, Perakis S, Zhou Q, et al. Inference of transcription factor binding from cell-free DNA enables tumor subtype prediction and early detection [published correction appears in Nat Commun. 2020 Apr 20;11(1):1965]. Nat Commun. 2019;10(1):4666. Published 2019 Oct 11. doi:10.1038/s41467-019-12714-4</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Cree IA, Uttley L, Buckley Woods H, et al. The evidence base for circulating tumour DNA blood-based biomarkers for the early detection of cancer: a systematic mapping review. BMC Cancer. 2017;17(1):697. Published 2017 Oct 23. doi:10.1186/s12885-017-3693-7</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de-DE"/>
        </w:rPr>
        <w:t xml:space="preserve">Heitzer E, Perakis S, Geigl JB, Speicher MR. </w:t>
      </w:r>
      <w:r>
        <w:rPr>
          <w:rFonts w:cs="Times New Roman" w:ascii="Times New Roman" w:hAnsi="Times New Roman"/>
          <w:sz w:val="28"/>
          <w:szCs w:val="28"/>
          <w:lang w:val="en-US"/>
        </w:rPr>
        <w:t>The potential of liquid biopsies for the early detection of cancer. NPJ Precis Oncol. 2017;1(1):36. Published 2017 Oct 17. doi:10.1038/s41698-017-0039-5</w:t>
      </w:r>
    </w:p>
    <w:p>
      <w:pPr>
        <w:pStyle w:val="Style19"/>
        <w:numPr>
          <w:ilvl w:val="0"/>
          <w:numId w:val="11"/>
        </w:numPr>
        <w:suppressAutoHyphens w:val="false"/>
        <w:spacing w:lineRule="auto" w:line="360"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Fricke and S. Morse, “The electric capacity of tumors of the breast,” Journal of Cancer Research, vol. 10, pp. 340–376, 1926</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W. T. Joines, “Frequency-dependent absorption of electromagnetic energy in biological tissue,” IEEE Transactions on Biomedical Engineering, vol. 31, no. 1, pp. 17–20, 1984</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Al Ahmad, M., Al Natour, Z., Mustafa, F., &amp; Rizvi, T. A. (2018). Electrical Characterization of Normal and Cancer Cells. IEEE Access, 6, 25979–25986. doi:10.1109/access.2018.2830883</w:t>
      </w:r>
    </w:p>
    <w:p>
      <w:pPr>
        <w:pStyle w:val="Style19"/>
        <w:numPr>
          <w:ilvl w:val="0"/>
          <w:numId w:val="11"/>
        </w:numPr>
        <w:suppressAutoHyphens w:val="false"/>
        <w:spacing w:lineRule="auto" w:line="360"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L. Nelson and M.M Cox. M. Lehninger Principles of Biochemistry. Fifth Ed. New York: Freeman WH, 2008.</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S. Grimnes, S. and G. Martinsen, Bioimpedence and bioelectricity basics. Academic press, San Diego, 2000.</w:t>
      </w:r>
    </w:p>
    <w:p>
      <w:pPr>
        <w:pStyle w:val="Style19"/>
        <w:numPr>
          <w:ilvl w:val="0"/>
          <w:numId w:val="11"/>
        </w:numPr>
        <w:suppressAutoHyphens w:val="false"/>
        <w:spacing w:lineRule="auto" w:line="360" w:before="0" w:after="16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ileman K, Daoud J, Tabrizian M. Dielectric spectroscopy as a viable biosensing tool for cell and tissue characterization and analysis. Biosens Bioelectron. 2013 Nov 15;49:348-59. doi: 10.1016/j.bios.2013.04.017. Epub 2013 May 15. PMID: 23796534.</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I. Cameron, N.K. Smith ,T.B. Pool and R.L. Sparks,"Intracellular concentration of sodium and other elements as related to mitogenesis and oncogenesis in vivo,". Cancer Res., vol. 40, no. 5, pp. 1493-500, May 1980. PMID: 7370987.</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P. G. Seeger and S. Wolz,, "Successful Biological Control of Cancer: By Combat against the Causes," Gesamtherstellung: Neuwieder Verlagsgesellschaft, Neuweid, 1990</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Spugnini EP, Sonveaux P, Stock C, Perez-Sayans M, De Milito A, Avnet S, Garcìa AG, Harguindey S, Fais S. Proton channels and exchangers in cancer. Biochim Biophys Acta. 2015 Oct;1848(10 Pt B):2715-26. doi: 10.1016/j.bbamem.2014.10.015. Epub 2014 Oct 20. PMID: 25449995.</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C.Vedruccio and A.Meessen, EM Cancer Detection by Means of Non Linear Resonance Interaction, Proceedings of PIERS 2004, Progress in Electromagnetics Research Simposium, Pisa, Italy, March 28-31 2004: 909-912.</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 xml:space="preserve">Balma, Massimo &amp; Lacquaniti, Sergio &amp; Fasolis, Giuseppe &amp; Autino, Elena. (2015). THE POTENTIAL OF TRIMPROB IN THE DIAGNOSIS OF PROSTATIC NEOPLASIA: METHOD OF USE AND RESULTS OF A STUDY OF HEALTHY SUBJECTS. </w:t>
      </w:r>
      <w:r>
        <w:rPr>
          <w:rFonts w:cs="Times New Roman" w:ascii="Times New Roman" w:hAnsi="Times New Roman"/>
          <w:sz w:val="28"/>
          <w:szCs w:val="28"/>
        </w:rPr>
        <w:t>10.13140/RG.2.1.2330.0964.</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Tubaro, Andrea et al. The Electromagnetic Detection of Prostatic Cancer: Evaluation of Diagnostic Accuracy. (</w:t>
      </w:r>
      <w:r>
        <w:rPr>
          <w:rFonts w:cs="Times New Roman" w:ascii="Times New Roman" w:hAnsi="Times New Roman"/>
          <w:sz w:val="28"/>
          <w:szCs w:val="28"/>
        </w:rPr>
        <w:t>2008)</w:t>
      </w:r>
      <w:r>
        <w:rPr>
          <w:rFonts w:cs="Times New Roman" w:ascii="Times New Roman" w:hAnsi="Times New Roman"/>
          <w:sz w:val="28"/>
          <w:szCs w:val="28"/>
          <w:lang w:val="en-US"/>
        </w:rPr>
        <w:t xml:space="preserve"> Urology , Volume 72 , Issue 2 , 340 – 344. DOI: https://doi.org/10.1016/j.urology.2007.11.058</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Bellorofonte C, Vedruccio C, Tombolini P, Ruoppolo M, Tubaro A. Non-Invasive Detection of Prostate Cancer by Electromagnetic Interaction, European Urology, Volume 47 , Issue 1 , 29 – 37, 2004, DOI: https://doi.org/10.1016/j.eururo.2004.09.012</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Gokce, O., Sanli, O.M., Salmaslioglu, A., Tunaci, A., Ozsoy, C., &amp; Ozcan, F. (2009). Tissue Resonance Interaction Method (TRIMprob) has the potential to be used alongside the recognized tests in the screening protocols for prostate cancer. International journal of urology : official journal of the Japanese Urological Association, 16 6, 580-3. doi: 10.1111/j.1442-2042.2009.02306.x</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Da Pozzo, L. , Scattoni, V. , Mazzoccoli, B. , Rigatti, P. , Manferrari, F. , Martorana, G. , Pietropaolo, F. , Belgrano, E. , Prezioso, D. , Lotti, T. , Villari, D. and Nicita, G. (2007), Tissue</w:t>
      </w:r>
      <w:r>
        <w:rPr>
          <w:rFonts w:cs="Cambria Math" w:ascii="Cambria Math" w:hAnsi="Cambria Math"/>
          <w:sz w:val="28"/>
          <w:szCs w:val="28"/>
          <w:lang w:val="en-US"/>
        </w:rPr>
        <w:t>‐</w:t>
      </w:r>
      <w:r>
        <w:rPr>
          <w:rFonts w:cs="Times New Roman" w:ascii="Times New Roman" w:hAnsi="Times New Roman"/>
          <w:sz w:val="28"/>
          <w:szCs w:val="28"/>
          <w:lang w:val="en-US"/>
        </w:rPr>
        <w:t>resonance interaction method for the noninvasive diagnosis of prostate cancer: analysis of a multicentre clinical evaluation. BJU International, 100: 1055-1059. doi:10.1111/j.1464-410X.2007.07133.x</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Di Viccaro, D., G. Perugia, C. Cerulli, V. Olivieri, G. Bova, J. Balla, C. Zanza, S. Teodonio, and M. Liberti. “The Accuracy of Tissue Resonance Interaction Method Probe (Trimprob Tm) in Non-Invasive Diagnosis of Prostatic Cancer. Analysis of the Results of 782 Patients.” Urologia Journal 76, no. 4_suppl15 (January 2009): 1–3. doi:10.1177/039156030907604s01.</w:t>
      </w:r>
    </w:p>
    <w:p>
      <w:pPr>
        <w:pStyle w:val="Style19"/>
        <w:numPr>
          <w:ilvl w:val="0"/>
          <w:numId w:val="11"/>
        </w:numPr>
        <w:suppressAutoHyphens w:val="false"/>
        <w:spacing w:lineRule="auto" w:line="360" w:before="0" w:after="160"/>
        <w:contextualSpacing/>
        <w:jc w:val="both"/>
        <w:rPr/>
      </w:pPr>
      <w:r>
        <w:rPr>
          <w:rFonts w:cs="Times New Roman" w:ascii="Times New Roman" w:hAnsi="Times New Roman"/>
          <w:sz w:val="28"/>
          <w:szCs w:val="28"/>
          <w:lang w:val="en-US"/>
        </w:rPr>
        <w:t>Guimaraes, G. C., Costa, W. H., Rosa, R. A., Zequi, S., &amp; Favaretto, R. (2017). Predictive role of Trimprob associated with multiparametric MRI in the diagnosis of prostate cancer. International braz j urol : official journal of the Brazilian Society of Urology, 43(1), 29-35.</w:t>
      </w:r>
    </w:p>
    <w:p>
      <w:pPr>
        <w:pStyle w:val="Style19"/>
        <w:suppressAutoHyphens w:val="false"/>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u w:val="single"/>
        </w:rPr>
        <w:t xml:space="preserve">Тема  1.1.2 </w:t>
      </w:r>
      <w:r>
        <w:rPr>
          <w:rFonts w:cs="Times New Roman" w:ascii="Times New Roman" w:hAnsi="Times New Roman"/>
          <w:bCs/>
          <w:sz w:val="28"/>
          <w:szCs w:val="28"/>
          <w:u w:val="single"/>
        </w:rPr>
        <w:t>Инновационные методы диагностики рецидивирующего  уролитиаза..</w:t>
      </w: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1. Geng Y., Mosyak L., Kurinov I., Zuo H., Sturchler E., Cheng T. C., Subramanyam P., Brown A.P., Brennan S.C., Mun H.C., Bush M., Chen Y., Nguyen T.X., Cao B., Chang D.D., Quick M., Conigrave A.D., Colecraft H.M., McDonald P., Fan Q.R. Structural mechanism of ligand activation in human calcium-sensing receptor. Elife. 2016. V. 5. P. e13662.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2. De S. K., Liu X., Monga M. Changing trends in the American diet and the rising prevalence of kidney stones. Urology. 2014. V. 84. № 5. P. 1030–3.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3. Turney B.W., Appleby P.N., Reynard J.M., Noble J.G., Key T.J., Allen N.E. Diet and risk of kidney stones in the Oxford cohort of the European Prospective Investigation into Cancer and Nutrition (EPIC). </w:t>
      </w:r>
      <w:r>
        <w:rPr>
          <w:rFonts w:cs="Times New Roman" w:ascii="Times New Roman" w:hAnsi="Times New Roman"/>
          <w:sz w:val="28"/>
        </w:rPr>
        <w:t xml:space="preserve">Eur. J. Epidemiol. 2014. V. 29. № 5. P. 363–9.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4. Мирная С., Пигарова Е., Беляева А., Мокрышева Н., Тюльпаков А. Роль кальций-чувствительного рецептора в поддержании системы кальциевого гомеостаза // Остеопороз и остеопатии. </w:t>
      </w:r>
      <w:r>
        <w:rPr>
          <w:rFonts w:cs="Times New Roman" w:ascii="Times New Roman" w:hAnsi="Times New Roman"/>
          <w:sz w:val="28"/>
          <w:lang w:val="en-US"/>
        </w:rPr>
        <w:t xml:space="preserve">2010. </w:t>
      </w:r>
      <w:r>
        <w:rPr>
          <w:rFonts w:cs="Times New Roman" w:ascii="Times New Roman" w:hAnsi="Times New Roman"/>
          <w:sz w:val="28"/>
        </w:rPr>
        <w:t>Т</w:t>
      </w:r>
      <w:r>
        <w:rPr>
          <w:rFonts w:cs="Times New Roman" w:ascii="Times New Roman" w:hAnsi="Times New Roman"/>
          <w:sz w:val="28"/>
          <w:lang w:val="en-US"/>
        </w:rPr>
        <w:t xml:space="preserve">. 13. № 3. </w:t>
      </w:r>
      <w:r>
        <w:rPr>
          <w:rFonts w:cs="Times New Roman" w:ascii="Times New Roman" w:hAnsi="Times New Roman"/>
          <w:sz w:val="28"/>
        </w:rPr>
        <w:t>С</w:t>
      </w:r>
      <w:r>
        <w:rPr>
          <w:rFonts w:cs="Times New Roman" w:ascii="Times New Roman" w:hAnsi="Times New Roman"/>
          <w:sz w:val="28"/>
          <w:lang w:val="en-US"/>
        </w:rPr>
        <w:t xml:space="preserve">. 32–36.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5. Ferraro P.M., Bonello M., Frigo A.C. D'Addessi A., Sturniolo A., Gambaro G. Cadmium exposure and kidney stone formation in the general population--an analysis of the National Health and Nutrition Examination Survey III data. J. Endourol. 2011. V. 25. № 5. P. 875–80.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6. Hirvonen T., Pietinen P., Virtanen M., Albanes D., Virtamo J. Nutrient intake and use of beverages and the risk of kidney stones among male smokers. Am J Epidemiol. 1999. V. 150. № 2. P. 187–94.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7. Tang J., McFann K., Chonchol M. Dietary zinc intake and kidney stone formation: evaluation of NHANES III. Am. J. Nephrol. 2012. V. 36. № 6. P. 549–53.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8. Holoch P.A., Tracy C.R. Antioxidants and self-reported history of kidney stones: the National Health and Nutrition Examination Survey. J. Endourol. 2011. V. 25. № 12. C. 1903–8.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9. Stamatelou K.K., Francis M.E., Jones C.A., Nyberg L.M., Curhan G.C. Time trends in reported prevalence of kidney stones in the United States: 1976–1994. Kidney Int. 2003. V. 63. № 5. P. 1817–23.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10. Curhan G.C., Willett W.C., Rimm E.B., Stampfer M.J. Family history and risk of kidney stones // J. Am. Soc. Nephrol. 1997. V. 8. № 10. P. 1568–73.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11. Kim W.T., Kim Y.J., Yun S.J., Shin K.S., Choi Y.D., Lee S.C., Kim W.J. Role of 1,25-dihydroxy vitamin D3 and parathyroid hormone in urinary calcium excretion in calcium stone formers. Yonsei Med. J. 2014. V. 55. № 5. P. 1326–32. 12. Hu H., Zhang J., Lu Y., Zhang Z., Qin B., Gao H., Wang Y., Zhu J., Wang Q., Zhu Y., Xun Y., Wang S. Association between Circulating Vitamin D Level and Urolithiasis: A Systematic Review and Meta-Analysis. Nutrients. 2017. V. 9. № 3. P. 301.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13. Lin Y., Mao Q., Zheng X., Chen H., Yang K., Xie L. Vitamin D receptor genetic polymorphisms and the risk of urolithiasis: a meta-analysis. Urol. Int. 2011. V. 86. № 3. P. 249–55.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14. Cakir O.O., Yilmaz A., Demir E., Incekara K., Kose M.O., Ersoy N. Association of the BsmI, ApaI, TaqI, Tru9I and FokI Polymorphisms of the Vitamin D Receptor Gene with Nephrolithiasis in the Turkish Population. Urol. J. 2016. V. 13. № 1. P. 2509–18.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15. Bid H.K., Kumar A., Kapoor R., Mittal R.D. Association of vitamin D receptor-gene (FokI) polymorphism with calcium oxalate nephrolithiasis. J. Endourol. 2005. V. 19. № 1. P. 111–5.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16. Liu C.C., Huang C.H., Wu W.J., Huang S.P., Chou Y.H., Li C.C., Chai C.Y., Wu M.T. Association of vitamin D receptor (Fok-I) polymorphism with the clinical presentation of calcium urolithiasis. BJU Int. 2007. V. 99. № 6. P. 1534–8. 17. Aykan S., Tuken M., Gunes S., Akin Y., Ozturk M., Seyhan S., Yuruk E., Temiz M.Z., Yilmaz A.F., Nguyen D.P. ApaL1 urokinase and Taq1 vitamin D receptor gene polymorphisms in first-stone formers, recurrent stone formers, and controls in a Caucasian population. Urolithiasis. 2016. V. 44. № 2. P. 109–15.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18. Abate N., Chandalia M., Cabo-Chan A.V., Jr., Moe O.W., Sakhaee K. The metabolic syndrome and uric acid nephrolithiasis: novel features of renal manifestation of insulin resistance. Kidney Int. 2004. V. 65. № 2. P. 386–92.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19. Atan L., Andreoni C., Ortiz V., Silva E. K., Pitta R., Atan F., Srougi M. High kidney stone risk in men working in steel industry at hot temperatures. Urology. 2005. V. 65. № 5. P. 858–61.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20. Borghi L., Meschi T., Amato F., Novarini A., Romanelli A., Cigala F. Hot occupation and nephrolithiasis. J. Urol. 1993. V. 150. № 6. P. 1757–60.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21. Kwan B., Champion B., Boyages S., Munns C. F., Clifton-Bligh R., Luxford C., Crawford B. A novel CASR mutation (p.Glu757Lys) causing autosomal dominant hypocalcaemia type 1. </w:t>
      </w:r>
      <w:r>
        <w:rPr>
          <w:rFonts w:cs="Times New Roman" w:ascii="Times New Roman" w:hAnsi="Times New Roman"/>
          <w:sz w:val="28"/>
        </w:rPr>
        <w:t xml:space="preserve">Endocrinol Diabetes Metab Case Rep. 2018. V. 2018. P. 18–0107.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22. Пальшина А.М., Пальшина С.Г., Сафонова С.Л., Пальшин В.Г. На заметку клиницисту: современный взгляд на метаболизм витамина д и полиморфизм гена рецептора витамина D // Вестник северо-восточного федерального университета имени М.К. Аммосова. Сер. Медицинские науки. 2018. T. 3. № 12. C. 34–42.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23. Волков М.М., Каюков И.Г., Смирнов А.В. Фосфорно-кальциевый обмен и его регуляция // Нефрология. </w:t>
      </w:r>
      <w:r>
        <w:rPr>
          <w:rFonts w:cs="Times New Roman" w:ascii="Times New Roman" w:hAnsi="Times New Roman"/>
          <w:sz w:val="28"/>
          <w:lang w:val="en-US"/>
        </w:rPr>
        <w:t xml:space="preserve">2010. T. 14. № 1. </w:t>
      </w:r>
      <w:r>
        <w:rPr>
          <w:rFonts w:cs="Times New Roman" w:ascii="Times New Roman" w:hAnsi="Times New Roman"/>
          <w:sz w:val="28"/>
        </w:rPr>
        <w:t>С</w:t>
      </w:r>
      <w:r>
        <w:rPr>
          <w:rFonts w:cs="Times New Roman" w:ascii="Times New Roman" w:hAnsi="Times New Roman"/>
          <w:sz w:val="28"/>
          <w:lang w:val="en-US"/>
        </w:rPr>
        <w:t xml:space="preserve">. 91–103.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24. Amar A., Afzal A., Hussain S.A., Hameed A., Khan A.R., Shakoor M., Abid A., Khaliq S. Association of vitamin D receptor gene polymorphisms and risk of urolithiasis: results of a genetic epidemiology study and comprehensive meta-analysis // Urolithiasis. ‒ 2019.10.1007/s00240-019-01157-7.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25. Chen W.C., Chen H.Y., Lu H.F., Hsu C.D., Tsai F.J. Association of the vitamin D receptor gene start codon Fok I polymorphism with calcium oxalate stone disease. BJU Int. 2001. V. 87. № 3. P. 168–71.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26. Dion M., Ankawi G., Chew B., Paterson R., Sultan N., Hoddinott P., Razvi H. CUA guideline on the evaluation and medical management of the kidney stone patient – 2016 update. Can Urol. Assoc. J. 2016. V. 10. № 11–12. P. E347–e358. 27. Eisner B.H., Thavaseelan S., Sheth S., Haleblian G., Pareek G. Relationship between serum vitamin D and 24-hour urine calcium in patients with nephrolithiasis. </w:t>
      </w:r>
      <w:r>
        <w:rPr>
          <w:rFonts w:cs="Times New Roman" w:ascii="Times New Roman" w:hAnsi="Times New Roman"/>
          <w:sz w:val="28"/>
        </w:rPr>
        <w:t>Urology. 2012. V. 80. № 5. P. 1007–10. Роль витамина D3 и транспортных белков URAT-1 и GLUT-9 в развитии нефролитиаза Технологии живых систем. Т</w:t>
      </w:r>
      <w:r>
        <w:rPr>
          <w:rFonts w:cs="Times New Roman" w:ascii="Times New Roman" w:hAnsi="Times New Roman"/>
          <w:sz w:val="28"/>
          <w:lang w:val="en-US"/>
        </w:rPr>
        <w:t xml:space="preserve">. 17. № 3. 2020 </w:t>
      </w:r>
      <w:r>
        <w:rPr>
          <w:rFonts w:cs="Times New Roman" w:ascii="Times New Roman" w:hAnsi="Times New Roman"/>
          <w:sz w:val="28"/>
        </w:rPr>
        <w:t>г</w:t>
      </w:r>
      <w:r>
        <w:rPr>
          <w:rFonts w:cs="Times New Roman" w:ascii="Times New Roman" w:hAnsi="Times New Roman"/>
          <w:sz w:val="28"/>
          <w:lang w:val="en-US"/>
        </w:rPr>
        <w:t xml:space="preserve">. </w:t>
      </w:r>
      <w:r>
        <w:rPr>
          <w:rFonts w:cs="Times New Roman" w:ascii="Times New Roman" w:hAnsi="Times New Roman"/>
          <w:sz w:val="28"/>
        </w:rPr>
        <w:t>С</w:t>
      </w:r>
      <w:r>
        <w:rPr>
          <w:rFonts w:cs="Times New Roman" w:ascii="Times New Roman" w:hAnsi="Times New Roman"/>
          <w:sz w:val="28"/>
          <w:lang w:val="en-US"/>
        </w:rPr>
        <w:t xml:space="preserve">. 26–35 32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28. Gunes S., Bilen C.Y., Kara N., Asci R., Bagci H., Yilmaz A.F. Vitamin D receptor gene polymorphisms in patients with urolithiasis. Urol Res. 2006. V. 34. № 1. C. 47–52.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29. Malihi Z., Wu Z., Stewart A.W., Lawes C.M., Scragg R. Hypercalcemia, hypercalciuria, and kidney stones in long-term studies of vitamin D supplementation: a systematic review and meta-analysis. Am J. Clin. Nutr. 2016. V. 104. № 4. P. 1039–1051.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30. Mossetti G., Vuotto P., Rendina D., Numis F. G., Viceconti R., Giordano F., Cioffi M., Scopacasa F., Nunziata V. Association between vitamin D receptor gene polymorphisms and tubular citrate handling in calcium nephrolithiasis. J. Intern. Med. 2003. V. 253. № 2. P. 194–200.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31. Seo I.Y., Kang I.H., Chae S. C., Park S. C., Lee Y.J., Yang Y.S., Ryu S.B., Rim J.S. Vitamin D receptor gene Alw I, Fok I, Apa I, and Taq I polymorphisms in patients with urinary stone. Urology. 2010. V. 75. № 4. P. 923–7.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32. Vitale C., Tricerri A., Bermond F., Fabbrini L., Guiotto C., Marangella M. [Metabolic effects of Cholecalciferol supplementation in kidney stone formers with vitamin D deficiency] // G Ital Nefrol. 2018. V. 35. № 5.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33. Zhou T.B., Jiang Z.P., Li A.H., Ju L. Association of vitamin D receptor BsmI (rs1544410), Fok1 (rs2228570), TaqI (rs731236) and ApaI (rs7975232) gene polymorphism with the nephrolithiasis susceptibility. J. Recept Signal Transduct Res. 2015. V. 35. № 2. P. 107–14.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34. Zhu C., Ye Z., Chen Z., Xia D., Hu J. Association between vitamin D receptor gene polymorphisms and idiopathic hypocitraturia in the Chinese population. </w:t>
      </w:r>
      <w:r>
        <w:rPr>
          <w:rFonts w:cs="Times New Roman" w:ascii="Times New Roman" w:hAnsi="Times New Roman"/>
          <w:sz w:val="28"/>
        </w:rPr>
        <w:t xml:space="preserve">Urol Int. 2010. V. 85. № 1. P. 100–5.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35. Аполихин О.И., Сивков А.В., Константинова О.В., Сломинский П.А., Тупицина Т.В., Калиниченко Д.Н. Поиск полиморфных вариантов кандидатных генов мочекаменной болезни в российской популяции // Экспериментальная и клиническая урология. 2013. № 3. С. 56–60.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36. Низов А.Н. Оптимизация профилактики рецидива мочекаменной болезни у больных с рецидивирующим уролитиазом: Дисс. … канд. мед. н. М. 2018. </w:t>
      </w:r>
      <w:r>
        <w:rPr>
          <w:rFonts w:cs="Times New Roman" w:ascii="Times New Roman" w:hAnsi="Times New Roman"/>
          <w:sz w:val="28"/>
          <w:lang w:val="en-US"/>
        </w:rPr>
        <w:t xml:space="preserve">37. Li S., Sanna S., Maschio A., Busonero F., Usala G., Mulas A., Lai S., Dei M., Orru M., Albai G., Bandinelli S., Schlessinger D., Lakatta E., Scuteri A., Najjar S. S., Guralnik J., Naitza S., Crisponi L., Cao A., Abecasis G., Ferrucci L., Uda M., Chen W. M., Nagaraja R. The GLUT9 gene is associated with serum uric acid levels in Sardinia and Chianti cohorts. PLoS Genet. 2007. V. 3. № 11. P. e194.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38. Hayden M.R., Tyagi S.C. Uric acid: A new look at an old risk marker for cardiovascular disease, metabolic syndrome, and type 2 diabetes mellitus: The urate redox shuttle. Nutr Metab (Lond). 2004. T. 1. № 1. P. 10.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39. Puig J.G., Ruilope L.M. Uric acid as a cardiovascular risk factor in arterial hypertension. J. Hypertens. 1999. V. 17. № 7. P. 869–72.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40. Cannon P.J., Stason W.B., Demartini F.E., Sommers S.C., Laragh J.H. Hyperuricemia in primary and renal hypertension. N. Engl. J. Med. 1966. V. 275. № 9. P. 457–64.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41. Pavlova Z.S., Golodnikov II., Kamalov A.A., Nizov A.N. [A role of fructose in urinary stone formation]. Urologiia. 2019. № 1. P. 114–118.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42. Feig D.I., Soletsky B., Johnson R.J. Effect of allopurinol on blood pressure of adolescents with newly diagnosed essential hypertension: a randomized trial. Jama. 2008. V. 300. № 8. P. 924–32.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43. Diamond H.S., Paolino J.S. Evidence for a postsecretory reabsorptive site for uric acid in man. J. Clin. Invest. 1973. V. 52. № 6. P. 1491–9.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44. Gutman A.B., Yu T.F., Berger L. Tubular secretion of urate in man. J. Clin. Invest. 1959. V. 38. P. 1778–81.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45. Pineda C., Soto-Fajardo C., Mendoza J., Gutierrez J., Sandoval H. Hypouricemia: what the practicing rheumatologist should know about this condition. Clin Rheumatol. 2020. V. 39. № 1. P. 135–147.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46. Bobulescu I.A., Moe O.W. Renal transport of uric acid: evolving concepts and uncertainties. Adv Chronic Kidney Dis. 2012. V. 19. № 6. P. 358–71.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47. Sutton Burke E.M., Kelly T.C., Shoales L.A., Nagel A.K. Angiotensin Receptor Blockers Effect on Serum Uric Acid-A Class Effect? J. Pharm. Pract. 2019. P. 897190019866315.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48. Milanesi S., Verzola D., Cappadona F., Bonino B., Murugavel A., Pontremoli R., Garibotto G., Viazzi F. Uric acid and angiotensin II additively promote inflammation and oxidative stress in human proximal tubule cells by activation of toll-like receptor 4. J. Cell. Physiol. 2019. V. 234. № 7. P. 10868–10876.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49. Katsiki N., Tsioufis K., Ural D., Volpe M. Fifteen years of LIFE (Losartan Intervention for Endpoint Reduction in Hypertension)- Lessons learned for losartan: An “old dog playing good tricks”. J. Clin. Hypertens (Greenwich). 2018.10.1111/jch.13325.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50. Tan P.K., Farrar J.E., Gaucher E.A., Miner J.N. Coevolution of URAT1 and Uricase during Primate Evolution: Implications for Serum Urate Homeostasis and Gout. Mol. Biol. Evol. 2016. V. 33. № 9. P. 2193–200.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51. Enomoto A., Kimura H., Chairoungdua A., Shigeta Y., Jutabha P., Cha S.H., Hosoyamada M., Takeda M., Sekine T., Igarashi T., Matsuo H., Kikuchi Y., Oda T., Ichida K., Hosoya T., Shimokata K., Niwa T., Kanai Y., Endou H. Molecular identification of a renal urate anion exchanger that regulates blood urate levels. Nature. 2002. V. 417. № 6887. P. 447–52.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52. Flotynska J., Uruska A., Araszkiewicz A., Zozulinska-Ziolkiewicz D. Klotho protein function among patients with type 1 diabetes. Endokrynol. Pol. 2018. V. 69. № 6. C. 696–704.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 xml:space="preserve">53. Keenan R., Nowatzky J., Pillinger M. Kelley's Textbook of Rheumatology (Ninth Edition) / Eds.: W.B. Saunders. 2013. P. 1533–1553.e5. </w:t>
      </w:r>
    </w:p>
    <w:p>
      <w:pPr>
        <w:pStyle w:val="Normal"/>
        <w:spacing w:lineRule="auto" w:line="360" w:before="0" w:after="0"/>
        <w:jc w:val="both"/>
        <w:rPr>
          <w:rFonts w:ascii="Times New Roman" w:hAnsi="Times New Roman" w:cs="Times New Roman"/>
          <w:b/>
          <w:b/>
          <w:bCs/>
          <w:sz w:val="36"/>
          <w:szCs w:val="28"/>
        </w:rPr>
      </w:pPr>
      <w:r>
        <w:rPr>
          <w:rFonts w:cs="Times New Roman" w:ascii="Times New Roman" w:hAnsi="Times New Roman"/>
          <w:sz w:val="28"/>
          <w:lang w:val="en-US"/>
        </w:rPr>
        <w:t xml:space="preserve">54. Shikhman A.R., Brinson D.C., Valbracht J., Lotz M.K. Cytokine regulation of facilitated glucose transport in human articular chondrocytes. </w:t>
      </w:r>
      <w:r>
        <w:rPr>
          <w:rFonts w:cs="Times New Roman" w:ascii="Times New Roman" w:hAnsi="Times New Roman"/>
          <w:sz w:val="28"/>
        </w:rPr>
        <w:t>J. Immunol. 2001. V. 167. № 12. P. 7001–8.</w:t>
      </w:r>
    </w:p>
    <w:p>
      <w:pPr>
        <w:pStyle w:val="Normal"/>
        <w:spacing w:before="0" w:after="0"/>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both"/>
        <w:rPr>
          <w:rFonts w:ascii="Times New Roman" w:hAnsi="Times New Roman" w:cs="Times New Roman"/>
          <w:sz w:val="36"/>
          <w:szCs w:val="36"/>
          <w:u w:val="single"/>
        </w:rPr>
      </w:pPr>
      <w:r>
        <w:rPr>
          <w:rFonts w:cs="Times New Roman" w:ascii="Times New Roman" w:hAnsi="Times New Roman"/>
          <w:sz w:val="28"/>
          <w:szCs w:val="28"/>
          <w:u w:val="single"/>
        </w:rPr>
        <w:t>Тема 1.1.3 Оптическая спектроскопия в ранней диагностике рака мочевого пузыр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ет</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938520" cy="70783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2"/>
                    <a:srcRect l="-5" t="-5" r="-5" b="-5"/>
                    <a:stretch>
                      <a:fillRect/>
                    </a:stretch>
                  </pic:blipFill>
                  <pic:spPr bwMode="auto">
                    <a:xfrm>
                      <a:off x="0" y="0"/>
                      <a:ext cx="5938520" cy="7078345"/>
                    </a:xfrm>
                    <a:prstGeom prst="rect">
                      <a:avLst/>
                    </a:prstGeom>
                  </pic:spPr>
                </pic:pic>
              </a:graphicData>
            </a:graphic>
          </wp:inline>
        </w:drawing>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5" w:hanging="360"/>
      </w:pPr>
      <w:rPr>
        <w:sz w:val="28"/>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865" w:hanging="2160"/>
      </w:pPr>
      <w:rPr/>
    </w:lvl>
    <w:lvl w:ilvl="8">
      <w:start w:val="1"/>
      <w:numFmt w:val="decimal"/>
      <w:lvlText w:val="%1.%2.%3.%4.%5.%6.%7.%8.%9"/>
      <w:lvlJc w:val="left"/>
      <w:pPr>
        <w:tabs>
          <w:tab w:val="num" w:pos="0"/>
        </w:tabs>
        <w:ind w:left="2865" w:hanging="2160"/>
      </w:pPr>
      <w:rPr/>
    </w:lvl>
  </w:abstractNum>
  <w:abstractNum w:abstractNumId="2">
    <w:lvl w:ilvl="0">
      <w:start w:val="1"/>
      <w:numFmt w:val="decimal"/>
      <w:lvlText w:val="%1."/>
      <w:lvlJc w:val="left"/>
      <w:pPr>
        <w:tabs>
          <w:tab w:val="num" w:pos="0"/>
        </w:tabs>
        <w:ind w:left="644" w:hanging="360"/>
      </w:pPr>
      <w:rPr/>
    </w:lvl>
    <w:lvl w:ilvl="1">
      <w:start w:val="0"/>
      <w:numFmt w:val="decimal"/>
      <w:lvlText w:val="%1.%2"/>
      <w:lvlJc w:val="left"/>
      <w:pPr>
        <w:tabs>
          <w:tab w:val="num" w:pos="0"/>
        </w:tabs>
        <w:ind w:left="1200" w:hanging="480"/>
      </w:pPr>
      <w:rPr>
        <w:b/>
      </w:rPr>
    </w:lvl>
    <w:lvl w:ilvl="2">
      <w:start w:val="1"/>
      <w:numFmt w:val="decimal"/>
      <w:lvlText w:val="%1.%2.%3"/>
      <w:lvlJc w:val="left"/>
      <w:pPr>
        <w:tabs>
          <w:tab w:val="num" w:pos="0"/>
        </w:tabs>
        <w:ind w:left="1876" w:hanging="720"/>
      </w:pPr>
      <w:rPr>
        <w:b/>
      </w:rPr>
    </w:lvl>
    <w:lvl w:ilvl="3">
      <w:start w:val="1"/>
      <w:numFmt w:val="decimal"/>
      <w:lvlText w:val="%1.%2.%3.%4"/>
      <w:lvlJc w:val="left"/>
      <w:pPr>
        <w:tabs>
          <w:tab w:val="num" w:pos="0"/>
        </w:tabs>
        <w:ind w:left="2312" w:hanging="720"/>
      </w:pPr>
      <w:rPr>
        <w:b/>
      </w:rPr>
    </w:lvl>
    <w:lvl w:ilvl="4">
      <w:start w:val="1"/>
      <w:numFmt w:val="decimal"/>
      <w:lvlText w:val="%1.%2.%3.%4.%5"/>
      <w:lvlJc w:val="left"/>
      <w:pPr>
        <w:tabs>
          <w:tab w:val="num" w:pos="0"/>
        </w:tabs>
        <w:ind w:left="3108" w:hanging="1080"/>
      </w:pPr>
      <w:rPr>
        <w:b/>
      </w:rPr>
    </w:lvl>
    <w:lvl w:ilvl="5">
      <w:start w:val="1"/>
      <w:numFmt w:val="decimal"/>
      <w:lvlText w:val="%1.%2.%3.%4.%5.%6"/>
      <w:lvlJc w:val="left"/>
      <w:pPr>
        <w:tabs>
          <w:tab w:val="num" w:pos="0"/>
        </w:tabs>
        <w:ind w:left="3544" w:hanging="1080"/>
      </w:pPr>
      <w:rPr>
        <w:b/>
      </w:rPr>
    </w:lvl>
    <w:lvl w:ilvl="6">
      <w:start w:val="1"/>
      <w:numFmt w:val="decimal"/>
      <w:lvlText w:val="%1.%2.%3.%4.%5.%6.%7"/>
      <w:lvlJc w:val="left"/>
      <w:pPr>
        <w:tabs>
          <w:tab w:val="num" w:pos="0"/>
        </w:tabs>
        <w:ind w:left="4340" w:hanging="1440"/>
      </w:pPr>
      <w:rPr>
        <w:b/>
      </w:rPr>
    </w:lvl>
    <w:lvl w:ilvl="7">
      <w:start w:val="1"/>
      <w:numFmt w:val="decimal"/>
      <w:lvlText w:val="%1.%2.%3.%4.%5.%6.%7.%8"/>
      <w:lvlJc w:val="left"/>
      <w:pPr>
        <w:tabs>
          <w:tab w:val="num" w:pos="0"/>
        </w:tabs>
        <w:ind w:left="4776" w:hanging="1440"/>
      </w:pPr>
      <w:rPr>
        <w:b/>
      </w:rPr>
    </w:lvl>
    <w:lvl w:ilvl="8">
      <w:start w:val="1"/>
      <w:numFmt w:val="decimal"/>
      <w:lvlText w:val="%1.%2.%3.%4.%5.%6.%7.%8.%9"/>
      <w:lvlJc w:val="left"/>
      <w:pPr>
        <w:tabs>
          <w:tab w:val="num" w:pos="0"/>
        </w:tabs>
        <w:ind w:left="5572" w:hanging="180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sz w:val="28"/>
      </w:rPr>
    </w:lvl>
  </w:abstractNum>
  <w:abstractNum w:abstractNumId="5">
    <w:lvl w:ilvl="0">
      <w:start w:val="1"/>
      <w:numFmt w:val="decimal"/>
      <w:lvlText w:val="%1)"/>
      <w:lvlJc w:val="left"/>
      <w:pPr>
        <w:tabs>
          <w:tab w:val="num" w:pos="0"/>
        </w:tabs>
        <w:ind w:left="1425" w:hanging="360"/>
      </w:pPr>
      <w:rPr/>
    </w:lvl>
  </w:abstractNum>
  <w:abstractNum w:abstractNumId="6">
    <w:lvl w:ilvl="0">
      <w:start w:val="1"/>
      <w:numFmt w:val="decimal"/>
      <w:lvlText w:val="%1."/>
      <w:lvlJc w:val="left"/>
      <w:pPr>
        <w:tabs>
          <w:tab w:val="num" w:pos="0"/>
        </w:tabs>
        <w:ind w:left="1065" w:hanging="360"/>
      </w:pPr>
      <w:rPr>
        <w:sz w:val="28"/>
      </w:rPr>
    </w:lvl>
  </w:abstractNum>
  <w:abstractNum w:abstractNumId="7">
    <w:lvl w:ilvl="0">
      <w:start w:val="1"/>
      <w:numFmt w:val="decimal"/>
      <w:lvlText w:val="%1."/>
      <w:lvlJc w:val="left"/>
      <w:pPr>
        <w:tabs>
          <w:tab w:val="num" w:pos="0"/>
        </w:tabs>
        <w:ind w:left="720" w:hanging="360"/>
      </w:pPr>
    </w:lvl>
  </w:abstractNum>
  <w:abstractNum w:abstractNumId="8">
    <w:lvl w:ilvl="0">
      <w:start w:val="12"/>
      <w:numFmt w:val="decimal"/>
      <w:lvlText w:val="%1.0"/>
      <w:lvlJc w:val="left"/>
      <w:pPr>
        <w:tabs>
          <w:tab w:val="num" w:pos="0"/>
        </w:tabs>
        <w:ind w:left="1376" w:hanging="525"/>
      </w:pPr>
      <w:rPr/>
    </w:lvl>
    <w:lvl w:ilvl="1">
      <w:start w:val="1"/>
      <w:numFmt w:val="decimal"/>
      <w:lvlText w:val="%1.%2"/>
      <w:lvlJc w:val="left"/>
      <w:pPr>
        <w:tabs>
          <w:tab w:val="num" w:pos="0"/>
        </w:tabs>
        <w:ind w:left="2084" w:hanging="525"/>
      </w:pPr>
      <w:rPr/>
    </w:lvl>
    <w:lvl w:ilvl="2">
      <w:start w:val="1"/>
      <w:numFmt w:val="decimal"/>
      <w:lvlText w:val="%1.%2.%3"/>
      <w:lvlJc w:val="left"/>
      <w:pPr>
        <w:tabs>
          <w:tab w:val="num" w:pos="0"/>
        </w:tabs>
        <w:ind w:left="2987" w:hanging="720"/>
      </w:pPr>
      <w:rPr/>
    </w:lvl>
    <w:lvl w:ilvl="3">
      <w:start w:val="1"/>
      <w:numFmt w:val="decimal"/>
      <w:lvlText w:val="%1.%2.%3.%4"/>
      <w:lvlJc w:val="left"/>
      <w:pPr>
        <w:tabs>
          <w:tab w:val="num" w:pos="0"/>
        </w:tabs>
        <w:ind w:left="4055" w:hanging="1080"/>
      </w:pPr>
      <w:rPr/>
    </w:lvl>
    <w:lvl w:ilvl="4">
      <w:start w:val="1"/>
      <w:numFmt w:val="decimal"/>
      <w:lvlText w:val="%1.%2.%3.%4.%5"/>
      <w:lvlJc w:val="left"/>
      <w:pPr>
        <w:tabs>
          <w:tab w:val="num" w:pos="0"/>
        </w:tabs>
        <w:ind w:left="4763" w:hanging="1080"/>
      </w:pPr>
      <w:rPr/>
    </w:lvl>
    <w:lvl w:ilvl="5">
      <w:start w:val="1"/>
      <w:numFmt w:val="decimal"/>
      <w:lvlText w:val="%1.%2.%3.%4.%5.%6"/>
      <w:lvlJc w:val="left"/>
      <w:pPr>
        <w:tabs>
          <w:tab w:val="num" w:pos="0"/>
        </w:tabs>
        <w:ind w:left="5831" w:hanging="1440"/>
      </w:pPr>
      <w:rPr/>
    </w:lvl>
    <w:lvl w:ilvl="6">
      <w:start w:val="1"/>
      <w:numFmt w:val="decimal"/>
      <w:lvlText w:val="%1.%2.%3.%4.%5.%6.%7"/>
      <w:lvlJc w:val="left"/>
      <w:pPr>
        <w:tabs>
          <w:tab w:val="num" w:pos="0"/>
        </w:tabs>
        <w:ind w:left="6539" w:hanging="1440"/>
      </w:pPr>
      <w:rPr/>
    </w:lvl>
    <w:lvl w:ilvl="7">
      <w:start w:val="1"/>
      <w:numFmt w:val="decimal"/>
      <w:lvlText w:val="%1.%2.%3.%4.%5.%6.%7.%8"/>
      <w:lvlJc w:val="left"/>
      <w:pPr>
        <w:tabs>
          <w:tab w:val="num" w:pos="0"/>
        </w:tabs>
        <w:ind w:left="7607" w:hanging="1800"/>
      </w:pPr>
      <w:rPr/>
    </w:lvl>
    <w:lvl w:ilvl="8">
      <w:start w:val="1"/>
      <w:numFmt w:val="decimal"/>
      <w:lvlText w:val="%1.%2.%3.%4.%5.%6.%7.%8.%9"/>
      <w:lvlJc w:val="left"/>
      <w:pPr>
        <w:tabs>
          <w:tab w:val="num" w:pos="0"/>
        </w:tabs>
        <w:ind w:left="8675" w:hanging="2160"/>
      </w:pPr>
      <w:rPr/>
    </w:lvl>
  </w:abstractNum>
  <w:abstractNum w:abstractNumId="9">
    <w:lvl w:ilvl="0">
      <w:start w:val="1"/>
      <w:numFmt w:val="decimal"/>
      <w:lvlText w:val="%1."/>
      <w:lvlJc w:val="left"/>
      <w:pPr>
        <w:tabs>
          <w:tab w:val="num" w:pos="0"/>
        </w:tabs>
        <w:ind w:left="1774" w:hanging="360"/>
      </w:pPr>
      <w:rPr>
        <w:sz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0"/>
      <w:lvlJc w:val="left"/>
      <w:pPr>
        <w:tabs>
          <w:tab w:val="num" w:pos="0"/>
        </w:tabs>
        <w:ind w:left="1095" w:hanging="720"/>
      </w:pPr>
      <w:rPr/>
    </w:lvl>
    <w:lvl w:ilvl="1">
      <w:start w:val="1"/>
      <w:numFmt w:val="decimal"/>
      <w:lvlText w:val="%1.%2"/>
      <w:lvlJc w:val="left"/>
      <w:pPr>
        <w:tabs>
          <w:tab w:val="num" w:pos="0"/>
        </w:tabs>
        <w:ind w:left="1803" w:hanging="720"/>
      </w:pPr>
      <w:rPr/>
    </w:lvl>
    <w:lvl w:ilvl="2">
      <w:start w:val="1"/>
      <w:numFmt w:val="decimal"/>
      <w:lvlText w:val="%1.%2.%3"/>
      <w:lvlJc w:val="left"/>
      <w:pPr>
        <w:tabs>
          <w:tab w:val="num" w:pos="0"/>
        </w:tabs>
        <w:ind w:left="2511" w:hanging="720"/>
      </w:pPr>
      <w:rPr/>
    </w:lvl>
    <w:lvl w:ilvl="3">
      <w:start w:val="1"/>
      <w:numFmt w:val="decimal"/>
      <w:lvlText w:val="%1.%2.%3.%4"/>
      <w:lvlJc w:val="left"/>
      <w:pPr>
        <w:tabs>
          <w:tab w:val="num" w:pos="0"/>
        </w:tabs>
        <w:ind w:left="3579" w:hanging="1080"/>
      </w:pPr>
      <w:rPr/>
    </w:lvl>
    <w:lvl w:ilvl="4">
      <w:start w:val="1"/>
      <w:numFmt w:val="decimal"/>
      <w:lvlText w:val="%1.%2.%3.%4.%5"/>
      <w:lvlJc w:val="left"/>
      <w:pPr>
        <w:tabs>
          <w:tab w:val="num" w:pos="0"/>
        </w:tabs>
        <w:ind w:left="4647" w:hanging="1440"/>
      </w:pPr>
      <w:rPr/>
    </w:lvl>
    <w:lvl w:ilvl="5">
      <w:start w:val="1"/>
      <w:numFmt w:val="decimal"/>
      <w:lvlText w:val="%1.%2.%3.%4.%5.%6"/>
      <w:lvlJc w:val="left"/>
      <w:pPr>
        <w:tabs>
          <w:tab w:val="num" w:pos="0"/>
        </w:tabs>
        <w:ind w:left="5355" w:hanging="1440"/>
      </w:pPr>
      <w:rPr/>
    </w:lvl>
    <w:lvl w:ilvl="6">
      <w:start w:val="1"/>
      <w:numFmt w:val="decimal"/>
      <w:lvlText w:val="%1.%2.%3.%4.%5.%6.%7"/>
      <w:lvlJc w:val="left"/>
      <w:pPr>
        <w:tabs>
          <w:tab w:val="num" w:pos="0"/>
        </w:tabs>
        <w:ind w:left="6423" w:hanging="1800"/>
      </w:pPr>
      <w:rPr/>
    </w:lvl>
    <w:lvl w:ilvl="7">
      <w:start w:val="1"/>
      <w:numFmt w:val="decimal"/>
      <w:lvlText w:val="%1.%2.%3.%4.%5.%6.%7.%8"/>
      <w:lvlJc w:val="left"/>
      <w:pPr>
        <w:tabs>
          <w:tab w:val="num" w:pos="0"/>
        </w:tabs>
        <w:ind w:left="7491" w:hanging="2160"/>
      </w:pPr>
      <w:rPr/>
    </w:lvl>
    <w:lvl w:ilvl="8">
      <w:start w:val="1"/>
      <w:numFmt w:val="decimal"/>
      <w:lvlText w:val="%1.%2.%3.%4.%5.%6.%7.%8.%9"/>
      <w:lvlJc w:val="left"/>
      <w:pPr>
        <w:tabs>
          <w:tab w:val="num" w:pos="0"/>
        </w:tabs>
        <w:ind w:left="8199" w:hanging="216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8"/>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Cambria"/>
      <w:b/>
      <w:bCs/>
      <w:sz w:val="26"/>
      <w:szCs w:val="26"/>
      <w:lang w:eastAsia="zh-CN"/>
    </w:rPr>
  </w:style>
  <w:style w:type="character" w:styleId="Style12">
    <w:name w:val="Основной текст Знак"/>
    <w:qFormat/>
    <w:rPr>
      <w:rFonts w:ascii="Arial" w:hAnsi="Arial" w:eastAsia="Times New Roman" w:cs="Arial"/>
      <w:i/>
      <w:sz w:val="24"/>
    </w:rPr>
  </w:style>
  <w:style w:type="character" w:styleId="InternetLink">
    <w:name w:val="Hyperlink"/>
    <w:rPr>
      <w:u w:val="single"/>
    </w:rPr>
  </w:style>
  <w:style w:type="character" w:styleId="Style13">
    <w:name w:val="Верхний колонтитул Знак"/>
    <w:qFormat/>
    <w:rPr>
      <w:sz w:val="22"/>
      <w:szCs w:val="22"/>
      <w:lang w:eastAsia="zh-CN"/>
    </w:rPr>
  </w:style>
  <w:style w:type="character" w:styleId="Style14">
    <w:name w:val="Нижний колонтитул Знак"/>
    <w:qFormat/>
    <w:rPr>
      <w:sz w:val="22"/>
      <w:szCs w:val="22"/>
      <w:lang w:eastAsia="zh-CN"/>
    </w:rPr>
  </w:style>
  <w:style w:type="character" w:styleId="IndexLink">
    <w:name w:val="Index Link"/>
    <w:qFormat/>
    <w:rPr/>
  </w:style>
  <w:style w:type="character" w:styleId="StrongEmphasis">
    <w:name w:val="Strong"/>
    <w:qFormat/>
    <w:rPr>
      <w:b/>
      <w:bCs/>
    </w:rPr>
  </w:style>
  <w:style w:type="character" w:styleId="B">
    <w:name w:val="b"/>
    <w:qFormat/>
    <w:rPr/>
  </w:style>
  <w:style w:type="character" w:styleId="Emphasis">
    <w:name w:val="Emphasis"/>
    <w:qFormat/>
    <w:rPr>
      <w:i/>
      <w:iCs/>
    </w:rPr>
  </w:style>
  <w:style w:type="character" w:styleId="Htmlitalic">
    <w:name w:val="html-italic"/>
    <w:qFormat/>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Bibliography">
    <w:name w:val="Bibliography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Arial" w:hAnsi="Arial" w:eastAsia="Times New Roman" w:cs="Arial"/>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33936949601563040msolistparagraph">
    <w:name w:val="m_133936949601563040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i/>
      <w:iCs/>
      <w:color w:val="1F497D"/>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овый блок"/>
    <w:qFormat/>
    <w:pPr>
      <w:widowControl/>
      <w:pBdr/>
      <w:bidi w:val="0"/>
      <w:spacing w:lineRule="auto" w:line="360"/>
      <w:ind w:firstLine="283"/>
    </w:pPr>
    <w:rPr>
      <w:rFonts w:ascii="Times" w:hAnsi="Times" w:eastAsia="Arial Unicode MS" w:cs="Arial Unicode MS"/>
      <w:color w:val="000000"/>
      <w:sz w:val="28"/>
      <w:szCs w:val="28"/>
      <w:lang w:val="ru-RU" w:bidi="ar-SA" w:eastAsia="zh-CN"/>
    </w:rPr>
  </w:style>
  <w:style w:type="paragraph" w:styleId="Style22">
    <w:name w:val="Текстовый блок без отступа"/>
    <w:qFormat/>
    <w:pPr>
      <w:widowControl/>
      <w:pBdr/>
      <w:bidi w:val="0"/>
      <w:spacing w:lineRule="auto" w:line="360"/>
    </w:pPr>
    <w:rPr>
      <w:rFonts w:ascii="Helvetica" w:hAnsi="Helvetica" w:eastAsia="Helvetica" w:cs="Helvetica"/>
      <w:color w:val="000000"/>
      <w:sz w:val="28"/>
      <w:szCs w:val="28"/>
      <w:lang w:val="ru-RU" w:bidi="ar-SA" w:eastAsia="zh-CN"/>
    </w:rPr>
  </w:style>
  <w:style w:type="paragraph" w:styleId="11">
    <w:name w:val="Заголовок1"/>
    <w:next w:val="Style21"/>
    <w:qFormat/>
    <w:pPr>
      <w:keepNext w:val="true"/>
      <w:widowControl/>
      <w:pBdr/>
      <w:bidi w:val="0"/>
      <w:outlineLvl w:val="0"/>
    </w:pPr>
    <w:rPr>
      <w:rFonts w:ascii="Helvetica" w:hAnsi="Helvetica" w:eastAsia="Helvetica" w:cs="Helvetica"/>
      <w:b/>
      <w:bCs/>
      <w:color w:val="000000"/>
      <w:sz w:val="36"/>
      <w:szCs w:val="36"/>
      <w:lang w:val="ru-RU" w:bidi="ar-SA" w:eastAsia="zh-CN"/>
    </w:rPr>
  </w:style>
  <w:style w:type="paragraph" w:styleId="Style23">
    <w:name w:val="Заголовок оглавления"/>
    <w:basedOn w:val="Heading1"/>
    <w:next w:val="Normal"/>
    <w:qFormat/>
    <w:pPr>
      <w:keepLines/>
      <w:numPr>
        <w:ilvl w:val="0"/>
        <w:numId w:val="0"/>
      </w:numPr>
      <w:suppressAutoHyphens w:val="false"/>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pBdr/>
      <w:suppressAutoHyphens w:val="false"/>
      <w:spacing w:lineRule="auto" w:line="240" w:before="0" w:after="100"/>
    </w:pPr>
    <w:rPr>
      <w:rFonts w:ascii="Times New Roman" w:hAnsi="Times New Roman" w:eastAsia="Arial Unicode MS" w:cs="Times New Roman"/>
      <w:sz w:val="24"/>
      <w:szCs w:val="24"/>
      <w:lang w:val="en-US"/>
    </w:rPr>
  </w:style>
  <w:style w:type="paragraph" w:styleId="Style24">
    <w:name w:val="Style2"/>
    <w:basedOn w:val="11"/>
    <w:qFormat/>
    <w:pPr>
      <w:jc w:val="center"/>
    </w:pPr>
    <w:rPr>
      <w:b w:val="false"/>
      <w:bCs w:val="false"/>
    </w:rPr>
  </w:style>
  <w:style w:type="paragraph" w:styleId="Contents2">
    <w:name w:val="TOC 2"/>
    <w:basedOn w:val="Normal"/>
    <w:next w:val="Normal"/>
    <w:pPr>
      <w:pBdr/>
      <w:suppressAutoHyphens w:val="false"/>
      <w:spacing w:lineRule="auto" w:line="240" w:before="0" w:after="100"/>
      <w:ind w:left="240" w:hanging="0"/>
    </w:pPr>
    <w:rPr>
      <w:rFonts w:ascii="Times New Roman" w:hAnsi="Times New Roman" w:eastAsia="Arial Unicode M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suppressAutoHyphens w:val="false"/>
      <w:spacing w:lineRule="auto" w:line="240" w:before="0" w:after="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uppressAutoHyphens w:val="false"/>
      <w:spacing w:lineRule="auto" w:line="240" w:before="0" w:after="0"/>
    </w:pPr>
    <w:rPr>
      <w:rFonts w:ascii="Segoe UI" w:hAnsi="Segoe UI" w:cs="Segoe UI"/>
      <w:sz w:val="18"/>
      <w:szCs w:val="18"/>
    </w:rPr>
  </w:style>
  <w:style w:type="paragraph" w:styleId="12">
    <w:name w:val="Список литературы1"/>
    <w:basedOn w:val="Normal"/>
    <w:qFormat/>
    <w:pPr>
      <w:suppressAutoHyphens w:val="false"/>
      <w:spacing w:lineRule="auto" w:line="240" w:before="0" w:after="24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s://istina.msu.ru/publications/article/326584657/" TargetMode="External"/><Relationship Id="rId29" Type="http://schemas.openxmlformats.org/officeDocument/2006/relationships/hyperlink" Target="https://istina.msu.ru/workers/117552523/" TargetMode="External"/><Relationship Id="rId30" Type="http://schemas.openxmlformats.org/officeDocument/2006/relationships/hyperlink" Target="https://istina.msu.ru/workers/168453617/" TargetMode="External"/><Relationship Id="rId31" Type="http://schemas.openxmlformats.org/officeDocument/2006/relationships/hyperlink" Target="https://istina.msu.ru/workers/9656711/" TargetMode="External"/><Relationship Id="rId32" Type="http://schemas.openxmlformats.org/officeDocument/2006/relationships/hyperlink" Target="https://istina.msu.ru/workers/326584656/" TargetMode="External"/><Relationship Id="rId33" Type="http://schemas.openxmlformats.org/officeDocument/2006/relationships/hyperlink" Target="https://istina.msu.ru/journals/96965/" TargetMode="External"/><Relationship Id="rId34" Type="http://schemas.openxmlformats.org/officeDocument/2006/relationships/hyperlink" Target="https://istina.msu.ru/publishers/11669693/" TargetMode="External"/><Relationship Id="rId35" Type="http://schemas.openxmlformats.org/officeDocument/2006/relationships/hyperlink" Target="https://istina.msu.ru/publications/article/326176442/" TargetMode="External"/><Relationship Id="rId36" Type="http://schemas.openxmlformats.org/officeDocument/2006/relationships/hyperlink" Target="https://istina.msu.ru/workers/117552523/" TargetMode="External"/><Relationship Id="rId37" Type="http://schemas.openxmlformats.org/officeDocument/2006/relationships/hyperlink" Target="https://istina.msu.ru/workers/168453617/" TargetMode="External"/><Relationship Id="rId38" Type="http://schemas.openxmlformats.org/officeDocument/2006/relationships/hyperlink" Target="https://istina.msu.ru/workers/9656711/" TargetMode="External"/><Relationship Id="rId39" Type="http://schemas.openxmlformats.org/officeDocument/2006/relationships/hyperlink" Target="https://istina.msu.ru/journals/96965/" TargetMode="External"/><Relationship Id="rId40" Type="http://schemas.openxmlformats.org/officeDocument/2006/relationships/hyperlink" Target="https://istina.msu.ru/publishers/11669693/" TargetMode="External"/><Relationship Id="rId41" Type="http://schemas.openxmlformats.org/officeDocument/2006/relationships/hyperlink" Target="https://istina.msu.ru/publications/article/270617324/" TargetMode="External"/><Relationship Id="rId42" Type="http://schemas.openxmlformats.org/officeDocument/2006/relationships/image" Target="media/image22.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03:00Z</dcterms:created>
  <dc:creator>SM</dc:creator>
  <dc:description/>
  <cp:keywords/>
  <dc:language>en-US</dc:language>
  <cp:lastModifiedBy>Виталий Невреев</cp:lastModifiedBy>
  <dcterms:modified xsi:type="dcterms:W3CDTF">2020-12-29T12:52:00Z</dcterms:modified>
  <cp:revision>8</cp:revision>
  <dc:subject/>
  <dc:title/>
</cp:coreProperties>
</file>