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УДК 378.4</w:t>
      </w:r>
    </w:p>
    <w:p>
      <w:pPr>
        <w:pStyle w:val="Style15"/>
        <w:ind w:firstLine="540"/>
        <w:jc w:val="right"/>
        <w:rPr/>
      </w:pPr>
      <w:r>
        <w:rPr>
          <w:b/>
          <w:i/>
          <w:sz w:val="28"/>
          <w:szCs w:val="28"/>
        </w:rPr>
        <w:t xml:space="preserve">Сабодина Е.П., к.ф.н., н.с. МЗ МГУ им. М.В.Ломоносов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evgeniaot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.  </w:t>
      </w:r>
    </w:p>
    <w:p>
      <w:pPr>
        <w:pStyle w:val="Style15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Монография в Музее – к вопросу о демонстрации книжной выставки трудов Г.В.Добровольского и Е.Д.Никитина (к 70-летию создания МЗ МГУ им. М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Ломоносова</w:t>
      </w:r>
      <w:r>
        <w:rPr>
          <w:b/>
          <w:sz w:val="28"/>
          <w:szCs w:val="28"/>
          <w:lang w:val="en-US"/>
        </w:rPr>
        <w:t>).</w:t>
      </w:r>
    </w:p>
    <w:p>
      <w:pPr>
        <w:pStyle w:val="Style15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Рег</w:t>
      </w:r>
      <w:r>
        <w:rPr>
          <w:bCs/>
          <w:iCs/>
          <w:sz w:val="28"/>
          <w:szCs w:val="28"/>
          <w:lang w:val="en-US"/>
        </w:rPr>
        <w:t xml:space="preserve">. № </w:t>
      </w:r>
      <w:r>
        <w:rPr>
          <w:bCs/>
          <w:iCs/>
          <w:sz w:val="28"/>
          <w:szCs w:val="28"/>
        </w:rPr>
        <w:t>АААА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>16-116042710030-7</w:t>
      </w:r>
    </w:p>
    <w:p>
      <w:pPr>
        <w:pStyle w:val="Style15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</w:rPr>
        <w:t xml:space="preserve"> </w:t>
      </w:r>
      <w:r>
        <w:rPr>
          <w:sz w:val="28"/>
          <w:szCs w:val="28"/>
        </w:rPr>
        <w:t>в данной статье раскрыты особенности формирования книжной выставки трудов Г.В.Добровольского и Е.Д.Никитина в МЗ МГУ им. М.В.Ломоносова, показаны важные аспекты научного взаимодействия выдающихся почвоведов, их вклад в отечественную и мировую науку. Показано влияние Г.В.Добровольского и Е.Д.Никитина на научную работу сотрудников отдела Природная зональность и почвообразование сектора Космическое землеведение и рациональное природопользование МЗ МГУ им. М.В.Ломоносова. Раскрыто значение выставки монографических трудов вышеназванных выдающихся почвоведов в деле просвещения посетителей МЗ МГУ им. М.В.Ломоносова.</w:t>
      </w:r>
    </w:p>
    <w:p>
      <w:pPr>
        <w:pStyle w:val="Style15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лючевые слова: почвоведение, философия почвоведения, Красная книга почв, экологические функции почвы, геобиоэтносоциосфера, экологические движения, природная зональность, этносфера, педосфера, ноосфера. </w:t>
      </w:r>
    </w:p>
    <w:p>
      <w:pPr>
        <w:pStyle w:val="Style15"/>
        <w:spacing w:lineRule="auto" w:line="360"/>
        <w:ind w:firstLine="539"/>
        <w:jc w:val="both"/>
        <w:rPr/>
      </w:pPr>
      <w:r>
        <w:rPr>
          <w:sz w:val="28"/>
          <w:szCs w:val="28"/>
        </w:rPr>
        <w:t>К 100 со дня рождения академика РАН Г.В.Добровольского, продолжателя великого дела В.В.Докучаева руководитель отдела Природная зональность и почвообразование профессор Е.Д.Никитин организовал в зале № 17 МЗ МГУ, в отделе «Природная зональность и почвообразование» книжную выставку трудов Г.В.Добровольского. Центральное место в этой книжной выставке занимала изданная  в 2013 году книга Г.В.Добровольского «Жизненный путь почвоведа» [1], на страницах которой Г.В.Добровольский рассказывает о своем долгом жизненном и творческом пути, неразрывно связанном с Московским университетом, Музеем Землеведения, отделом «Природная зональность и почвообразование» и его бессменным руководителем, учеником Г.В.Добровольского профессором Е.Д.Никитиным. «7 декабря 2010 г. – пишет Г.В.Добровольский – на самом верху главного здания Московского университета на Ленинских горах, в прекрасном зале «Ротонда» состоялось юбилейное научное заседание, посвящённое 60-летию создания в Московском университете Музея землеведения» [1, 394]. Прошло ещё 10 лет, и новый юбилей Музея совпал с тяжелейшим испытанием для нашей страны и всего мира, вызванным пандемией вирусного характера. Мы верим, что это испытание Музей с честью пройдёт. Музей вносит существенный вклад в образование студентов естественнонаучных и других факультетов, предоставляя свои залы, экспозиции и труды сотрудников Музея для использования в учебном процессе. Музей активно посещается школьниками Москвы и Московской области. Книжная выставка научных трудов Г.В.Добровольского и совместных трудов Г.В.Добровольского и Е.Д.Никитина в 2018 – 2019 гг. была существенно дополнена авторскими монографиями Е.Д.Никитина и коллективными работами, созданными под его руководством и совместно с ним сотрудниками отдела «Природная зональность и почвообразование». В представленной на выставке книге Е.Д.Никитина «Почва жизни» автор подчёркивает роль Музея в своей научной биографии: «Понятно, почему монолиты почв природных зон (большая часть которых была привезена из экспедиций и установлена самим Е.Д.Никитиным – прим. авт.) музея так увлекли меня. Ведь в природе мы, почвоведы России, общаемся с почвами сезонно – в погожие дни. Да ещё почвенный разрез, сходи в маршрут с поклажей. Это занятие хорошо по молодости. А в музее, в почвенном отделе, ты каждый день с почвой, причём не с одной, а с целой гирляндой разнообразных, разноцветных почвенных тел. Разглядывай их, изучай, сопоставляй, рисуй» [15, с.256 - 257]. Аналогичное радостное впечатление эти монолиты производят на юных студентов почвенного факультета вновь и вновь посещающих отдел «Природная зональность и почвообразование», а также и на их наставников, преподавателей факульт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нижная выставка трудов Г.В.Добровольского и Е.Д.Никитина позволяет посетителю Музея глубже осознать причинно-следственные взаимодействия двух корифеев почвоведения (См. табл.1). Г.В.Добровольский представлен, прежде всего, как организатор российского почвоведения: Президент Всесоюзного общества почвоведов, председатель Научного совета Академии наук по почвоведению, главный редактор академического журнала «Почвоведение», декан факультета почвоведения МГУ им. М.В.Ломоносова, выдающийся учёный почвовед [2,3]. Особый интерес представляет та часть экспозиции, в которой продемонстрировано совместное творчество Г.В.Добровольского и Е.Д.Никитина: в 1973 году Е.Д. Никитин защитил кандидатскую диссертацию по теме «Генезис и география таёжных почв правобережья Оби» – научный руководитель Г.В.Добровольский[10]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Г.В.Добровольский и Е.Д.Никитин продолжили совместно исследования таёжного почвообразования в континентальных условиях, 1981[4], исследовали экологические функции почвы 1986[6]. Совместно разработали основные положения Красной книги почв России [8] и возглавили крупный коллектив научных работников по организации Краснокнижного почвоохранного движения в РФ и за её пределами – работа отмечена Государственной премией РФ (2002). Учёные создали классический университетский учебник: «Экология почв. Учение об экологических функциях почв» 2006, 2012[9], разработали и подготовили к принятию 62 статью ФЗ «Об охране окружающей среды» [43] и др.</w:t>
      </w:r>
    </w:p>
    <w:p>
      <w:pPr>
        <w:pStyle w:val="Normal"/>
        <w:ind w:firstLine="540"/>
        <w:jc w:val="both"/>
        <w:rPr/>
      </w:pPr>
      <w:r>
        <w:rPr>
          <w:b/>
          <w:iCs/>
          <w:sz w:val="18"/>
          <w:szCs w:val="18"/>
        </w:rPr>
        <w:t>Таблица 1</w:t>
      </w:r>
      <w:r>
        <w:rPr>
          <w:b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Некоторые взаимодействия почвоведения Г.В.Добровольского и научного творчества Е.Д. Никитина</w:t>
      </w:r>
    </w:p>
    <w:p>
      <w:pPr>
        <w:pStyle w:val="Normal"/>
        <w:autoSpaceDE w:val="false"/>
        <w:spacing w:before="19" w:after="0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е составляющие почвоведения</w:t>
            </w:r>
          </w:p>
          <w:p>
            <w:pPr>
              <w:pStyle w:val="Normal"/>
              <w:ind w:right="-26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.Добровольс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аимное влияние почвоведения Г.В.Добровольского на работы Е.Д.Никитина, созданные совместно и (или) под руководством Г.В.Добровольского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е составляющие почвоведения Е.Д.Никити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Добровольский обосновал метод последовательного минералого-микроморфоло-гического исследования почв, разработал теоретические основы генезиса, классификации и рационального использования аллювиальных почв речных долин, выявил эколого-геохимические закономерности почвообразования и эволюции почв в долинах и дельтах рек Европейской России и Западной Сибири [1,2,3 и др.]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1973 году Е.Д. Никитин защитил кандидатскую диссертацию по теме Генезис и география таёжных почв правобережья Оби – научный руководитель Г.В.Добровольский[11]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.Добровольский и Е.Д.Никитин продолжили совместно исследования таёжного почвообразования в континентальных условиях, 1981[4], исследовали экологические функции почвы 1986[6]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. Д. Никитин определил структуру и основания теории единства и взаимоотношений природы, человека, общества и выявил значение для ее разработки биосфероведения и экологического почвоведения[12, 13, 17], установил, что эффективность жизни созидательных систем осуществляется при ее реализации на всех взаимосвязанных уровнях: развитие, устойчивость, функционирование, репродуцирование, сохранение[12,14, 16]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л концепцию эколого-генетических функций почв в биосфере [1,2,3 и др.]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ли прогноз изменений природных условий Западной Сибири, 1981[4], исследовали функции почв в биосфере и экосистемах (экологическое значение почв), 1986,1990 [5,6], раскрыли основное значение сохранения почв как незаменимого компонента биосферы на основе функционально-экологического подхода 2000[7]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ал методологические основы учения об экологических функциях биосферы и почвы, выявил общие природные закономерности и их проявления в почвенной оболочке и биосферной системе в целом[15,17]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л эколого-геохимические закономерности почвообразования и эволюции почв в долинах и дельтах рек Европейской России и Западной Сибири [1,2,3 и др.]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ли основные положения Красной книги почв России [8] и возглавили крупный коллектив научных работников по организации Краснокнижного почвоохранного движения в РФ и за её пределами – работа отмечена Государственной премией РФ (2002)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ил взаимоотношения философии и наук о почве и биосфере, раскрыл основное содержание проблемы эффективности жизни в условиях биосферы с развитым почвенным покровом как ее структурно-функциональным компонентом [12,15,17]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 Добровольский – организатор российского почвоведения: Президент Всесоюзного общества почвоведов, председатель Научного совета Академии наук по почвоведению, главный редактор академического журнала «Почвоведение», декан факультета почвоведения МГУ им. М.В.Ломоносова[1,2,3 и др.]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ли классический университетский учебник: «Экология почв. Учение об экологических функциях почв» 2006, 2012[9], разработали и подготовили к принятию 62 статью ФЗ «Об охране окружающей среды» [44]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ил, что в структурном плане теория единства и взаимоотношений природы, человека, общества должна состоять из трех равноправных блоков: учения о человеке как целостной полифункциональной био-социально-космической системе, теоретического обобщения о взаимосвязи различных компонентов природы, наиболее ярко проявляющейся в биосфере и почвенной оболочке Земли, и учения об общих закономерностях жизни природных и социо-природных систем и др.[12,18,19,20].</w:t>
            </w:r>
          </w:p>
        </w:tc>
      </w:tr>
    </w:tbl>
    <w:p>
      <w:pPr>
        <w:pStyle w:val="Normal"/>
        <w:ind w:firstLine="540"/>
        <w:rPr>
          <w:rFonts w:cs="Symbol"/>
        </w:rPr>
      </w:pPr>
      <w:r>
        <w:rPr>
          <w:rFonts w:cs="Symbol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Д. Никитин определил структуру и основания теории единства и взаимоотношений природы, человека, общества и выявил значение для ее разработки биосфероведения и экологического почвоведения[12, 13, 17], установил, что эффективность жизни созидательных систем осуществляется при ее реализации на всех взаимосвязанных уровнях: развитие, устойчивость, функционирование, репродуцирование, сохранение[12,14,16]. Е.Д.Никитин выявил взаимоотношения философии и наук о почве и биосфере, раскрыл основное содержание проблемы эффективности жизни в условиях биосферы с развитым почвенным покровом как ее структурно-функциональным компонентом [12,15,117] и др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научная работа коллектива Природная зональность и почвообразование сектора Космическое землеведение и рациональное природопользование под руководством Г.В.Добровольского (научный консультант и глава отрасли) и Е.Д.Никитина (непосредственный руководитель отдела) представляет большой интерес как процесс преемственности в развитии науки. В представленной ниже таблице №2</w:t>
      </w:r>
      <w:r>
        <w:rPr>
          <w:b/>
          <w:bCs/>
          <w:sz w:val="28"/>
          <w:szCs w:val="18"/>
        </w:rPr>
        <w:t xml:space="preserve"> «</w:t>
      </w:r>
      <w:r>
        <w:rPr>
          <w:bCs/>
          <w:sz w:val="28"/>
          <w:szCs w:val="28"/>
        </w:rPr>
        <w:t xml:space="preserve">Некоторые взаимодействия философии почвоведения и особой охраны почв и этносферы…» в схематичной форме представлена работа отдела «Природная зональность и почвообразование». 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Таблица 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екоторые взаимодействия философии почвоведения и особой охраны почв и этносферы в трудах Г.В.Добровольского и Е.Д.Никитина и сотрудников руководимого Е.Д.Никитиным отдела (1967 – 2017) Природная зональность и почвообразование сектора Космическое землеведение и рациональное природопользование.</w:t>
      </w:r>
    </w:p>
    <w:p>
      <w:pPr>
        <w:pStyle w:val="Normal"/>
        <w:autoSpaceDE w:val="false"/>
        <w:spacing w:before="19" w:after="0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11"/>
        <w:gridCol w:w="486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овые составляющие почвоведения Е.Д.Никит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почвоведения Г. В. Добровольского, Е.Д.Никитина  и философии почвоведения Е.Д.Никитина на работы сотрудников отдела, созданные под его руководство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зовые составляющие философии почвоведения и особой охраны почв и этносферы в работах сотрудников отдел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Никитин определил структуру и основания теории единства и взаимоотношений природы, человека, общества и выявил значение для ее разработки биосфероведения и экологического почвоведения[12, 13, 17], установил, что эффективность жизни созидательных систем осуществляется при ее реализации на всех взаимосвязанных уровнях: развитие, устойчивость, функционирование, репродуцирование, сохранение[12,14, 16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диной Е.П. под научным руководством Е.Д.Никитина подготовлена и защищена  диссертация и опубликован автореферат по теме «Философский анализ нетрадиционных и традиционных социальных движений в эколого-цивилизационном аспекте» (Научный консультант, академик РАН Г.В. Добровольский) [28]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ами отдела «Природная зональность и почвообразование» Е.П. Сабодиной и Ю.С. Мельниковым в монографии «Экофункции почв и этносферы в планетарно-космической эволюции Земли» (науч. конс.: д.б.н., д.ф.н. Е.Д. Никитини и  д.ф.-м.н. В.В. Козодёров, научный редактор д.б.н. П.Н. Балабко раскрыты философские основания учения об экологических функциях почв, дано понятие этносферы, определены её признаки и функции, выявлены экологические функции системы «педосфера (почвы) -этносфера»; раскрыта сущность единства этноса, вмещающего ландшафта и почв как средоточия планетарно-космических связей[27]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 методологические основы учения об экологических функциях биосферы и почвы, выявил общие природные закономерности и их проявления в почвенной оболочке и биосферной системе в целом[15,17,18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диной Е.П. в соавторстве с Е.Д.Никитиным, А.Н.Кочергиным и С.А.Шоба создана и опубликована (2008) монография Развитие экологических движений [23].</w:t>
            </w:r>
          </w:p>
          <w:p>
            <w:pPr>
              <w:pStyle w:val="Normal"/>
              <w:rPr/>
            </w:pPr>
            <w:r>
              <w:rPr/>
              <w:t>Сабодиной Е.П. в соавторстве с Е.Д.Никитиным и С.А.Шоба создана и опубликована (2016) монография Экодвижения и охрана почв и биосферы (научный консультант академик РАН Г.В.Добровольский) [24].</w:t>
            </w:r>
          </w:p>
          <w:p>
            <w:pPr>
              <w:pStyle w:val="Normal"/>
              <w:rPr/>
            </w:pPr>
            <w:r>
              <w:rPr/>
              <w:t xml:space="preserve">В коллективной монографии «Почва и человек» [22] сотрудниками МГУ </w:t>
            </w:r>
          </w:p>
          <w:p>
            <w:pPr>
              <w:pStyle w:val="Normal"/>
              <w:rPr/>
            </w:pPr>
            <w:r>
              <w:rPr/>
              <w:t>Е.Д.Никитиным, П.Н.Балабко, Е.П.Сабодиной, Ю.С.Мельниковым, Э.В.Гирусовым, Г.И.Карчевским, Е.М.Лаптевой раскрыты происхождение и свойства почв, биогеоценотические функции почв, показано единство системы «Земля-почва-геобионоосфера», указан ряд положений музеефикации почвоведения, раскрыто историческое значение комплексной экспозиции отдела «Природная зональность и почвообразование», показан вклад сотрудников МГУ в осмысление науки посредством научно-популярной художественной и автобиографической прозы и др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ами отдела «Природная зональность и почвообразование» Е.П.Сабодиной и Ю.С.Мельниковым в монографии «Философские основания учения об экофункциях почв и этносферы и их сохранения» (науч. ред.: д.б.н., д.ф.н. Е.Д.Никитин, д.ф.-м.н. В.В.Козодёров) [25] раскрыто влияние комплексной природоведческой экспозиции на формирование научно-философского мировоззрения посетителей [25, с. 200-206], показано значение естественнонаучного и философского наследия Е.Д.Никитина в деле сохранения почв и этносферы, раскрыто непреходящее значение вклада Е.Д.Никитина в создание экспозиции МЗ МГУ[25, с. 217-227], дан анализ ряда важных аспектов исторического развития МЗ МГУ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 и др. [25, с.263-305]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л взаимоотношения философии и наук о почве и биосфере, раскрыл основное содержание проблемы эффективности жизни в условиях биосферы с развитым почвенным покровом как ее структурно-функциональным компонентом [12,15,1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Добровольский и Е.Д. Никитин в соавторстве с сотрудниками МГУ С.А. Шоба, Э.В. Гирусовым, А.Н. Кочергиным, О.Л. Шаргановой, Ю.С. Мельниковым, Е.Б. Скворцовой, Е.П. Сабодиной   и др. разработали основные положения Красной книги почв России [8, с.8 - 34] и возглавили крупный коллектив научных работников по организации Краснокнижного почвоохранного движения в РФ и за её пределами – работа отмечена Государственной премией РФ (200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Сабодиной и Ю.С. Мельниковым в коллективной монографии «Культура. Наука. Образование: актуальные вопросы» в главе «Естественнонаучный музей как фактор формирования научно-философского мышления студента» показана стратегическая составляющая работы Музея в образовательном процессе, раскрыты цивилизационные принципы, определяющие работу коллектива МЗ МГУ, указаны основные периоды развития экспозиционного отдела «Природная зональность и почвообразование», показана диалектика взаимосвязи ноосферно-антиноосферных социо-культурных составляющих[26,с.156-171].</w:t>
            </w:r>
          </w:p>
        </w:tc>
      </w:tr>
      <w:tr>
        <w:trPr>
          <w:trHeight w:val="13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, что в структурном плане теория единства и взаимоотношений природы, человека, общества должна состоять из трех равноправных блоков: учения о человеке как целостной полифункциональной био-социально-космической системе, теоретического обобщения о взаимосвязи различных компонентов природы, наиболее ярко проявляющейся в биосфере и почвенной оболочке Земли, и учения об общих закономерностях жизни природных и социо-природных систем и др.[12,19,20,21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ами МГУ им. М.В.Ломоносова, в том числе и сотрудниками отдела Природная зональность и почвообразование сектора Космическое землеведение и рациональное природопользование МЗ МГУ внесён вклад в создание классического университетского учебника: «Экология почв. Учение об экологических функциях почв» 2006, 2012[9], в разработку и подготовку к принятию 62 статью ФЗ «Об охране окружающей среды» [44]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бодиной Е.П. и Мельниковым Ю.С. в целом ряде работ раскрыт вклад МЗ МГУ им. М.В.Ломоносова в формирование научно-философского мировоззрения студентов и школьников [25, с. 200 – 228,], раскрыты актуальные аспекты исторического процесса развития наук о Земле на примере МЗ МГУ[25, с. 263 – 305,], раскрыт выдающийся вклад научно-философских трудов Г.В.Добровольского и Е.Д. Никитина в мировую науку[31,32,33,34,35,36,37,38,39,40,41,42,43]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rFonts w:cs="Symbol"/>
        </w:rPr>
      </w:pPr>
      <w:r>
        <w:rPr>
          <w:rFonts w:cs="Symbol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ажной составляющей работы отдела Природная зональность и почвообразование следует считать предоставление возможности познания достижений российского почвоведения англоязычным народам планеты, что выразилось, прежде всего, в публикации, переведённой на английский язык монографии Е.Д.Никитина Основа жизни на Земле: почва – Россия - цивилизация (на русском языке опубликована в 2010) - Nikitin E.D. </w:t>
      </w:r>
      <w:r>
        <w:rPr>
          <w:sz w:val="28"/>
          <w:lang w:val="en-US"/>
        </w:rPr>
        <w:t>Life</w:t>
      </w:r>
      <w:r>
        <w:rPr>
          <w:sz w:val="28"/>
        </w:rPr>
        <w:t xml:space="preserve"> </w:t>
      </w:r>
      <w:r>
        <w:rPr>
          <w:sz w:val="28"/>
          <w:lang w:val="en-US"/>
        </w:rPr>
        <w:t>basis</w:t>
      </w:r>
      <w:r>
        <w:rPr>
          <w:sz w:val="28"/>
        </w:rPr>
        <w:t xml:space="preserve"> </w:t>
      </w:r>
      <w:r>
        <w:rPr>
          <w:sz w:val="28"/>
          <w:lang w:val="en-US"/>
        </w:rPr>
        <w:t>on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earth</w:t>
      </w:r>
      <w:r>
        <w:rPr>
          <w:sz w:val="28"/>
        </w:rPr>
        <w:t xml:space="preserve">: </w:t>
      </w:r>
      <w:r>
        <w:rPr>
          <w:sz w:val="28"/>
          <w:lang w:val="en-US"/>
        </w:rPr>
        <w:t>soil</w:t>
      </w:r>
      <w:r>
        <w:rPr>
          <w:sz w:val="28"/>
        </w:rPr>
        <w:t xml:space="preserve"> - </w:t>
      </w:r>
      <w:r>
        <w:rPr>
          <w:sz w:val="28"/>
          <w:lang w:val="en-US"/>
        </w:rPr>
        <w:t>Russia</w:t>
      </w:r>
      <w:r>
        <w:rPr>
          <w:sz w:val="28"/>
        </w:rPr>
        <w:t xml:space="preserve"> – </w:t>
      </w:r>
      <w:r>
        <w:rPr>
          <w:sz w:val="28"/>
          <w:lang w:val="en-US"/>
        </w:rPr>
        <w:t>civilization</w:t>
      </w:r>
      <w:r>
        <w:rPr>
          <w:sz w:val="28"/>
        </w:rPr>
        <w:t xml:space="preserve"> //2013, </w:t>
      </w:r>
      <w:r>
        <w:rPr>
          <w:i/>
          <w:iCs/>
          <w:sz w:val="28"/>
          <w:lang w:val="en-US"/>
        </w:rPr>
        <w:t>MAKSPres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Moscow</w:t>
      </w:r>
      <w:r>
        <w:rPr>
          <w:sz w:val="28"/>
        </w:rPr>
        <w:t>, 193</w:t>
      </w:r>
      <w:r>
        <w:rPr>
          <w:sz w:val="28"/>
          <w:lang w:val="en-US"/>
        </w:rPr>
        <w:t> </w:t>
      </w:r>
      <w:r>
        <w:rPr>
          <w:sz w:val="28"/>
        </w:rPr>
        <w:t>с. Перевод на английский язык и редакция перевода – Г. Карчевский, Г. Дмитриенко, компьютерный набор и верстку сделали сотрудники отдела, инженеры О.Л.Шарганова и Ю.С.Мельников [ 18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данной работе показана лишь некоторая часть трудовых достижений отдела Природная зональность и почвообразование  сектора Космическое землеведение и рациональное природопользование МЗ МГУ им. М.В.Ломоносова, представленных по большей части в научных монографиях. За рамками работы остались сотни статей в различных научных изданиях, экспозиционная и лекционная работа сотрудников и многие другие формы науч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м в этот юбилейный для коллектива Музея год, год 75-летия Великой Победы, год 265-летия университета и год 70-летия Музея Землеведения пролонгированный на многие десятилетия труд сотрудников отдела Природная зональность, от начала основания Музея включительно по настоящее, драматичное и сложное время. Пройдут многие годы, новые поколения людей университета будут продолжать великое дело российской науки и в помощь потомкам придут бессмертные труды Г.В. Добровольского и  Е.Д.Никитина, сбереженные и по мере сил продолженные сотрудниками отдела Природная зональность и почвообразование сектора Космическое землеведение и рациональное природопользование МЗ МГУ им. М.В.Ломоносо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 Жизненный путь почвоведа. М. Изд-во МГУ, 2013, 4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 Избранные труды по почвоведению. Том 1. Общие вопросы теории и развития почвоведения М.2005, 525 с.; Т 2 Генезис и география почв России и сопредельных стран М.2005, 46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 Почвы речных пойм центра русской равнины. М. 2005, 29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и др. Таёжное почвообразование в континентальных условиях. М. МГУ. 1981. 21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 Функции почв в биосфере и экосистемах  (Экологическое значение почв) М. 1990. 26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Экологические функции почвы М. МГУ. 1986, 147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Сохранение почв как незаменимого компонента биосферы: функционально-экологический подход М.2000. 18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и др. Красная книга почв России: объекты Книги и кадастра особо ценных почв. М.2009. 57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Экология почв. Учение об экологических функциях почв. Второе издание, уточнённое и дополненное. М.МГУ 2012. 41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Докучаев Избранные труды М. 1949, 64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Генезис и география таёжных почв правобережья Оки. М. 1973. 27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Философский анализ системных взаимосвязей биосферы, почв, цивилизации Автореферат дисс. …докт. филос. наук. М.2005. 63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Почвоведение – землеведение – философия М.2009. 550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Хомонатурология: теория единства человека и природы М.2010. 240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Функционально-динамическое почвоведение и землеведение М.2013.57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Почва жизни (с предисловием Г.В.Добровольского) М.2012. 33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Е.Д. Основа жизни на Земле: почва – Россия – цивилизация (научн. конс. Г.В. Добровольский) // место издания </w:t>
      </w:r>
      <w:r>
        <w:rPr>
          <w:i/>
          <w:iCs/>
          <w:sz w:val="28"/>
          <w:szCs w:val="28"/>
        </w:rPr>
        <w:t>МАКС-Пресс Москва</w:t>
      </w:r>
      <w:r>
        <w:rPr>
          <w:sz w:val="28"/>
          <w:szCs w:val="28"/>
        </w:rPr>
        <w:t>, 2010,  220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ikitin E.D. Life basis on the earth: soil - Russia – civilization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2013. 193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Система концепций естествознания. Значение недооцененного М.2014. 34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Музей - наука - творчество: музееведение, геоэкология, почвоведение, философия М.2015. 6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 Развитие интегрирующих наук (наука о почве, основоведение, хомонатурология) М.2017. 2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 Д., Балабко П. Н., Сабодина Е.П., Мельников Ю.С., Гирусов Э.В., Карчевский Г.И. и др. Почва и человек М. 2018. 232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одина Е. П., Никитин Е.Д., Шоба С.А., Кочергин А.Н. Развитие экологических движений Науч. ред.: д.ф.н., проф. В.С.Барулин, науч. конс.: академик РАН Г.В.Добровольский М.2008, 27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одина Е.П., Никитин Е.Д., Шоба С.А.  Экодвижения и охрана почв и биосферы. М. 2016, 26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одина Е.П., Мельников Ю.С. Философские основания учения об экофункциях почв и этносферы и их сохранения. Науч. конс.: д.ф.н., д.б.н. Е.Д.Никитин, д. ф.-м. н. В.В.Козодёров. М.2019. 30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шинник С.П., Балан А.В., …, Сабодина Е.П., …, Мельников Ю.С. и др. Культура. Наука. Образование: актуальные вопросы //  Коллективная монография, место издания </w:t>
      </w:r>
      <w:r>
        <w:rPr>
          <w:i/>
          <w:iCs/>
          <w:sz w:val="28"/>
          <w:szCs w:val="28"/>
        </w:rPr>
        <w:t>Издательский дом "Среда" Чебоксары</w:t>
      </w:r>
      <w:r>
        <w:rPr>
          <w:sz w:val="28"/>
          <w:szCs w:val="28"/>
        </w:rPr>
        <w:t>, 2020, ISBN 978-5-907313-25-5, 187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Экофункции почв и этносферы в планетарно-космической эволюции Земли // место издания </w:t>
      </w:r>
      <w:r>
        <w:rPr>
          <w:i/>
          <w:iCs/>
          <w:sz w:val="28"/>
          <w:szCs w:val="28"/>
        </w:rPr>
        <w:t>Издательский дом «Среда» г. Чебоксары,</w:t>
      </w:r>
      <w:r>
        <w:rPr>
          <w:sz w:val="28"/>
          <w:szCs w:val="28"/>
        </w:rPr>
        <w:t>2020,  ISBN 978-5-907313-06-4, 192 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одина Е. П. Философский анализ нетрадиционных и традиционных социальных движений в эколого-цивилизационном аспекте. Автореферат дисс. …канд. филос. наук. Науч. рук. д.ф.н., д.б.н. Е.Д.Никитин, науч. конс. академик РАН Г.В.Добровольский // М. 2008, 2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одина Е.П. Философский анализ нетрадиционных и традиционных социальных движений в эколого-цивилизационном аспекте : диссертация ... кандидата философских наук : 09.00.11 / Сабодина Евгения Петровна; [Место защиты: Кабард.-Балкар. гос. ун-т им. Х.М. Бербекова].- Нальчик, 2009.- 178 с.: ил. РГБ ОД, 61 09-9/49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Е.Д., Скворцова Е.Б., Кочергин А.Н., Никитина О.Г., Иванов О.П., Сабодина Е.П., Воронцова Е.М. О развитии учения об экологических функциях почвенного покрова и других геосфер // журнал Почвоведение, издательство Наука (М.), 2010, №7, с.771-77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К вопросу о мировоззренческой функции естественнонаучного музея // в журнале </w:t>
      </w:r>
      <w:r>
        <w:rPr>
          <w:i/>
          <w:iCs/>
          <w:sz w:val="28"/>
          <w:szCs w:val="28"/>
        </w:rPr>
        <w:t xml:space="preserve">Миссия конфессий, </w:t>
      </w:r>
      <w:r>
        <w:rPr>
          <w:sz w:val="28"/>
          <w:szCs w:val="28"/>
        </w:rPr>
        <w:t xml:space="preserve">издательство </w:t>
      </w:r>
      <w:r>
        <w:rPr>
          <w:i/>
          <w:iCs/>
          <w:sz w:val="28"/>
          <w:szCs w:val="28"/>
        </w:rPr>
        <w:t>Этносоциум(М.)</w:t>
      </w:r>
      <w:r>
        <w:rPr>
          <w:sz w:val="28"/>
          <w:szCs w:val="28"/>
        </w:rPr>
        <w:t>, 2020, том 9, № 43, ч.2, с. 178-18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Философские основания естественнонаучного Музея Землеведения МГУ им. М.В.Ломоносова - размышления в канун 75-летия победы СССР в Великой Отечественной войне // в журнале </w:t>
      </w:r>
      <w:r>
        <w:rPr>
          <w:i/>
          <w:iCs/>
          <w:sz w:val="28"/>
          <w:szCs w:val="28"/>
        </w:rPr>
        <w:t>Власть истории - История власти</w:t>
      </w:r>
      <w:r>
        <w:rPr>
          <w:sz w:val="28"/>
          <w:szCs w:val="28"/>
        </w:rPr>
        <w:t>, издательство</w:t>
      </w:r>
      <w:r>
        <w:rPr>
          <w:i/>
          <w:iCs/>
          <w:sz w:val="28"/>
          <w:szCs w:val="28"/>
        </w:rPr>
        <w:t>Фонд поддержки межнациональной культуры и общественных международных отношен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(Москва)</w:t>
      </w:r>
      <w:r>
        <w:rPr>
          <w:sz w:val="28"/>
          <w:szCs w:val="28"/>
        </w:rPr>
        <w:t xml:space="preserve">, 2020, том 6, № 22, с. 561-57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К вопросу некоторых особенностях экспозиционной работы государственной премии РФ Никитина Е.Д. // в журнале Ежемесячный международный научный журнал«LINGVO-SCIENCE» Варна, Болгария, 2019, № 24, с. 23-27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одина Е.П., Мельников Ю.С. К вопросу о разработке дополнительных положений по Красной книге почв с учетом основных принципов фундаментального почвоведения отраженны в трудах В.В. Докучаева, Г.В. Добровольского, Е.Д. Никитина. // в журнале Scientific (Praha, Czech Republic, 2019) ISSN 3041-4245, 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-3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Красная книга почв России и сопредельных стран, как закономерный результат развития фундаментального почвоведения и научно-философской В.В. Докучаева, В.В. Добровольского, Е.Д. Никитина // в журнале </w:t>
      </w:r>
      <w:r>
        <w:rPr>
          <w:i/>
          <w:iCs/>
          <w:sz w:val="28"/>
          <w:szCs w:val="28"/>
        </w:rPr>
        <w:t>"</w:t>
      </w:r>
      <w:r>
        <w:rPr>
          <w:i/>
          <w:iCs/>
          <w:sz w:val="28"/>
          <w:szCs w:val="28"/>
          <w:lang w:val="en-US"/>
        </w:rPr>
        <w:t>Magya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udomanyo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ournal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>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26(2019)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-1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 Научное и философское наследие Ю.К. Ефремова, Г.В. Добровольского, Е.Д. Никитина в условиях современной социо-культурной реальности // в журнале </w:t>
      </w:r>
      <w:r>
        <w:rPr>
          <w:i/>
          <w:iCs/>
          <w:sz w:val="28"/>
          <w:szCs w:val="28"/>
          <w:lang w:val="en-US"/>
        </w:rPr>
        <w:t>Osterreichisch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ultiscien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ournal</w:t>
      </w:r>
      <w:r>
        <w:rPr>
          <w:sz w:val="28"/>
          <w:szCs w:val="28"/>
        </w:rPr>
        <w:t>, 2019, 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-35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Развитие фундаментального почвоведения, особой охраны почв и научно-философская деятельность В.В. Докучаева, Г.В. Добровольского, Е.Д. Никитина // в журнале </w:t>
      </w:r>
      <w:r>
        <w:rPr>
          <w:i/>
          <w:iCs/>
          <w:sz w:val="28"/>
          <w:szCs w:val="28"/>
        </w:rPr>
        <w:t>Тенденции развития науки и образования</w:t>
      </w:r>
      <w:r>
        <w:rPr>
          <w:sz w:val="28"/>
          <w:szCs w:val="28"/>
        </w:rPr>
        <w:t>, 2019, том 2, № 47, с. 70-7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Наука в Музее – Е. Д. Никитин, философ, почвовед, организатор // в журнале </w:t>
      </w:r>
      <w:r>
        <w:rPr>
          <w:i/>
          <w:iCs/>
          <w:sz w:val="28"/>
          <w:szCs w:val="28"/>
        </w:rPr>
        <w:t>Фундаментальные аспекты психического здоровья</w:t>
      </w:r>
      <w:r>
        <w:rPr>
          <w:sz w:val="28"/>
          <w:szCs w:val="28"/>
        </w:rPr>
        <w:t xml:space="preserve">, издательство </w:t>
      </w:r>
      <w:r>
        <w:rPr>
          <w:i/>
          <w:iCs/>
          <w:sz w:val="28"/>
          <w:szCs w:val="28"/>
        </w:rPr>
        <w:t>Общество с ограниченной ответственностью "Издательство "КноРус"</w:t>
      </w:r>
      <w:r>
        <w:rPr>
          <w:sz w:val="28"/>
          <w:szCs w:val="28"/>
        </w:rPr>
        <w:t xml:space="preserve">, 2018, </w:t>
      </w:r>
      <w:r>
        <w:rPr>
          <w:i/>
          <w:iCs/>
          <w:sz w:val="28"/>
          <w:szCs w:val="28"/>
        </w:rPr>
        <w:t>(Москва)</w:t>
      </w:r>
      <w:r>
        <w:rPr>
          <w:sz w:val="28"/>
          <w:szCs w:val="28"/>
        </w:rPr>
        <w:t>, № 1, с. 67-7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О смене исторических эпох, преемственности развития и стиле организации научных исследований лауреата государственной премии РФ Е.Д. Никитина // в журнале </w:t>
      </w:r>
      <w:r>
        <w:rPr>
          <w:i/>
          <w:iCs/>
          <w:sz w:val="28"/>
          <w:szCs w:val="28"/>
        </w:rPr>
        <w:t>Евразийский Союз Ученых (ЕСУ)</w:t>
      </w:r>
      <w:r>
        <w:rPr>
          <w:sz w:val="28"/>
          <w:szCs w:val="28"/>
        </w:rPr>
        <w:t xml:space="preserve">, 2018, том 3, № 8, с. 20-24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Принципы российской системы образования в свете научно-педагогической деятельности Е.Д. Никитина // в журнале </w:t>
      </w:r>
      <w:r>
        <w:rPr>
          <w:i/>
          <w:iCs/>
          <w:sz w:val="28"/>
          <w:szCs w:val="28"/>
        </w:rPr>
        <w:t>Международный научный журнал «Развитие образования»</w:t>
      </w:r>
      <w:r>
        <w:rPr>
          <w:sz w:val="28"/>
          <w:szCs w:val="28"/>
        </w:rPr>
        <w:t xml:space="preserve">, 2018, № 2(2), с. 39-43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Никитин Eвгений Дмитриевич - философ и почвовед // </w:t>
      </w:r>
      <w:r>
        <w:rPr>
          <w:i/>
          <w:iCs/>
          <w:sz w:val="28"/>
          <w:szCs w:val="28"/>
        </w:rPr>
        <w:t>Ежемесячный международный научный журнал «LINGVO-SCIENCE» Варна,Болгария</w:t>
      </w:r>
      <w:r>
        <w:rPr>
          <w:sz w:val="28"/>
          <w:szCs w:val="28"/>
        </w:rPr>
        <w:t>, 2017, № 4, с. 24-2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. О педосфере, ядре русской культуры и тенденциях исторического развития (к 80-летию со дня рождения E.Д. Никитина) // в сборнике </w:t>
      </w:r>
      <w:r>
        <w:rPr>
          <w:i/>
          <w:iCs/>
          <w:sz w:val="28"/>
          <w:szCs w:val="28"/>
        </w:rPr>
        <w:t>Образование, инновации, исследования как ресурс развития сообщества</w:t>
      </w:r>
      <w:r>
        <w:rPr>
          <w:sz w:val="28"/>
          <w:szCs w:val="28"/>
        </w:rPr>
        <w:t xml:space="preserve">, место издания </w:t>
      </w:r>
      <w:r>
        <w:rPr>
          <w:i/>
          <w:iCs/>
          <w:sz w:val="28"/>
          <w:szCs w:val="28"/>
        </w:rPr>
        <w:t>Издательский дом «Среда» г. Чебоксары</w:t>
      </w:r>
      <w:r>
        <w:rPr>
          <w:sz w:val="28"/>
          <w:szCs w:val="28"/>
        </w:rPr>
        <w:t xml:space="preserve">, 2019, с. 60-66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ина Е.П., Мельников Ю.С К вопросу об историческом значении комплексной экспозиции отдела «Природная зональность и почвообразование» музея Землеведения МГУ им. М.В. Ломоносова и научно-философских трудов его руководителя лауреата Государственной премии РФ Е.Д. Никитина // в сборнике </w:t>
      </w:r>
      <w:r>
        <w:rPr>
          <w:i/>
          <w:iCs/>
          <w:sz w:val="28"/>
          <w:szCs w:val="28"/>
        </w:rPr>
        <w:t>Сборник материалов XXXVII международной научной конференции «Перспективные направления развития современной науки»</w:t>
      </w:r>
      <w:r>
        <w:rPr>
          <w:sz w:val="28"/>
          <w:szCs w:val="28"/>
        </w:rPr>
        <w:t xml:space="preserve">, 2018, место издания </w:t>
      </w:r>
      <w:r>
        <w:rPr>
          <w:i/>
          <w:iCs/>
          <w:sz w:val="28"/>
          <w:szCs w:val="28"/>
        </w:rPr>
        <w:t>Евразийское научное объединение Москва</w:t>
      </w:r>
      <w:r>
        <w:rPr>
          <w:sz w:val="28"/>
          <w:szCs w:val="28"/>
        </w:rPr>
        <w:t>, том 2, с. 130-13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З «Об охране окружающей среды» от 10 01 2002 №7-ФЗ // ст. 62.(Охрана редких и находящихся под угрозой исчезновения поч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240" w:hanging="1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a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2:00Z</dcterms:created>
  <dc:creator>Evgenia</dc:creator>
  <dc:description/>
  <cp:keywords/>
  <dc:language>en-US</dc:language>
  <cp:lastModifiedBy>Евгения Сабодина</cp:lastModifiedBy>
  <dcterms:modified xsi:type="dcterms:W3CDTF">2020-10-05T19:57:00Z</dcterms:modified>
  <cp:revision>44</cp:revision>
  <dc:subject/>
  <dc:title/>
</cp:coreProperties>
</file>