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2"/>
      </w:tblGrid>
      <w:tr>
        <w:trPr>
          <w:trHeight w:val="2259" w:hRule="atLeast"/>
        </w:trPr>
        <w:tc>
          <w:tcPr>
            <w:tcW w:w="52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482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47955</wp:posOffset>
                  </wp:positionV>
                  <wp:extent cx="1190625" cy="1162050"/>
                  <wp:effectExtent l="0" t="0" r="0" b="0"/>
                  <wp:wrapSquare wrapText="bothSides"/>
                  <wp:docPr id="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2460</wp:posOffset>
                      </wp:positionV>
                      <wp:extent cx="4838700" cy="1362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ФГАОУ ВО «Северный (Арктический) федеральный университет имени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Nobr"/>
                                      <w:rFonts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. В. Ломонос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/>
                                    </w:rPr>
                                    <w:t>Thematic Network «Working in the Arctic» UArctic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  <w:t>Архангельское отделение РПО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pt;height:107.25pt;mso-wrap-distance-left:9.05pt;mso-wrap-distance-right:9.05pt;mso-wrap-distance-top:0pt;mso-wrap-distance-bottom:0pt;margin-top:49.8pt;mso-position-vertical-relative:text;margin-left:-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shd w:fill="FFFFFF" w:val="clear"/>
                              </w:rPr>
                              <w:t>ФГАОУ ВО «Северный (Арктический) федеральный университет имен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Nobr"/>
                                <w:rFonts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shd w:fill="FFFFFF" w:val="clear"/>
                              </w:rPr>
                              <w:t>М. В. Ломонос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en-US"/>
                              </w:rPr>
                              <w:t>Thematic Network «Working in the Arctic» UArctic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</w:rPr>
                              <w:t>Архангельское отделение РПО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м Вас принять учас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</w:t>
      </w:r>
      <w:r>
        <w:rPr>
          <w:rFonts w:cs="Times New Roman" w:ascii="Times New Roman" w:hAnsi="Times New Roman"/>
          <w:sz w:val="28"/>
          <w:szCs w:val="28"/>
        </w:rPr>
        <w:t>II Международной научно-практической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сихология экстремальных професс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-29 июня 2019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ведения</w:t>
      </w:r>
      <w:r>
        <w:rPr>
          <w:sz w:val="28"/>
          <w:szCs w:val="28"/>
          <w:lang w:val="ru-RU"/>
        </w:rPr>
        <w:t xml:space="preserve">: </w:t>
      </w:r>
    </w:p>
    <w:p>
      <w:pPr>
        <w:pStyle w:val="Heading3"/>
        <w:jc w:val="center"/>
        <w:rPr/>
      </w:pPr>
      <w:r>
        <w:rPr>
          <w:sz w:val="28"/>
          <w:szCs w:val="28"/>
          <w:lang w:val="ru-RU"/>
        </w:rPr>
        <w:t>г. Архангельск и Соловецкие острова, Архангельская область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роприятие проведено (проводится) при финансовой поддержке Российского фонда фундаментальных исследований, проект № 19-013-200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мный ком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</w:rPr>
        <w:t>Симонова Наталья Н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ктор психологических наук, профессор, ведущий научный сотрудник лаборатории психологии труда факультета психологии МГУ имени М.В. Ломоносова</w:t>
      </w:r>
      <w:r>
        <w:rPr>
          <w:rFonts w:cs="Times New Roman" w:ascii="Times New Roman" w:hAnsi="Times New Roman"/>
          <w:sz w:val="28"/>
          <w:szCs w:val="28"/>
        </w:rPr>
        <w:t>, г. Москва; профессор кафедры психологии Северного (Арктического) федерального университета имени М.В. Ломонос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программного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В. Барабанщикова – </w:t>
      </w:r>
      <w:r>
        <w:rPr>
          <w:rFonts w:cs="Times New Roman" w:ascii="Times New Roman" w:hAnsi="Times New Roman"/>
          <w:sz w:val="28"/>
          <w:szCs w:val="28"/>
        </w:rPr>
        <w:t>доктор психологических наук, доцент, начальник управления психологической работы (психологической службы Вооруженных Сил Российской Федерации) Главного Военно-политического Управления Вооруженных Сил Российской Федерации; заведующий лабораторией психологии труда факультета психологии МГУ имени М.В. Ломоносова, профессор РАО</w:t>
      </w:r>
      <w:r>
        <w:rPr>
          <w:rFonts w:cs="Times New Roman" w:ascii="Times New Roman" w:hAnsi="Times New Roman"/>
          <w:color w:val="000000"/>
          <w:sz w:val="28"/>
          <w:szCs w:val="28"/>
        </w:rPr>
        <w:t>, г. Моск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Е. Водопьянова – доктор психологических наук, доцент, профессор кафедры психологического обеспечения профессиональной деятельности Санкт-Петербургского государственного университета, г. Санкт-Петерб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.А. Головей – </w:t>
      </w:r>
      <w:r>
        <w:rPr>
          <w:rFonts w:cs="Times New Roman" w:ascii="Times New Roman" w:hAnsi="Times New Roman"/>
          <w:sz w:val="28"/>
          <w:szCs w:val="28"/>
        </w:rPr>
        <w:t xml:space="preserve">доктор психологических наук, профессор, профессор </w:t>
      </w: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ского государственного университета,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психологии развития и дифференциальной психологии, г. Санкт-Петерб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Ю. Горблянский – доктор медицинских наук, профессор, врач высшей категории, заслуженный врач РФ, заведующий кафедрой профпатологии с курсом МСЭ ФПК и ППС ФГБОУ ВО РостГМУ Минздрава России, г. Ростов-на-До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Н. Дегтева – </w:t>
      </w: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 кафедры гигиены и медицинской экологии, директор НИИ Арктической медицины Федерального государственного бюджетного образовательного учреждения высшего образования «Северный государственный медицинский университет» Министерства здравоохранения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г. Архангель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.Е. Дерягина – </w:t>
      </w: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, профессор кафедры психологии учебно-научного комплекса психологии служебной деятельности Московского университета МВД России им. В.Я.Кикотя, г. Моск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.А. Корнеев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 психологических наук, доцент, заведующая кафедрой психологии </w:t>
      </w:r>
      <w:r>
        <w:rPr>
          <w:rFonts w:cs="Times New Roman" w:ascii="Times New Roman" w:hAnsi="Times New Roman"/>
          <w:sz w:val="28"/>
          <w:szCs w:val="28"/>
        </w:rPr>
        <w:t>высшей школы психологии, педагогики и физической культуры САФУ имени М.В. Ломоносова</w:t>
      </w:r>
      <w:r>
        <w:rPr>
          <w:rFonts w:cs="Times New Roman" w:ascii="Times New Roman" w:hAnsi="Times New Roman"/>
          <w:color w:val="000000"/>
          <w:sz w:val="28"/>
          <w:szCs w:val="28"/>
        </w:rPr>
        <w:t>, г. Арханге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Л. Крюков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ктор психологических наук, профессор, руководитель научно-исследовательской лаборатории психологии совладающего поведения Костромского государственного университета, г. Костр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М. Ксенофо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биологических наук, доцент, руководитель психологической службы УМВД России по Архангельской области, г. Арханге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.В. Мартиросова – кандидат психологических наук, старший инспектор по особым поручениям отдела морально-психологического обеспечения УМВД России по Архангельской области, г. Арханге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Б. Рубцова – </w:t>
      </w:r>
      <w:r>
        <w:rPr>
          <w:rFonts w:cs="Times New Roman" w:ascii="Times New Roman" w:hAnsi="Times New Roman"/>
          <w:sz w:val="28"/>
          <w:szCs w:val="28"/>
        </w:rPr>
        <w:t>доктор биологических наук, профессор, главный научный сотрудник, заведующая научно-организационным отделом ФГБНУ НИИ Медицины труда имени академика Н.Ф. Измерова; член ICOH;  член экспертной группы по профессиональному здоровью и безопасности Партнерства Северного измерения  - представитель от Российской Федерации  (OSH expert group of  BSN ), г. Моск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А. Толочек – доктор психологических наук, профессор, ведущий научный сотрудник лаборатории психологии труда, эргономики, инженерной и организационной психологии ФГБУН «Институт психологии РАН», г. Моск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Ю. Флотская – доктор психологических наук</w:t>
      </w:r>
      <w:r>
        <w:rPr>
          <w:rFonts w:cs="Times New Roman" w:ascii="Times New Roman" w:hAnsi="Times New Roman"/>
          <w:sz w:val="28"/>
          <w:szCs w:val="28"/>
        </w:rPr>
        <w:t>, профессор, директор высшей школы психологии, педагогики и физической культуры САФУ имени М.В. Ломоносова, г. Арханге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С. Шойгу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ндидат психологических наук, директор ФКУ «Центр экстренной психологической помощи МЧС России», вице-президент РПО, заместитель председателя Этического комитета РПО; Председатель Общественного совета Общества психологов силовых структур, Вице-президент Общества психологов силовых структур, заведующая кафедрой «Экстремальная психология» факультета психологии МГУ имени М.В. Ломоносова, г. Моск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irkka Rissanen – Specialist Research Scientist, PhD, Finnish Institute of Occupational Health,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ул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инлянд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rtrude Saxinger</w:t>
        <w:tab/>
        <w:t>- PhD, Austrian Polar Research Institu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общение наработок, продвижение в научной проблематике психологического сопровождения и психологического обеспечения профессиональной деятельности в экстремальных условиях; дальнейшая концептуализация в сфере взаимодействия человека со средой обитания и факторами его трудовой деятельности; обсуждение современных подходов к понятию экстремальность труда с учетом полифакторности негативного воздействия среды на персонал и тотальных иннов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научно-практическая конференция открывает возможности для творческого и научного сотрудничества, разработки совместных научно-практических проектов, формирования общественного мнения по заявленной пробл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уются результаты как фундаментальных исследований, так и прикладных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ных в реальных или экспериментально-моделируемых условиях, направленных на оптимизацию трудовой деятельности отдельных работников, рабочих команд или организаций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работы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ь в экстремальных условиях профессиона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психологической подготовки личности к экстремальным видам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-психологический отбор специалистов для профессий экстремального профи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личности в экстремальных условия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сопровождение труда в условиях Арк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обеспечение деятельности специалистов профессий экстремального профиля в чрезвычайных ситу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и коррекция социально-психологических и личностных девиаций среди работников профессий экстремального профи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деструкции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 профессиона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виды труда коренного населения Севе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седневный стресс: дифференциально-психологические и региональные асп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 будут сформированы после принятия заявок и представлены в программе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каждой из секций планируется проводить </w:t>
      </w:r>
      <w:r>
        <w:rPr>
          <w:rFonts w:cs="Times New Roman" w:ascii="Times New Roman" w:hAnsi="Times New Roman"/>
          <w:b/>
          <w:sz w:val="28"/>
          <w:szCs w:val="28"/>
        </w:rPr>
        <w:t>«Конкурс молодых ученых»</w:t>
      </w:r>
      <w:r>
        <w:rPr>
          <w:rFonts w:cs="Times New Roman" w:ascii="Times New Roman" w:hAnsi="Times New Roman"/>
          <w:sz w:val="28"/>
          <w:szCs w:val="28"/>
        </w:rPr>
        <w:t xml:space="preserve"> на лучший научный стендовый доклад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е языки конференци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сский, англий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ференции будут изданы </w:t>
      </w:r>
      <w:r>
        <w:rPr>
          <w:rFonts w:cs="Times New Roman" w:ascii="Times New Roman" w:hAnsi="Times New Roman"/>
          <w:b/>
          <w:sz w:val="28"/>
          <w:szCs w:val="28"/>
        </w:rPr>
        <w:t>два сборника материалов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екстов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ceedings of the II International Scientific-Practical Conference "Psychology of Extreme Professions" (ISPCPEP 2019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ich will be held in Arkhangelsk, Russia on June 27-29, 2019, </w:t>
      </w:r>
      <w:r>
        <w:rPr>
          <w:rFonts w:cs="Times New Roman" w:ascii="Times New Roman" w:hAnsi="Times New Roman"/>
          <w:sz w:val="28"/>
          <w:szCs w:val="28"/>
        </w:rPr>
        <w:t>индексируем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 of Scien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бесплатно Вы можете подать тезисы для публикации в сборнике РИН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для участия в конференции и расширенные аннотации статьи, тезисы принимаются д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 марта 2019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7 дней члены оргкомитета конференции проверят соответствие предложенного доклада тематике конференции. После чего будут высланы требования для написания полнотекстовых стат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а на участие в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9"/>
        <w:gridCol w:w="3190"/>
      </w:tblGrid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автор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русском язы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английском языке</w:t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, 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 (сокращенно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.телеф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лада и авто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соавторов Ученая степень, звание соав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 (полностью) соавтор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у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- Очна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упление с докладо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ндовый 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- Заочн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- Заочная тезисы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кция конференц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Личность в экстремальных условиях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облемы психологической подготовки личности к экстремальным видам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офессионально-психологический отбор специалистов для профессий экстремального профил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Безопасность личности в экстремальных условиях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сихологическое сопровождение труда в условиях Аркти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сихологическое обеспечение деятельности специалистов профессий экстремального профиля в чрезвычайных ситуаци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офилактика и коррекция социально-психологических и личностных девиаций среди работников профессий экстремального профил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Профессиональные деструкции лич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Риск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диционные виды труда коренного населения Север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й стресс: дифференциально-психологические и региональные аспекты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орг. взно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(с проездом и проживание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(без проезда и проживан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ОФОРМЛЕНИЮ ТЕЗИСОВ к рассмотрению возможности публикации статьи в сборни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WoS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явка и расширенная аннотация статьи представляются в электронном виде на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е-mail: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 w:eastAsia="ru-RU"/>
        </w:rPr>
        <w:t>extremprofes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Формат страницы А4 (210x297 мм). Поля: верхнее, нижнее и правое – 2 см, левое – 3 см; интервал одинарный; отступ 1,25; размер (кегль) – 14; тип –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; стиль Обычный. Название печатается прописными буквами, шрифт жирный, выравнивание по центру. На второй строчке печатаются  инициалы и фамилия автора(ов), выравнивание по центру. На третьей строчке – полное название организации, город, страна, выравнивание по цент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расширенной аннотации должна содержать актуальность исследования, цель, методы и методики исследования, обсуждение результатов. Общий объем аннотации не более 500 слов. Расширенная аннотация должна быть представлена на русском и англий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олжны быть подготовлены в текстовом редакторе Microsoft Word, тщательно выверены и отредактирова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отправляет совместно с расширенной аннотацией статьи. Имя файла, отправляемого по е-mail, пишется русскими буквами и состоит из Ф.И.О. первого автора, например: Петров И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ый взнос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26"/>
        <w:gridCol w:w="2009"/>
        <w:gridCol w:w="2367"/>
        <w:gridCol w:w="179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ное учас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ное участ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очное участие с публикацией в сборни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Wo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провождающее лиц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ое участие с публикацией в сборнике РИНЦ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ая публикацию статьи в сборнике; проезд от Архангельска до Соловецких островов и обратно и проживание на Соловецких остров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ая публикацию статьи в сборнике, без проезда и прожи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ая публикацию статьи в сборнике, индексируемый в Web of Science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ая проезд от Архангельска до Соловецких островов и обратно и проживание на Соловецких остров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я публикацию тезисов  в сборни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НЦ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500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500 руб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00 руб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00 руб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лай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заявки и расширенной аннотации стать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о 25 мар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полнотекстовой стать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о 15 м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лата производится после получения подтверждения о принятии статьи к публикаци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(8182) 21-61-00 (доб. 29-19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rfu.ru/life/news/events/?ELEMENT_ID=330424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tremprofes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29 июня 2019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июня (г. Архангельск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068"/>
      </w:tblGrid>
      <w:tr>
        <w:trPr>
          <w:trHeight w:val="3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ференции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ленарное заседание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ие на Соловки на поезд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(Соловецкие остров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732"/>
      </w:tblGrid>
      <w:tr>
        <w:trPr>
          <w:trHeight w:val="32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на Соловки, размещение, экскурсия</w:t>
            </w:r>
          </w:p>
        </w:tc>
      </w:tr>
      <w:tr>
        <w:trPr>
          <w:trHeight w:val="32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</w:tr>
      <w:tr>
        <w:trPr>
          <w:trHeight w:val="32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екций по направлениям работы конференции</w:t>
            </w:r>
          </w:p>
        </w:tc>
      </w:tr>
      <w:tr>
        <w:trPr>
          <w:trHeight w:val="32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</w:tc>
      </w:tr>
      <w:tr>
        <w:trPr>
          <w:trHeight w:val="32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8.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екций по направлениям работы конферен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(Соловецкие остров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732"/>
      </w:tblGrid>
      <w:tr>
        <w:trPr>
          <w:trHeight w:val="32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>
          <w:trHeight w:val="32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Экстремальность на работе обычна… Точки контроля и вмешательства психоло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ференции</w:t>
            </w:r>
          </w:p>
        </w:tc>
      </w:tr>
      <w:tr>
        <w:trPr>
          <w:trHeight w:val="34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</w:tr>
      <w:tr>
        <w:trPr>
          <w:trHeight w:val="32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ие в Архангельск на теплохо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480" w:after="120"/>
      <w:outlineLvl w:val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360" w:after="80"/>
      <w:outlineLvl w:val="1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280" w:after="80"/>
      <w:outlineLvl w:val="2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40" w:before="240" w:after="40"/>
      <w:outlineLvl w:val="3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20" w:after="40"/>
      <w:outlineLvl w:val="4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narfu.ru/life/news/events/?ELEMENT_ID=330424" TargetMode="External"/><Relationship Id="rId5" Type="http://schemas.openxmlformats.org/officeDocument/2006/relationships/hyperlink" Target="mailto:extremprofe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3:00Z</dcterms:created>
  <dc:creator>Яна</dc:creator>
  <dc:description/>
  <dc:language>en-US</dc:language>
  <cp:lastModifiedBy>Бовыкина Анастасия Андреевна</cp:lastModifiedBy>
  <dcterms:modified xsi:type="dcterms:W3CDTF">2019-03-14T12:33:00Z</dcterms:modified>
  <cp:revision>2</cp:revision>
  <dc:subject/>
  <dc:title>ФГАОУ ВПО «Северный (Арктический) федеральный университет имени М</dc:title>
</cp:coreProperties>
</file>