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 и список основных публикаций ее сотрудников в рецензируемых научных изданиях за последние 5 лет</w:t>
      </w:r>
    </w:p>
    <w:p>
      <w:pPr>
        <w:pStyle w:val="Normal"/>
        <w:spacing w:lineRule="auto" w:line="360" w:before="0" w:after="0"/>
        <w:ind w:left="-360"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диссертации Нарожной Дианы Анатольевны </w:t>
        <w:br/>
        <w:t>«Деструктивная мотивация персонала: причины и пути ограничения»</w:t>
      </w:r>
    </w:p>
    <w:p>
      <w:pPr>
        <w:pStyle w:val="Normal"/>
        <w:spacing w:lineRule="auto" w:line="360" w:before="0" w:after="0"/>
        <w:ind w:left="-360"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осударственный университет управл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 адрес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954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г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ва, Рязанский проспект, д. 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495) 377-89-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nf@guu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uu.ru</w:t>
            </w:r>
          </w:p>
        </w:tc>
      </w:tr>
    </w:tbl>
    <w:p>
      <w:pPr>
        <w:pStyle w:val="Normal"/>
        <w:spacing w:lineRule="auto" w:line="360" w:before="0" w:after="0"/>
        <w:ind w:right="-1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Ф. Социальные технологии управления персоналом коммерческой организации // Вестник университета (Государственный университет управления). – 2012. – № 2. – С.75−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ков Р.В., Боровлева Е.И. Корпоративная культура как фактор эффективности вуза // Науковедение. – 2013. – №5. – С.1−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ич А.Н. Анализ методик и результатов исследования угроз социально-экономического развития России // Вестник Университета. – 2014. – № 1. – С.148−1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ков Р.В., Пацула А.В. Социопрогностический подход к анализу феномена социального управления // Высшее образование сегодня. – 2014. – № 10. – С. 44 – 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Ф., Внуков А.В. Диагностика трансформаций ценностных ориентаций студенческой молодежи России // Вестник Университета. – 2014. – № 4. – С. 223−2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Е.В., Зайцева О.А. Управленческая свобода руководителей среднего звена в современной организации // Вестник Университета (Государственный университет управления). – 2015. – №4. – С. 264−2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ков Д.В. Теоретические основы анализа общества как динамической системы // Вестник Университета (Государственный университет управления). – 2015. – №5. – С.212−217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                                                          Н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10:00Z</dcterms:created>
  <dc:creator>User</dc:creator>
  <dc:description/>
  <cp:keywords/>
  <dc:language>en-US</dc:language>
  <cp:lastModifiedBy>diana</cp:lastModifiedBy>
  <dcterms:modified xsi:type="dcterms:W3CDTF">2016-03-30T17:20:00Z</dcterms:modified>
  <cp:revision>16</cp:revision>
  <dc:subject/>
  <dc:title>Сведение о ведущей организации</dc:title>
</cp:coreProperties>
</file>