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ДК 316                          </w:t>
      </w:r>
    </w:p>
    <w:p>
      <w:pPr>
        <w:pStyle w:val="Normal"/>
        <w:jc w:val="center"/>
        <w:rPr/>
      </w:pPr>
      <w:r>
        <w:rPr/>
        <w:t>Юдин П.А., Теряева Г.Н.,</w:t>
      </w:r>
    </w:p>
    <w:p>
      <w:pPr>
        <w:pStyle w:val="Normal"/>
        <w:jc w:val="center"/>
        <w:rPr/>
      </w:pPr>
      <w:r>
        <w:rPr/>
        <w:t>(Новомосковский институт РХТУ им. Д.И.менделеева)</w:t>
      </w:r>
    </w:p>
    <w:p>
      <w:pPr>
        <w:pStyle w:val="Normal"/>
        <w:rPr>
          <w:b/>
          <w:b/>
        </w:rPr>
      </w:pPr>
      <w:r>
        <w:rPr>
          <w:b/>
        </w:rPr>
        <w:t>ЭТАПЫ СТАНОВЛЕНИЯ МЕСТНОГО САМОУПРАВЛЕНИЯ В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емократические реформы конца ХХ века затронули систему местного самоуправления, имеющего давнюю историю в нашей стране.  Начало развитию законодательства о самоуправлении  было положено Екатериной II в апреле 1785 года «Жалованной грамотой городам».  Вслед за земской (1864 г.) последовала городская (1870 г.)  реформы императора Александра II. Выборные земские и уездные управы решали вопросы в сфере сельского хозяйства, народного образования, здравоохранения, социального призрения и другие. Деятельность земств и городского самоуправления в России была многогранна и имела широкий общественный резонанс, практика местного самоуправления привлекала к себе внимание и власти и общества. Земские учреждения, созданные для обеспечения местных «польз и нужд» в хозяйственно-культурной области оказывали заметное воздействие на  модернизацию аграрного сектора и социокультурной сферы города и села. На финансовой основе, созданной земством, строились школы, больницы, готовились кадры учителей и медицинского персонала.</w:t>
      </w:r>
    </w:p>
    <w:p>
      <w:pPr>
        <w:pStyle w:val="Normal"/>
        <w:rPr/>
      </w:pPr>
      <w:r>
        <w:rPr/>
        <w:tab/>
        <w:t>Основой земского самоуправления была община, права которой вызывали недовольство государственных чиновников, сетовавших на отсутствие единства и согласия в действиях правительственных и местных властей. Под таким давлением Александром III  было усилено государственное влияние на принятие решений.</w:t>
      </w:r>
    </w:p>
    <w:p>
      <w:pPr>
        <w:pStyle w:val="Normal"/>
        <w:rPr/>
      </w:pPr>
      <w:r>
        <w:rPr/>
        <w:tab/>
        <w:t>После Февральской революции Временным правительством России в короткие сроки было воссоздано более 9,5 тысяч волостных земств. После октября 1917 года в стране сложилась система власти, при которой все представительные органы входили в единую систему государственной власти. Местное самоуправление  стало представлять низовое звено единого государственного аппарата, а термин «местное самоуправление» в законодательстве не использовался.</w:t>
      </w:r>
    </w:p>
    <w:p>
      <w:pPr>
        <w:pStyle w:val="Normal"/>
        <w:rPr/>
      </w:pPr>
      <w:r>
        <w:rPr/>
        <w:tab/>
        <w:t>В период НЭПа при сохранении партийного руководства под местное управление  переданы землеустройство, благоустройство, часть промышленности, водопровод и канализация, местный транспорт, пожарное и похоронное дело, появились муниципальные электростанции, стали создаваться коммунальные (муниципальные) банки. Положениями  о городских советах (1925 г.), о местных финансах (1926 г.) четко определялись компетенция и финансовые ресурсы местных советов в хозяйственной сфере.</w:t>
      </w:r>
    </w:p>
    <w:p>
      <w:pPr>
        <w:pStyle w:val="Normal"/>
        <w:rPr/>
      </w:pPr>
      <w:r>
        <w:rPr/>
        <w:tab/>
        <w:t>В период «великого перелома» (1928-1929 г.г.) резко усилилась централизация хозяйственной жизни и публичного управления. Проведенная административно-территори-альная реформа жестко централизовала систему государственного руководства «сверху донизу», а местные советы всех уровней стали избираться по системе «плебисцитарной демократии», сохранившейся по форме до конца 80-х годов ХХ века.</w:t>
      </w:r>
    </w:p>
    <w:p>
      <w:pPr>
        <w:pStyle w:val="Normal"/>
        <w:rPr/>
      </w:pPr>
      <w:r>
        <w:rPr/>
        <w:tab/>
        <w:t>Реформы в экономике и социальной сфере СССР на рубеже1980-х -1990-х годов вернули местное самоуправление как один из возможных инструментов стабилизации в стране и её последующего экономического развития. Законодательное установление местного самоуправления  в современной России произошло в апреле 1992 года, когда Конституцией РФ были определены уровни  государственной власти и местного самоуправления.</w:t>
      </w:r>
    </w:p>
    <w:p>
      <w:pPr>
        <w:pStyle w:val="Normal"/>
        <w:ind w:firstLine="708"/>
        <w:rPr/>
      </w:pPr>
      <w:r>
        <w:rPr/>
        <w:t>Дальнейшее развитие местного самоуправления происходило  на основе принятого в октябре 2003 года  Федерального закона №131 «Об общих принципах организации местного самоуправления в Российской федерации», запустившего полномасштабную реформу органов государственной власти субъектов РФ и местного самоуправления, сыгравшие положительную роль в укреплении конституционной концепции местного самоуправления в России. Однако реальные результаты муниципальной реформы далеко не в полной мере воплотили те цели, которые были положены в ее основу.</w:t>
      </w:r>
      <w:r>
        <w:rPr>
          <w:vanish/>
        </w:rPr>
        <w:t>оссии произошло в апреле 1992 года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7:00Z</dcterms:created>
  <dc:creator>Владелец</dc:creator>
  <dc:description/>
  <cp:keywords/>
  <dc:language>en-US</dc:language>
  <cp:lastModifiedBy>Customer</cp:lastModifiedBy>
  <dcterms:modified xsi:type="dcterms:W3CDTF">2013-11-14T18:23:00Z</dcterms:modified>
  <cp:revision>4</cp:revision>
  <dc:subject/>
  <dc:title>Этапы становления местного самоуправления в России</dc:title>
</cp:coreProperties>
</file>