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УДК 332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КЛАСТЕРНОЕ РАЗВИТИЕ ТЕКСТИЛЬНОГО ПРОИЗВОДСТВ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КАК ОСНОВА ЭФФЕКТИВНОСТИ ЭКОНОМИКИ ТЕРРИТОРИЙ 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Cluster development in textile industry as a base for territorial economic efficiency</w:t>
      </w:r>
    </w:p>
    <w:p>
      <w:pPr>
        <w:pStyle w:val="Normal"/>
        <w:spacing w:lineRule="auto" w:line="360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М.Ю. ШЕРЕШЕВА, И.И. САВЕЛЬЕВ, С.М. БАШАРИНА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heresheva M.Y., Saveliyev I.I., Basharina S. M.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осковский государственный университет имени М.В. Ломоносов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ладимирский государственный университет имен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лександра Григорьевича и Николая Григорьевич Столетовых)</w:t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FF" w:val="clear"/>
          <w:lang w:val="en-US"/>
        </w:rPr>
        <w:t xml:space="preserve">(Lomonosov Moscow State University,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  <w:t>Vladimir State University named after Alexander Grigorievich and Nikolai Grigorievich Stoletovs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статье представлен зарубежный опыт кластерной политики, который может быть успешно адаптирован для России. Кроме того, рассматривается ряд интересных и при этом неоднозначных примеров кластерного развития текстильной продукции в российских регионах. Подчеркивается необходимость анализа и внедрения успешного зарубежного опыта в качестве основы эффективной государственной отраслевой политики. Сделан вывод, что формирование текстильных кластеров является актуальным для устойчивого развития российских малых город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The article presents the foreign experience of cluster policy that may be successfully adapted for Russia. In addition, a number of interesting examples of cluster development of textile production in Russian regions are considered. </w:t>
      </w:r>
      <w:r>
        <w:rPr>
          <w:b/>
          <w:lang w:val="en-US"/>
        </w:rPr>
        <w:t>The need to analyze and implement successful foreign experience as a basis for efficient state industrial policy is emphasized. The conclusion is that formation of textile clusters is highly relevant for sustainable development of Russian small towns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лючевые слова: сетевое взаимодействие, кластер, текстильная отрасль, </w:t>
      </w:r>
      <w:r>
        <w:rPr>
          <w:b/>
          <w:lang w:val="en-US"/>
        </w:rPr>
        <w:t>устойчивое развитие</w:t>
      </w:r>
      <w:r>
        <w:rPr>
          <w:b/>
        </w:rPr>
        <w:t>, территория, малые город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Keywords: networking, cluster, textile industry, sustainable development, territory, small towns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both"/>
        <w:rPr/>
      </w:pPr>
      <w:r>
        <w:rPr/>
        <w:t>Любая отрасль современной экономики подвержена общим тенденциям, характерным для нынешнего этапа развития общества. Одной из таких тенденций признано интенсивное развитие сетевого взаимодействия экономических агентов разных уровней – формирование сетевого общества [20]. Сети находятся в поле зрения исследователей целого ряда научных дисциплин [8], включая специалистов по экономике и управлению, изучающих специфику сетевого механизма координации, вопросы формирования стратегий сотрудничества конкурентов, факторов успеха этих стратегий, принципов принятия решений в данной области [1]. К наиболее известным формам сетевого взаимодействия относятся отраслевые кластеры (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clusters</w:t>
      </w:r>
      <w:r>
        <w:rPr/>
        <w:t>) – «группы географически локализованны</w:t>
      </w:r>
      <w:r>
        <w:rPr>
          <w:rStyle w:val="Spellingerror"/>
          <w:color w:val="000000"/>
          <w:shd w:fill="FFFFFF" w:val="clear"/>
        </w:rPr>
        <w:t xml:space="preserve">х взаимосвязанных компаний, поставщиков оборудования, комплектующих, специализированных услуг, инфраструктуры, научно-исследовательских институтов, вузов и других организаций, </w:t>
      </w:r>
      <w:r>
        <w:rPr>
          <w:rStyle w:val="Normaltextrun"/>
          <w:color w:val="000000"/>
          <w:shd w:fill="FFFFFF" w:val="clear"/>
        </w:rPr>
        <w:t xml:space="preserve">взаимодополняющих друг друга и усиливающих конкурентные преимущества отдельных компаний и кластера в целом» </w:t>
      </w:r>
      <w:r>
        <w:rPr/>
        <w:t>[12].</w:t>
      </w:r>
      <w:r>
        <w:rPr>
          <w:rStyle w:val="Eop"/>
          <w:color w:val="000000"/>
          <w:shd w:fill="FFFFFF" w:val="clear"/>
        </w:rPr>
        <w:t xml:space="preserve"> Существуют многочисленные примеры успеха, когда создание и развитие отраслевого кластера выступает </w:t>
      </w:r>
      <w:r>
        <w:rPr/>
        <w:t>основой устойчивого развития территорий и роста конкурентоспособности на мировых рынках</w:t>
      </w:r>
      <w:r>
        <w:rPr>
          <w:iCs/>
        </w:rPr>
        <w:t xml:space="preserve"> </w:t>
      </w:r>
      <w:r>
        <w:rPr/>
        <w:t>[3]. </w:t>
      </w:r>
      <w:r>
        <w:rPr>
          <w:iCs/>
        </w:rPr>
        <w:t xml:space="preserve">Кластерная политика </w:t>
      </w:r>
      <w:r>
        <w:rPr>
          <w:rStyle w:val="Eop"/>
          <w:color w:val="000000"/>
          <w:shd w:fill="FFFFFF" w:val="clear"/>
        </w:rPr>
        <w:t>стала действенным инструментом территориального и отраслевого развития во многих странах мира</w:t>
      </w:r>
      <w:r>
        <w:rPr>
          <w:iCs/>
        </w:rPr>
        <w:t xml:space="preserve">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</w:rPr>
        <w:t>Одним из ярчайших примеров является</w:t>
      </w:r>
      <w:r>
        <w:rPr/>
        <w:t xml:space="preserve"> Италия, где в настоящее время действует более 200 отраслевых кластеров [6].  Среди них заметное место занимают кластеры легкой промышленности, успехи которых давно и широко признаны [26]. Текстильные кластеры успешно действуют в США [19], Канаде [16, 17], Японии [30], Германии [25, 28], Франции [5], Испании [24] и других развитых странах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пыт формирования кластеров в развитых странах может быть полезен для России. Например, Жаркова (2011) отмечает, что кризис в текстильной отрасли Франции в 1980-1990-х гг. схож с современным кризисом российской текстильной промышленности. Соответственно, использование кластерного подхода как способа преодоления такого кризиса может быть применимо в российских условиях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Могут быть также полезны отдельные методы и подходы, принесшие успех в той или иной развитой стране. Так, Х. Ямаваки отмечает, что японские текстильные кластеры в Исикава и Фукуи базировали свои конкурентные преимущества на использовании большого числа сельскохозяйственных рабочих региона, которые работали на принципах частичной занятости. Это важно для понимания путей развития сельских территорий Российской Федерации и расположенных на них малых городов и районных центров [30]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ем не менее, многие исследователи отмечают, что управленческие методы, подходы и практики, хорошо зарекомендовавшие себя в развитых странах, в основном требуют серьезной адаптации, когда речь заходит о развивающихся рынках, в том числе о России [4, 9, 27].  Поэтому нам наиболее интересен опыт развивающихся стран, таких как Китай, Индия, Турция и ряд других, где формирование текстильных кластеров особенно значимо для развития территорий и расположенных на них малых городов [15, 18, 21, 22, 29]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дним из главных примеров геополитических союзников и потенциальных партнеров для нашей страны является Китай, который успешно использует кластерную политику для интенсивного развития отраслей, территорий и городо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олее подробное изучение китайских текстильных кластеров на примере провинции Аньхой показало, что в зависимости от разделения труда и методов кооперирования текстильные кластеры делятся на горизонтальные, в которых работают предприятия, производящие и продающие аналогичную продукцию, и вертикальные, в которых задействованы предприятия, находящиеся на разных ступеньках создания добавленной стоимости. [21]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нтересен также выработанный в Китае подход «один продукт -  один город», который хорошо иллюстрирует опыт города Шеньчжень, известного со времен династий Мин и Цин как «шелковый город» (один из четырех «шелковых» городов, к которым относятся также города Сучжоу, Ханьчжоу и Тайху). Развитие текстильного кластера позволило городу пройти путь от низко- до высококачественных материалов, развить    НИОКР, как результат – сформировать экстенсивные продуктовые линии и обеспечить производство текстиля с высокой долей добавленной стоимости. Сформированы текстильные производственные цепочки, включающие производство шелка, полиэфирное прядение, ткачество, крашение и отделку, глубокую переработку текстильных изделий, вплоть до производства одежды. Важным результатом кластеризации стало интенсивное развитие текстильных и сопутствующих производств не только в городе Шеньчжень, но и в целом ряде малых городов, расположенных в прилегающих территориях [22, 29]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России понятие отраслевого текстильного кластера вошло в обиход сравнительно недавно. Число теоретических работ по данной проблеме пока невелико [2, 5, 6, 7, 10, 14]. На практике возможности кластерного развития в легкой промышленности также используются слабо, хотя интерес регионов к этому подходу возрос - прежде всего, в результате принятого в 2008 году на заседании Госсовета Российской Федерации по развитию легкой промышленности в г. Иваново решения о создании текстильных кластеров в Ивановской, Ярославской, Костромской, Волгоградской и Вологодской областях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течение нескольких последующих лет формальные шаги по развитию кластера были предприняты только в Вологодской области. [5, 10] В регионе утвердили собственную программу развития льняного комплекса до 2012 года, которая предполагала государственные инвестиции в размере трех миллиардов рублей в полный технологический цикл - от выращивания льна, прядения, ткачества до производства готовых тканей и изделий из них. Консолидированный инвестиционный бюджет проекта составлял 9,8 миллиарда рублей. Окупить его собирались за 10 лет.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/>
        <w:t xml:space="preserve">Однако, Вологодская область так и не стала лидером по производству льна и текстиля, пропустив вперед Владимирскую, Ивановскую и Костромскую области. Более того, произошла остановка производства,  образовались огромные долги. Дело дошло до того, что погасить их потребовала вице-премьер правительства России Ольга Голодец [31]. 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/>
        <w:t>В марте 2017 г. появилась информация, что в Вологодской области планируют создать Исследовательский центр по разработке новых тканей. Вологодские власти рассчитывают, что это позволит производить товары с меньшей себестоимостью, но по-прежнему хорошего качества.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/>
        <w:t xml:space="preserve">Власти региона уже вкладывают средства в расширение объемов производства и рынков сбыта, привлекают инвесторов. Базой для создания крупнейшего текстильного кластера страны, по мнению руководства Вологодской области, должно стать самое конкурентоспособное предприятие данной отрасли в регионе. – «Вологодский текстиль» [32].  Однако, как показал десятилетний опыт, простого принятия формальных решений о создании кластера недостаточно, поэтому для реализации поставленных задач администрации Вологодской области следует серьезно изучить опыт практического развития отраслевых кластеров как специфических сетевых структур, а также положительный опыт других регионов.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 </w:t>
      </w:r>
      <w:r>
        <w:rPr/>
        <w:t>Интересную и успешную практику открытия в России текстильных кластеров показала Рязанская область. Именно здесь в 2014 году был организован промышленный текстильный комплекс «Кораблино». Создан он на базе комбината по изготовлению шелковых тканей в городе Кораблино, который ведет свою историю с 1960 года. Продукция, выпускаемая штатом в 5 тысяч сотрудников, продавалась не только на территории СССР, но уходила на экспорт в Европу, США и страны Африк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90-годы градообразующее предприятие было приватизировано, в 2000-х  - признано банкротом. В июне 2013 года появились инвесторы, и предприятие может вновь ожить в новом качестве – текстильного кластера. Планируется возведение новых современных зданий, открытие новых производств в законсервированных цехах.  В октябре 2014 года на бизнес-форуме «Инвестиционные дни Рязанской области», проходящем в Москве, правительством Рязанской области и Национальной инвестиционно-финансовой корпорацией было подписано соглашение о построении кластера до 2021 года. Планируемые вложения в проект составят порядка 5 миллиардов рубл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езусловно, следует отметить Ивановскую область (с текстильным «наследством» еще советского времени) [33], а также Ленинградскую, Калужскую, Ростовскую область и Ура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 </w:t>
      </w:r>
      <w:r>
        <w:rPr/>
        <w:t xml:space="preserve">Планы Правительства России, расписанные до 2025 года, очень подвижны. Они дополняются новыми предприятиями, которые получают государственную поддержку, как в форме субсидий, так и в подготовке квалифицированных управленческих кадров.  Есть надежда, что этот процесс уже не остановится: будет возрождаться отрасль, внося свой вклад в устойчивое развитие малых городов. 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ВЫВОД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пыт многих стран показывает, что формирование </w:t>
      </w:r>
      <w:r>
        <w:rPr>
          <w:color w:val="000000"/>
        </w:rPr>
        <w:t xml:space="preserve">текстильных </w:t>
      </w:r>
      <w:r>
        <w:rPr/>
        <w:t>к</w:t>
      </w:r>
      <w:r>
        <w:rPr>
          <w:color w:val="000000"/>
        </w:rPr>
        <w:t>ластеров может служить основой устойчивого развития территорий. Такой опыт есть во Франции, Японии, Китае и во многих других странах. Многое из данного опыта может быть адаптировано для России. Нужен</w:t>
      </w:r>
      <w:r>
        <w:rPr/>
        <w:t xml:space="preserve"> комплексный </w:t>
      </w:r>
      <w:r>
        <w:rPr>
          <w:color w:val="000000"/>
        </w:rPr>
        <w:t xml:space="preserve">кластерный </w:t>
      </w:r>
      <w:r>
        <w:rPr/>
        <w:t xml:space="preserve">подход </w:t>
      </w:r>
      <w:r>
        <w:rPr>
          <w:color w:val="000000"/>
        </w:rPr>
        <w:t>в текстильном производстве, не ограничивающийся принятием формальных административных решений. П</w:t>
      </w:r>
      <w:r>
        <w:rPr/>
        <w:t>ример формирования текстильных кластеров развивающихся стран</w:t>
      </w:r>
      <w:r>
        <w:rPr>
          <w:color w:val="000000"/>
        </w:rPr>
        <w:t xml:space="preserve"> показывает, что это особенно </w:t>
      </w:r>
      <w:r>
        <w:rPr/>
        <w:t xml:space="preserve">важно для понимания путей развития сельских территорий нашей страны и расположенных на них малых городов и районных центров. </w:t>
      </w:r>
      <w:r>
        <w:rPr>
          <w:color w:val="000000"/>
        </w:rPr>
        <w:t>В России, с ее богатым наследством советского времени, масштабами территории, требующей возрождения экономикой села, именно кластерный подход может быть выходом из сложного положения малых городов в тех регионах, которые исторически связаны с функционированием текстильной отрасли. В этом состоит ключевой момент повышения эффективности государственных управленческих решени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Style w:val="Emphasis"/>
          <w:i w:val="false"/>
          <w:color w:val="222222"/>
          <w:shd w:fill="FFFFFF" w:val="clear"/>
        </w:rPr>
        <w:t>Баджо Р., Шерешева М. Ю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Сетевой подход в экономике и управлении: междисциплинарный характер //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i w:val="false"/>
          <w:color w:val="222222"/>
          <w:shd w:fill="FFFFFF" w:val="clear"/>
        </w:rPr>
        <w:t>Вестник Московского университета. Серия 6: Экономика</w:t>
      </w:r>
      <w:r>
        <w:rPr>
          <w:i/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- 2014. - № 2. - С. 3–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Бушуева М. А., Бродовский М. А., Коровин Д. И., Масюк Н. Н. (2014). Прогнозирование финансовых потоков в текстильном кластере на основе имитационного моделирования // Известия высших учебных заведений. Технология текстильной промышленности. – 2014. – №. 2. – С. 12-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iCs/>
        </w:rPr>
        <w:t>Владимиров Ю. Л., Шерешева М. Ю.</w:t>
      </w:r>
      <w:r>
        <w:rPr/>
        <w:t> Кластеры как основа роста конкурентоспособности на мировых рынках: пример винодельческой отрасли // </w:t>
      </w:r>
      <w:r>
        <w:rPr>
          <w:iCs/>
        </w:rPr>
        <w:t>Журнал социологии и социальной антропологии</w:t>
      </w:r>
      <w:r>
        <w:rPr/>
        <w:t>. - 2012. - Т. 15. - № 5. - С. 211–2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Гулакова О. В., Панин В. М., Ребязина В. А. Оценка клиентоориентированности компании: разработка комплексной шкалы и ее адаптация к условиям российского рынка // </w:t>
      </w:r>
      <w:r>
        <w:rPr>
          <w:rStyle w:val="Emphasis"/>
          <w:i w:val="false"/>
          <w:color w:val="222222"/>
          <w:shd w:fill="FFFFFF" w:val="clear"/>
        </w:rPr>
        <w:t>Вестник Московского университета. Серия 6: Экономика</w:t>
      </w:r>
      <w:r>
        <w:rPr>
          <w:i/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- 2016. - № 6. - С. 87–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Жаркова Н. Н. Кластерная модель развития легкой промышленности // Российское предпринимательство. – 2011. – №. 11(2).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yber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laster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zvit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gk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myshlennosti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Ленчук Е. Б., Власкин Г. А. Кластерный подход в стратегии инновационного развития зарубежных стран // Проблемы прогнозирования. – 2010. – №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Ленчук Е. Б., Власкин Г. А. Кластерный подход в стратегии инновационного развития России // Проблемы прогнозирования. – 2010. – №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Методология исследования сетевых форм </w:t>
      </w:r>
      <w:r>
        <w:rPr>
          <w:bCs/>
        </w:rPr>
        <w:t>организации бизнеса. Под ред. Шерешевой М.Ю. – М.: Изд. дом НИУ ВШЭ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bCs/>
        </w:rPr>
        <w:t>Ребязина В.А., Давий А.О.</w:t>
      </w:r>
      <w:r>
        <w:rPr/>
        <w:t> Маркетинговые практики: теоретические подходы к определению и понимание представителями российских компаний// </w:t>
      </w:r>
      <w:r>
        <w:rPr>
          <w:iCs/>
        </w:rPr>
        <w:t>Вестник Московского университета. Серия 6: Экономика</w:t>
      </w:r>
      <w:r>
        <w:rPr/>
        <w:t xml:space="preserve">. - 2014. - № 6. - С. 97–1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Фокина Д. И. Кластерный подход в формировании конкурентной стратегии швейной отрасли //Новая наука: Проблемы и перспективы. – 2016. – №. 8. – С. 258-26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Шерешева М. Ю. Межорганизационные сети в системе форм функционирования современных отраслевых рынков. – М.: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Шерешева М. Ю. Проблемы создания инновационных кластеров в регионах России //Наука. Инновации. Образование. – 2008. – №. 7. - С. 213-2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Шерешева М.Ю. Формы сетевого взаимодействия компаний. – М.: ГУ ВШЭ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Яковенко Н.В. Тенденции и перспективы развития текстильной промышленности депрессивного региона (Ивановская область) // /Вестник Волгоградского государственного университета. Серия 3: Экономика. Экология. – 2015. – №. 4. – С.121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bCs/>
          <w:lang w:val="en-US"/>
        </w:rPr>
        <w:t>Akgüngör, S. (2006). Geographic concentrations in Turkey's manufacturing industry: identifying regional highpoint clusters 1. European Planning Studies, 14(2), 169-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bCs/>
          <w:lang w:val="en-US"/>
        </w:rPr>
        <w:t>Behrens K. (2013). Geography and trade: unweaving textile clusters in Canada. Univ. of Quebec at Montreal.http://www.cirpee.uqam.ca/JOURNEES_CIRPEE_2013/Behrens_clusters_canada_textile_v11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bCs/>
          <w:lang w:val="en-US"/>
        </w:rPr>
        <w:t>Behrens K., Boualam B., Martin J. (2016). The resilience of the Canadian textile industries and clusters to shocks, 2001-2013 (No. 2016rp-05). CIR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color w:val="222222"/>
          <w:lang w:val="en-US"/>
        </w:rPr>
        <w:t xml:space="preserve">Bhaskaran E. (2013). The productivity and technical efficiency of textile industry clusters in </w:t>
      </w:r>
      <w:r>
        <w:rPr>
          <w:bCs/>
          <w:lang w:val="en-US"/>
        </w:rPr>
        <w:t>India. Journal of The Institution of Engineers (India): Series C, 94(3), 245-2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color w:val="222222"/>
          <w:lang w:val="en-US"/>
        </w:rPr>
        <w:t>Bozarth C., Blackhurst J., Handfield R. B. (2007). Following the thread: Industry cluster theory, the New England cotton textiles industry, and implications for future supply chain research.</w:t>
      </w:r>
      <w:r>
        <w:rPr>
          <w:lang w:val="en-US"/>
        </w:rPr>
        <w:t> </w:t>
      </w:r>
      <w:r>
        <w:rPr>
          <w:color w:val="222222"/>
          <w:lang w:val="en-US"/>
        </w:rPr>
        <w:t>Production and Operations Management,</w:t>
      </w:r>
      <w:r>
        <w:rPr>
          <w:lang w:val="en-US"/>
        </w:rPr>
        <w:t> </w:t>
      </w:r>
      <w:r>
        <w:rPr>
          <w:color w:val="222222"/>
          <w:lang w:val="en-US"/>
        </w:rPr>
        <w:t>16(1), 154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color w:val="222222"/>
          <w:lang w:val="en-US"/>
        </w:rPr>
        <w:t>Castells M. (2011).</w:t>
      </w:r>
      <w:r>
        <w:rPr>
          <w:lang w:val="en-US"/>
        </w:rPr>
        <w:t> </w:t>
      </w:r>
      <w:r>
        <w:rPr>
          <w:color w:val="222222"/>
          <w:lang w:val="en-US"/>
        </w:rPr>
        <w:t>The rise of the network society: The information age: Economy, society, and culture</w:t>
      </w:r>
      <w:r>
        <w:rPr>
          <w:lang w:val="en-US"/>
        </w:rPr>
        <w:t> </w:t>
      </w:r>
      <w:r>
        <w:rPr>
          <w:color w:val="222222"/>
          <w:lang w:val="en-US"/>
        </w:rPr>
        <w:t xml:space="preserve">(Vol. 1). John Wiley &amp; So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lang w:val="en-US"/>
        </w:rPr>
        <w:t>Chao W. A. N. G. (2013). The upgrading of Anhui textile industrial clusters in the global valuechains. Journal of Fuyang Teachers College (Social Science Edition), 4, 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lang w:val="en-US"/>
        </w:rPr>
        <w:t>Cheng-feng Z. O. N. G. (2008). The Metrical Method and Empirical Studies of Industry Agglomeration Level - A Case from Chinese Textile Clusters [J]. Soft Science, 3, 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lang w:val="en-US"/>
        </w:rPr>
        <w:t>Coopetition: Winning Strategies for the 21st Century. Ed. by S. Yami, S. Castaldo, G.B. Dagnino, F. Le Roy. - Northampton, MA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bCs/>
          <w:lang w:val="en-US"/>
        </w:rPr>
        <w:t xml:space="preserve">Expósito-Langa M., Tomás-Miquel J. V., Molina-Morales F. X. (2015). Innovation in clusters: exploration capacity, networking intensity and external resources. Journal of Organizational Change Management, 28(1), 26-4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lang w:val="en-US"/>
        </w:rPr>
        <w:t>Hassink R. (2005). How to unlock regional economies from path dependency? From learning region to learning cluster. European Planning Studies, 13(4), 521-5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lang w:val="en-US"/>
        </w:rPr>
        <w:t>Morosini P. (2004). Industrial clusters, knowledge integration and performance. World development, 32(2), 305-3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lang w:val="en-US"/>
        </w:rPr>
        <w:t>Sheth J. N. (2011). Impact of emerging markets on marketing: Rethinking existing perspectives and practices. Journal of Marketing, 75(4), 166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lang w:val="en-US"/>
        </w:rPr>
        <w:t>Staber U. (2010). Imitation without interaction: How firms identify with clusters. Organization Studies, 31(2), 153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lang w:val="en-US"/>
        </w:rPr>
      </w:pPr>
      <w:r>
        <w:rPr>
          <w:lang w:val="en-US"/>
        </w:rPr>
        <w:t>Xiangfeng, L. (2007). SME development in China: A policy perspective on SME industrial clustering // Asian SMEs and Globalization, ERIA Research Project Report, 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lang w:val="en-US"/>
        </w:rPr>
        <w:t>Yamawaki, H. (2002). The evolution and structure of industrial clusters in Japan. Small Business Economics, 18(1), 121-140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>
          <w:lang w:val="en-US"/>
        </w:rPr>
        <w:t xml:space="preserve">31. </w:t>
      </w:r>
      <w:hyperlink r:id="rId3">
        <w:r>
          <w:rPr>
            <w:rStyle w:val="InternetLink"/>
            <w:color w:val="000000"/>
            <w:spacing w:val="3"/>
            <w:u w:val="none"/>
          </w:rPr>
          <w:t>Российская</w:t>
        </w:r>
        <w:r>
          <w:rPr>
            <w:rStyle w:val="InternetLink"/>
            <w:color w:val="000000"/>
            <w:spacing w:val="3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pacing w:val="3"/>
            <w:u w:val="none"/>
          </w:rPr>
          <w:t>газета</w:t>
        </w:r>
        <w:r>
          <w:rPr>
            <w:rStyle w:val="InternetLink"/>
            <w:color w:val="000000"/>
            <w:spacing w:val="3"/>
            <w:u w:val="none"/>
            <w:lang w:val="en-US"/>
          </w:rPr>
          <w:t xml:space="preserve"> - </w:t>
        </w:r>
        <w:r>
          <w:rPr>
            <w:rStyle w:val="InternetLink"/>
            <w:color w:val="000000"/>
            <w:spacing w:val="3"/>
            <w:u w:val="none"/>
          </w:rPr>
          <w:t>Экономика</w:t>
        </w:r>
        <w:r>
          <w:rPr>
            <w:rStyle w:val="InternetLink"/>
            <w:color w:val="000000"/>
            <w:spacing w:val="3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pacing w:val="3"/>
            <w:u w:val="none"/>
          </w:rPr>
          <w:t>Северо</w:t>
        </w:r>
        <w:r>
          <w:rPr>
            <w:rStyle w:val="InternetLink"/>
            <w:color w:val="000000"/>
            <w:spacing w:val="3"/>
            <w:u w:val="none"/>
            <w:lang w:val="en-US"/>
          </w:rPr>
          <w:t>-</w:t>
        </w:r>
        <w:r>
          <w:rPr>
            <w:rStyle w:val="InternetLink"/>
            <w:color w:val="000000"/>
            <w:spacing w:val="3"/>
            <w:u w:val="none"/>
          </w:rPr>
          <w:t>Запада</w:t>
        </w:r>
        <w:r>
          <w:rPr>
            <w:rStyle w:val="InternetLink"/>
            <w:color w:val="000000"/>
            <w:spacing w:val="3"/>
            <w:u w:val="none"/>
            <w:lang w:val="en-US"/>
          </w:rPr>
          <w:t xml:space="preserve"> №6363 (91)</w:t>
        </w:r>
      </w:hyperlink>
      <w:r>
        <w:rPr>
          <w:lang w:val="en-US"/>
        </w:rPr>
        <w:t xml:space="preserve"> [</w:t>
      </w:r>
      <w:r>
        <w:rPr/>
        <w:t xml:space="preserve">Электронный ресурс] - </w:t>
      </w:r>
      <w:hyperlink r:id="rId4">
        <w:r>
          <w:rPr>
            <w:rStyle w:val="InternetLink"/>
          </w:rPr>
          <w:t>https://rg.ru/2014/04/22/reg-szfo/textil.html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/>
        <w:t>32. Новости Вологодской области [Электронный ресурс] - http://newsvo.ru/news/10626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/>
        <w:t>33. Новости Ивановской области [Электронный ресурс] - http://flagman37.ru/?p=1348</w:t>
      </w:r>
    </w:p>
    <w:sectPr>
      <w:footnotePr>
        <w:numFmt w:val="decimal"/>
      </w:footnote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подготовлена в рамках научных исследований, выполняемых при финансовой поддержке гранта Российского научного фонда (проект № 17-18-01324) «Устойчивое развитие экономики территорий на основе сетевого взаимодействия малых городов и районных центров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v/klasternaya-model-razvitiya-legkoy-promyshlennosti" TargetMode="External"/><Relationship Id="rId3" Type="http://schemas.openxmlformats.org/officeDocument/2006/relationships/hyperlink" Target="https://rg.ru/gazeta/sz-economy/2014/04/22.html" TargetMode="External"/><Relationship Id="rId4" Type="http://schemas.openxmlformats.org/officeDocument/2006/relationships/hyperlink" Target="https://rg.ru/2014/04/22/reg-szfo/textil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20:00Z</dcterms:created>
  <dc:creator>Михаил Колков</dc:creator>
  <dc:description/>
  <cp:keywords/>
  <dc:language>en-US</dc:language>
  <cp:lastModifiedBy>Марина Шерешева</cp:lastModifiedBy>
  <dcterms:modified xsi:type="dcterms:W3CDTF">2018-06-13T17:20:00Z</dcterms:modified>
  <cp:revision>2</cp:revision>
  <dc:subject/>
  <dc:title/>
</cp:coreProperties>
</file>