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иректор филиала и центральное руководство: чужой среди своих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(Специфика управления региональными филиалами и их руководством)</w:t>
      </w:r>
    </w:p>
    <w:p>
      <w:pPr>
        <w:pStyle w:val="Normal"/>
        <w:spacing w:lineRule="auto" w:line="360"/>
        <w:ind w:firstLine="709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1130</wp:posOffset>
            </wp:positionH>
            <wp:positionV relativeFrom="paragraph">
              <wp:posOffset>52070</wp:posOffset>
            </wp:positionV>
            <wp:extent cx="47625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mc:AlternateContent>
          <mc:Choice Requires="wpg">
            <w:drawing>
              <wp:inline distT="0" distB="0" distL="0" distR="0">
                <wp:extent cx="489585" cy="579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579600"/>
                          <a:chOff x="0" y="0"/>
                          <a:chExt cx="489600" cy="5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54440"/>
                            <a:ext cx="176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5">
                                <a:moveTo>
                                  <a:pt x="85" y="40"/>
                                </a:moveTo>
                                <a:lnTo>
                                  <a:pt x="119" y="12"/>
                                </a:lnTo>
                                <a:lnTo>
                                  <a:pt x="149" y="0"/>
                                </a:lnTo>
                                <a:lnTo>
                                  <a:pt x="169" y="3"/>
                                </a:lnTo>
                                <a:lnTo>
                                  <a:pt x="185" y="18"/>
                                </a:lnTo>
                                <a:lnTo>
                                  <a:pt x="187" y="34"/>
                                </a:lnTo>
                                <a:lnTo>
                                  <a:pt x="173" y="56"/>
                                </a:lnTo>
                                <a:lnTo>
                                  <a:pt x="153" y="75"/>
                                </a:lnTo>
                                <a:lnTo>
                                  <a:pt x="127" y="100"/>
                                </a:lnTo>
                                <a:lnTo>
                                  <a:pt x="109" y="137"/>
                                </a:lnTo>
                                <a:lnTo>
                                  <a:pt x="95" y="164"/>
                                </a:lnTo>
                                <a:lnTo>
                                  <a:pt x="85" y="184"/>
                                </a:lnTo>
                                <a:lnTo>
                                  <a:pt x="61" y="201"/>
                                </a:lnTo>
                                <a:lnTo>
                                  <a:pt x="31" y="205"/>
                                </a:lnTo>
                                <a:lnTo>
                                  <a:pt x="3" y="190"/>
                                </a:lnTo>
                                <a:lnTo>
                                  <a:pt x="0" y="166"/>
                                </a:lnTo>
                                <a:lnTo>
                                  <a:pt x="15" y="126"/>
                                </a:lnTo>
                                <a:lnTo>
                                  <a:pt x="33" y="90"/>
                                </a:lnTo>
                                <a:lnTo>
                                  <a:pt x="57" y="64"/>
                                </a:lnTo>
                                <a:lnTo>
                                  <a:pt x="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3760"/>
                            <a:ext cx="214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3">
                                <a:moveTo>
                                  <a:pt x="173" y="24"/>
                                </a:moveTo>
                                <a:lnTo>
                                  <a:pt x="223" y="37"/>
                                </a:lnTo>
                                <a:lnTo>
                                  <a:pt x="227" y="49"/>
                                </a:lnTo>
                                <a:lnTo>
                                  <a:pt x="213" y="59"/>
                                </a:lnTo>
                                <a:lnTo>
                                  <a:pt x="185" y="56"/>
                                </a:lnTo>
                                <a:lnTo>
                                  <a:pt x="139" y="40"/>
                                </a:lnTo>
                                <a:lnTo>
                                  <a:pt x="107" y="21"/>
                                </a:lnTo>
                                <a:lnTo>
                                  <a:pt x="82" y="17"/>
                                </a:lnTo>
                                <a:lnTo>
                                  <a:pt x="58" y="41"/>
                                </a:lnTo>
                                <a:lnTo>
                                  <a:pt x="48" y="73"/>
                                </a:lnTo>
                                <a:lnTo>
                                  <a:pt x="42" y="113"/>
                                </a:lnTo>
                                <a:lnTo>
                                  <a:pt x="50" y="132"/>
                                </a:lnTo>
                                <a:lnTo>
                                  <a:pt x="60" y="140"/>
                                </a:lnTo>
                                <a:lnTo>
                                  <a:pt x="52" y="154"/>
                                </a:lnTo>
                                <a:lnTo>
                                  <a:pt x="16" y="163"/>
                                </a:lnTo>
                                <a:lnTo>
                                  <a:pt x="0" y="152"/>
                                </a:lnTo>
                                <a:lnTo>
                                  <a:pt x="12" y="114"/>
                                </a:lnTo>
                                <a:lnTo>
                                  <a:pt x="20" y="103"/>
                                </a:lnTo>
                                <a:lnTo>
                                  <a:pt x="34" y="55"/>
                                </a:lnTo>
                                <a:lnTo>
                                  <a:pt x="52" y="18"/>
                                </a:lnTo>
                                <a:lnTo>
                                  <a:pt x="76" y="2"/>
                                </a:lnTo>
                                <a:lnTo>
                                  <a:pt x="101" y="0"/>
                                </a:lnTo>
                                <a:lnTo>
                                  <a:pt x="129" y="12"/>
                                </a:lnTo>
                                <a:lnTo>
                                  <a:pt x="153" y="21"/>
                                </a:lnTo>
                                <a:lnTo>
                                  <a:pt x="1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7880"/>
                            <a:ext cx="18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8">
                                <a:moveTo>
                                  <a:pt x="4" y="14"/>
                                </a:moveTo>
                                <a:lnTo>
                                  <a:pt x="20" y="5"/>
                                </a:lnTo>
                                <a:lnTo>
                                  <a:pt x="30" y="14"/>
                                </a:lnTo>
                                <a:lnTo>
                                  <a:pt x="38" y="40"/>
                                </a:lnTo>
                                <a:lnTo>
                                  <a:pt x="42" y="63"/>
                                </a:lnTo>
                                <a:lnTo>
                                  <a:pt x="52" y="81"/>
                                </a:lnTo>
                                <a:lnTo>
                                  <a:pt x="72" y="99"/>
                                </a:lnTo>
                                <a:lnTo>
                                  <a:pt x="94" y="110"/>
                                </a:lnTo>
                                <a:lnTo>
                                  <a:pt x="104" y="105"/>
                                </a:lnTo>
                                <a:lnTo>
                                  <a:pt x="132" y="61"/>
                                </a:lnTo>
                                <a:lnTo>
                                  <a:pt x="152" y="26"/>
                                </a:lnTo>
                                <a:lnTo>
                                  <a:pt x="168" y="3"/>
                                </a:lnTo>
                                <a:lnTo>
                                  <a:pt x="186" y="0"/>
                                </a:lnTo>
                                <a:lnTo>
                                  <a:pt x="198" y="14"/>
                                </a:lnTo>
                                <a:lnTo>
                                  <a:pt x="198" y="57"/>
                                </a:lnTo>
                                <a:lnTo>
                                  <a:pt x="192" y="67"/>
                                </a:lnTo>
                                <a:lnTo>
                                  <a:pt x="180" y="72"/>
                                </a:lnTo>
                                <a:lnTo>
                                  <a:pt x="168" y="67"/>
                                </a:lnTo>
                                <a:lnTo>
                                  <a:pt x="160" y="49"/>
                                </a:lnTo>
                                <a:lnTo>
                                  <a:pt x="144" y="67"/>
                                </a:lnTo>
                                <a:lnTo>
                                  <a:pt x="120" y="104"/>
                                </a:lnTo>
                                <a:lnTo>
                                  <a:pt x="108" y="119"/>
                                </a:lnTo>
                                <a:lnTo>
                                  <a:pt x="98" y="128"/>
                                </a:lnTo>
                                <a:lnTo>
                                  <a:pt x="88" y="128"/>
                                </a:lnTo>
                                <a:lnTo>
                                  <a:pt x="78" y="123"/>
                                </a:lnTo>
                                <a:lnTo>
                                  <a:pt x="48" y="98"/>
                                </a:lnTo>
                                <a:lnTo>
                                  <a:pt x="32" y="78"/>
                                </a:lnTo>
                                <a:lnTo>
                                  <a:pt x="18" y="60"/>
                                </a:lnTo>
                                <a:lnTo>
                                  <a:pt x="4" y="38"/>
                                </a:lnTo>
                                <a:lnTo>
                                  <a:pt x="0" y="25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1960"/>
                            <a:ext cx="330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8">
                                <a:moveTo>
                                  <a:pt x="0" y="29"/>
                                </a:moveTo>
                                <a:lnTo>
                                  <a:pt x="6" y="56"/>
                                </a:lnTo>
                                <a:lnTo>
                                  <a:pt x="30" y="71"/>
                                </a:lnTo>
                                <a:lnTo>
                                  <a:pt x="76" y="68"/>
                                </a:lnTo>
                                <a:lnTo>
                                  <a:pt x="122" y="61"/>
                                </a:lnTo>
                                <a:lnTo>
                                  <a:pt x="152" y="47"/>
                                </a:lnTo>
                                <a:lnTo>
                                  <a:pt x="176" y="29"/>
                                </a:lnTo>
                                <a:lnTo>
                                  <a:pt x="190" y="23"/>
                                </a:lnTo>
                                <a:lnTo>
                                  <a:pt x="198" y="27"/>
                                </a:lnTo>
                                <a:lnTo>
                                  <a:pt x="204" y="53"/>
                                </a:lnTo>
                                <a:lnTo>
                                  <a:pt x="224" y="108"/>
                                </a:lnTo>
                                <a:lnTo>
                                  <a:pt x="244" y="144"/>
                                </a:lnTo>
                                <a:lnTo>
                                  <a:pt x="272" y="158"/>
                                </a:lnTo>
                                <a:lnTo>
                                  <a:pt x="282" y="146"/>
                                </a:lnTo>
                                <a:lnTo>
                                  <a:pt x="304" y="117"/>
                                </a:lnTo>
                                <a:lnTo>
                                  <a:pt x="337" y="86"/>
                                </a:lnTo>
                                <a:lnTo>
                                  <a:pt x="351" y="73"/>
                                </a:lnTo>
                                <a:lnTo>
                                  <a:pt x="343" y="62"/>
                                </a:lnTo>
                                <a:lnTo>
                                  <a:pt x="327" y="71"/>
                                </a:lnTo>
                                <a:lnTo>
                                  <a:pt x="310" y="93"/>
                                </a:lnTo>
                                <a:lnTo>
                                  <a:pt x="274" y="127"/>
                                </a:lnTo>
                                <a:lnTo>
                                  <a:pt x="272" y="137"/>
                                </a:lnTo>
                                <a:lnTo>
                                  <a:pt x="258" y="134"/>
                                </a:lnTo>
                                <a:lnTo>
                                  <a:pt x="236" y="94"/>
                                </a:lnTo>
                                <a:lnTo>
                                  <a:pt x="226" y="47"/>
                                </a:lnTo>
                                <a:lnTo>
                                  <a:pt x="214" y="12"/>
                                </a:lnTo>
                                <a:lnTo>
                                  <a:pt x="200" y="1"/>
                                </a:lnTo>
                                <a:lnTo>
                                  <a:pt x="182" y="0"/>
                                </a:lnTo>
                                <a:lnTo>
                                  <a:pt x="168" y="11"/>
                                </a:lnTo>
                                <a:lnTo>
                                  <a:pt x="116" y="24"/>
                                </a:lnTo>
                                <a:lnTo>
                                  <a:pt x="74" y="33"/>
                                </a:lnTo>
                                <a:lnTo>
                                  <a:pt x="36" y="29"/>
                                </a:lnTo>
                                <a:lnTo>
                                  <a:pt x="16" y="2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451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7">
                                <a:moveTo>
                                  <a:pt x="215" y="85"/>
                                </a:moveTo>
                                <a:lnTo>
                                  <a:pt x="189" y="46"/>
                                </a:lnTo>
                                <a:lnTo>
                                  <a:pt x="183" y="16"/>
                                </a:lnTo>
                                <a:lnTo>
                                  <a:pt x="203" y="0"/>
                                </a:lnTo>
                                <a:lnTo>
                                  <a:pt x="231" y="16"/>
                                </a:lnTo>
                                <a:lnTo>
                                  <a:pt x="243" y="57"/>
                                </a:lnTo>
                                <a:lnTo>
                                  <a:pt x="259" y="99"/>
                                </a:lnTo>
                                <a:lnTo>
                                  <a:pt x="255" y="117"/>
                                </a:lnTo>
                                <a:lnTo>
                                  <a:pt x="241" y="137"/>
                                </a:lnTo>
                                <a:lnTo>
                                  <a:pt x="227" y="149"/>
                                </a:lnTo>
                                <a:lnTo>
                                  <a:pt x="205" y="158"/>
                                </a:lnTo>
                                <a:lnTo>
                                  <a:pt x="169" y="164"/>
                                </a:lnTo>
                                <a:lnTo>
                                  <a:pt x="114" y="167"/>
                                </a:lnTo>
                                <a:lnTo>
                                  <a:pt x="62" y="170"/>
                                </a:lnTo>
                                <a:lnTo>
                                  <a:pt x="30" y="166"/>
                                </a:lnTo>
                                <a:lnTo>
                                  <a:pt x="26" y="170"/>
                                </a:lnTo>
                                <a:lnTo>
                                  <a:pt x="38" y="193"/>
                                </a:lnTo>
                                <a:lnTo>
                                  <a:pt x="38" y="219"/>
                                </a:lnTo>
                                <a:lnTo>
                                  <a:pt x="34" y="240"/>
                                </a:lnTo>
                                <a:lnTo>
                                  <a:pt x="20" y="256"/>
                                </a:lnTo>
                                <a:lnTo>
                                  <a:pt x="10" y="257"/>
                                </a:lnTo>
                                <a:lnTo>
                                  <a:pt x="8" y="251"/>
                                </a:lnTo>
                                <a:lnTo>
                                  <a:pt x="20" y="233"/>
                                </a:lnTo>
                                <a:lnTo>
                                  <a:pt x="20" y="205"/>
                                </a:lnTo>
                                <a:lnTo>
                                  <a:pt x="12" y="181"/>
                                </a:lnTo>
                                <a:lnTo>
                                  <a:pt x="0" y="161"/>
                                </a:lnTo>
                                <a:lnTo>
                                  <a:pt x="0" y="152"/>
                                </a:lnTo>
                                <a:lnTo>
                                  <a:pt x="10" y="142"/>
                                </a:lnTo>
                                <a:lnTo>
                                  <a:pt x="28" y="146"/>
                                </a:lnTo>
                                <a:lnTo>
                                  <a:pt x="56" y="154"/>
                                </a:lnTo>
                                <a:lnTo>
                                  <a:pt x="82" y="158"/>
                                </a:lnTo>
                                <a:lnTo>
                                  <a:pt x="122" y="154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45"/>
                                </a:lnTo>
                                <a:lnTo>
                                  <a:pt x="221" y="132"/>
                                </a:lnTo>
                                <a:lnTo>
                                  <a:pt x="233" y="123"/>
                                </a:lnTo>
                                <a:lnTo>
                                  <a:pt x="235" y="111"/>
                                </a:lnTo>
                                <a:lnTo>
                                  <a:pt x="2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58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5">
                                <a:moveTo>
                                  <a:pt x="112" y="56"/>
                                </a:moveTo>
                                <a:lnTo>
                                  <a:pt x="100" y="24"/>
                                </a:lnTo>
                                <a:lnTo>
                                  <a:pt x="86" y="10"/>
                                </a:lnTo>
                                <a:lnTo>
                                  <a:pt x="58" y="0"/>
                                </a:lnTo>
                                <a:lnTo>
                                  <a:pt x="32" y="4"/>
                                </a:lnTo>
                                <a:lnTo>
                                  <a:pt x="20" y="15"/>
                                </a:lnTo>
                                <a:lnTo>
                                  <a:pt x="10" y="32"/>
                                </a:lnTo>
                                <a:lnTo>
                                  <a:pt x="4" y="56"/>
                                </a:lnTo>
                                <a:lnTo>
                                  <a:pt x="0" y="95"/>
                                </a:lnTo>
                                <a:lnTo>
                                  <a:pt x="12" y="127"/>
                                </a:lnTo>
                                <a:lnTo>
                                  <a:pt x="30" y="147"/>
                                </a:lnTo>
                                <a:lnTo>
                                  <a:pt x="56" y="155"/>
                                </a:lnTo>
                                <a:lnTo>
                                  <a:pt x="74" y="155"/>
                                </a:lnTo>
                                <a:lnTo>
                                  <a:pt x="90" y="136"/>
                                </a:lnTo>
                                <a:lnTo>
                                  <a:pt x="102" y="109"/>
                                </a:lnTo>
                                <a:lnTo>
                                  <a:pt x="112" y="76"/>
                                </a:lnTo>
                                <a:lnTo>
                                  <a:pt x="168" y="86"/>
                                </a:lnTo>
                                <a:lnTo>
                                  <a:pt x="166" y="74"/>
                                </a:lnTo>
                                <a:lnTo>
                                  <a:pt x="112" y="65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55pt;height:45.65pt" coordorigin="0,0" coordsize="771,913">
                <v:rect id="shape_0" stroked="f" o:allowincell="f" style="position:absolute;left:0;top:0;width:770;height: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,205" path="m85,40l119,12l149,0l169,3l185,18l187,34l173,56l153,75l127,100l109,137l95,164l85,184l61,201l31,205l3,190l0,166l15,126l33,90l57,64l85,40xe" fillcolor="black" stroked="t" o:allowincell="f" style="position:absolute;left:211;top:243;width:277;height:31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7,163" path="m173,24l223,37l227,49l213,59l185,56l139,40l107,21l82,17l58,41l48,73l42,113l50,132l60,140l52,154l16,163l0,152l12,114l20,103l34,55l52,18l76,2l101,0l129,12l153,21l173,24xe" fillcolor="black" stroked="t" o:allowincell="f" style="position:absolute;left:85;top:179;width:337;height:25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,128" path="m4,14l20,5l30,14l38,40l42,63l52,81l72,99l94,110l104,105l132,61l152,26l168,3l186,0l198,14l198,57l192,67l180,72l168,67l160,49l144,67l120,104l108,119l98,128l88,128l78,123l48,98l32,78l18,60l4,38l0,25l4,14xe" fillcolor="black" stroked="t" o:allowincell="f" style="position:absolute;left:409;top:217;width:293;height:19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1,158" path="m0,29l6,56l30,71l76,68l122,61l152,47l176,29l190,23l198,27l204,53l224,108l244,144l272,158l282,146l304,117l337,86l351,73l343,62l327,71l310,93l274,127l272,137l258,134l236,94l226,47l214,12l200,1l182,0l168,11l116,24l74,33l36,29l16,27l0,29xe" fillcolor="black" stroked="t" o:allowincell="f" style="position:absolute;left:249;top:460;width:520;height:24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9,257" path="m215,85l189,46l183,16l203,0l231,16l243,57l259,99l255,117l241,137l227,149l205,158l169,164l114,167l62,170l30,166l26,170l38,193l38,219l34,240l20,256l10,257l8,251l20,233l20,205l12,181l0,161l0,152l10,142l28,146l56,154l82,158l122,154l157,148l193,145l221,132l233,123l235,111l215,85xe" fillcolor="black" stroked="t" o:allowincell="f" style="position:absolute;left:0;top:513;width:385;height:39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8,155" path="m112,56l100,24l86,10l58,0l32,4l20,15l10,32l4,56l0,95l12,127l30,147l56,155l74,155l90,136l102,109l112,76l168,86l166,74l112,65l112,56xe" fillcolor="black" stroked="t" o:allowincell="f" style="position:absolute;left:388;top:0;width:249;height:23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сенофонтова Е.Г. Директор филиала и центральное руководство: чужой среди своих? // Журнал "Справочник по управлению персоналом" №8, 2005. Стр.10-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одной стороны, в региональных филиалах работают такие же сотрудники компании, как и в центральном отделении. Поэтому специфика управления ими заключается только в </w:t>
      </w:r>
      <w:r>
        <w:rPr>
          <w:i/>
        </w:rPr>
        <w:t>территориальной отдаленности</w:t>
      </w:r>
      <w:r>
        <w:rPr/>
        <w:t xml:space="preserve">, и, соответственно, </w:t>
      </w:r>
      <w:r>
        <w:rPr>
          <w:i/>
        </w:rPr>
        <w:t>кажущейся меньшей контролируемости</w:t>
      </w:r>
      <w:r>
        <w:rPr/>
        <w:t xml:space="preserve"> для основных управленцев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ругой стороны, руководители региональных филиалов существенно отличаются от руководителей такого же уровня, работающих в центре, поскольку они позиционируют себя (часто в регионе их так и воспринимают) как полномочных представителей компании на данной территории. Поэтому специфика управления ими заключается в б</w:t>
      </w:r>
      <w:r>
        <w:rPr>
          <w:b/>
          <w:i/>
        </w:rPr>
        <w:t>о</w:t>
      </w:r>
      <w:r>
        <w:rPr/>
        <w:t xml:space="preserve">льшей, чем обычно, </w:t>
      </w:r>
      <w:r>
        <w:rPr>
          <w:iCs/>
        </w:rPr>
        <w:t>необходимости управлять</w:t>
      </w:r>
      <w:r>
        <w:rPr/>
        <w:t xml:space="preserve"> не только их деятельностью, но и</w:t>
      </w:r>
      <w:r>
        <w:rPr>
          <w:i/>
        </w:rPr>
        <w:t xml:space="preserve"> </w:t>
      </w:r>
      <w:r>
        <w:rPr>
          <w:iCs/>
        </w:rPr>
        <w:t>статусом относительно компании в целом, а также зоной 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типичные группы проблем, связанные  с управлением филиалами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/>
        <w:t>статус и полномочия руководителя филиал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bookmarkStart w:id="0" w:name="OLE_LINK1"/>
      <w:bookmarkEnd w:id="0"/>
      <w:r>
        <w:rPr/>
        <w:t xml:space="preserve">подчинение руководителя филиала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bookmarkStart w:id="1" w:name="OLE_LINK1"/>
      <w:bookmarkEnd w:id="1"/>
      <w:r>
        <w:rPr/>
        <w:t>позиционирование филиалов относительно друг друг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ус и полномочия руководителя фили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ольшинстве известных нам случаев </w:t>
      </w:r>
      <w:r>
        <w:rPr>
          <w:iCs/>
        </w:rPr>
        <w:t>топ-менеджмент головного офиса</w:t>
      </w:r>
      <w:r>
        <w:rPr/>
        <w:t xml:space="preserve"> относится к директорам региональных филиалов исключительно как к представителям среднего или линейного менеджмента, ответственных за оперативное выполнение в своих подразделениях задач, поставленных им головной компанией. Поэтому встречи с руководителями филиалов осуществляются в режиме сбора отчетов и выставления новых заданий.</w:t>
      </w:r>
    </w:p>
    <w:p>
      <w:pPr>
        <w:pStyle w:val="TextBodyIndent"/>
        <w:ind w:firstLine="709"/>
        <w:jc w:val="both"/>
        <w:rPr/>
      </w:pPr>
      <w:r>
        <w:rPr/>
        <w:t xml:space="preserve">При этом руководители филиалов воспринимают себя как топ-менеджеров, решающих стратегические задачи развития бизнеса на значимой для компании территории. И претендуют на принятие серьезного участия как в стратегическом планировании, так и во всех вопросах, связанных с принятием судьбоносных для всей компании, и, тем более, филиала,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держивая свой желаемый статус в регионе и в глазах сотрудников филиала, </w:t>
      </w:r>
      <w:r>
        <w:rPr>
          <w:iCs/>
        </w:rPr>
        <w:t>директора филиалов совершают следующие типичные ошибки,</w:t>
      </w:r>
      <w:r>
        <w:rPr/>
        <w:t xml:space="preserve"> следствием которых являются реальные неудачи и недовольство деятельностью филиала в головном офис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бизнес-переговорах и в общении с региональными властями выдают себя за лиц, принимающих окончательные решения, что впоследствии неоднократно опровергается действиями головного офи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управлении подчиненными пытаются увеличить количество решений, осуществляемых без согласования с центральным офис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о взаимодействии с головным офисом замыкают на себя все информационные потоки, идущие снизу вверх, стараясь или взять всю ответственность на себя, или «не выносить сор из изб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уясь на свое понимание статуса директоров филиалов, </w:t>
      </w:r>
      <w:r>
        <w:rPr>
          <w:iCs/>
        </w:rPr>
        <w:t>сотрудники головного офиса, в свою очередь,  совершают следующие ошибки, влекущие за собой потерю лояльности</w:t>
      </w:r>
      <w:r>
        <w:rPr/>
        <w:t xml:space="preserve"> и управляемости директоров и целых филиа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ходят на региональных бизнес-партнеров компании, минуя сотрудников филиала, или изменяют уже гарантированные филиалом договоренности с партнерами «по корпоративным соображения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ыстраивают настолько сильную систему дистанционного управления непосредственно сотрудниками филиала с полным распоряжением их действиями и зарплатой, что директор филиала говорит: «Зачем мне не подчиняющийся мне сотрудник в офисе, да еще и действующий вразрез с моими планами!?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оздают систему многочисленных прямых электронных отчетов отдельных служб по всем направлениям деятельности, приводящую к тому, что сотрудники филиала около трети времени тратят не на основную деятельность, а на информирование о ней представителей головного офи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неспецифических, но достаточно значимых проблем, в частности, и для руководителей филиалов, можно отметить и </w:t>
      </w:r>
      <w:r>
        <w:rPr>
          <w:iCs/>
        </w:rPr>
        <w:t>ответственность за рентабельность</w:t>
      </w:r>
      <w:r>
        <w:rPr/>
        <w:t xml:space="preserve"> бизнеса на территории, тогда как на значительную часть относимых на филиал </w:t>
      </w:r>
      <w:r>
        <w:rPr>
          <w:iCs/>
        </w:rPr>
        <w:t>затрат</w:t>
      </w:r>
      <w:r>
        <w:rPr/>
        <w:t xml:space="preserve"> эти директора никакого влияния оказывать не могут. </w:t>
      </w:r>
    </w:p>
    <w:p>
      <w:pPr>
        <w:pStyle w:val="2"/>
        <w:rPr/>
      </w:pPr>
      <w:r>
        <w:rPr/>
        <w:t xml:space="preserve">Эта проблема усиливается трудностями выполнения планов продаж, поскольку часто филиалы просят, но не получают  права управления ценообразованием, а также не могут доказать центру специфические покупательные способности и специфику спроса потенциальных клиентов их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ы убеждены в своей особенности и специфичности, головной офис убежден в «расслабленности» сотрудников и руководства региональных филиалов. При этом обе стороны не совсем правы, но им, с их точек зрения, это не всегда заметно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На рис. 1 мы показали типичные расхождения в ожиданиях разных участников процесса управления филиалами</w:t>
      </w:r>
      <w:r>
        <w:rPr>
          <w:b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709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102870</wp:posOffset>
                </wp:positionV>
                <wp:extent cx="4221480" cy="2056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20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ния руководителей региональных подразделений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кие правила взаимодействия, известные заранее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мочия по большинству статей баланса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сть в принятии решений как по организационным, так и по бизнес-вопросам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, финансовая и прочая помощь из центра.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4pt;margin-top:-8.1pt;width:332.35pt;height:161.9pt;mso-wrap-style:square;v-text-anchor:top">
                <v:textbox>
                  <w:txbxContent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ния руководителей региональных подразделений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кие правила взаимодействия, известные заранее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мочия по большинству статей баланса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сть в принятии решений как по организационным, так и по бизнес-вопросам.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, финансовая и прочая помощь из центра.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ния сотрудников региональных подразд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не в местной фирме, а в фирме большого масштаба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во всех вопросах из головного офиса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и повышение своей рыночной стоимости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карьерного повышения с переездом в столиц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97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ния сотрудников региональных подраздел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не в местной фирме, а в фирме большого масштаба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во всех вопросах из головного офиса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и повышение своей рыночной стоимости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карьерного повышения с переездом в столиц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4686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4686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68648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я руководства центрального офис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ая и дисциплинирова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ша правая рука в регионе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филиала не топ-менеджер, а старательный и активный исполнитель нашей воли в регионе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ства филиала не просто честное, но и заинтересованное в том, чтобы каждый шаг филиала был виден в центре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должен проявлять инициативу в выполнении поставленных нами задач, а не в творческой переработке административных правил и технологий работы с клиентами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9pt" coordorigin="0,0" coordsize="9900,7380">
                <v:rect id="shape_0" fillcolor="#333333" stroked="f" o:allowincell="f" style="position:absolute;left:0;top:0;width:9899;height:737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oval id="shape_0" fillcolor="white" stroked="t" o:allowincell="f" style="position:absolute;left:0;top:2520;width:7379;height:4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я руководства центрального офис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ая и дисциплинированн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ша правая рука в регионе»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филиала не топ-менеджер, а старательный и активный исполнитель нашей воли в регионе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ства филиала не просто честное, но и заинтересованное в том, чтобы каждый шаг филиала был виден в центре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должен проявлять инициативу в выполнении поставленных нами задач, а не в творческой переработке административных правил и технологий работы с клиентами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ind w:left="360" w:firstLine="709"/>
        <w:rPr/>
      </w:pPr>
      <w:r>
        <w:rPr/>
        <w:t xml:space="preserve">Рис. 1. </w:t>
      </w:r>
      <w:r>
        <w:rPr>
          <w:b/>
          <w:bCs/>
        </w:rPr>
        <w:t>Расхождения в типичных ожидани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оказаны примеры управленческих ошибок, совершенных головными офисами известных нам компаний.</w:t>
      </w:r>
      <w:r>
        <w:rPr>
          <w:b/>
        </w:rPr>
        <w:t xml:space="preserve"> </w:t>
      </w:r>
    </w:p>
    <w:p>
      <w:pPr>
        <w:pStyle w:val="Heading3"/>
        <w:ind w:firstLine="709"/>
        <w:rPr/>
      </w:pPr>
      <w:r>
        <w:rPr/>
        <w:t>Пример 1. Централизация расчетов с клиен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10185</wp:posOffset>
                </wp:positionV>
                <wp:extent cx="41236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чины недовольства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многих регионах (филиалы компании находятся во всех странах СНГ) образовалась большая дебиторская задолж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отрудников бухгалтерии большинства филиалов превышало, по мнению центрального офиса, объемы выполняемых ими раб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нансовое положение компании на этот момент было не самым лучш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1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чины недовольства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 многих регионах (филиалы компании находятся во всех странах СНГ) образовалась большая дебиторская задолж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ичество сотрудников бухгалтерии большинства филиалов превышало, по мнению центрального офиса, объемы выполняемых ими раб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инансовое положение компании на этот момент было не самым лучш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33045</wp:posOffset>
                </wp:positionV>
                <wp:extent cx="44665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целях сокращения штата бухгалтеров в регионах и снижения дебиторской задолженности функцию управления дебиторской задолженностью перенесли в Москв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 целях сокращения штата бухгалтеров в регионах и снижения дебиторской задолженности функцию управления дебиторской задолженностью перенесли в Москв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4695190" cy="957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 потенциальных клиентов перешла к конкурентам (процесс продажи занимает длительное время, продаваемое оборудование европейского производства дорогостоящее, требующее сервисного сопровожд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анализировав причины убытков, со временем функцию управления дебиторской задолженностью все же вернули в реги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5.4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ть потенциальных клиентов перешла к конкурентам (процесс продажи занимает длительное время, продаваемое оборудование европейского производства дорогостоящее, требующее сервисного сопровожд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анализировав причины убытков, со временем функцию управления дебиторской задолженностью все же вернули в реги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/>
      </w:pPr>
      <w:r>
        <w:rPr/>
        <w:t>Пример 2. Открытие филиала банка в стратегически интересном регио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3895090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тегическая зада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ление банка решило срочно закрепляться в новом регионе, поскольку увидело там много интересных крупных клиентов, определяющихся, с какими банками они будут рабо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7.25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атегическая зада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вление банка решило срочно закрепляться в новом регионе, поскольку увидело там много интересных крупных клиентов, определяющихся, с какими банками они будут работать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12725</wp:posOffset>
                </wp:positionV>
                <wp:extent cx="4466590" cy="172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центре региона арендовали помещение, набрали персона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иректор филиала и вице-президент по клиентским отношениям заинтересовали клиентов выгодными условиями кредито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днако кредитный комитет центрального офиса, действуя в полном соответствии с корпоративными стандартами, в эксклюзивных условиях кредитования клиентам отказа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5.7pt;mso-wrap-distance-left:9.05pt;mso-wrap-distance-right:9.05pt;mso-wrap-distance-top:0pt;mso-wrap-distance-bottom:0pt;margin-top:1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 центре региона арендовали помещение, набрали персона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Директор филиала и вице-президент по клиентским отношениям заинтересовали клиентов выгодными условиями кредито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днако кредитный комитет центрального офиса, действуя в полном соответствии с корпоративными стандартами, в эксклюзивных условиях кредитования клиентам отказа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46951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и работы филиала оказались неудовлетворительными, перспективы неоптимистичными, встал вопрос о закрытии фил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удовлетворенность крупных клиентов, имеющих предприятия и в других регионах, ударила по имиджу всего банка и бизнесу некоторых других филиал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стратегически интересного региона пришлось уй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казатели работы филиала оказались неудовлетворительными, перспективы неоптимистичными, встал вопрос о закрытии фил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удовлетворенность крупных клиентов, имеющих предприятия и в других регионах, ударила по имиджу всего банка и бизнесу некоторых других филиал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стратегически интересного региона пришлось уй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709"/>
        <w:rPr/>
      </w:pPr>
      <w:r>
        <w:rPr/>
        <w:t>Оба приведенных нами примера демонстрируют типичное поведение головного офиса: ориентация на получение «быстрых денег» из региона, недопонимание (из-за невнимания и недоверия) стратегических рисков оперативных решений, рассогласованность действий и, иногда, недостаточность статуса руководителей регионального бизнеса в головном офисе относительно руководителей других подразделений головного офиса. Разве всё это филиалам прямо объяснишь?!...</w:t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  <w:t xml:space="preserve">Формы подчинения руководителя филиала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Для управления региональными филиалами часто создается специальный департамент. При этом подразделение, точно так же обслуживающее территорию Московской области (если головной офис находится в Москве), как правило, в его подчинение не попадает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Таким образом, создаются две проблемы: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а) московское подразделение имеет на одну ступень управления меньше, и для своих решений получает прямой доступ к первым лицам компании, что усугубляет неравенство условий работы этих департаментов;</w:t>
      </w:r>
    </w:p>
    <w:p>
      <w:pPr>
        <w:pStyle w:val="3"/>
        <w:rPr/>
      </w:pPr>
      <w:r>
        <w:rPr/>
        <w:t>б) департамент регионального бизнеса в полном составе становится в позицию непосредственного руководителя директорами филиалов и, тем более, всеми их подчиненным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Иногда департамент регионального бизнеса отвечает только за освоение новых территорий, отдавая «повзрослевшие» филиалы в подчинение общекорпоративным производственному или коммерческому директорам;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Известен случай ответственности данного департамента только за административное управление деятельностью филиалов наряду с управлением коммерческой деятельностью филиала, осуществляемого коммерческим директором компании и его службой. Директор филиала подчиняется одному руководителю, коммерческий директор филиала – другому. Зарплата обоих зависит от объемов продаж. Конфликты и увольнения таких директоров  филиалов заложены в самой системе управления им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Нередки также случаи введения в центральном офисе или в отдельных продуктовых подразделениях должности </w:t>
      </w:r>
      <w:r>
        <w:rPr>
          <w:iCs/>
        </w:rPr>
        <w:t>куратора или менеджера по региону,</w:t>
      </w:r>
      <w:r>
        <w:rPr/>
        <w:t xml:space="preserve"> находящегося в прямом подчинении руководителю соответствующей службы и претендующего на роль еще одного промежуточного руководителя над директором филиала, фактически совершенно необоснованно дублирующего часть его функций.  Наиболее распространенными «зонами ответственности» такого сотрудника заявляются следующие: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организация продаж в регионе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выработка стратегии региональных продаж (не всегда)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заказ необходимых маркетинговых исследований регионального рынка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обеспечение и контроль деятельности региональной дилерской/дистрибьюторской сети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планирование объема региональных продаж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обеспечение выполнения региональных продаж;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09"/>
        <w:jc w:val="both"/>
        <w:rPr/>
      </w:pPr>
      <w:r>
        <w:rPr/>
        <w:t>контроль реализации региональной программы развития продаж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«Исторически» эта должность появляется в период, когда еще нет ни филиала, ни директора филиала, и начало освоения территории осуществляется непосредственно из центра через дилерскую/дистрибьюторскую сеть. Однако в дальнейшем, когда появляется на территории собственный филиал, должность менеджера региона часто в компании остается. Иногда он становится в позицию «курирующего» филиал или группу филиалов. Иногда - ещё веселее, в позицию менеджера по прямой работе с региональными дистрибьюторами, прямо конкурирующими на данной территории с собственным филиалом компании. При этом куратор региональных партнеров находится в департаменте прямых продаж, а руководитель филиальной сети  в другом, автономном от первого, подразделени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Помимо </w:t>
      </w:r>
      <w:r>
        <w:rPr>
          <w:iCs/>
        </w:rPr>
        <w:t>непосредственного руководства</w:t>
      </w:r>
      <w:r>
        <w:rPr/>
        <w:t xml:space="preserve"> со стороны службы регионального бизнеса, на филиалы распространяется еще </w:t>
      </w:r>
      <w:r>
        <w:rPr>
          <w:iCs/>
        </w:rPr>
        <w:t>функциональное руководство</w:t>
      </w:r>
      <w:r>
        <w:rPr/>
        <w:t xml:space="preserve"> всех специализированных служб компании. Это не есть специфика управления филиалами, поскольку матричная структура управления абсолютно для всех связана с проблемами двойного подчинения, которые необходимо предотвращать  четким прописыванием полномочий линейного и функционального руководства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Однако специфика филиалов заключается в том, что директор филиала, отвечая перед компанией за результат деятельности компании в своем регионе, имеет меньшие возможности для управления своими работниками, чем руководители линейных подразделений центрального офиса. Причина достаточно проста: </w:t>
      </w:r>
      <w:r>
        <w:rPr>
          <w:iCs/>
        </w:rPr>
        <w:t xml:space="preserve">над ним оказывается не один непосредственный руководитель, а </w:t>
      </w:r>
      <w:r>
        <w:rPr/>
        <w:t>целый сонм его помощников с рычагами прямого воздействия на персонал филиал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К счастью, такая картина еще не повсеместна, хотя и достаточно распространен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В случае, если статус службы регионального бизнеса является «начальственным», то не стоит удивляться скудности и не оперативности получаемой им информации из филиала. Не стоит также тратить силы и на то, чтобы побудить представителей филиалов открыто обсуждать с центром проблемы своей работы (см. рис 2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1723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172240"/>
                          <a:chOff x="0" y="0"/>
                          <a:chExt cx="5940360" cy="217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03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990000"/>
                            <a:ext cx="2475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ймут и помогут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0"/>
                            <a:ext cx="544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общить о своих проблемах?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90000"/>
                            <a:ext cx="2255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дут недовольн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800" y="439920"/>
                            <a:ext cx="1649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95360"/>
                            <a:ext cx="14299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308628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ышестоящий начальни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Мало време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Много полномочий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375560"/>
                            <a:ext cx="3080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оллега-координато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ьно выделенное вр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достаточно полномочий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2480" y="343440"/>
                            <a:ext cx="329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71.05pt" coordorigin="0,0" coordsize="9355,3421">
                <v:rect id="shape_0" stroked="f" o:allowincell="f" style="position:absolute;left:0;top:1;width:9354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7;top:1559;width:389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ймут и помог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0;width:857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общить о своих проблема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59;width:355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удут недоволь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2,693" to="4329,1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1,780" to="7102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66;width:485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ышестоящий начальни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Мало време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Много полномоч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166;width:4850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оллега-координато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ьно выделенное врем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достаточно полномоч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9;top:541;width:518;height:12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Рис. 2</w:t>
      </w:r>
      <w:r>
        <w:rPr/>
        <w:t xml:space="preserve">. </w:t>
      </w:r>
      <w:r>
        <w:rPr>
          <w:b/>
          <w:bCs/>
          <w:i/>
          <w:iCs/>
        </w:rPr>
        <w:t>Отношение филиала к департаменту регионального бизнеса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</w:rPr>
        <w:t>На наш взгляд, оптимальной является сервисная и диспетчерская роль департамента регионального бизнеса в головном офисе</w:t>
      </w:r>
      <w:r>
        <w:rPr>
          <w:b/>
          <w:bCs/>
        </w:rPr>
        <w:t>.</w:t>
      </w:r>
      <w:r>
        <w:rPr/>
        <w:t xml:space="preserve"> При этом, обозначенные на рисунке два варианта отношения филиалов к сотрудникам департамента регионального бизнеса имеют каждый свои достоинства и недостатки. При «начальственном» статусе головной офис получает ограниченную и искаженную информацию, однако, в случае региональных трудностей, филиалы могут надеяться и запрашивать принятие серьезных и оперативных решений со стороны центра. При «сервисном» статусе ситуация прямо противоположная: информации снизу достаточно много, однако лица, принимающие решения и имеющие достаточно полномочий для решения региональных проблем часто находятся за пределами этого подразделения. Обеспечивать же сервисную функцию, имея при этом массу начальственных полномочий и высокий статус внутри головного офиса, могут только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, чтобы проверить готовность сотрудников департаментов региональных структур различных компаний к «помогающему», а не «контрольно-начальственному» поведению по отношению к сотрудникам филиалов, мы периодически просим их </w:t>
      </w:r>
      <w:r>
        <w:rPr>
          <w:i/>
        </w:rPr>
        <w:t>распределить все время их контактов с филиалами между перечисленными ниже формами взаимодействия.</w:t>
      </w:r>
      <w:r>
        <w:rPr>
          <w:b/>
        </w:rPr>
        <w:t xml:space="preserve"> </w:t>
      </w:r>
      <w:r>
        <w:rPr/>
        <w:t>Результат таких опросов представлен на рисунке 3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9765</wp:posOffset>
            </wp:positionH>
            <wp:positionV relativeFrom="paragraph">
              <wp:posOffset>246380</wp:posOffset>
            </wp:positionV>
            <wp:extent cx="2867025" cy="35255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«Спускаю распоряжения высшего руководства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«Спускаю собственные распоряжен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«Контролирую исполнение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«Разъясняю и убеждаю»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«Интересуюсь их проблемам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6. «Вырабатываю вместе с ними программу совместных действ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  «Помогаю их работе, контактируя с нужными для них людьми как внутри, так и за пределами компании»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«Отвечаю на их вопросы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«Информирую их (по иным вопросам)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«Другое»</w:t>
      </w:r>
    </w:p>
    <w:p>
      <w:pPr>
        <w:pStyle w:val="Normal"/>
        <w:spacing w:lineRule="auto" w:line="360"/>
        <w:ind w:firstLine="1069"/>
        <w:jc w:val="both"/>
        <w:rPr>
          <w:i/>
          <w:i/>
          <w:iCs/>
        </w:rPr>
      </w:pPr>
      <w:r>
        <w:rPr>
          <w:bCs/>
          <w:i/>
          <w:iCs/>
        </w:rPr>
        <w:t>Рис. 3.</w:t>
      </w:r>
      <w:r>
        <w:rPr>
          <w:b/>
          <w:i/>
          <w:iCs/>
        </w:rPr>
        <w:t xml:space="preserve"> Формы управленческого взаимодействия сотрудников подразделений регионального бизнеса головных офисов с сотрудниками филиалов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ризонтальными полосами показаны реальные формы взаимодействия центра с филиалами в процентах к общему времени их контактов. Тонкой линией обозначены идеальные, на наш взгляд, ориентиры. «Спускать» распоряжения высшего руководства  - это функция одного секретаря или автоматизированной информационной системы компании. «Контролировать» деятельность, опять-таки можно более рационально, автоматизировано и менее «навязчиво». Департамент регионального бизнеса должен быть нужен региону! А пока он часто является только инструментом контроля и давления, контакты с которым стараются минимизировать. «Отвечать» на вопросы филиалов придется чуть меньше, если увеличить время на следующие виды контактов:  «совместная выработка программы действий», «интерес к их проблемам», «помощь их работе в контактах с менее доступными им людьми» и значительно большее «информирование» по разнообразным вопросам, предполагающее максимально возможной включение филиалов в единое информационное пространство компан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ссмотрим, как и в первом разделе,  два примера из известных нам компаний, связанных с проблемами подчинения директора филиала.</w:t>
      </w:r>
    </w:p>
    <w:p>
      <w:pPr>
        <w:pStyle w:val="Heading3"/>
        <w:ind w:firstLine="709"/>
        <w:rPr/>
      </w:pPr>
      <w:r>
        <w:rPr/>
        <w:t>Пример 3. Увольнение директора филиа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44665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чины недовольства филиалом и 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однократные высказывания недовольства результатами деятельности фил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ебования увеличить объем прода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общение об увольнении, сделанное генеральным директором по телеф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чины недовольства филиалом и 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еоднократные высказывания недовольства результатами деятельности фил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ребования увеличить объем продаж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общение об увольнении, сделанное генеральным директором по телеф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84785</wp:posOffset>
                </wp:positionV>
                <wp:extent cx="4352290" cy="183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щественные обстоя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филиала проработал более трех лет, первые 2,5 года вполне успеш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в свое время создавался на базе местной фирмы с родственной деятель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зжавшие в филиал многочисленные представители линейного и функционального руководства казались филиалам полномочными представителями центрального офиса, а генеральному директору компании не казались лицами, владеющими полезной информацией, для принятия решения об увольнен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14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ущественные обстоя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филиала проработал более трех лет, первые 2,5 года вполне успеш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в свое время создавался на базе местной фирмы с родственной деятельност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зжавшие в филиал многочисленные представители линейного и функционального руководства казались филиалам полномочными представителями центрального офиса, а генеральному директору компании не казались лицами, владеющими полезной информацией, для принятия решения об увольнени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9690</wp:posOffset>
                </wp:positionV>
                <wp:extent cx="4695190" cy="115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ированные на следующую неделю договоры с клиентами оказалась неподписанн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 офиса были вынесены уставные документы и часть оргтех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месте с директором во вновь созданную конкурирующую фирму ушла часть специалистов и кли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ланированные на следующую неделю договоры с клиентами оказалась неподписанн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 офиса были вынесены уставные документы и часть оргтех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месте с директором во вновь созданную конкурирующую фирму ушла часть специалистов и клиен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случае действия первого лица показывают не только «накопившуюся» его неудовлетворенность работой филиала, но и серьезные информационные барьеры между филиалом и многочисленными представителями головного офиса, а также этими многочисленными «представителями» и первым лицом компании. Управленческих «воздействий» с разных уровней на филиал было много, а «взаимодействия» с ним всех тех, кто полномочен воздействовать, явно недостаточно. </w:t>
      </w:r>
    </w:p>
    <w:p>
      <w:pPr>
        <w:pStyle w:val="Heading3"/>
        <w:ind w:firstLine="709"/>
        <w:rPr/>
      </w:pPr>
      <w:r>
        <w:rPr/>
        <w:t>Пример 4. Перенос места встреч директоров филиалов из Москвы в регио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3895090" cy="8661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чины недовольства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ие затраты времени и денег на ежемесячные совещания директоров филиалов в Москве не удовлетворяли ни центральный офис, ни региональных дирек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8.2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чины недовольства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льшие затраты времени и денег на ежемесячные совещания директоров филиалов в Москве не удовлетворяли ни центральный офис, ни региональных дирек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44665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улярные совещания директоров региональных предприятий были перенесены в реги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место совещаний в Москве были введены встречи директоров с региональным  менеджером на территории одного из региональных пред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11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улярные совещания директоров региональных предприятий были перенесены в реги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место совещаний в Москве были введены встречи директоров с региональным  менеджером на территории одного из региональных предприятий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4695190" cy="1266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стороны стали испытывать неудовлетворенность тем, что формы контактов с центральным офисом было делегированы промежуточной инстанции - региональному менедже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разнообразие мест встреч, позволяющее эффективнее обмениваться полезным опытом, и приближенность этих мест ко многим восточным филиалам, устраивали большинство дирек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стороны стали испытывать неудовлетворенность тем, что формы контактов с центральным офисом было делегированы промежуточной инстанции - региональному менедже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разнообразие мест встреч, позволяющее эффективнее обмениваться полезным опытом, и приближенность этих мест ко многим восточным филиалам, устраивали большинство дирек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этом примере, также как и в предыдущем, показана существенная составляющая управления  - это информационное взаимодействие с лицами, принимающими решения. Усиление контрольной функции в общей системе управления снижает эффективность всей системы управления, включая даже эффективность самого контроля. Постановка задач подчиненным также оказывается эффективной, если эти задачи ставит не «транслятор» чужих решений, а авторитетный и влиятельный (для обоих уровней) представитель вышестоящего управления.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  <w:t>Позиционирование филиалов относительно друг дру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огда говорится, что директора филиалов - это </w:t>
      </w:r>
      <w:r>
        <w:rPr>
          <w:iCs/>
        </w:rPr>
        <w:t>одна команда.</w:t>
      </w:r>
      <w:r>
        <w:rPr/>
        <w:t xml:space="preserve"> При этом у них, действительно, развивается система оперативной взаимовыручки на соседних территор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чаще развивается в их среде здоровая, и не очень, </w:t>
      </w:r>
      <w:r>
        <w:rPr>
          <w:iCs/>
        </w:rPr>
        <w:t>конкуренция между собой.</w:t>
      </w:r>
      <w:r>
        <w:rPr/>
        <w:t xml:space="preserve"> В таком случае взаимовыручка осуществляется скорее вопреки, чем благодаря действиям головного офиса. Усиливается напряженность конкуренции публичными отчетами «с пропесочиванием» всех филиалов перед руководителями служб головного офиса, к примеру, по три полных дня по итогам каждого полугодия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верие к одним руководителям филиалов в головном офисе растет, к другим – падает. Все больше времени уходит на «выслушивание» каждого из них, и, в конце концов, принимается решение: количество управляемых объектов сократить методом укрупнения и взаимоподчинения худших из них лучшим из них. В результате таких действий территории часто получают различный статус, и в «столицу региона» стекаются лучшие у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это решение вполне эффективно влияет на управление бизнесом в регионах, иногда оно связано только с невозможностью выстроить удобную систему управления всеми территориями или «неудобными» руководителями некоторых регионов и не приводит  к позитивным эффектам в бизне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еще два примера, показывающие неоднозначность последствий предпринимаемых головным офисом действий.</w:t>
      </w:r>
    </w:p>
    <w:p>
      <w:pPr>
        <w:pStyle w:val="Heading3"/>
        <w:ind w:firstLine="709"/>
        <w:rPr/>
      </w:pPr>
      <w:r>
        <w:rPr/>
        <w:t>Пример 5. Создание региональной ассамбле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665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регионального бизнеса поставил себе задачу усилить горизонтальные связи между директорами регио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 этой целью были придуманы ежегодные региональные ассамблеи, руководство которыми поручили выборному органу из директоров филиалов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регионального бизнеса поставил себе задачу усилить горизонтальные связи между директорами регио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С этой целью были придуманы ежегодные региональные ассамблеи, руководство которыми поручили выборному органу из директоров филиалов.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35585</wp:posOffset>
                </wp:positionV>
                <wp:extent cx="4580890" cy="11353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щественные обстоя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ого недовольства текущей ситуацией не наблюдалось, тем не менее, выяснилось, что директора филиалов практически не общаются между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офис не принимал участие ни в организации, ни в проведении этих ассамб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9.4pt;mso-wrap-distance-left:9.05pt;mso-wrap-distance-right:9.05pt;mso-wrap-distance-top:0pt;mso-wrap-distance-bottom:0pt;margin-top:1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ущественные обстоя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обого недовольства текущей ситуацией не наблюдалось, тем не менее, выяснилось, что директора филиалов практически не общаются между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офис не принимал участие ни в организации, ни в проведении этих ассамблей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3895090" cy="8089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ачалу ассамблея сплотилась в борьбе «за права регион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ом энтузиазм участников снизился, и ассамблея прекратила свое существова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началу ассамблея сплотилась в борьбе «за права регионов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том энтузиазм участников снизился, и ассамблея прекратила свое существова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видим, внедрение любых изменений бывает эффективным в случае, если старое состояние активно не устраивало тех, кто должен был участвовать в изменениях. Здесь же изменения внедрялись «для общего улучшения состояния дел» и не были фактически востребованы никем. Применительно к управлению филиалами здесь видна трудность придумывания форм взаимодействия филиалов, если организация бизнес-процесса не испытывает необходимости в таком взаимодействии.</w:t>
      </w:r>
    </w:p>
    <w:p>
      <w:pPr>
        <w:pStyle w:val="Normal"/>
        <w:spacing w:lineRule="auto" w:line="360"/>
        <w:rPr/>
      </w:pPr>
      <w:r>
        <w:rPr/>
        <w:tab/>
        <w:t>Однако если компания активно вовлекает все подразделения в единую систему повышения квалификации, обмена опытом и полезной информацией, то неформальные связи между сотрудниками филиалов, а также между ними и сотрудниками центрального офиса, крепнут на глазах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теперь другой пример.</w:t>
      </w:r>
    </w:p>
    <w:p>
      <w:pPr>
        <w:pStyle w:val="Heading3"/>
        <w:ind w:firstLine="709"/>
        <w:rPr/>
      </w:pPr>
      <w:r>
        <w:rPr/>
        <w:t>Пример 6. Территориальное объединение филиалов в групп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4123690" cy="11353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чины недовольства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филиалов компании достигло двадцати и показалось избыточным для прямого управления из центрального офи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исные службы на местах испытывали недостаток необходимых узкоспециализированных кадров, обученных на фирме-производителе обслуживаемой ими техники (за рубеж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9.4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чины недовольства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личество филиалов компании достигло двадцати и показалось избыточным для прямого управления из центрального офи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исные службы на местах испытывали недостаток необходимых узкоспециализированных кадров, обученных на фирме-производителе обслуживаемой ими техники (за рубеж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231140</wp:posOffset>
                </wp:positionV>
                <wp:extent cx="4580890" cy="1037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ствия центрального офи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динили филиалы в территориальные группы по 3-4 фил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рвисные (для клиентов) службы сконцентрировали в центре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онная структура филиалов осталась прежней (не считая сокращение количества сервисных подразделен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йствия центрального офи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ъединили филиалы в территориальные группы по 3-4 фил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ервисные (для клиентов) службы сконцентрировали в центре групп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рганизационная структура филиалов осталась прежней (не считая сокращение количества сервисных подраздел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3980</wp:posOffset>
                </wp:positionV>
                <wp:extent cx="4695190" cy="21691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 оказания профессиональных услуг клиентам повысилась, поскольку в сервисном центре были сконцентрированы сильные специалисты региона, и не за каждым сложным случаем нужно было обращаться в «отдаленный часовой пояс» - в Моск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е результаты работы рядовых и головных филиалов группы стали разительно различ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м был сделан вывод о том, что они сумели правильно отличить «сильных» директоров филиалов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лабых» и вовремя наделили первых добавочными полномоч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яльность директоров, потерявших прямые связи с Москвой и переподчиненных бывшим коллегам, понизилась, вплоть до решения некоторых из них об уходе из комп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0.8pt;mso-wrap-distance-left:9.05pt;mso-wrap-distance-right:9.05pt;mso-wrap-distance-top:0pt;mso-wrap-distance-bottom:0pt;margin-top:7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орость оказания профессиональных услуг клиентам повысилась, поскольку в сервисном центре были сконцентрированы сильные специалисты региона, и не за каждым сложным случаем нужно было обращаться в «отдаленный часовой пояс» - в Москв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ые результаты работы рядовых и головных филиалов группы стали разительно различ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ством был сделан вывод о том, что они сумели правильно отличить «сильных» директоров филиалов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слабых» и вовремя наделили первых добавочными полномоч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яльность директоров, потерявших прямые связи с Москвой и переподчиненных бывшим коллегам, понизилась, вплоть до решения некоторых из них об уходе из комп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пример показывает нам, что достигая положительного эффекта в одном, можно, при этом, получить негативный эффект в другом. Можно ли было достичь положительных результатов, минимизировав негатив? На наш взгляд – да. Принятие решения об укрупнении сервисных центров, по большому счету, никак не связано с необходимостью подчинения одних филиалов другим. В каждой области (филиале) остались функции продаж техники и расходных материалов к ней, поэтому снижение доверия к руководителям этих филиалов привели к ухудшению выполнения этих функций в регионе и снижения лояльности всего персонала «подчиненных» филиалов компании. На фоне отнесения сервиса (хоть и не очень ранее, эффективного) в область, более отдаленную от клиентов этого филиала, требовало особой старательности персонала филиала в удержании и успокоении старых клиентов. Однако, мы понимаем, что «обиженный» персонал проявляет значительно меньше старательности, ответственности и креатива, чем «уважаемый» персона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обще, задача управления персоналом и руководством филиалов особо сложна потому, что надежды на региональный бизнес в центральных компаниях, как правило, превышают результаты от этого бизнеса. Такое встречается не только при управлении любыми подразделениями компании, однако из-за отдаленности, сотрудники филиалов не могут «компенсировать» появляющееся недоверие к ним так, как это делают сотрудники центрального офиса. Специфика регионального руководства заключается в том, что закрадывающемуся недоверию к филиалам у представителей центрального офиса нет постоянного противовеса - ежедневно наблюдаемых сотрудников с их активностью или видимостью деятельности, дисциплиной или имитацией послушности, внимательностью к работе или только к персоне руководителя  и т.д. В ответ на недоверие центра растет дистанцирование и самозащитное поведение регион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лько тогда, когда сотрудники регионального филиала почувствуют уважение к себе, они будут транслировать во внешний мир уважение ко всей компании, в которой им посчастливилось рабо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.Г. Ксенофонтова,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руководитель проектов ГК «Топ-менеджмент Консалт», г. 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709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uto" w:line="36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709"/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 отчета"/>
    <w:basedOn w:val="Normal"/>
    <w:qFormat/>
    <w:pPr>
      <w:autoSpaceDE w:val="false"/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6:00Z</dcterms:created>
  <dc:creator>USR</dc:creator>
  <dc:description/>
  <cp:keywords/>
  <dc:language>en-US</dc:language>
  <cp:lastModifiedBy>haha best</cp:lastModifiedBy>
  <cp:lastPrinted>2005-06-08T16:15:00Z</cp:lastPrinted>
  <dcterms:modified xsi:type="dcterms:W3CDTF">2018-05-29T14:16:00Z</dcterms:modified>
  <cp:revision>3</cp:revision>
  <dc:subject/>
  <dc:title>Jgjsgfjhgfhjf</dc:title>
</cp:coreProperties>
</file>