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нняя диагностика рака легкого у больных пневмонией на основе анализа конденсата выдыхаемого воздух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ева М.Э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Федорченко К.Ю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,3</w:t>
      </w:r>
      <w:r>
        <w:rPr>
          <w:rFonts w:cs="Times New Roman" w:ascii="Times New Roman" w:hAnsi="Times New Roman"/>
          <w:sz w:val="24"/>
          <w:szCs w:val="24"/>
        </w:rPr>
        <w:t>, Анаев Э.Х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Рябоконь А.М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онихин А.С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итрофанов С.И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опов И.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Николаев Е.Н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арфоломеев С.Д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Чучалин А.Г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ФГБУ «Научно-исследовательский институт пульмонологии» ФМБА России, г.Москв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ФГБУН «Институт биохимической физики имени Н.М. Эмануэля» РАН, г.Моск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ФГБУ «Международный биотехнологический центр МГУ имени М.В. Ломоносова», г.Моск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конденсата выдыхаемого воздуха (КВВ) − перспективный неинвазивный метод диагностики болезней легких. В последние годы внимание многих исследователей привлекает протеомный анализ КВВ, используемый для диагностики и дифференциальной диагностики заболеваний органов дыхания [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Huang Y-H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, 2013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an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cs="Times New Roman" w:ascii="Times New Roman" w:hAnsi="Times New Roman"/>
          <w:sz w:val="24"/>
          <w:szCs w:val="24"/>
          <w:lang w:eastAsia="ru-RU"/>
        </w:rPr>
        <w:t>., 2015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Определение состава белков в КВВ больных пневмонией, оценка возможности их использования для дифференциальной диагностики болезней органов дых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 и методы</w:t>
      </w:r>
      <w:r>
        <w:rPr>
          <w:rFonts w:cs="Times New Roman" w:ascii="Times New Roman" w:hAnsi="Times New Roman"/>
          <w:sz w:val="24"/>
          <w:szCs w:val="24"/>
        </w:rPr>
        <w:t xml:space="preserve">: Было обследовано 13 больных с внебольничной пневмонией (7 мужчин и 6 женщин, средний возраст 36±12 лет, 6 из них курильщики) и 17 здоровых некурящих доноров (7 мужчин и 10 женщин, средний возраст 28±5 лет). Сбор КВВ проводили с помощью аппарата </w:t>
      </w:r>
      <w:r>
        <w:rPr>
          <w:rFonts w:cs="Times New Roman" w:ascii="Times New Roman" w:hAnsi="Times New Roman"/>
          <w:sz w:val="24"/>
          <w:szCs w:val="24"/>
          <w:lang w:val="en-US"/>
        </w:rPr>
        <w:t>ECoScree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VIAS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lthcare</w:t>
      </w:r>
      <w:r>
        <w:rPr>
          <w:rFonts w:cs="Times New Roman" w:ascii="Times New Roman" w:hAnsi="Times New Roman"/>
          <w:sz w:val="24"/>
          <w:szCs w:val="24"/>
        </w:rPr>
        <w:t>, Германия). Образцы КВВ лиофилизировали, подвергали гидролизу трипсином и анализировали с помощью нанопоточной высокоэффективной жидкостной хроматографии и тандемной масс-спектрометрии (ВЭЖХ-МС/МС). Список из точных масс пептидов и масс их фрагментов использовался для поиска и идентификации белков по базе данных при помощи программы Mascot (Matrix Science, Великобритания). Для идентификации белков использовалась база данных IPI-human (version 3.82; released 06.04.2011.), предоставляемая Европейским институтом биоинформат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: Протеомный анализ образцов КВВ больных пневмонией и здоровых доноров выявил более 70 различных белков, большую часть (65%) которых по содержанию вещества и около 40% по составу составляют цитокератины 1 и 2 типа. В пробах КВВ здоровых доноров также был идентифицирован набор белков (дермцидин, цинк-альфа2-гликопротеин, кининоген и другие), который можно рассматривать как фоновый белковый спектр КВВ. В образцах КВВ больных пневмонией обнаружены белки острой фазы воспаления (аннексин А2, цистатины второго типа, цАМФ-специфичные 3',5'-циклические фосфодиэстеразы), аннексин А1, фрагменты коллагенов и гистонов, белки альвеолярной базальной мембраны. У 2 больных пневмонией идентифицирован белок </w:t>
      </w:r>
      <w:r>
        <w:rPr>
          <w:rFonts w:cs="Times New Roman" w:ascii="Times New Roman" w:hAnsi="Times New Roman"/>
          <w:sz w:val="24"/>
          <w:szCs w:val="24"/>
          <w:lang w:val="en"/>
        </w:rPr>
        <w:t>POTEE</w:t>
      </w:r>
      <w:r>
        <w:rPr>
          <w:rFonts w:cs="Times New Roman" w:ascii="Times New Roman" w:hAnsi="Times New Roman"/>
          <w:sz w:val="24"/>
          <w:szCs w:val="24"/>
        </w:rPr>
        <w:t xml:space="preserve"> (POTE ankyrin domain family, member E), который также был обнаружен нами в предыдущих исследованиях у более 60% больных с немелкоклеточным раком легкого 1</w:t>
      </w:r>
      <w:r>
        <w:rPr>
          <w:rFonts w:cs="Times New Roman" w:ascii="Times New Roman" w:hAnsi="Times New Roman"/>
          <w:color w:val="000000"/>
          <w:sz w:val="24"/>
          <w:szCs w:val="24"/>
        </w:rPr>
        <w:t>-2 стадии. При дальнейшем обследовании у обоих пациентов был подтвержден диагноз «рак легкого», и для подбора тактики лечения они были направлены в МНИОИ имени П.А. Герце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: Было выявлено 20 белков, которые могут быть предложены в качестве панели для диагностики пневмонии. Требуется проведение дальнейших исследований с целью изучения диагностической знач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POTEE</w:t>
      </w:r>
      <w:r>
        <w:rPr>
          <w:rFonts w:cs="Times New Roman" w:ascii="Times New Roman" w:hAnsi="Times New Roman"/>
          <w:sz w:val="24"/>
          <w:szCs w:val="24"/>
        </w:rPr>
        <w:t xml:space="preserve"> при раке лег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1:23:00Z</dcterms:created>
  <dc:creator>User</dc:creator>
  <dc:description/>
  <dc:language>en-US</dc:language>
  <cp:lastModifiedBy>User</cp:lastModifiedBy>
  <dcterms:modified xsi:type="dcterms:W3CDTF">2015-11-12T21:23:00Z</dcterms:modified>
  <cp:revision>2</cp:revision>
  <dc:subject/>
  <dc:title>Ранняя диагностика рака легкого у больных пневмонией на основе анализа конденсата выдыхаемого воздуха</dc:title>
</cp:coreProperties>
</file>