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сковский    государственный   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мени М.В. Ломонос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 р и д и ч е с к и й    ф а к у л ь т е 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улирование информационных отноше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в инновационной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уется для направления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0.04.01 «Юриспруденц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валификации (степени) выпускника: магист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а решением Уче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идического факультета М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сква, 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Цели и задачи дисциплины.</w:t>
      </w:r>
      <w:r>
        <w:rPr>
          <w:rFonts w:cs="Times New Roman" w:ascii="Times New Roman" w:hAnsi="Times New Roman"/>
          <w:sz w:val="26"/>
          <w:szCs w:val="26"/>
        </w:rPr>
        <w:t xml:space="preserve"> Целью дисциплины «Регулирование информационных отношений в инновационной экономике», изучаемой в рамка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магистерской программы «Информационные правоотношения в инновационной экономике», является подготовка юристов нового поколения для инновационной экономики в условиях информационного общест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дисциплины разработана в соответствии с требованиями ФГОС ВПО по направл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30900 «Юриспруденция», образовательного стандарта МГУ по направлению 40.04.01 «Юриспруденция» </w:t>
      </w:r>
      <w:r>
        <w:rPr>
          <w:rFonts w:cs="Times New Roman" w:ascii="Times New Roman" w:hAnsi="Times New Roman"/>
          <w:sz w:val="26"/>
          <w:szCs w:val="26"/>
        </w:rPr>
        <w:t xml:space="preserve">квалификация (степень) "магистр" и Программой развития МГУ до 2020 года в области правового обеспечения приоритетных направлений: «Социальные основы и механизмы модернизации инновационного развития России» и «Стратегические информационные технологии», и соответствует разрабатываемым и реализуемым в Московском университете уникальным стандартам  высше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ая задача дисциплины – это сформировать у студентов магистратуры научное представление об информационном характере развития российского общества и государства, и подготовить юристов для работы в формируемой инновационной экономике России. Дисциплина помимо фундаментальных знаний в области информационного права и комплексного научного учения о коммерчески значимой информации (КЗИ) в условиях рыночной экономики, позволяет дать студентам знания о механизмах законодательного, корпоративного и договорного регулирования информационных отношений, связанных с реализацией стратегии инновационного прорыва Росс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учно-технической сфер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Место дисциплины в структуре магистерск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"Информационные правоотношения в инновационной экономике". </w:t>
      </w:r>
      <w:r>
        <w:rPr>
          <w:rFonts w:cs="Times New Roman" w:ascii="Times New Roman" w:hAnsi="Times New Roman"/>
          <w:sz w:val="26"/>
          <w:szCs w:val="26"/>
        </w:rPr>
        <w:t>Дисциплина относится 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офессиональному  циклу и является обязательной для </w:t>
      </w:r>
      <w:r>
        <w:rPr>
          <w:rFonts w:cs="Times New Roman" w:ascii="Times New Roman" w:hAnsi="Times New Roman"/>
          <w:sz w:val="26"/>
          <w:szCs w:val="26"/>
        </w:rPr>
        <w:t>студентов, обучающихся по данной магистерской программе. В курсе раскрывается концепция правового регулирования информационных отношений в научно-технической (инновационной) сфере, отражающая вектор развития государственной политики, направленной на приоритетное развитие информационных технологий в процессах модернизации экономики, создания эффективной правовой основы для использования и защиты информации в процессе ее публичного и гражданского оборота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анна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исциплина имеет междисциплинарные связи со следующими обеспечиваемыми (последующими) дисциплинами: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Обязательные дисциплины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о и экономика инноваций; Проблемы обеспечения экономической безопасности инновационной экономики; Информационное общество и информационная безопасность; Правовое обеспечение безопасности использования ИКТ в инновационных процессах (на английском языке); Комплексная защита информации в организациях; Защита интересов государства в информационной сфере и инновационная экономика; Конкурентные отношения в инновационной экономике; Преступления в информационной сфере; Интеллектуальная собственность в инновационной экономике.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Дисциплины по выбору: Информационное общество и  защита персональных данных; Индивидуализация и идентификация субъектов в сети Интернет; Зарубежный опыт правового регулирования и защиты информации (на английском языке); Механизм защиты прав на коммерческую тайну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аудиторных заняти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ля студентов составляет - </w:t>
      </w:r>
      <w:r>
        <w:rPr>
          <w:rFonts w:cs="Times New Roman" w:ascii="Times New Roman" w:hAnsi="Times New Roman"/>
          <w:sz w:val="26"/>
          <w:szCs w:val="26"/>
        </w:rPr>
        <w:t>4 часа в неделю в первом семестр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ервого года обуч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Требования к результатам освоения дисциплины.</w:t>
      </w:r>
      <w:r>
        <w:rPr>
          <w:rFonts w:cs="Times New Roman" w:ascii="Times New Roman" w:hAnsi="Times New Roman"/>
          <w:sz w:val="26"/>
          <w:szCs w:val="26"/>
        </w:rPr>
        <w:t xml:space="preserve"> Программа основана на </w:t>
      </w:r>
      <w:r>
        <w:rPr>
          <w:rFonts w:cs="Times New Roman" w:ascii="Times New Roman" w:hAnsi="Times New Roman"/>
          <w:iCs/>
          <w:sz w:val="26"/>
          <w:szCs w:val="26"/>
        </w:rPr>
        <w:t>компетентностной модели подготовки магистров</w:t>
      </w:r>
      <w:r>
        <w:rPr>
          <w:rFonts w:cs="Times New Roman" w:ascii="Times New Roman" w:hAnsi="Times New Roman"/>
          <w:sz w:val="26"/>
          <w:szCs w:val="26"/>
        </w:rPr>
        <w:t>, которая предполагает, что юрист, работающий в информационной сфере инновационной экономики должен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дать теоретическими и практико-ориентированными знаниями по информационному праву, необходимыми для реализации профессиональных способностей в условиях развития инновационной экономики; </w:t>
      </w:r>
    </w:p>
    <w:p>
      <w:pPr>
        <w:pStyle w:val="TextBody"/>
        <w:spacing w:lineRule="auto" w:line="240"/>
        <w:ind w:right="17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значение информации и инноваций для формирования инновационной экономики в России, сознавать опасности и угрозы, возникающие в этом процессе, соблюдать основные требования информационной безопасности;</w:t>
      </w:r>
    </w:p>
    <w:p>
      <w:pPr>
        <w:pStyle w:val="TextBody"/>
        <w:spacing w:lineRule="auto" w:line="240"/>
        <w:ind w:right="17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 воспринимать и оценивать организационные и правовые риски, предлагать и формализовать правовые решения по их нейтрализации, знать приемы работы с нормативными документами по регулированию информационных отношений в коммерческих организац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, что выпускник должен получить комплекс знаний и навыков, позволяющих успешно работать в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органах, осуществляющих правовое регулирование, государственное управление и надзор в области информации и информационных технолог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коммуникационных подразделениях государственных органов и бизнес-структурах различных отраслей экономик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х фирмах, осуществляющих правовое сопровождение бизнеса в информационной сфе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оответствии с требованиями лицам, успешно освоившим программу курса, необходи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нать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, предъявляемые к подготовке магистров по направл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Юриспруденция»</w:t>
      </w:r>
      <w:r>
        <w:rPr>
          <w:rFonts w:cs="Times New Roman" w:ascii="Times New Roman" w:hAnsi="Times New Roman"/>
          <w:sz w:val="26"/>
          <w:szCs w:val="26"/>
        </w:rPr>
        <w:t xml:space="preserve"> в условиях модернизации экономики Ро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проблемы информационного права и пути их решения в условиях формирования в России инновационной экономик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у и состав законодательства в информационной сфере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правового регулирования информационных отношений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государственных органов в условиях информатизации и создания «электронного правительства»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ность обращения коммерчески значимой информации в гражданском обороте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ы структуры и инфраструктуры информационного рын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собенности законодательного, корпоративного и гражданско-правового регулирования информационных отношений </w:t>
      </w:r>
      <w:r>
        <w:rPr>
          <w:rFonts w:cs="Times New Roman" w:ascii="Times New Roman" w:hAnsi="Times New Roman"/>
          <w:sz w:val="26"/>
          <w:szCs w:val="26"/>
        </w:rPr>
        <w:t>в инновационной экономике Ро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ю информационных договоров в инновационной сфере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лиц, совершивших правонарушения в информационной сфер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ме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ять законы и иные правовые акты в информационной сфере по правовому обеспечению инновационной деятель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 правильно квалифицировать факты и обстоятельства, имеющие отношение к информационной сфере обеспечения инновацион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документы правового характера, осуществлять экспертизу корпоративных актов, давать заключения и консультации по поводу оборота информации в инновационной сфере организаций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проекты гражданско-правовых договоров в сфере обращения информации в условиях инновационной экономик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ладе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кой проведения правовых исследований в информационной сфере инновационной экономики;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етодикой регулирования информационных отношений в организациях и определения условий о конфиденциальности в гражданско-правовых догово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4. Объем дисциплины и виды учебной работы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учебной рабо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 часов / зачетных единиц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совая рабо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замен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ая трудоемкость                                     ча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одержание дисциплины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Содержание разделов (тем)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ктуальные вопросы информационного права.</w:t>
      </w:r>
    </w:p>
    <w:p>
      <w:pPr>
        <w:pStyle w:val="Normal"/>
        <w:spacing w:lineRule="auto" w:line="240"/>
        <w:ind w:right="-21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1. Вводная лекция: Подготовка юристов в условиях информационного общества и модернизации экономики Росси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/>
        <w:ind w:right="-21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блемы правового обеспечения формируемой в России инновационной экономики.</w:t>
      </w:r>
      <w:r>
        <w:rPr>
          <w:rFonts w:cs="Times New Roman" w:ascii="Times New Roman" w:hAnsi="Times New Roman"/>
          <w:sz w:val="26"/>
          <w:szCs w:val="26"/>
        </w:rPr>
        <w:t xml:space="preserve"> Роль интеллектуальной собственности в инновационном развитии России. Значение информации для модернизации экономики России. Причины, сдерживающие инновационное развитие России.</w:t>
      </w:r>
      <w:r>
        <w:rPr>
          <w:rFonts w:cs="Times New Roman" w:ascii="Times New Roman" w:hAnsi="Times New Roman"/>
          <w:b/>
          <w:bCs/>
          <w:shadow/>
          <w:color w:val="CCEC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пективы подготовки юридических кадров в условиях развития инновационной экономики. Цель и задачи курса. Требования к уровню освоения содержания курса. Темы курса и краткое содержание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Тема 2. </w:t>
      </w:r>
      <w:r>
        <w:rPr>
          <w:rFonts w:cs="Times New Roman" w:ascii="Times New Roman" w:hAnsi="Times New Roman"/>
          <w:b/>
          <w:iCs/>
          <w:sz w:val="26"/>
          <w:szCs w:val="26"/>
        </w:rPr>
        <w:t>Информационное общество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и инновационное развитие Ро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Роль информации в жизни личности, общества и государства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ые революции. </w:t>
      </w:r>
      <w:r>
        <w:rPr>
          <w:rFonts w:cs="Times New Roman" w:ascii="Times New Roman" w:hAnsi="Times New Roman"/>
          <w:iCs/>
          <w:sz w:val="26"/>
          <w:szCs w:val="26"/>
        </w:rPr>
        <w:t>Понятие и признаки информационного общества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ути перехода России к информационному обществу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Хартия Глобального информационного общества (Окинава)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Государственная политика в области формирования информационного общества. </w:t>
      </w:r>
      <w:r>
        <w:rPr>
          <w:rFonts w:cs="Times New Roman" w:ascii="Times New Roman" w:hAnsi="Times New Roman"/>
          <w:sz w:val="26"/>
          <w:szCs w:val="26"/>
        </w:rPr>
        <w:t>Государственная программа РФ "Информационное общество (2011 - 2020 годы).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нятие и классификация инноваций. </w:t>
      </w:r>
      <w:r>
        <w:rPr>
          <w:rFonts w:cs="Times New Roman" w:ascii="Times New Roman" w:hAnsi="Times New Roman"/>
          <w:iCs/>
          <w:sz w:val="26"/>
          <w:szCs w:val="26"/>
        </w:rPr>
        <w:t>Стратегия инновационного развития России.</w:t>
      </w:r>
      <w:r>
        <w:rPr>
          <w:rFonts w:cs="Times New Roman" w:ascii="Times New Roman" w:hAnsi="Times New Roman"/>
          <w:b/>
          <w:bCs/>
          <w:shadow/>
          <w:color w:val="FFFF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ль права в решении стратегических задач по формированию </w:t>
      </w:r>
      <w:r>
        <w:rPr>
          <w:rFonts w:cs="Times New Roman" w:ascii="Times New Roman" w:hAnsi="Times New Roman"/>
          <w:bCs/>
          <w:iCs/>
          <w:sz w:val="26"/>
          <w:szCs w:val="26"/>
        </w:rPr>
        <w:t>инновационного человека, инновационного бизнеса и инновационного государства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ловия осуществления инноваций. Государственная инновационная полити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Тема 3. Предмет и структура информационного пра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и свойства информаци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Классификация информации. Понятие и структура информационной сферы. Модель обращения информации в информационной сфере. Область поиска, получения и потребления информации. Область создания и распространения исходной и производной информации. Область формирования информационных ресурсов, подготовки информационных продуктов, предоставления информационных услуг. Область создания и применения информационных систем, технологий  и средств их обеспечения. Область создания и применения средств и механизмов информационной безопасности. Информационно-правовая норма.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нформационные правоотношения.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нятие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редмет, методы и принципы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 прав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Система информационного права. Место информационного права в системе права. </w:t>
      </w:r>
    </w:p>
    <w:p>
      <w:pPr>
        <w:pStyle w:val="Normal"/>
        <w:spacing w:lineRule="auto" w:line="240"/>
        <w:ind w:firstLine="6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Тема 4.  Информационное законодательство. </w:t>
      </w:r>
    </w:p>
    <w:p>
      <w:pPr>
        <w:pStyle w:val="2"/>
        <w:ind w:left="0" w:firstLine="560"/>
        <w:rPr/>
      </w:pPr>
      <w:r>
        <w:rPr>
          <w:sz w:val="26"/>
          <w:szCs w:val="26"/>
        </w:rPr>
        <w:t xml:space="preserve">Понятие и виды источников информационного права. Структура и состав законодательства в информационной сфере. </w:t>
      </w:r>
      <w:r>
        <w:rPr>
          <w:sz w:val="26"/>
          <w:szCs w:val="26"/>
          <w:lang w:eastAsia="ar-SA"/>
        </w:rPr>
        <w:t>Конституция Российской Федерации, законы и подзаконные акты информационного права.</w:t>
      </w:r>
      <w:r>
        <w:rPr>
          <w:sz w:val="26"/>
          <w:szCs w:val="26"/>
        </w:rPr>
        <w:t xml:space="preserve"> Задачи и предмет регулирования Федерального закона от 27 июля 2006 года № 149-ФЗ «Об информации, информационных технологиях и о защите информации». Эволюция законодательства о регулировании информационных отношений в России. Этапы формирования и развития законодательной базы в информационной сфере. Зарубежный опыт правового регулирования информационных отношений.  </w:t>
      </w:r>
    </w:p>
    <w:p>
      <w:pPr>
        <w:pStyle w:val="2"/>
        <w:ind w:left="0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5. Информационные ресурсы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нформационные технологии и информационные системы как объекты прав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содержание документирования информации. Электронный документ и электронная подпись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ие и виды информационных ресурсов. Порядок формирования информационных ресурсов и предоставления информационных услу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регулирование в сфере применения информационных технологий. Понятие и виды информационных технологий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нятие средств обеспечения информационных технологий. Информационно-телекоммуникационные сети.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цензирование деятельности в области оказания услуг связи.  </w:t>
      </w:r>
      <w:r>
        <w:rPr>
          <w:rFonts w:cs="Times New Roman" w:ascii="Times New Roman" w:hAnsi="Times New Roman"/>
          <w:sz w:val="26"/>
          <w:szCs w:val="26"/>
        </w:rPr>
        <w:t>Особенности правового регулирования общественных отношений в области создания и применения информационных технологий и средств их обеспечения в Интернете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регулирование создания и использования информационных систем. Понятие информационной системы. Правовое положение персонала и пользователей информационных систем. Структура информационных систем в Российской Федерации. Государственные информационные системы. Интернет.</w:t>
      </w:r>
    </w:p>
    <w:p>
      <w:pPr>
        <w:pStyle w:val="2"/>
        <w:ind w:left="0" w:firstLine="708"/>
        <w:rPr/>
      </w:pPr>
      <w:r>
        <w:rPr>
          <w:b/>
          <w:sz w:val="26"/>
          <w:szCs w:val="26"/>
        </w:rPr>
        <w:t xml:space="preserve">Тема 6.  </w:t>
      </w:r>
      <w:r>
        <w:rPr>
          <w:b/>
          <w:bCs/>
          <w:sz w:val="26"/>
          <w:szCs w:val="26"/>
        </w:rPr>
        <w:t xml:space="preserve">Право на информацию. </w:t>
      </w:r>
      <w:r>
        <w:rPr>
          <w:b/>
          <w:sz w:val="26"/>
          <w:szCs w:val="26"/>
        </w:rPr>
        <w:t>Правовой режим информации.</w:t>
      </w:r>
      <w:r>
        <w:rPr>
          <w:b/>
          <w:bCs/>
          <w:sz w:val="26"/>
          <w:szCs w:val="26"/>
        </w:rPr>
        <w:t xml:space="preserve"> </w:t>
      </w:r>
    </w:p>
    <w:p>
      <w:pPr>
        <w:pStyle w:val="2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Основные информационные права и свободы, основания их  ограничения. Понятие правового режима информации. Режим свободного доступа к информации. Режим ограниченного доступа к информации. </w:t>
      </w:r>
      <w:r>
        <w:rPr>
          <w:sz w:val="26"/>
          <w:szCs w:val="26"/>
          <w:lang w:eastAsia="ar-SA"/>
        </w:rPr>
        <w:t>Понятие допуска и доступа к информации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иды информации с ограниченным доступом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осударственная тайна. Конфиденциальная информация. Служебная тайна. Коммерческая тайна. Банковская тайна. Профессиональная тайна. </w:t>
      </w:r>
      <w:r>
        <w:rPr>
          <w:rFonts w:cs="Times New Roman" w:ascii="Times New Roman" w:hAnsi="Times New Roman"/>
          <w:sz w:val="26"/>
          <w:szCs w:val="26"/>
        </w:rPr>
        <w:t xml:space="preserve">Инсайдерская информация. Персональные данные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7.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Деятельность государственных органов в информационной сфере рыночной экономики.</w:t>
      </w:r>
    </w:p>
    <w:p>
      <w:pPr>
        <w:pStyle w:val="Normal"/>
        <w:spacing w:lineRule="auto" w:line="240"/>
        <w:ind w:firstLine="62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Государственное управление в информационной сфер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крытость и подотчетность деятельности государственных органов в современных условиях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Электронное правительств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получения информации гражданами в государственных органах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Доступ экономических субъектов к государственным информационным ресурса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нципы и методы оказания государственных услуг. Состояние и перспективы оказания государственных услуг в условиях информатизации России.</w:t>
      </w:r>
      <w:r>
        <w:rPr>
          <w:rFonts w:cs="Times New Roman" w:ascii="Times New Roman" w:hAnsi="Times New Roman"/>
          <w:sz w:val="26"/>
          <w:szCs w:val="26"/>
        </w:rPr>
        <w:t xml:space="preserve"> Компетенция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z w:val="26"/>
          <w:szCs w:val="26"/>
        </w:rPr>
        <w:t xml:space="preserve"> органов по обеспечению правового режима информации в инновационной экономике.</w:t>
      </w:r>
    </w:p>
    <w:p>
      <w:pPr>
        <w:pStyle w:val="Normal"/>
        <w:spacing w:lineRule="auto" w:line="240"/>
        <w:ind w:firstLine="6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8. Проблемы обеспечения информационной безопасности в инновационной экономике. Ответственность за правонарушения в информационной сфер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, законодательство и система информационной безопасности в Российской Федерации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ав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й безопасности в условиях формирования инновационной экономики. Виды угроз информационной безопасности в экономике. Обеспечение безопасности  в глобальном информационном пространстве (информационные войны). Задачи государственных органов в сфере обеспечения информационной безопасности экономики. Проблемы обеспечения информационной безопасности организаций и предприятий. Мониторинг угроз информационной безопасности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головная ответственность за преступления в информационной сфере. Административная и дисциплинарная ответственность за правонарушения в информационной сфере. Гражданско-правовая ответственность за правонарушения в информационной сфере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Раздел 2. Обращение коммерчески значимой информации в рыночной экономике.</w:t>
      </w:r>
    </w:p>
    <w:p>
      <w:pPr>
        <w:pStyle w:val="Normal"/>
        <w:numPr>
          <w:ilvl w:val="0"/>
          <w:numId w:val="0"/>
        </w:numPr>
        <w:spacing w:lineRule="auto" w:line="240"/>
        <w:ind w:firstLine="628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Тема 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ущность обращения информации в рыночной экономик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информации, используемой в гражданском (торговом) обороте, имеющей коммерческую значимость. Формы проявления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коммерчески значимой информации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 xml:space="preserve">КЗИ) в процессе производства продукции и реализации товаров, выполнения работ и оказания услуг. Правовые проблемы использования информации технического и технологического характера в хозяйственной деятельности, связанной с разработкой инновационной продукции, коммерциализацией результатов научных исследований, технических и технологических нововведен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и инфраструктура информационного рынка. Законодательное регулир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формационного обеспечения торговой деятельности.</w:t>
      </w:r>
      <w:r>
        <w:rPr>
          <w:rFonts w:cs="Times New Roman" w:ascii="Times New Roman" w:hAnsi="Times New Roman"/>
          <w:sz w:val="26"/>
          <w:szCs w:val="26"/>
        </w:rPr>
        <w:t xml:space="preserve"> Специфика обращения коммерческих (деловых) секретов при заключении внутренних и внешнеторговых сделок и исполнения обязательств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истема сбора и распространения коммерческой информ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ыт правового регулирования информационных отношений в советской плановой экономик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улирование правоотношений в сфере охраны государственных и служебных секретов в области экономики. Структура управления системой защиты секретов в СССР. Правовой статус министерств и ведомств по обеспечению режима секретности работ, выполняемых предприятиями по кооперации. Нормативно-правовая база защиты секретов. Уголовная и дисциплинарная ответственность за разглашение государственной и служебной тайны. Регулирование правоотношений по поводу получения и использования секретной информации на предприяти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1. Эволюция законодательства о коммерчески значимой информац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оры, обусловившие особенности становления и развития правовых отношений по поводу коммерческой  тайны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требность хозяйствующих структур в КЗИ и формирование правового института коммерческой тайны. Современное законодательство о коммерческой тайне. Опыт правового регулирования коммерческой тайны в зарубежных странах. Основные положения Гражданского кодекса РФ, имеющие отношение к регулированию охраны коммерческой тайны (секрета производства).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гулирование информационных отношений на корпоративном уров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и место правовых средств в механизме правового регулирования обращения КЗИ и охраны ее конфиденциальности. Корпоративное регулирование информационных отношений в организациях. Регулятивная, конкретизирующая и правовосполнительная функции корпоративного регулирования в сфере обращения информации.</w:t>
      </w:r>
    </w:p>
    <w:p>
      <w:pPr>
        <w:pStyle w:val="Normal"/>
        <w:spacing w:lineRule="auto" w:line="240"/>
        <w:ind w:firstLine="6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норм трудового права в регулировании обращения информации. Регулирование порядка допуска и доступа лиц к коммерческой тайне как составная часть мер по обеспечению информационной безопасности организаций. Причины отказа гражданину в приеме на работу, связанной с использованием сведений, составляющих коммерческую тайну. Формирование условий о конфиденциальности информации в трудовом договоре. Содержание прав и обязанностей работодателя и работника в сфере обращения информ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1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морегулирование в информационной сфере в условиях гражданского общества.</w:t>
      </w:r>
      <w:r>
        <w:rPr>
          <w:rFonts w:cs="Times New Roman" w:ascii="Times New Roman" w:hAnsi="Times New Roman"/>
          <w:shadow/>
          <w:color w:val="FFFFFF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бщество и проблемы саморегулирования в сфере информации. Формирование саморегулируемых организаций в сфере информации. Первоочередные меры, исключающие произвол коммерческих структур  в сфере информации в условиях гражданского общества. Требования, предъявляемые к созданию саморегулируемых организаций в области информационной безопасности. Направления деятельности саморегулируемых организаций в сфере информ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Инновационное право и модернизация российской экономики.</w:t>
      </w:r>
    </w:p>
    <w:p>
      <w:pPr>
        <w:pStyle w:val="Normal"/>
        <w:autoSpaceDE w:val="false"/>
        <w:snapToGrid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1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рмирование инновационного права в Росс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новационный процесс, инновационная деятельность и инновационное производств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ак основные категории инновационного пра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мет правового регулирования отношений в информационной сфере инновационной экономики. </w:t>
      </w:r>
      <w:r>
        <w:rPr>
          <w:rFonts w:cs="Times New Roman" w:ascii="Times New Roman" w:hAnsi="Times New Roman"/>
          <w:sz w:val="26"/>
          <w:szCs w:val="26"/>
          <w:lang w:val="en-US"/>
        </w:rPr>
        <w:t>Инновационный процес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разноотраслевое правовое обеспе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этапов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научно-технической сфере. </w:t>
      </w:r>
      <w:r>
        <w:rPr>
          <w:rFonts w:cs="Times New Roman" w:ascii="Times New Roman" w:hAnsi="Times New Roman"/>
          <w:sz w:val="26"/>
          <w:szCs w:val="26"/>
        </w:rPr>
        <w:t xml:space="preserve">Состояние и развитие законодательства об инновационной деятельности в </w:t>
      </w:r>
      <w:r>
        <w:rPr>
          <w:rFonts w:cs="Times New Roman" w:ascii="Times New Roman" w:hAnsi="Times New Roman"/>
          <w:sz w:val="26"/>
          <w:szCs w:val="26"/>
          <w:lang w:val="en-US"/>
        </w:rPr>
        <w:t>научно-технической сфере</w:t>
      </w:r>
      <w:r>
        <w:rPr>
          <w:rFonts w:cs="Times New Roman" w:ascii="Times New Roman" w:hAnsi="Times New Roman"/>
          <w:sz w:val="26"/>
          <w:szCs w:val="26"/>
        </w:rPr>
        <w:t xml:space="preserve"> России. Концепция Основ законодательства Евразийского Экономического Союза об инновационной деятельности в сфере науки и технологий. Присоединение России к Всемирной Торговой Организации: проблемы правового регулирования технологического обмена. Разноотраслевые источники правового регулирования отношений, связанных с осуществлением инновационной деятельнос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учно-технической сфере</w:t>
      </w:r>
      <w:r>
        <w:rPr>
          <w:rFonts w:cs="Times New Roman" w:ascii="Times New Roman" w:hAnsi="Times New Roman"/>
          <w:sz w:val="26"/>
          <w:szCs w:val="26"/>
        </w:rPr>
        <w:t xml:space="preserve"> Росс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1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убъекты инновационной деятельност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учно-технической сфере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участни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инновационной деятельности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сударство, инвестор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работчик,</w:t>
      </w:r>
      <w:r>
        <w:rPr>
          <w:rFonts w:cs="Times New Roman" w:ascii="Times New Roman" w:hAnsi="Times New Roman"/>
          <w:sz w:val="26"/>
          <w:szCs w:val="26"/>
        </w:rPr>
        <w:t xml:space="preserve"> инновационный посредник 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требит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иды </w:t>
      </w:r>
      <w:r>
        <w:rPr>
          <w:rFonts w:cs="Times New Roman" w:ascii="Times New Roman" w:hAnsi="Times New Roman"/>
          <w:sz w:val="26"/>
          <w:szCs w:val="26"/>
          <w:lang w:val="en-US"/>
        </w:rPr>
        <w:t>субъек</w:t>
      </w:r>
      <w:r>
        <w:rPr>
          <w:rFonts w:cs="Times New Roman" w:ascii="Times New Roman" w:hAnsi="Times New Roman"/>
          <w:sz w:val="26"/>
          <w:szCs w:val="26"/>
        </w:rPr>
        <w:t>т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нновацион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и их правовое полож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научные организации, высшие учебные заведения, </w:t>
      </w:r>
      <w:r>
        <w:rPr>
          <w:rFonts w:cs="Times New Roman" w:ascii="Times New Roman" w:hAnsi="Times New Roman"/>
          <w:sz w:val="26"/>
          <w:szCs w:val="26"/>
          <w:lang w:val="en-US"/>
        </w:rPr>
        <w:t>произв</w:t>
      </w:r>
      <w:r>
        <w:rPr>
          <w:rFonts w:cs="Times New Roman" w:ascii="Times New Roman" w:hAnsi="Times New Roman"/>
          <w:sz w:val="26"/>
          <w:szCs w:val="26"/>
        </w:rPr>
        <w:t>одственны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пании</w:t>
      </w:r>
      <w:r>
        <w:rPr>
          <w:rFonts w:cs="Times New Roman" w:ascii="Times New Roman" w:hAnsi="Times New Roman"/>
          <w:sz w:val="26"/>
          <w:szCs w:val="26"/>
        </w:rPr>
        <w:t>, инжиниринговые, внедренческие и венчурные организации, малые инновационные предприятия при научных и образовательных учреждениях и иные специализированные организации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Формы взаимодействия субъектов инновационной деятельности при реализации инновационных проектов</w:t>
      </w:r>
      <w:r>
        <w:rPr>
          <w:rFonts w:cs="Times New Roman" w:ascii="Times New Roman" w:hAnsi="Times New Roman"/>
          <w:sz w:val="26"/>
          <w:szCs w:val="26"/>
        </w:rPr>
        <w:t xml:space="preserve">: инновационный центр «Сколково», наукограды (г. Обнинск и др.), Научный парк МГУ имени М.В. Ломоносова, научные и технологические парки в различных субъектах РФ, бизнес – инкубаторы,  Центр трансфера технологий МГУ, Центр национального интеллектуального резерва МГУ, центры коммерциализации разработок при корпорациях, холдингах и в иных коммерческих структурах.  </w:t>
      </w:r>
    </w:p>
    <w:p>
      <w:pPr>
        <w:pStyle w:val="Normal"/>
        <w:autoSpaceDE w:val="false"/>
        <w:snapToGrid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ъекты права в инновационной сфер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мерциализация результатов интеллектуальной деятельности.</w:t>
      </w:r>
    </w:p>
    <w:p>
      <w:pPr>
        <w:pStyle w:val="Normal"/>
        <w:autoSpaceDE w:val="false"/>
        <w:snapToGrid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и виды объек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новационного права. </w:t>
      </w:r>
      <w:r>
        <w:rPr>
          <w:rFonts w:cs="Times New Roman" w:ascii="Times New Roman" w:hAnsi="Times New Roman"/>
          <w:sz w:val="26"/>
          <w:szCs w:val="26"/>
        </w:rPr>
        <w:t>Традиционные права на результаты интеллектуальной деятельности (изобретение,</w:t>
      </w:r>
      <w:r>
        <w:rPr>
          <w:rFonts w:eastAsia="Arial" w:cs="Times New Roman" w:ascii="Times New Roman" w:hAnsi="Times New Roman"/>
          <w:sz w:val="26"/>
          <w:szCs w:val="26"/>
        </w:rPr>
        <w:t xml:space="preserve"> промышленный образец, полезная модель</w:t>
      </w:r>
      <w:r>
        <w:rPr>
          <w:rFonts w:cs="Times New Roman" w:ascii="Times New Roman" w:hAnsi="Times New Roman"/>
          <w:sz w:val="26"/>
          <w:szCs w:val="26"/>
        </w:rPr>
        <w:t xml:space="preserve"> и др.) и средства индивидуализации (фирменное наименование, товарный знак и знак обслуживания, наименование места происхождения товара, коммерческое обозначение). Информация, имеющая коммерческую ценность (технического, технологического, делового и иного характера), информационные продукты, работы и услуги, инновационное производство как объек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инновационного прав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sz w:val="26"/>
          <w:szCs w:val="26"/>
          <w:lang w:val="en-US"/>
        </w:rPr>
        <w:t>коммерциализац</w:t>
      </w:r>
      <w:r>
        <w:rPr>
          <w:rFonts w:cs="Times New Roman" w:ascii="Times New Roman" w:hAnsi="Times New Roman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езультатов НИ</w:t>
      </w:r>
      <w:r>
        <w:rPr>
          <w:rFonts w:cs="Times New Roman" w:ascii="Times New Roman" w:hAnsi="Times New Roman"/>
          <w:sz w:val="26"/>
          <w:szCs w:val="26"/>
        </w:rPr>
        <w:t xml:space="preserve">Р и </w:t>
      </w:r>
      <w:r>
        <w:rPr>
          <w:rFonts w:cs="Times New Roman" w:ascii="Times New Roman" w:hAnsi="Times New Roman"/>
          <w:sz w:val="26"/>
          <w:szCs w:val="26"/>
          <w:lang w:val="en-US"/>
        </w:rPr>
        <w:t>ОКР</w:t>
      </w:r>
      <w:r>
        <w:rPr>
          <w:rFonts w:cs="Times New Roman" w:ascii="Times New Roman" w:hAnsi="Times New Roman"/>
          <w:sz w:val="26"/>
          <w:szCs w:val="26"/>
        </w:rPr>
        <w:t xml:space="preserve">. Правовое обеспе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маркетин</w:t>
      </w:r>
      <w:r>
        <w:rPr>
          <w:rFonts w:cs="Times New Roman" w:ascii="Times New Roman" w:hAnsi="Times New Roman"/>
          <w:sz w:val="26"/>
          <w:szCs w:val="26"/>
        </w:rPr>
        <w:t>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ысокотехнологичного продукта. Специфика коммерциализации технологи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зданных на средства: бюджет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заказчик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обственные средства предприятия.</w:t>
      </w:r>
      <w:r>
        <w:rPr>
          <w:rFonts w:cs="Times New Roman" w:ascii="Times New Roman" w:hAnsi="Times New Roman"/>
          <w:sz w:val="26"/>
          <w:szCs w:val="26"/>
        </w:rPr>
        <w:t xml:space="preserve"> К</w:t>
      </w:r>
      <w:r>
        <w:rPr>
          <w:rFonts w:cs="Times New Roman" w:ascii="Times New Roman" w:hAnsi="Times New Roman"/>
          <w:sz w:val="26"/>
          <w:szCs w:val="26"/>
          <w:lang w:val="en-US"/>
        </w:rPr>
        <w:t>онкурен</w:t>
      </w:r>
      <w:r>
        <w:rPr>
          <w:rFonts w:cs="Times New Roman" w:ascii="Times New Roman" w:hAnsi="Times New Roman"/>
          <w:sz w:val="26"/>
          <w:szCs w:val="26"/>
        </w:rPr>
        <w:t xml:space="preserve">ция </w:t>
      </w:r>
      <w:r>
        <w:rPr>
          <w:rFonts w:cs="Times New Roman" w:ascii="Times New Roman" w:hAnsi="Times New Roman"/>
          <w:sz w:val="26"/>
          <w:szCs w:val="26"/>
          <w:lang w:val="en-US"/>
        </w:rPr>
        <w:t>на рынке инновац</w:t>
      </w:r>
      <w:r>
        <w:rPr>
          <w:rFonts w:cs="Times New Roman" w:ascii="Times New Roman" w:hAnsi="Times New Roman"/>
          <w:sz w:val="26"/>
          <w:szCs w:val="26"/>
        </w:rPr>
        <w:t xml:space="preserve">ий  в научно-технической сфере. Устранение конфликтов интересов при коммерциализации интеллектуальной собственности. Зарубежный опыт коммерциализации результатов научных исследований и разработок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дготовка технологии к </w:t>
      </w:r>
      <w:r>
        <w:rPr>
          <w:rFonts w:cs="Times New Roman" w:ascii="Times New Roman" w:hAnsi="Times New Roman"/>
          <w:sz w:val="26"/>
          <w:szCs w:val="26"/>
        </w:rPr>
        <w:t>коммерциализац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трансфер</w:t>
      </w:r>
      <w:r>
        <w:rPr>
          <w:rFonts w:cs="Times New Roman" w:ascii="Times New Roman" w:hAnsi="Times New Roman"/>
          <w:sz w:val="26"/>
          <w:szCs w:val="26"/>
        </w:rPr>
        <w:t xml:space="preserve"> технологий и информации). </w:t>
      </w:r>
      <w:r>
        <w:rPr>
          <w:rFonts w:cs="Times New Roman" w:ascii="Times New Roman" w:hAnsi="Times New Roman"/>
          <w:sz w:val="26"/>
          <w:szCs w:val="26"/>
          <w:lang w:val="en-US"/>
        </w:rPr>
        <w:t>Технологические брокеры и посредник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готовка технологии для презент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 специализированных издания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ети Интерн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1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говорное регулирование обращения информации в инновацион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фере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стика этапов договорного регулирования информационных отношений в экономике. Понятие договоров на НИР и ОКР в инновационной сфере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Договорные отношения с контрагентами на различных этапах выполнения НИР и ОКР. </w:t>
        </w:r>
      </w:hyperlink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работка условий по выполнению совместных работ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а сторон на результаты работ по договорам на НИР и ОКР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об отчуждении исключительного права на изобретение, полезную модель или промышленный образец. Лицензионный договор о предоставлении права использования изобретения, полезной модели или промышленного образца. Договоры об отчуждении и передачи прав на средства индивидуализации. Договоры: о передаче ноу-хау; коммерческой концессии (франчайзинга); и информационные договоры, не поименованные в ГК РФ. Заключение, изменение и расторжение информацион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говоров в инновационной сфер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1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ределение договорных условий об охране конфиденциальности информ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ность определения условия о конфиденциальности на этапах преддоговорных отношений сторон, согласования и заключения договора. Разработка совместных документов по соблюдению условий конфиденциальности информации в период проведения коммерческих переговоров, исполнения обязательст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условий о конфиденциальности в договорах на выполнение НИР и ОКР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улирование требований по обеспечению конфиденциальности работ в техническом задании на НИР и ОКР. Разработка единого плана (положения) мероприятий по обеспечению режима конфиденциальности работ, выполняемых на различных этапах НИОКР. Подготовка совместного заключения головной организации (заказчика) и исполнителя  об установлении режимных мер по охране КЗИ при выполнении НИОКР. Учет «фактора рассеивания» конфиденциальной информации при выполнении работ на различных этапах НИОК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 о конфиденциальности в договорах на выполнение маркетинговых исследований, на передачу ноу-хау или технологии, передачу коммерческой информации и ее переработку, на оказание возмездных информационных услуг, коммерческой конце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2. Разделы (темы) дисциплины и междисциплинарные связи с обеспечиваемыми (последующими) дисципли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9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обеспечиваемых (последующих) дисциплин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 данной дисциплины, необходимых для изучения обеспечиваемых (последующих) дисциплин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 и экономика иннов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блемы обеспечения экономической безопасности инновационной экономики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ое общество и информационная безопасност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авовое обеспечение безопасности использования ИКТ в инновационных процессах (на английском языке)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1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лексная защита информации в организация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щита интересов государства в информационной сфере и инновационная эконом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нкурентные отношения в инновационной экономике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ступления в информационной сфер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теллектуальная собственность в инновационной экономик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ое общество и  защита персональных данны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дивидуализация и идентификация субъектов в сети Интерне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рубежный опыт правового регулирования и защиты информации (на английском языке)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ханизм защиты прав на коммерческую тайн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5.3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тем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го</w:t>
            </w:r>
          </w:p>
        </w:tc>
      </w:tr>
      <w:tr>
        <w:trPr>
          <w:trHeight w:val="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Актуальные вопросы информационного пра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ая лекция: Подготовка юристов в условиях информационного общества и модернизации экономики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формационное общество и инновационное развитие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редмет и структура информационного прав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Информационное законодательство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ресурсы, информационные технологии и информационные системы как объекты пра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аво на информацию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вой режим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Деятельность государственных органов в информационной сфере рыночной экономик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ы обеспечения информационной безопасности в инновационной экономике. Ответственность за правонарушения в информационной сфер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Раздел 2. Обращение коммерчески значимой информации в рыночной экономик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ность обращения информации в рыночной экономике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правового регулирования информационных отношений в советской плановой экономик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волюция законодательства о коммерчески значимой информаци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е информационных отношений на корпоративном уровн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регулирование в информационной сфере в условиях гражданского обще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3. Инновационное право и модернизация российской экономик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нновационного права в Росси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ъекты инновационн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учно-технической сфер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кты права в инновационной сфере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ерциализация результатов интеллектуальной деятель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ное регулирование обращения информации в инновационно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фе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договорных условий об охране конфиденциальности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мерная тематика </w:t>
      </w:r>
      <w:r>
        <w:rPr>
          <w:rFonts w:cs="Times New Roman" w:ascii="Times New Roman" w:hAnsi="Times New Roman"/>
          <w:b/>
          <w:sz w:val="26"/>
          <w:szCs w:val="26"/>
        </w:rPr>
        <w:t xml:space="preserve">рефератов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урсовых проектов (работ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подготовки юристов в условиях  модернизации экономики России.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звитие информационного общества в России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и классификация информации. 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ль обращения информации в обществе и государстве. 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нформационные правоотношения: понятие и сущность.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ринципы  и система </w:t>
      </w:r>
      <w:r>
        <w:rPr>
          <w:rFonts w:cs="Times New Roman" w:ascii="Times New Roman" w:hAnsi="Times New Roman"/>
          <w:sz w:val="26"/>
          <w:szCs w:val="26"/>
        </w:rPr>
        <w:t>информационного прав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 состав информационного законодательства.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о-правовые акты, регулирующие отношения в информационной сфере.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аво на информацию: историко-правовой аспект.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нятие и сущность правового режима информации. 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доступная и ограниченная в обороте информация. 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к и доступ лиц  к информации. 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тайна и ее защита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денциальная информация: понятие и виды.</w:t>
      </w:r>
    </w:p>
    <w:p>
      <w:pPr>
        <w:pStyle w:val="3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ность обеспечения информационной безопасности в  инновационной экономике России. 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ая ответственность за правонарушения в информационной сфер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Государственное управление в информационной сфере </w:t>
      </w:r>
      <w:r>
        <w:rPr>
          <w:rFonts w:cs="Times New Roman" w:ascii="Times New Roman" w:hAnsi="Times New Roman"/>
          <w:sz w:val="26"/>
          <w:szCs w:val="26"/>
        </w:rPr>
        <w:t xml:space="preserve">инновационной экономики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Электронное правительств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азание государственных услуг в условиях информатизации Росс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и виды информационных ресурсов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регулирование отношений в области информационных технолог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е регулирование отношений в области создания и использования информационных систем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и значение информации в получении прибыли коммерческой организаци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регулирование информации в  гражданском оборот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признаки коммерчески значимой информац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правового регулирования информационных отношений в дореволюционный и советский пери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убежный опыт правового регулирования информац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законодательства о коммерческой тайне в Российской Федераци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корпоративных актов, регулирующих отношения в сфере обращения информац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ые отношения в сфере обращения информаци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 инновационного прав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и развитие законодательства об инновационной</w:t>
        <w:br/>
        <w:t xml:space="preserve">деятельности в Росси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ы законодательства Евразийского Экономического Союза об инновационной деятельност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оединение России к Всемирной Торговой Организации: проблемы правового регулирования технологического обмен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правового регулирования инновационной деятельности в научно-технической сфер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инновационной деятельности в научно-технической сфере и их правовое положе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взаимодействия субъектов инновационной деятель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ы права в инновационной сфере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ное регулирование отношений в инновационной сфере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обеспечение инновационной деятельности в области НИОКР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поративное регулирование инновационной деятельности в научно-технической сфер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е обеспе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маркетин</w:t>
      </w:r>
      <w:r>
        <w:rPr>
          <w:rFonts w:cs="Times New Roman" w:ascii="Times New Roman" w:hAnsi="Times New Roman"/>
          <w:sz w:val="26"/>
          <w:szCs w:val="26"/>
        </w:rPr>
        <w:t>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ысокотехнологичного продукт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авовые механизмы стимулирования коммерциализации научных исследований </w:t>
      </w:r>
      <w:r>
        <w:rPr>
          <w:rFonts w:cs="Times New Roman" w:ascii="Times New Roman" w:hAnsi="Times New Roman"/>
          <w:sz w:val="26"/>
          <w:szCs w:val="26"/>
        </w:rPr>
        <w:t>на уровне пред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чебно-методическое обеспечение дисциплин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 основная литература</w:t>
      </w:r>
    </w:p>
    <w:p>
      <w:pPr>
        <w:pStyle w:val="Footnote"/>
        <w:rPr/>
      </w:pPr>
      <w:r>
        <w:rPr>
          <w:i/>
          <w:sz w:val="26"/>
          <w:szCs w:val="26"/>
        </w:rPr>
        <w:t>Бачило И.Л., Лопатин В.Н., Федотов М.А.</w:t>
      </w:r>
      <w:r>
        <w:rPr>
          <w:sz w:val="26"/>
          <w:szCs w:val="26"/>
        </w:rPr>
        <w:t xml:space="preserve"> Информационное право. Учебник 2-е изд.  СПб.: Издательство «Юридический центр Пресс», 2005.                                                             </w:t>
      </w:r>
      <w:r>
        <w:rPr>
          <w:rStyle w:val="Emphasis"/>
          <w:sz w:val="26"/>
          <w:szCs w:val="26"/>
        </w:rPr>
        <w:t>Бачило И.Л</w:t>
      </w:r>
      <w:r>
        <w:rPr>
          <w:rStyle w:val="St"/>
          <w:sz w:val="26"/>
          <w:szCs w:val="26"/>
        </w:rPr>
        <w:t xml:space="preserve">. </w:t>
      </w:r>
      <w:r>
        <w:rPr>
          <w:rStyle w:val="Emphasis"/>
          <w:i w:val="false"/>
          <w:sz w:val="26"/>
          <w:szCs w:val="26"/>
        </w:rPr>
        <w:t>Информационное право</w:t>
      </w:r>
      <w:r>
        <w:rPr>
          <w:rStyle w:val="St"/>
          <w:b/>
          <w:sz w:val="26"/>
          <w:szCs w:val="26"/>
        </w:rPr>
        <w:t xml:space="preserve"> </w:t>
      </w:r>
      <w:r>
        <w:rPr>
          <w:rStyle w:val="St"/>
          <w:sz w:val="26"/>
          <w:szCs w:val="26"/>
        </w:rPr>
        <w:t xml:space="preserve">РФ. 4-е изд. Учебник для вузов. М.: Издательство Юрайт, </w:t>
      </w:r>
      <w:r>
        <w:rPr>
          <w:rStyle w:val="Emphasis"/>
          <w:i w:val="false"/>
          <w:sz w:val="26"/>
          <w:szCs w:val="26"/>
        </w:rPr>
        <w:t>2013</w:t>
      </w:r>
      <w:r>
        <w:rPr>
          <w:rStyle w:val="St"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Footnote"/>
        <w:rPr/>
      </w:pPr>
      <w:hyperlink r:id="rId4">
        <w:r>
          <w:rPr>
            <w:rStyle w:val="InternetLink"/>
            <w:i/>
            <w:sz w:val="26"/>
            <w:szCs w:val="26"/>
          </w:rPr>
          <w:t>Зенин И.А.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 xml:space="preserve">Право интеллектуальной собственности: Учебник для магистров. 8-е изд. </w:t>
        </w:r>
      </w:hyperlink>
      <w:r>
        <w:rPr>
          <w:sz w:val="26"/>
          <w:szCs w:val="26"/>
        </w:rPr>
        <w:t>М.: Юрайт, 2012.</w:t>
      </w:r>
      <w:r>
        <w:rPr>
          <w:b/>
          <w:sz w:val="26"/>
          <w:szCs w:val="26"/>
        </w:rPr>
        <w:t xml:space="preserve"> </w:t>
      </w:r>
    </w:p>
    <w:p>
      <w:pPr>
        <w:pStyle w:val="Footnote"/>
        <w:rPr/>
      </w:pPr>
      <w:r>
        <w:rPr>
          <w:i/>
          <w:sz w:val="26"/>
          <w:szCs w:val="26"/>
        </w:rPr>
        <w:t>Копылов В.А.</w:t>
      </w:r>
      <w:r>
        <w:rPr>
          <w:sz w:val="26"/>
          <w:szCs w:val="26"/>
        </w:rPr>
        <w:t xml:space="preserve"> Информационное право. Учебник. 2-е изд. М.: Юристъ, 2003.</w:t>
      </w:r>
      <w:r>
        <w:rPr>
          <w:rStyle w:val="St"/>
          <w:b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узык Б.Н., Яковец Ю.В.</w:t>
      </w:r>
      <w:r>
        <w:rPr>
          <w:rFonts w:cs="Times New Roman" w:ascii="Times New Roman" w:hAnsi="Times New Roman"/>
          <w:sz w:val="26"/>
          <w:szCs w:val="26"/>
        </w:rPr>
        <w:t xml:space="preserve"> Россия – 2050. Стратегия инновационного прорыва. М.: Экономика, 2005.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Северин В.А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равовая защита информации в коммерческих организациях. Учебное пособие для вузов. М.: Изд-во «Академия». 2009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Северин В.А.</w:t>
      </w:r>
      <w:r>
        <w:rPr>
          <w:rFonts w:cs="Times New Roman" w:ascii="Times New Roman" w:hAnsi="Times New Roman"/>
          <w:sz w:val="26"/>
          <w:szCs w:val="26"/>
        </w:rPr>
        <w:t xml:space="preserve"> Профессиональная переподготовка юристов для нужд инновационной экономики //Вестн. Моск. ун-та, серия 11,  Право. 2011, № 5.</w:t>
      </w:r>
    </w:p>
    <w:p>
      <w:pPr>
        <w:pStyle w:val="Style16"/>
        <w:spacing w:lineRule="auto" w:line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eastAsia="en-US"/>
        </w:rPr>
        <w:t>б) дополнитель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брамова М.Г., Попов А.В.</w:t>
      </w:r>
      <w:r>
        <w:rPr>
          <w:rFonts w:cs="Times New Roman" w:ascii="Times New Roman" w:hAnsi="Times New Roman"/>
          <w:sz w:val="26"/>
          <w:szCs w:val="26"/>
        </w:rPr>
        <w:t xml:space="preserve"> К вопросу о содержании понятий «информация», «информационные технологии» и «информационное право» // Образование и право. 2012. № 3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Бачило И.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вая платформа построения электронного государства // Информационное право. 2008. № 4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ысшая школа в условиях развития инновационной экономики /Под ред. д.э.н., профессора Колесова В.П.,к.э.н.,с.н.с. Ломанова П.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//Коллектив авторов: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ващенко Н.П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Егоров Е.В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арев С.А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арасева Л.А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хрименко А.А.</w:t>
        </w:r>
      </w:hyperlink>
      <w:r>
        <w:rPr>
          <w:rFonts w:cs="Times New Roman" w:ascii="Times New Roman" w:hAnsi="Times New Roman"/>
          <w:sz w:val="26"/>
          <w:szCs w:val="26"/>
        </w:rPr>
        <w:t>, Северин В.А. и др.</w:t>
      </w:r>
      <w:r>
        <w:rPr>
          <w:rFonts w:cs="Times New Roman" w:ascii="Times New Roman" w:hAnsi="Times New Roman"/>
          <w:iCs/>
          <w:sz w:val="26"/>
          <w:szCs w:val="26"/>
        </w:rPr>
        <w:t xml:space="preserve"> /Экономический факультет МГУ имени М.В. Ломоносова, Москва</w:t>
      </w:r>
      <w:r>
        <w:rPr>
          <w:rFonts w:cs="Times New Roman" w:ascii="Times New Roman" w:hAnsi="Times New Roman"/>
          <w:sz w:val="26"/>
          <w:szCs w:val="26"/>
        </w:rPr>
        <w:t xml:space="preserve">, 2013.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Гончаренко Л.П., Арутюнов Ю.А.</w:t>
      </w:r>
      <w:r>
        <w:rPr>
          <w:rFonts w:cs="Times New Roman" w:ascii="Times New Roman" w:hAnsi="Times New Roman"/>
          <w:sz w:val="26"/>
          <w:szCs w:val="26"/>
        </w:rPr>
        <w:t xml:space="preserve"> Инновационная политика: Учебник. М. Изд-во Кнорус. 2009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Городов О.А.</w:t>
      </w:r>
      <w:r>
        <w:rPr>
          <w:rFonts w:cs="Times New Roman" w:ascii="Times New Roman" w:hAnsi="Times New Roman"/>
          <w:sz w:val="26"/>
          <w:szCs w:val="26"/>
        </w:rPr>
        <w:t xml:space="preserve"> Право промышленной  собственности: Учебник. М.: Статут. 2011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     Городов О.А.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е право. Учебник. М.: Издательство «Проспект», 2014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              Дашян М.С.</w:t>
      </w:r>
      <w:r>
        <w:rPr>
          <w:rFonts w:cs="Times New Roman" w:ascii="Times New Roman" w:hAnsi="Times New Roman"/>
          <w:sz w:val="26"/>
          <w:szCs w:val="26"/>
        </w:rPr>
        <w:t xml:space="preserve"> Право информационных магистралей. Вопросы правового регулирования в сети Интернет. Вольтерс Клувер, 2007.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Демин Ю.М.</w:t>
      </w:r>
      <w:r>
        <w:rPr>
          <w:rFonts w:cs="Times New Roman" w:ascii="Times New Roman" w:hAnsi="Times New Roman"/>
          <w:sz w:val="26"/>
          <w:szCs w:val="26"/>
        </w:rPr>
        <w:t xml:space="preserve"> Делопроизводство. Подготовка служебных документов. СПб., 2008.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нновационное развитие экономики России: сценарии и стратегии: Пятая международная научная конференция, М., МГУ им. М.В. Ломоносова, Экономический ф-т, 18-20 апреля 2012 //Сб. статей: Том 1 /Под ред. В.П. Колесова, Л. А. Тутова. М.: ТЕИС, 2012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Инновационное развитие сферы услуг: Учебное пособие /Под ред. Е.В. Егорова, Т.Б. Беляевой. М.: Экономический факультет МГУ, 2010.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Калятин В.О.</w:t>
      </w:r>
      <w:r>
        <w:rPr>
          <w:rFonts w:cs="Times New Roman" w:ascii="Times New Roman" w:hAnsi="Times New Roman"/>
          <w:sz w:val="26"/>
          <w:szCs w:val="26"/>
        </w:rPr>
        <w:t xml:space="preserve"> Право в сфере Интернета. М.: Норма,  200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Килясханов, И. Ш., Саранчук Ю. 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формационное право в терминах и понятиях: учеб. пособие. М.: ЮНИТИ-ДАНА, 2012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Кирсанова М.В.</w:t>
      </w:r>
      <w:r>
        <w:rPr>
          <w:rFonts w:cs="Times New Roman" w:ascii="Times New Roman" w:hAnsi="Times New Roman"/>
          <w:sz w:val="26"/>
          <w:szCs w:val="26"/>
        </w:rPr>
        <w:t xml:space="preserve"> Современное делопроизводство: учебное пособие. СПб., 2006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Карев Я.А.</w:t>
      </w:r>
      <w:r>
        <w:rPr>
          <w:rFonts w:cs="Times New Roman" w:ascii="Times New Roman" w:hAnsi="Times New Roman"/>
          <w:sz w:val="26"/>
          <w:szCs w:val="26"/>
        </w:rPr>
        <w:t xml:space="preserve"> Электронные документы и сообщения в коммерческом обороте: правовое регулирование. М.: Статут, 2006.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Ковалева Н.Н., Арестова О.Н.</w:t>
      </w:r>
      <w:r>
        <w:rPr>
          <w:rFonts w:cs="Times New Roman" w:ascii="Times New Roman" w:hAnsi="Times New Roman"/>
          <w:sz w:val="26"/>
          <w:szCs w:val="26"/>
        </w:rPr>
        <w:t xml:space="preserve"> Комментарий к Федеральному закону от 22 декабря 2008 г. № 262-ФЗ «Об обеспечении доступа к информации о деятельности судов в Российской Федерации» (постатейный)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Королев А.Н., Плешакова О.В.</w:t>
      </w:r>
      <w:r>
        <w:rPr>
          <w:rFonts w:cs="Times New Roman" w:ascii="Times New Roman" w:hAnsi="Times New Roman"/>
          <w:sz w:val="26"/>
          <w:szCs w:val="26"/>
        </w:rPr>
        <w:t xml:space="preserve"> Комментарий к Федеральному закону "Об информации, информационных технологиях и о защите информации" (постатейный). М.: Юстицинформ, 2007.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Кузнецов П. У.</w:t>
      </w:r>
      <w:r>
        <w:rPr>
          <w:rFonts w:cs="Times New Roman" w:ascii="Times New Roman" w:hAnsi="Times New Roman"/>
          <w:sz w:val="26"/>
          <w:szCs w:val="26"/>
        </w:rPr>
        <w:t xml:space="preserve"> Основы информационного права : учеб. для бакалавров. М.: Проспект, 2014.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Лопатин В.Н.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ая безопасность России: человек, общество, государство. СПб: Изд.-во «Юридический центр Пресс», 2000.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Максуров А.А.</w:t>
      </w:r>
      <w:r>
        <w:rPr>
          <w:rFonts w:cs="Times New Roman" w:ascii="Times New Roman" w:hAnsi="Times New Roman"/>
          <w:sz w:val="26"/>
          <w:szCs w:val="26"/>
        </w:rPr>
        <w:t xml:space="preserve"> Интернет как новое правовое пространство // Право и экономика. 2010. № 3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Мухопад В.И.</w:t>
      </w:r>
      <w:r>
        <w:rPr>
          <w:rFonts w:cs="Times New Roman" w:ascii="Times New Roman" w:hAnsi="Times New Roman"/>
          <w:sz w:val="26"/>
          <w:szCs w:val="26"/>
        </w:rPr>
        <w:t xml:space="preserve"> Коммерциализация интеллектуальной собственности. М.: Магистр: ИНФРА-М, 2010.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Пугинский Б.И.</w:t>
      </w:r>
      <w:r>
        <w:rPr>
          <w:rFonts w:cs="Times New Roman" w:ascii="Times New Roman" w:hAnsi="Times New Roman"/>
          <w:sz w:val="26"/>
          <w:szCs w:val="26"/>
        </w:rPr>
        <w:t xml:space="preserve"> Коммерческое право России. Учебник. 5-е изд. М.: ИКД «Зерцало-М», 2013.                                                                                                Предпринимательское право Российской Федерации: учебник /отв. ред. Е.П. Губин, П.Г. Лахно. 2-е изд. М.: Норма: ИНФРА-М, 2011. С. 819-836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Пилипенко Ю.С.</w:t>
      </w:r>
      <w:r>
        <w:rPr>
          <w:rFonts w:cs="Times New Roman" w:ascii="Times New Roman" w:hAnsi="Times New Roman"/>
          <w:sz w:val="26"/>
          <w:szCs w:val="26"/>
        </w:rPr>
        <w:t xml:space="preserve"> Особенности профессиональных тайн //Законодательство и экономика. 2008, № 3.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eastAsia="ar-SA"/>
        </w:rPr>
        <w:t>Полякова Т.В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блемы правового обеспечения доступа к информации //Бизнес и безопасность в России, 2004, № 38.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зработка правовых механизмов инновационного развития российского государства /Под ред. проф. С.А. Авакьяна. М.: </w:t>
      </w:r>
      <w:r>
        <w:rPr>
          <w:rFonts w:cs="Times New Roman" w:ascii="Times New Roman" w:hAnsi="Times New Roman"/>
          <w:sz w:val="26"/>
          <w:szCs w:val="26"/>
          <w:lang w:val="en-US"/>
        </w:rPr>
        <w:t>Beg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roup</w:t>
      </w:r>
      <w:r>
        <w:rPr>
          <w:rFonts w:cs="Times New Roman" w:ascii="Times New Roman" w:hAnsi="Times New Roman"/>
          <w:sz w:val="26"/>
          <w:szCs w:val="26"/>
        </w:rPr>
        <w:t>, 2008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i/>
          <w:sz w:val="26"/>
          <w:szCs w:val="26"/>
        </w:rPr>
        <w:t>Рассолов И.М.</w:t>
      </w:r>
      <w:r>
        <w:rPr>
          <w:rFonts w:cs="Times New Roman" w:ascii="Times New Roman" w:hAnsi="Times New Roman"/>
          <w:sz w:val="26"/>
          <w:szCs w:val="26"/>
        </w:rPr>
        <w:t xml:space="preserve"> Право и Интернет. Теоретические проблемы. 2-е изд., доп. М.: Норма, 2009.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Северин В.А.</w:t>
      </w:r>
      <w:r>
        <w:rPr>
          <w:rFonts w:cs="Times New Roman" w:ascii="Times New Roman" w:hAnsi="Times New Roman"/>
          <w:sz w:val="26"/>
          <w:szCs w:val="26"/>
        </w:rPr>
        <w:t xml:space="preserve"> Правовое регулирование информационных отношений //Вестн. Моск. ун-та, сер. 11, Право, № 5, 2000.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Северин В.А.</w:t>
      </w:r>
      <w:r>
        <w:rPr>
          <w:rFonts w:cs="Times New Roman" w:ascii="Times New Roman" w:hAnsi="Times New Roman"/>
          <w:sz w:val="26"/>
          <w:szCs w:val="26"/>
        </w:rPr>
        <w:t xml:space="preserve"> Правовые проблемы обеспечения информационной безопасности в Российской Федерации //Вестник Моск. ун-та, сер. 11, Право, № 4, 2000.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Северин В.А.</w:t>
      </w:r>
      <w:r>
        <w:rPr>
          <w:rFonts w:cs="Times New Roman" w:ascii="Times New Roman" w:hAnsi="Times New Roman"/>
          <w:sz w:val="26"/>
          <w:szCs w:val="26"/>
        </w:rPr>
        <w:t xml:space="preserve"> Услуги информационного характера, обеспечивающие коммерческую деятельность //Законодательство, № 1, 2000.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Северин В.А.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ая безопасность предприятия: правовые проблемы и методология исследования //Безопасность информационных технологий. М., МИФИ, № 1, 2001.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Северин В.А.</w:t>
      </w:r>
      <w:r>
        <w:rPr>
          <w:rFonts w:cs="Times New Roman" w:ascii="Times New Roman" w:hAnsi="Times New Roman"/>
          <w:sz w:val="26"/>
          <w:szCs w:val="26"/>
        </w:rPr>
        <w:t xml:space="preserve"> Эволюция законодательства о коммерчески значимой информации в России //Вестн. Моск. ун-та. Серия 11 «Право», № 4, 2005.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>Северин В.А.</w:t>
      </w:r>
      <w:r>
        <w:rPr>
          <w:sz w:val="26"/>
          <w:szCs w:val="26"/>
        </w:rPr>
        <w:t xml:space="preserve"> Формирование условий конфиденциальности при выполнении НИОКР //Законодательство. 2007. № 1.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>Северин В.А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облемы конфиденциальности при передаче информации и оказании услуг //Законодательство. 2007. № 4.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>Северин В.А.</w:t>
      </w:r>
      <w:r>
        <w:rPr>
          <w:sz w:val="26"/>
          <w:szCs w:val="26"/>
        </w:rPr>
        <w:t xml:space="preserve"> Правовой институт коммерческой тайны //Коммерческое право. 2008.  № 2(3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6"/>
          <w:szCs w:val="26"/>
        </w:rPr>
        <w:t>Северин В.А.</w:t>
      </w:r>
      <w:r>
        <w:rPr>
          <w:rFonts w:cs="Times New Roman" w:ascii="Times New Roman" w:hAnsi="Times New Roman"/>
          <w:sz w:val="26"/>
          <w:szCs w:val="26"/>
        </w:rPr>
        <w:t xml:space="preserve"> Коммерческая тайна в России. 2-е изд. М.: ИКД «Зерцало-М»,  2009.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Северин В.А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роблемы коммерциализации научных исследований в России //Юрист, 2011, №19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Северин В.А.</w:t>
      </w:r>
      <w:r>
        <w:rPr>
          <w:rFonts w:cs="Times New Roman" w:ascii="Times New Roman" w:hAnsi="Times New Roman"/>
          <w:sz w:val="26"/>
          <w:szCs w:val="26"/>
        </w:rPr>
        <w:t xml:space="preserve"> Договорное регулирование отношений в инновационной сфере //Коммерческое право. № 2(9). 2011.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Северин В.А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Допуск к информации в коммерческих организациях // Законодательство. Право для бизнеса.  № 10. 2012. 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Северин В.А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ль информации в модернизации экономики России //Правовая политика и развитие российского законодательства в условиях модернизации: Сб. докл. /Под ред. А.В. Малько, В.М. Шафирова, А.В. Усса.  Красноярск: Издательский центр СФУ, 2012.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Северин В.А.</w:t>
      </w:r>
      <w:r>
        <w:rPr>
          <w:rFonts w:cs="Times New Roman" w:ascii="Times New Roman" w:hAnsi="Times New Roman"/>
          <w:sz w:val="26"/>
          <w:szCs w:val="26"/>
        </w:rPr>
        <w:t xml:space="preserve"> Инновационное развитие российской экономики через коммерциализацию новшеств и образование //Научные труды. Российская академия юридических наук. Вып.12: в 2 т. Т. 2. М., Издательство «Юрист», 2012.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Северин В.А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оединение России к ВТО и защита коммерческой тайны // Коммерческое право. № 1(12). 2013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Северин В.А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уальные вопросы информационного обеспечения торговой деятельн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//</w:t>
      </w:r>
      <w:hyperlink r:id="rId14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Информационное право</w:t>
        </w:r>
      </w:hyperlink>
      <w:r>
        <w:rPr>
          <w:rFonts w:cs="Times New Roman" w:ascii="Times New Roman" w:hAnsi="Times New Roman"/>
          <w:sz w:val="26"/>
          <w:szCs w:val="26"/>
        </w:rPr>
        <w:t>, № 1, 2015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Семилетов С.И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ак особый нематериальный объект права //Государство и право. М., 2000, №5.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eastAsia="ar-SA"/>
        </w:rPr>
        <w:t>Стрельцов А.А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едмет правового обеспечения информационной безопасности //Российский юридический журнал, 2003, №2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ar-SA"/>
        </w:rPr>
        <w:t>Сумин А.А.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Комментарий к Закону Российской Федерации «О государственной тайне». М.: 2001.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Сушкова О.В.</w:t>
      </w:r>
      <w:r>
        <w:rPr>
          <w:rFonts w:cs="Times New Roman" w:ascii="Times New Roman" w:hAnsi="Times New Roman"/>
          <w:sz w:val="26"/>
          <w:szCs w:val="26"/>
        </w:rPr>
        <w:t xml:space="preserve"> Гражданско-правовой режим инноваций в научно-технической сфере. М.: РПА Минюста России, 2011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</w:rPr>
        <w:t>Сушкова О.В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Договоры, опосредующие инновационную деятельность. </w:t>
      </w:r>
      <w:r>
        <w:rPr>
          <w:rFonts w:cs="Times New Roman" w:ascii="Times New Roman" w:hAnsi="Times New Roman"/>
          <w:sz w:val="26"/>
          <w:szCs w:val="26"/>
        </w:rPr>
        <w:t>М.: РПА Минюста России, 2012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6"/>
          <w:szCs w:val="26"/>
        </w:rPr>
        <w:t>Тедеев А.А.</w:t>
      </w:r>
      <w:r>
        <w:rPr>
          <w:rFonts w:cs="Times New Roman" w:ascii="Times New Roman" w:hAnsi="Times New Roman"/>
          <w:sz w:val="26"/>
          <w:szCs w:val="26"/>
        </w:rPr>
        <w:t xml:space="preserve"> Проблемы и условия регулирования интернет отношений //  Информационное право.  2008.  № 4.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Терещенко Л.К.</w:t>
      </w:r>
      <w:r>
        <w:rPr>
          <w:rFonts w:cs="Times New Roman" w:ascii="Times New Roman" w:hAnsi="Times New Roman"/>
          <w:sz w:val="26"/>
          <w:szCs w:val="26"/>
        </w:rPr>
        <w:t xml:space="preserve"> Правовой режим информации. М., Юриспруденция, 2007.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Травкин Ю.В.</w:t>
      </w:r>
      <w:r>
        <w:rPr>
          <w:rFonts w:cs="Times New Roman" w:ascii="Times New Roman" w:hAnsi="Times New Roman"/>
          <w:sz w:val="26"/>
          <w:szCs w:val="26"/>
        </w:rPr>
        <w:t xml:space="preserve"> Персональные данные. М.: Амалдоникс, 2007.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Шаваев А.Г.</w:t>
      </w:r>
      <w:r>
        <w:rPr>
          <w:rFonts w:cs="Times New Roman" w:ascii="Times New Roman" w:hAnsi="Times New Roman"/>
          <w:sz w:val="26"/>
          <w:szCs w:val="26"/>
        </w:rPr>
        <w:t xml:space="preserve"> Безопасность корпораций (криминологические, уголовно-правовые и организационные проблемы).  М., 1998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)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Нормативные правовые акты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Гражданский кодекс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Уголовный кодекс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декс Российской Федерации об административных правонаруше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Трудовой кодекс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деральный закон от 27 июля 2004 г. № 79-ФЗ “О государственной гражданской службе Российской Федерации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06 г. № 149-ФЗ "Об информации, информационных технологиях и о защите информации"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едеральный закон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6 апреля </w:t>
      </w:r>
      <w:r>
        <w:rPr>
          <w:rFonts w:cs="Times New Roman" w:ascii="Times New Roman" w:hAnsi="Times New Roman"/>
          <w:bCs/>
          <w:sz w:val="26"/>
          <w:szCs w:val="26"/>
        </w:rPr>
        <w:t>2011 г</w:t>
      </w:r>
      <w:r>
        <w:rPr>
          <w:rFonts w:cs="Times New Roman" w:ascii="Times New Roman" w:hAnsi="Times New Roman"/>
          <w:sz w:val="26"/>
          <w:szCs w:val="26"/>
        </w:rPr>
        <w:t>. N 63-</w:t>
      </w:r>
      <w:r>
        <w:rPr>
          <w:rFonts w:cs="Times New Roman" w:ascii="Times New Roman" w:hAnsi="Times New Roman"/>
          <w:bCs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"Об </w:t>
      </w:r>
      <w:r>
        <w:rPr>
          <w:rFonts w:cs="Times New Roman" w:ascii="Times New Roman" w:hAnsi="Times New Roman"/>
          <w:bCs/>
          <w:sz w:val="26"/>
          <w:szCs w:val="26"/>
        </w:rPr>
        <w:t>электронной подписи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едеральный закон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7 июля 2006 г. № 147-ФЗ «О персональных данных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Федеральный закон от 7 июля 2003 г. № 126-ФЗ «О связ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3 августа 1996 г. № 127-ФЗ "О науке и государственной научно-технической политике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едеральный закон от 9 февраля 2009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г. №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едеральный закон от 22 декабря 2008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г. №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262-ФЗ "Об обеспечении доступа к информации о деятельности судов в Российской Федерации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едеральный закон от 29 июля 2004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г. №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98-ФЗ "О коммерческой тайне"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3 января 1995 г.  № 7-ФЗ "О порядке освещения деятельности органов государственной власти в государственных средствах массовой информации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деральный закон от 29 декабря 1994 г. № 78-ФЗ "О библиотечном деле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деральный закон от 29 декабря 1994 г. № 77-ФЗ "Об обязательном экземпляре документов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деральный закон от 22 октября 2004 г. №125-ФЗ «Об архивном деле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кон РФ от 21 июля 1993 г. № 5485-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"О государственной тайне"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 РФ от 27 декабря 1991 г. № 2124-I «О средствах массовой информации»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развития информационного общества в Российской Федерации. Утверждена Распоряжением Президента Российской Федерации от 7 февраля 2008 года № Пр-212 // «Российская газета» № 34, 16 февраля 2008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 Правительства РФ от 24 ноября 2009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г. №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953 "Об обеспечении доступа к информации о деятельности Правительства Российской Федерации и федеральных органов исполнительной власти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25 декабря 2009 г. №1099 «О государственной автоматизированной информационной системе «Управле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04 марта 2011 г. №149 «О федеральной государственной информационной системе «Федеральный портал управленческих кадров»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14 февраля 2007 г. №94 «О государственной информационной системе миграционного уч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4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азы данных, информационно-справочные и поисковые системы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ртал </w:t>
      </w:r>
      <w:r>
        <w:rPr>
          <w:rFonts w:cs="Times New Roman" w:ascii="Times New Roman" w:hAnsi="Times New Roman"/>
          <w:color w:val="111111"/>
          <w:sz w:val="26"/>
          <w:szCs w:val="26"/>
        </w:rPr>
        <w:t>Фонд знаний "Ломоносов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lomonosov-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fun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.../encyclopedia:0125048:article</w:t>
        </w:r>
      </w:hyperlink>
      <w:r>
        <w:rPr>
          <w:rFonts w:cs="Times New Roman" w:ascii="Times New Roman" w:hAnsi="Times New Roman"/>
          <w:sz w:val="26"/>
          <w:szCs w:val="26"/>
        </w:rPr>
        <w:t>. Энциклопедия. Северин Виталий Андреевич. Категория «Информационное право». Юридические науки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ерия «Инновационное развитие и коммерциализация технологий в России и стран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ЕС» </w:t>
      </w:r>
      <w:r>
        <w:rPr>
          <w:rFonts w:cs="Times New Roman" w:ascii="Times New Roman" w:hAnsi="Times New Roman"/>
          <w:sz w:val="26"/>
          <w:szCs w:val="26"/>
        </w:rPr>
        <w:t xml:space="preserve">по адресу: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ras.ru/innovations/commercialization2.aspx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Материально-техническое обеспечение дисциплин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ные условия проведения занятий: поточная аудитория, наличие аппаратуры звукоусиления, компьютер, проектор для презентаций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Методические рекомендации по организации изуч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1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мерный перечень вопросов для подготовки к экзам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юристов в условиях  модернизации экономики Росс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оль информации в жизни личности, общества и государства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нятие и признаки информационного общества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Хартия Глобального информационного общества (Окинава)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Государственная политика в области формирования информационного общества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РФ "Информационное общество (2011 - 2020 годы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и свойства информаци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Классификация информаци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ль обращения информации в информационной сфере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нформационные правоотношения.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нятие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редмет и методы </w:t>
      </w:r>
      <w:r>
        <w:rPr>
          <w:rFonts w:cs="Times New Roman" w:ascii="Times New Roman" w:hAnsi="Times New Roman"/>
          <w:sz w:val="26"/>
          <w:szCs w:val="26"/>
        </w:rPr>
        <w:t>информационного  прав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ринципы и </w:t>
      </w:r>
      <w:r>
        <w:rPr>
          <w:rFonts w:cs="Times New Roman" w:ascii="Times New Roman" w:hAnsi="Times New Roman"/>
          <w:sz w:val="26"/>
          <w:szCs w:val="26"/>
        </w:rPr>
        <w:t xml:space="preserve">система информационного права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волюция законодательства о регулировании информационных отношений в Росси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и состав информационного законодательства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информационные права и свободы, основания их  ограничения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нятие правового режима информаци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допуска и доступа к информаци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тайн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и виды конфиденциальной информаци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ой безопасности Росси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ая ответственность за правонарушения в информационной сфер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Государственное управление в информационной сфер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крытость деятельности государственных органов в современных условиях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Электронное правительств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получения информации гражданами в государственных органах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ципы оказания государственных услуг в условиях информатизации Росс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документированной информаци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документ и электронная подпись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и виды информационных ресурсов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регулирование отношений в области информационных технологи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е регулирование отношений в области создания и использования информационных систем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(торговый) оборот информ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и инфраструктура информационного рынка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обеспечение торгового оборота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улирование информационных отношений на корпоративном уровне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ко-правовое регулирование обращения информаци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sz w:val="26"/>
          <w:szCs w:val="26"/>
          <w:lang w:val="en-US"/>
        </w:rPr>
        <w:t>инновацион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деятельност</w:t>
      </w:r>
      <w:r>
        <w:rPr>
          <w:rFonts w:cs="Times New Roman" w:ascii="Times New Roman" w:hAnsi="Times New Roman"/>
          <w:sz w:val="26"/>
          <w:szCs w:val="26"/>
        </w:rPr>
        <w:t>и в научно-технической сфер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ность правового обеспе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инновацион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деятельнос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научно-технической сфере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 регулирования инновационного права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е регулирование инновационной деятельност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инновационной деятельнос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научно-технической сфере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 xml:space="preserve">бъекты права в инновационной сфере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договоров в инновационной сфере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е обеспечение научно-исследовательских и опытно-конструкторских работ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процессов коммерциализации научных  исследований в России.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70" w:leader="none"/>
        </w:tabs>
        <w:suppressAutoHyphens w:val="true"/>
        <w:overflowPunct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 xml:space="preserve">9.2. Формы итогового контроля. </w:t>
      </w:r>
    </w:p>
    <w:p>
      <w:pPr>
        <w:pStyle w:val="Normal"/>
        <w:tabs>
          <w:tab w:val="clear" w:pos="708"/>
          <w:tab w:val="left" w:pos="8370" w:leader="none"/>
        </w:tabs>
        <w:suppressAutoHyphens w:val="tru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тоговая проверка знаний и навыков по учебной дисциплине </w:t>
      </w:r>
      <w:r>
        <w:rPr>
          <w:rFonts w:cs="Times New Roman" w:ascii="Times New Roman" w:hAnsi="Times New Roman"/>
          <w:sz w:val="26"/>
          <w:szCs w:val="26"/>
        </w:rPr>
        <w:t>«Регулирование информационных отношений в инновационной экономике»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изводится в форме экзамена. Суммарная оценка теоретических знаний складывается из оценки за ответы на теоретические вопросы в ходе аттестации, </w:t>
      </w:r>
      <w:r>
        <w:rPr>
          <w:rFonts w:cs="Times New Roman" w:ascii="Times New Roman" w:hAnsi="Times New Roman"/>
          <w:sz w:val="26"/>
          <w:szCs w:val="26"/>
        </w:rPr>
        <w:t xml:space="preserve">презентацию студентом своей работы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(доклад, реферат) </w:t>
      </w:r>
      <w:r>
        <w:rPr>
          <w:rFonts w:cs="Times New Roman" w:ascii="Times New Roman" w:hAnsi="Times New Roman"/>
          <w:sz w:val="26"/>
          <w:szCs w:val="26"/>
        </w:rPr>
        <w:t>по теме из предлагаемого списк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ответов на вопросы преподавателя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работчик: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.А. Северин</w:t>
      </w:r>
      <w:r>
        <w:rPr>
          <w:rFonts w:cs="Times New Roman" w:ascii="Times New Roman" w:hAnsi="Times New Roman"/>
          <w:sz w:val="26"/>
          <w:szCs w:val="26"/>
        </w:rPr>
        <w:t xml:space="preserve"> – профессор кафедры коммерческого права и основ правоведения, д.ю.н., Юридический факультет,  МГУ имени М.В.Ломоносова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.А. Стрельц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зам. директора, д.ю.н., д.т.н., проф., заслуженный деятель науки РФ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Институт проблем информационной безопасности, </w:t>
      </w:r>
      <w:r>
        <w:rPr>
          <w:rFonts w:cs="Times New Roman" w:ascii="Times New Roman" w:hAnsi="Times New Roman"/>
          <w:sz w:val="26"/>
          <w:szCs w:val="26"/>
        </w:rPr>
        <w:t>МГУ имени М.В.Ломоносов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.П. Иващенк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зам. декана по межфакультетскому взаимодействию и инновационной деятельности, зав. кафедрой, д.э.н., проф.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Экономический факультет,</w:t>
      </w:r>
      <w:r>
        <w:rPr>
          <w:rFonts w:cs="Times New Roman" w:ascii="Times New Roman" w:hAnsi="Times New Roman"/>
          <w:sz w:val="26"/>
          <w:szCs w:val="26"/>
        </w:rPr>
        <w:t xml:space="preserve"> МГУ имени М.В.Ломоносов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.Н. Лопатин</w:t>
      </w:r>
      <w:r>
        <w:rPr>
          <w:rFonts w:cs="Times New Roman" w:ascii="Times New Roman" w:hAnsi="Times New Roman"/>
          <w:sz w:val="26"/>
          <w:szCs w:val="26"/>
        </w:rPr>
        <w:t xml:space="preserve"> –  д.ю.н., проф., генеральный директор Корпорация интеллектуальной собственности РНИИИ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">
    <w:name w:val="Footnote Text Char"/>
    <w:basedOn w:val="Style14"/>
    <w:qFormat/>
    <w:rPr>
      <w:rFonts w:eastAsia="MS Mincho;‚l‚r –ѕ’©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‚l‚r –ѕ’©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360" w:before="280" w:after="15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imec.msu.ru/publications/article/2701069/" TargetMode="External"/><Relationship Id="rId3" Type="http://schemas.openxmlformats.org/officeDocument/2006/relationships/hyperlink" Target="http://istina.imec.msu.ru/publications/article/2701163/" TargetMode="External"/><Relationship Id="rId4" Type="http://schemas.openxmlformats.org/officeDocument/2006/relationships/hyperlink" Target="http://istina.imec.msu.ru/workers/503125/" TargetMode="External"/><Relationship Id="rId5" Type="http://schemas.openxmlformats.org/officeDocument/2006/relationships/hyperlink" Target="http://istina.imec.msu.ru/publications/book/503199/" TargetMode="External"/><Relationship Id="rId6" Type="http://schemas.openxmlformats.org/officeDocument/2006/relationships/hyperlink" Target="http://istina.msu.ru/publications/book/5313147/" TargetMode="External"/><Relationship Id="rId7" Type="http://schemas.openxmlformats.org/officeDocument/2006/relationships/hyperlink" Target="http://istina.msu.ru/workers/1331745/" TargetMode="External"/><Relationship Id="rId8" Type="http://schemas.openxmlformats.org/officeDocument/2006/relationships/hyperlink" Target="http://istina.msu.ru/workers/4917489/" TargetMode="External"/><Relationship Id="rId9" Type="http://schemas.openxmlformats.org/officeDocument/2006/relationships/hyperlink" Target="http://istina.msu.ru/workers/1173262/" TargetMode="External"/><Relationship Id="rId10" Type="http://schemas.openxmlformats.org/officeDocument/2006/relationships/hyperlink" Target="http://istina.msu.ru/workers/3447734/" TargetMode="External"/><Relationship Id="rId11" Type="http://schemas.openxmlformats.org/officeDocument/2006/relationships/hyperlink" Target="http://istina.msu.ru/workers/1272174/" TargetMode="External"/><Relationship Id="rId12" Type="http://schemas.openxmlformats.org/officeDocument/2006/relationships/hyperlink" Target="http://istina.msu.ru/publications/article/2705284/" TargetMode="External"/><Relationship Id="rId13" Type="http://schemas.openxmlformats.org/officeDocument/2006/relationships/hyperlink" Target="http://istina.msu.ru/publications/article/9025520/" TargetMode="External"/><Relationship Id="rId14" Type="http://schemas.openxmlformats.org/officeDocument/2006/relationships/hyperlink" Target="http://istina.msu.ru/journals/95351/" TargetMode="External"/><Relationship Id="rId15" Type="http://schemas.openxmlformats.org/officeDocument/2006/relationships/hyperlink" Target="http://www.lomonosov-fund.ru/.../encyclopedia:0125048:article" TargetMode="External"/><Relationship Id="rId16" Type="http://schemas.openxmlformats.org/officeDocument/2006/relationships/hyperlink" Target="http://www.ras.ru/innovations/commercialization2.aspx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26:00Z</dcterms:created>
  <dc:creator>WiZaRd</dc:creator>
  <dc:description/>
  <cp:keywords/>
  <dc:language>en-US</dc:language>
  <cp:lastModifiedBy>WiZaRd</cp:lastModifiedBy>
  <dcterms:modified xsi:type="dcterms:W3CDTF">2015-06-14T15:07:00Z</dcterms:modified>
  <cp:revision>28</cp:revision>
  <dc:subject/>
  <dc:title>Московский    государственный    университет</dc:title>
</cp:coreProperties>
</file>