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0"/>
        <w:jc w:val="center"/>
        <w:rPr>
          <w:b/>
          <w:b/>
          <w:bCs/>
        </w:rPr>
      </w:pPr>
      <w:r>
        <w:rPr>
          <w:b/>
          <w:bCs/>
        </w:rPr>
        <w:t>Сетевые формы организации в развитии регионального туристического бизнеса</w:t>
      </w:r>
    </w:p>
    <w:p>
      <w:pPr>
        <w:pStyle w:val="Normal"/>
        <w:ind w:left="22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1" w:hanging="0"/>
        <w:jc w:val="right"/>
        <w:rPr/>
      </w:pPr>
      <w:r>
        <w:rPr>
          <w:bCs/>
        </w:rPr>
        <w:t>М.Ю. Шерешева, Московский государственный</w:t>
      </w:r>
    </w:p>
    <w:p>
      <w:pPr>
        <w:pStyle w:val="Normal"/>
        <w:ind w:left="22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ниверситет имени М.В. Ломоносова </w:t>
      </w:r>
    </w:p>
    <w:p>
      <w:pPr>
        <w:pStyle w:val="Normal"/>
        <w:ind w:left="221" w:hanging="0"/>
        <w:jc w:val="right"/>
        <w:rPr/>
      </w:pPr>
      <w:r>
        <w:rPr>
          <w:bCs/>
        </w:rPr>
        <w:t>(г. Москва)</w:t>
      </w:r>
    </w:p>
    <w:p>
      <w:pPr>
        <w:pStyle w:val="Normal"/>
        <w:ind w:left="22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21" w:firstLine="487"/>
        <w:jc w:val="both"/>
        <w:rPr>
          <w:bCs/>
        </w:rPr>
      </w:pPr>
      <w:r>
        <w:rPr>
          <w:bCs/>
        </w:rPr>
        <w:t xml:space="preserve">Современный туристический рынок является для многих стран и регионов одним из важнейших источников конкурентоспособности. Туризм является одним из крупнейших высокодоходных и наиболее динамичных межотраслевых комплексов. Рост туристических потоков обеспечивает принимающим их регионам неоспоримые и существенные преимущества. </w:t>
      </w:r>
      <w:r>
        <w:rPr>
          <w:rFonts w:cs="Georgia" w:ascii="Georgia" w:hAnsi="Georgia"/>
          <w:color w:val="111111"/>
          <w:sz w:val="27"/>
          <w:szCs w:val="27"/>
          <w:shd w:fill="FFFFFF" w:val="clear"/>
        </w:rPr>
        <w:t>По данным Международного Бюро Туризма, в этой сфере занято свыше 250 млн человек, то есть каждое десятое рабочее место приходится на сферу туризма</w:t>
      </w:r>
      <w:r>
        <w:rPr>
          <w:bCs/>
        </w:rPr>
        <w:t xml:space="preserve"> [4]. </w:t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bCs/>
        </w:rPr>
        <w:t xml:space="preserve">В то же время, далеко не каждому региону мира, обладающему потенциальной привлекательностью для туристов, удается в полной мере использовать свой потенциал и сделать туризм катализатором социально-экономического развития. Туризм как экономическая система, с непрерывной чередой транзакций и множеством участвующих в них специализированных бизнесов и других агентов, вносящих свой вклад в общее впечатление от туристского продукта, требует особого подхода и понимания современных тенденций в экономике и управлении. Как справедливо отмечает А, Александрова, «туристская деятельность обладает значительным мультипликативным эффектом, но при неправильном проектировании и организации она может превратиться из катализатора регионального развития в его ловушку [1, с.52-53]. </w:t>
      </w:r>
    </w:p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>
          <w:bCs/>
        </w:rPr>
        <w:t xml:space="preserve">Это в полной мере относится к российскому туристическому бизнесу. </w:t>
      </w:r>
      <w:r>
        <w:rPr>
          <w:color w:val="000000"/>
        </w:rPr>
        <w:t>Индустрия туризма является одним из наиболее перспективных направлений развития, с учетом богатого культурного и исторического наследия страны и разнообразия ее природных ресурсов.</w:t>
      </w:r>
      <w:r>
        <w:rPr>
          <w:bCs/>
        </w:rPr>
        <w:t xml:space="preserve"> Многие регионы современной России обладают значительным потенциалом, однако их привлекательность для российских и зарубежных туристов пока недостаточно высока. Это связано с целым рядом факторов, включая неразвитость инфраструктуры, недостаток профессиональных кадров, разность восприятия турпродукта производителями и потребителями, отсутствие опыта маркетинговой деятельности [</w:t>
      </w:r>
      <w:r>
        <w:rPr>
          <w:bCs/>
          <w:color w:val="000000"/>
        </w:rPr>
        <w:t>1, 9]</w:t>
      </w:r>
      <w:r>
        <w:rPr>
          <w:bCs/>
        </w:rPr>
        <w:t>. Однако одной из самых серьезных проблем на пути развития туристического бизнеса как источника конкурентоспособности региона является о</w:t>
      </w:r>
      <w:r>
        <w:rPr>
          <w:rStyle w:val="Longtext"/>
        </w:rPr>
        <w:t xml:space="preserve">тсутствие устойчивого взаимодействия между поставщиками товаров и услуг, </w:t>
      </w:r>
      <w:r>
        <w:rPr/>
        <w:t xml:space="preserve">гостиничными и ресторанными предприятиями, </w:t>
      </w:r>
      <w:r>
        <w:rPr>
          <w:rStyle w:val="Longtext"/>
        </w:rPr>
        <w:t>туристическими агентствами и операторами, авиакомпаниями и другими стейкхолдерами</w:t>
      </w:r>
      <w:r>
        <w:rPr>
          <w:rStyle w:val="FootnoteCharacters"/>
          <w:rStyle w:val="FootnoteAnchor"/>
        </w:rPr>
        <w:footnoteReference w:id="2"/>
      </w:r>
      <w:r>
        <w:rPr>
          <w:rStyle w:val="Longtext"/>
        </w:rPr>
        <w:t xml:space="preserve">. </w:t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bCs/>
        </w:rPr>
        <w:t>По данным Всемирной туристской организации, во время семидневного пребывания посетителя в туристской дестинации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работает от 10 до 20 цепочек создания ценности. В них задействовано от 30 до 50 разных фирм, начиная с транспортных компаний, средств размещения, экскурсионных бюро, специализированных магазинов туристской литературы и страховых компаний до сувенирных лавок, пунктов обмена валюты, такси и др. [1, 2]. </w:t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bCs/>
        </w:rPr>
        <w:t xml:space="preserve">Поэтому успех в современном туризме тесно связан с налаживанием устойчивых взаимодействий всех участников рынка, включая потребителя, и созданием единой сети специализированных бизнесов, организаций и сообществ, сконцентрированных на определенной географической территории [3, 8]. </w:t>
      </w:r>
      <w:r>
        <w:rPr/>
        <w:t xml:space="preserve">Задача состоит в консолидации цепочек создания стоимости в регионе и создании устойчивой сети взаимодействий, в решение этой задачи «должны быть вовлечены и органы регулирования туристской деятельности, и туроператоры, которые позиционируют себя в связке с конкретной дестинацией и поэтому заинтересованы в её продвижении» [1, с.53]. Эта логика лежит в основе кластерного подхода, который успешно используется в разных регионах мира для успешного развития новых туристических дестинаций [2, 6]. </w:t>
      </w:r>
      <w:r>
        <w:rPr>
          <w:rStyle w:val="Longtext"/>
        </w:rPr>
        <w:t xml:space="preserve">Создание устойчивой системы партнерских отношений, </w:t>
      </w:r>
      <w:r>
        <w:rPr/>
        <w:t>единая стратегия и совместные взаимовыгодные тактические действия участников кластера, базирующиеся на соединении ресурсов и согласовании интересов, позволяют формировать совместные отличительные компетенции, ведут к взаимному усилению конкурентных позиций и в конечном счете обеспечивают привлекательность территории как туристической дестинации.</w:t>
      </w:r>
    </w:p>
    <w:p>
      <w:pPr>
        <w:pStyle w:val="Normal"/>
        <w:spacing w:lineRule="auto" w:line="360"/>
        <w:ind w:left="221" w:firstLine="487"/>
        <w:jc w:val="both"/>
        <w:rPr/>
      </w:pPr>
      <w:r>
        <w:rPr/>
        <w:t xml:space="preserve">В России этот подход также приобрел популярность, он взят за основу в концепции федеральной целевой программы «Развитие внутреннего и въездного туризма в Российской Федерации (2011 – 2016 годы)», утвержденной постановлением Правительства Российской Федерации от 2 августа 2011 года № 644. Планируется создать туристско-рекреационные и автотуристские кластеры в 25 регионах, выделено 7 основных туристических направлений (Серебряное кольцо России, Золотое кольцо России, Юг России, Большая Волга, Сибирь, Прибайкалье и Дальний Восток). Однако реализация этой программы сталкивается с трудностями, во многом обусловленными «точечным» мышлением, непониманием особенностей формирования цепочек создания ценности туристических дестинаций и принципов управления кластером как межорганизационной сетью, имеющей свою специфику и определенный цикл развития [5, 6]. </w:t>
      </w:r>
    </w:p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>
          <w:rStyle w:val="Longtext"/>
        </w:rPr>
        <w:t xml:space="preserve">Находясь на начальной стадии развития, российские туристические кластеры нуждаются в поддержке со стороны местных администраций, прежде всего в создании благоприятных условий для развития и взаимодействия предприятий, действующих как в основной сфере специализации кластера, так и в сопутствующих областях бизнеса. </w:t>
      </w:r>
    </w:p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>
          <w:rStyle w:val="Longtext"/>
        </w:rPr>
        <w:t xml:space="preserve">Как показывает международный опыт, эффективное сетевое взаимодействие множества различных участников сети может быть обеспечено только при наличии адекватной единой информационной системы, позволяющей координировать различные транзакции с учетом возможностей отдельных участников и меняющихся запросов рынка [5, 7]. Это актуально для любых рынков, однако в туризме имеет особое значение, поскольку здесь крайне важны информированность туристов о существующих возможностях и формирование бренда территории. </w:t>
      </w:r>
    </w:p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>
          <w:rStyle w:val="Longtext"/>
        </w:rPr>
        <w:t>Поэтому создание единой межорганизационной информационной системы, связанной в режиме реального времени с электронными ресурсами, «выводящими» на потребителя - социальными сетями (VK</w:t>
      </w:r>
      <w:r>
        <w:rPr>
          <w:rStyle w:val="Longtext"/>
          <w:lang w:val="en-US"/>
        </w:rPr>
        <w:t>ontakte</w:t>
      </w:r>
      <w:r>
        <w:rPr>
          <w:rStyle w:val="Longtext"/>
        </w:rPr>
        <w:t>, F</w:t>
      </w:r>
      <w:r>
        <w:rPr>
          <w:rStyle w:val="Longtext"/>
          <w:lang w:val="en-US"/>
        </w:rPr>
        <w:t>acebook</w:t>
      </w:r>
      <w:r>
        <w:rPr>
          <w:rStyle w:val="Longtext"/>
        </w:rPr>
        <w:t>, T</w:t>
      </w:r>
      <w:r>
        <w:rPr>
          <w:rStyle w:val="Longtext"/>
          <w:lang w:val="en-US"/>
        </w:rPr>
        <w:t>witter</w:t>
      </w:r>
      <w:r>
        <w:rPr>
          <w:rStyle w:val="Longtext"/>
        </w:rPr>
        <w:t xml:space="preserve">, и т.п.), фотобанками (Instagram и др.), агрегаторами туристических и гостиничных сервисов (Tripadvisor, </w:t>
      </w:r>
      <w:r>
        <w:rPr>
          <w:rStyle w:val="Longtext"/>
          <w:lang w:val="en-US"/>
        </w:rPr>
        <w:t>B</w:t>
      </w:r>
      <w:r>
        <w:rPr>
          <w:rStyle w:val="Longtext"/>
        </w:rPr>
        <w:t xml:space="preserve">ooking, и т.п.) - может служить мощным катализатором, платформой для объединения и координации усилий участников регионального туристического рынка, а также показателем их активности. Одновременно такая система служит, по сути, маркетинговой информационной системой, которая делает региональный турпродукт «видимым» и привлекательным для туриста, выбирающего направление поездки, способствует созданию требуемого имиджа территории и зачастую позволяет снизить разрыв между существующими у туристов стереотипами восприятия того или иного места и конкурентоспособным турпродуктом как аутентичным впечатлением. В современных условиях дополнительным фактором привлекательности может быть создание специализированного мобильного приложения для пользователей (туристов), которое может в формате карты отображать туристические и культурные особенности области и ее городов, рестораны и гостиницы, транспортную инфраструктуру, информировать о новинках культуры и спортивных мероприятиях, и т.п. Зарегистрированный пользователь такого приложения, интегрированного с перечисленными выше электронными ресурсами, может получать новейшую информацию об акциях и предложениях, а также транслировать другим пользователям информацию о продукции и услугах, свои впечатления от пребывания в определенном месте, свои рекомендации по его посещению для других (в том числе потенциальных) туристов. </w:t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rStyle w:val="Longtext"/>
        </w:rPr>
        <w:t xml:space="preserve">Другими словами, можно и необходимо использовать технологические возможности, доступные региональному туристическому бизнесу, для создания единого информационного пространства, связывающего воедино разрозненные бизнесы и обеспечивающего взаимовыгодную координацию их действий с учетом меняющихся запросов туристов. </w:t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rStyle w:val="Longtext"/>
        </w:rPr>
        <w:t>Примером согласования интересов стейкхолдеров в процессе перехода к активному использованию новых технологических возможностей может служить совместная деятельность Департамента туризма Австралии, Австрало-Азиатского Совета Международной Федерации информационных технологий в путешествиях и туризме (International Federation for Information Technology and Travel &amp; Tourism (IFITT) Australasia Board) и национальной платформой цифровой информации по туризму (ATDW), которая является главным хранилищем и распространителем информации об австралийских туристских продуктах и дестинациях. В 2012 г. по инициативе IFITT были проведены рабочие совещания, в том числе в формате «мозгового штурма», с участием разных групп стейкхролдеров.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Style w:val="Hps"/>
        </w:rPr>
        <w:t>Среди участников были</w:t>
      </w:r>
      <w:r>
        <w:rPr/>
        <w:t xml:space="preserve"> </w:t>
      </w:r>
      <w:r>
        <w:rPr>
          <w:rStyle w:val="Hps"/>
        </w:rPr>
        <w:t>государственные маркетинговые организации</w:t>
      </w:r>
      <w:r>
        <w:rPr/>
        <w:t xml:space="preserve"> </w:t>
      </w:r>
      <w:r>
        <w:rPr>
          <w:rStyle w:val="Hps"/>
        </w:rPr>
        <w:t>дестинаций (национального,</w:t>
      </w:r>
      <w:r>
        <w:rPr/>
        <w:t xml:space="preserve"> </w:t>
      </w:r>
      <w:r>
        <w:rPr>
          <w:rStyle w:val="Hps"/>
        </w:rPr>
        <w:t>регионального и местного уровня)</w:t>
      </w:r>
      <w:r>
        <w:rPr/>
        <w:t xml:space="preserve">; </w:t>
      </w:r>
      <w:r>
        <w:rPr>
          <w:rStyle w:val="Hps"/>
        </w:rPr>
        <w:t>отрасль (</w:t>
      </w:r>
      <w:r>
        <w:rPr/>
        <w:t xml:space="preserve">в том числе </w:t>
      </w:r>
      <w:r>
        <w:rPr>
          <w:rStyle w:val="Hps"/>
        </w:rPr>
        <w:t>ассоциации</w:t>
      </w:r>
      <w:r>
        <w:rPr/>
        <w:t xml:space="preserve">, компании сферы услуг, </w:t>
      </w:r>
      <w:r>
        <w:rPr>
          <w:rStyle w:val="Hps"/>
        </w:rPr>
        <w:t>туроператоры</w:t>
      </w:r>
      <w:r>
        <w:rPr/>
        <w:t xml:space="preserve">, ИТ-компании, </w:t>
      </w:r>
      <w:r>
        <w:rPr>
          <w:rStyle w:val="Hps"/>
        </w:rPr>
        <w:t>консалтинговые</w:t>
      </w:r>
      <w:r>
        <w:rPr/>
        <w:t xml:space="preserve">, </w:t>
      </w:r>
      <w:r>
        <w:rPr>
          <w:rStyle w:val="Hps"/>
        </w:rPr>
        <w:t>исследовательские</w:t>
      </w:r>
      <w:r>
        <w:rPr/>
        <w:t xml:space="preserve"> </w:t>
      </w:r>
      <w:r>
        <w:rPr>
          <w:rStyle w:val="Hps"/>
        </w:rPr>
        <w:t>и финансовые</w:t>
      </w:r>
      <w:r>
        <w:rPr/>
        <w:t xml:space="preserve"> </w:t>
      </w:r>
      <w:r>
        <w:rPr>
          <w:rStyle w:val="Hps"/>
        </w:rPr>
        <w:t>компании</w:t>
      </w:r>
      <w:r>
        <w:rPr/>
        <w:t xml:space="preserve">), а также представители </w:t>
      </w:r>
      <w:r>
        <w:rPr>
          <w:rStyle w:val="Hps"/>
        </w:rPr>
        <w:t>академических кругов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университеты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ругие образовательные</w:t>
      </w:r>
      <w:r>
        <w:rPr/>
        <w:t xml:space="preserve"> </w:t>
      </w:r>
      <w:r>
        <w:rPr>
          <w:rStyle w:val="Hps"/>
        </w:rPr>
        <w:t>учреждения)</w:t>
      </w:r>
      <w:r>
        <w:rPr/>
        <w:t>.</w:t>
      </w:r>
    </w:p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>
          <w:rStyle w:val="Longtext"/>
        </w:rPr>
        <w:t xml:space="preserve">В итоге была выработана система мер по развитию присутствия туристических дестинаций Австралии в цифровом пространстве (таблица 1). </w:t>
      </w:r>
    </w:p>
    <w:p>
      <w:pPr>
        <w:pStyle w:val="Normal"/>
        <w:autoSpaceDE w:val="false"/>
        <w:rPr>
          <w:rStyle w:val="Longtext"/>
          <w:rFonts w:eastAsia="Calibri;Calibri"/>
          <w:b/>
          <w:b/>
          <w:bCs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;Calibri"/>
          <w:b/>
          <w:bCs/>
        </w:rPr>
        <w:t xml:space="preserve">Таблица 1. </w:t>
      </w:r>
    </w:p>
    <w:p>
      <w:pPr>
        <w:pStyle w:val="Normal"/>
        <w:autoSpaceDE w:val="false"/>
        <w:jc w:val="center"/>
        <w:rPr/>
      </w:pPr>
      <w:r>
        <w:rPr>
          <w:rFonts w:eastAsia="Calibri;Calibri"/>
        </w:rPr>
        <w:t>Основные результаты серии рабочих групп с участием стейкхолдеров австралийских туристических дестинаций [10]</w:t>
      </w:r>
    </w:p>
    <w:p>
      <w:pPr>
        <w:pStyle w:val="Normal"/>
        <w:autoSpaceDE w:val="false"/>
        <w:rPr>
          <w:rFonts w:eastAsia="Calibri;Calibri"/>
        </w:rPr>
      </w:pPr>
      <w:r>
        <w:rPr>
          <w:rFonts w:eastAsia="Calibri;Calibri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Использование технологий для создания вдохновения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sz w:val="24"/>
                <w:szCs w:val="24"/>
              </w:rPr>
              <w:t>Интеграция изображений и виде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ебсайты отдельных австралийских дестинаций должны усилить использование ярких изображений в привязке к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едоставить потребителям возможность персонализации необходимой информации и виде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Рост значимости геотаргетинга для привязки изображений к дестин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Отдельные дестинации должны создать цифровые библиотеки, с легким доступом и высокой степенью доверия к ним потребителей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;Calibri"/>
                <w:sz w:val="24"/>
                <w:szCs w:val="24"/>
              </w:rPr>
              <w:t>Важно максимальное использование контента, создаваемого пользователями (</w:t>
            </w:r>
            <w:r>
              <w:rPr>
                <w:rFonts w:eastAsia="Calibri;Calibri"/>
                <w:sz w:val="24"/>
                <w:szCs w:val="24"/>
                <w:lang w:val="en-US"/>
              </w:rPr>
              <w:t>User</w:t>
            </w:r>
            <w:r>
              <w:rPr>
                <w:rFonts w:eastAsia="Calibri;Calibri"/>
                <w:sz w:val="24"/>
                <w:szCs w:val="24"/>
              </w:rPr>
              <w:t>-</w:t>
            </w:r>
            <w:r>
              <w:rPr>
                <w:rFonts w:eastAsia="Calibri;Calibri"/>
                <w:sz w:val="24"/>
                <w:szCs w:val="24"/>
                <w:lang w:val="en-US"/>
              </w:rPr>
              <w:t>generated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val="en-US"/>
              </w:rPr>
              <w:t>content</w:t>
            </w:r>
            <w:r>
              <w:rPr>
                <w:rFonts w:eastAsia="Calibri;Calibri"/>
                <w:sz w:val="24"/>
                <w:szCs w:val="24"/>
              </w:rPr>
              <w:t>) в создании библиотек изображений, с целью как экономии издержек, так и роста вовлеченности местных фотографов и сообщест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ая сеть (</w:t>
            </w:r>
            <w:r>
              <w:rPr>
                <w:rFonts w:eastAsia="Calibri;Calibri"/>
                <w:sz w:val="24"/>
                <w:szCs w:val="24"/>
                <w:lang w:val="en-US"/>
              </w:rPr>
              <w:t>semantic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val="en-US"/>
              </w:rPr>
              <w:t>web</w:t>
            </w:r>
            <w:r>
              <w:rPr>
                <w:rFonts w:eastAsia="Calibri;Calibri"/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мо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зобра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для того, чтобы</w:t>
            </w:r>
            <w:r>
              <w:rPr>
                <w:sz w:val="24"/>
                <w:szCs w:val="24"/>
              </w:rPr>
              <w:br/>
            </w:r>
            <w:r>
              <w:rPr>
                <w:rStyle w:val="Hps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 xml:space="preserve"> соответствовала   характеристикам потенциальных сегментов рынка (разных типов потребителей туристского продукта)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sz w:val="24"/>
                <w:szCs w:val="24"/>
              </w:rPr>
              <w:t>Обмен информацией между посетителя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Дестинации должны стимулировать обмен информацией между туристами, с тем чтобы </w:t>
            </w:r>
            <w:r>
              <w:rPr>
                <w:rStyle w:val="Hps"/>
                <w:sz w:val="24"/>
                <w:szCs w:val="24"/>
              </w:rPr>
              <w:t>вдохнов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объединить единомышленни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ps"/>
                <w:sz w:val="24"/>
                <w:szCs w:val="24"/>
              </w:rPr>
              <w:t>повысить одобрительное внимание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 xml:space="preserve">веб-сайтов и доверие к ней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едоставить людям</w:t>
            </w:r>
            <w:r>
              <w:rPr>
                <w:sz w:val="24"/>
                <w:szCs w:val="24"/>
              </w:rPr>
              <w:t xml:space="preserve"> возможность </w:t>
            </w:r>
            <w:r>
              <w:rPr>
                <w:rStyle w:val="Hps"/>
                <w:sz w:val="24"/>
                <w:szCs w:val="24"/>
              </w:rPr>
              <w:t>генерировать конт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для размещения в социальных медиа, организованных дестинацие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Style w:val="Hps"/>
                <w:sz w:val="24"/>
                <w:szCs w:val="24"/>
              </w:rPr>
              <w:t xml:space="preserve">Предоставить пользователям удобные возможности для рассылки друзьям и знакомым через </w:t>
            </w:r>
            <w:r>
              <w:rPr>
                <w:rFonts w:eastAsia="Calibri;Calibri"/>
                <w:sz w:val="24"/>
                <w:szCs w:val="24"/>
                <w:lang w:val="en-US"/>
              </w:rPr>
              <w:t>Facebook</w:t>
            </w:r>
            <w:r>
              <w:rPr>
                <w:rFonts w:eastAsia="Calibri;Calibri"/>
                <w:sz w:val="24"/>
                <w:szCs w:val="24"/>
              </w:rPr>
              <w:t xml:space="preserve"> и мобильные приложения </w:t>
            </w:r>
            <w:r>
              <w:rPr>
                <w:rStyle w:val="Hps"/>
                <w:sz w:val="24"/>
                <w:szCs w:val="24"/>
              </w:rPr>
              <w:t xml:space="preserve">персональных электронных открыток </w:t>
            </w:r>
            <w:r>
              <w:rPr>
                <w:rFonts w:eastAsia="Calibri;Calibri"/>
                <w:sz w:val="24"/>
                <w:szCs w:val="24"/>
              </w:rPr>
              <w:t>или фотографий, в том числе с музыкальным сопровождением, способствуя доставке кастомизированной вдохновляющей на путешествие информации целевым аудиториям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sz w:val="24"/>
                <w:szCs w:val="24"/>
              </w:rPr>
              <w:t xml:space="preserve">Персонализация информации и изображений, позволяющая дестинации обращаться к посетителям – как индивидам, так и группам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Организации общественного сектора могут предоставлять всем туроператорам </w:t>
            </w:r>
            <w:r>
              <w:rPr>
                <w:rStyle w:val="Hps"/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звив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онлай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озможност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нализ</w:t>
            </w:r>
            <w:r>
              <w:rPr>
                <w:rStyle w:val="Hps"/>
                <w:sz w:val="24"/>
                <w:szCs w:val="24"/>
              </w:rPr>
              <w:t xml:space="preserve"> способности </w:t>
            </w:r>
            <w:r>
              <w:rPr>
                <w:rFonts w:eastAsia="Calibri;Calibri"/>
                <w:sz w:val="24"/>
                <w:szCs w:val="24"/>
              </w:rPr>
              <w:t xml:space="preserve">микросайтов </w:t>
            </w:r>
            <w:r>
              <w:rPr>
                <w:rStyle w:val="Hps"/>
                <w:sz w:val="24"/>
                <w:szCs w:val="24"/>
              </w:rPr>
              <w:t>социальных медиа</w:t>
            </w:r>
            <w:r>
              <w:rPr>
                <w:rFonts w:eastAsia="Calibri;Calibri"/>
                <w:sz w:val="24"/>
                <w:szCs w:val="24"/>
              </w:rPr>
              <w:t xml:space="preserve"> выражать персонализованные интересы, с тем чтобы дестинации могли </w:t>
            </w:r>
            <w:r>
              <w:rPr>
                <w:rStyle w:val="Hps"/>
                <w:sz w:val="24"/>
                <w:szCs w:val="24"/>
              </w:rPr>
              <w:t>создавать кластеры малых социальных медиа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онкретных</w:t>
            </w:r>
            <w:r>
              <w:rPr>
                <w:sz w:val="24"/>
                <w:szCs w:val="24"/>
              </w:rPr>
              <w:t xml:space="preserve"> групп </w:t>
            </w:r>
            <w:r>
              <w:rPr>
                <w:rStyle w:val="Hps"/>
                <w:sz w:val="24"/>
                <w:szCs w:val="24"/>
              </w:rPr>
              <w:t>посетителей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sz w:val="24"/>
                <w:szCs w:val="24"/>
              </w:rPr>
              <w:t>Управление интерактивной платформо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Серьезным вызовом для дестинаций является разное восприятие потребителей, в том числе негативные отзыв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латформы, позволяющие вовлекать пользователей, должны быть открытыми, адаптивными, легко доступными, и при этом позволяющими отслеживать активности (кто, когда, что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Управлением имиджем дестинации должно осуществляться на основе мониторинг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Сообщения, доставляемые пользователям посредством платформ, должны быть четкими и соответствующими возможностям дестинац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Интеграция </w:t>
            </w:r>
            <w:r>
              <w:rPr>
                <w:sz w:val="24"/>
                <w:szCs w:val="24"/>
              </w:rPr>
              <w:t xml:space="preserve">возможностей онлайн бронирования </w:t>
            </w:r>
            <w:r>
              <w:rPr>
                <w:rFonts w:eastAsia="Calibri;Calibri"/>
                <w:sz w:val="24"/>
                <w:szCs w:val="24"/>
              </w:rPr>
              <w:t xml:space="preserve">с такими каналами как </w:t>
            </w:r>
            <w:r>
              <w:rPr>
                <w:rFonts w:eastAsia="Calibri;Calibri"/>
                <w:sz w:val="24"/>
                <w:szCs w:val="24"/>
                <w:lang w:val="en-US"/>
              </w:rPr>
              <w:t>TripAdvisor</w:t>
            </w:r>
            <w:r>
              <w:rPr>
                <w:rFonts w:eastAsia="Calibri;Calibri"/>
                <w:sz w:val="24"/>
                <w:szCs w:val="24"/>
              </w:rPr>
              <w:t xml:space="preserve">, </w:t>
            </w:r>
            <w:r>
              <w:rPr>
                <w:rFonts w:eastAsia="Calibri;Calibri"/>
                <w:sz w:val="24"/>
                <w:szCs w:val="24"/>
                <w:lang w:val="en-US"/>
              </w:rPr>
              <w:t>Facebook</w:t>
            </w:r>
            <w:r>
              <w:rPr>
                <w:rFonts w:eastAsia="Calibri;Calibri"/>
                <w:sz w:val="24"/>
                <w:szCs w:val="24"/>
              </w:rPr>
              <w:t xml:space="preserve">, </w:t>
            </w:r>
            <w:r>
              <w:rPr>
                <w:rFonts w:eastAsia="Calibri;Calibri"/>
                <w:sz w:val="24"/>
                <w:szCs w:val="24"/>
                <w:lang w:val="en-US"/>
              </w:rPr>
              <w:t>Pinterest</w:t>
            </w:r>
            <w:r>
              <w:rPr>
                <w:rFonts w:eastAsia="Calibri;Calibri"/>
                <w:sz w:val="24"/>
                <w:szCs w:val="24"/>
              </w:rPr>
              <w:t xml:space="preserve">  и т.п. позволяет осуществлять обмен информацией и трансляцию имиджевых характеристи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Трекинг этих каналов позволит дестинациям выявлять ценные скрытые «жемчужины» и неожиданные «озарения», находить и развивать нишевые рын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;Calibri"/>
                <w:sz w:val="24"/>
                <w:szCs w:val="24"/>
              </w:rPr>
              <w:t>Дестинации могут предоставлять потребителям инструменты планирования поездки, такие как мобильные карты (</w:t>
            </w:r>
            <w:r>
              <w:rPr>
                <w:rFonts w:eastAsia="Calibri;Calibri"/>
                <w:sz w:val="24"/>
                <w:szCs w:val="24"/>
                <w:lang w:val="en-US"/>
              </w:rPr>
              <w:t>mobile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val="en-US"/>
              </w:rPr>
              <w:t>maps</w:t>
            </w:r>
            <w:r>
              <w:rPr>
                <w:rFonts w:eastAsia="Calibri;Calibri"/>
                <w:sz w:val="24"/>
                <w:szCs w:val="24"/>
              </w:rPr>
              <w:t xml:space="preserve">, </w:t>
            </w:r>
            <w:r>
              <w:rPr>
                <w:rFonts w:eastAsia="Calibri;Calibri"/>
                <w:sz w:val="24"/>
                <w:szCs w:val="24"/>
                <w:lang w:val="en-US"/>
              </w:rPr>
              <w:t>journey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  <w:r>
              <w:rPr>
                <w:rFonts w:eastAsia="Calibri;Calibri"/>
                <w:sz w:val="24"/>
                <w:szCs w:val="24"/>
                <w:lang w:val="en-US"/>
              </w:rPr>
              <w:t>planner</w:t>
            </w:r>
            <w:r>
              <w:rPr>
                <w:rFonts w:eastAsia="Calibri;Calibri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/>
                <w:i/>
                <w:sz w:val="24"/>
                <w:szCs w:val="24"/>
              </w:rPr>
              <w:t>Использование игровых элементов (</w:t>
            </w:r>
            <w:r>
              <w:rPr>
                <w:rFonts w:eastAsia="Calibri;Calibri"/>
                <w:i/>
                <w:iCs/>
                <w:sz w:val="24"/>
                <w:szCs w:val="24"/>
                <w:lang w:val="en-US"/>
              </w:rPr>
              <w:t>Gamification</w:t>
            </w:r>
            <w:r>
              <w:rPr>
                <w:rFonts w:eastAsia="Calibri;Calibri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едлагает пользовате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оиске </w:t>
            </w:r>
            <w:r>
              <w:rPr>
                <w:rStyle w:val="Hps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rStyle w:val="Hps"/>
                <w:sz w:val="24"/>
                <w:szCs w:val="24"/>
              </w:rPr>
              <w:t>на связи</w:t>
            </w:r>
            <w:r>
              <w:rPr>
                <w:sz w:val="24"/>
                <w:szCs w:val="24"/>
              </w:rPr>
              <w:t xml:space="preserve">", заранее </w:t>
            </w:r>
            <w:r>
              <w:rPr>
                <w:rStyle w:val="Hps"/>
                <w:sz w:val="24"/>
                <w:szCs w:val="24"/>
              </w:rPr>
              <w:t>испы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печатления от посещения дестин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 xml:space="preserve">«погрузиться» в ее изучение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/>
                <w:sz w:val="24"/>
                <w:szCs w:val="24"/>
              </w:rPr>
              <w:t>Использование технологий для информирования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sz w:val="24"/>
                <w:szCs w:val="24"/>
              </w:rPr>
              <w:t>Кар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Показывать примерные маршруты с посещением достопримечательностей, дороги с примерным рекомендуемым временем поездки, дать инструмент для добавления пользователями собственных приоритетных точек на маршруте (подход </w:t>
            </w:r>
            <w:r>
              <w:rPr>
                <w:rFonts w:eastAsia="Calibri;Calibri"/>
                <w:sz w:val="24"/>
                <w:szCs w:val="24"/>
                <w:lang w:val="en-US"/>
              </w:rPr>
              <w:t>SimCity</w:t>
            </w:r>
            <w:r>
              <w:rPr>
                <w:rFonts w:eastAsia="Calibri;Calibri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льзователи могут оценивать содержание, рейтинговать контент и в то же время строить собственные маршрут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ля создания пользователями маршрутов критичной является геолокация возможных активностей и достопримечательностей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i/>
                <w:iCs/>
                <w:sz w:val="24"/>
                <w:szCs w:val="24"/>
              </w:rPr>
              <w:t>Маршруты и динамичные турпаке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</w:rPr>
              <w:t>Предоставление рекомендаций и маршрутизац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осетители дестинации могут перед путешествием получить видео, основанное на предложенном ими маршрут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 xml:space="preserve">Посетители дестинации могут взаимодействовать с местными жителями или попутчиками на основе </w:t>
            </w:r>
            <w:r>
              <w:rPr>
                <w:rStyle w:val="Hps"/>
                <w:sz w:val="24"/>
                <w:szCs w:val="24"/>
              </w:rPr>
              <w:t>соц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диа-платформ</w:t>
            </w:r>
            <w:r>
              <w:rPr>
                <w:sz w:val="24"/>
                <w:szCs w:val="24"/>
              </w:rPr>
              <w:t xml:space="preserve">, таких как </w:t>
            </w:r>
            <w:r>
              <w:rPr>
                <w:rFonts w:eastAsia="Calibri;Calibri"/>
                <w:sz w:val="24"/>
                <w:szCs w:val="24"/>
                <w:lang w:val="en-US"/>
              </w:rPr>
              <w:t>WAYN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Tripadvisor</w:t>
            </w:r>
            <w:r>
              <w:rPr>
                <w:rFonts w:eastAsia="Calibri;Calibri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Style w:val="Hps"/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олжна быть способна служить своего рода гидом, «участвующим» в принятии </w:t>
            </w:r>
            <w:r>
              <w:rPr>
                <w:rStyle w:val="Hps"/>
                <w:sz w:val="24"/>
                <w:szCs w:val="24"/>
              </w:rPr>
              <w:t>решения о поездк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Style w:val="Hps"/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</w:t>
            </w:r>
            <w:r>
              <w:rPr>
                <w:rStyle w:val="Hps"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остоянных клиентов, чтобы не дублировать информацию и предлагать новые варианты, мероприятия и достопримечатель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тягивающая» информация - QR-коды и </w:t>
            </w:r>
            <w:r>
              <w:rPr>
                <w:rStyle w:val="Hps"/>
                <w:sz w:val="24"/>
                <w:szCs w:val="24"/>
              </w:rPr>
              <w:t>приложения</w:t>
            </w:r>
          </w:p>
        </w:tc>
      </w:tr>
    </w:tbl>
    <w:p>
      <w:pPr>
        <w:pStyle w:val="Normal"/>
        <w:spacing w:lineRule="auto" w:line="360"/>
        <w:ind w:left="221" w:firstLine="487"/>
        <w:jc w:val="both"/>
        <w:rPr>
          <w:rStyle w:val="Longtext"/>
        </w:rPr>
      </w:pPr>
      <w:r>
        <w:rPr/>
      </w:r>
    </w:p>
    <w:p>
      <w:pPr>
        <w:pStyle w:val="Normal"/>
        <w:spacing w:lineRule="auto" w:line="360"/>
        <w:ind w:left="221" w:firstLine="487"/>
        <w:jc w:val="both"/>
        <w:rPr/>
      </w:pPr>
      <w:r>
        <w:rPr>
          <w:rStyle w:val="Longtext"/>
        </w:rPr>
        <w:t xml:space="preserve">В заключение еще раз подчеркнем, что современный подход к развитию туризма в регионе исходит из наличия сложных взаимоотношений между действующими там частными и общественными стейкхолдерами и сетевого характера этих взаимоотношений. С одной стороны, это затрудняет управление туризмом в регионе и требует значительных усилий по преодолению «точечного» мышления отдельных участников рынка; с другой - открывает новые возможности использования преимуществ сетевых форм организации, позволяющие наращивать позитивное влияние развития туризма на общие показатели региона. </w:t>
      </w:r>
    </w:p>
    <w:p>
      <w:pPr>
        <w:pStyle w:val="Normal"/>
        <w:ind w:left="221" w:hanging="0"/>
        <w:jc w:val="center"/>
        <w:rPr>
          <w:rStyle w:val="Longtext"/>
          <w:bCs/>
        </w:rPr>
      </w:pPr>
      <w:r>
        <w:rPr/>
      </w:r>
    </w:p>
    <w:p>
      <w:pPr>
        <w:pStyle w:val="Normal"/>
        <w:ind w:left="221" w:hanging="0"/>
        <w:jc w:val="center"/>
        <w:rPr/>
      </w:pPr>
      <w:r>
        <w:rPr>
          <w:bCs/>
        </w:rPr>
        <w:t>Библиографический</w:t>
      </w:r>
      <w:r>
        <w:rPr>
          <w:bCs/>
          <w:lang w:val="en-US"/>
        </w:rPr>
        <w:t xml:space="preserve"> </w:t>
      </w:r>
      <w:r>
        <w:rPr>
          <w:bCs/>
        </w:rPr>
        <w:t>список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Александрова А.Ю.  Туристские «ловушки» регионального развития тенденции // Инициативы XXI века. - 2014. - № 2. - С.52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Александрова А.Ю. Туристские кластеры: содержание, границы, механизм функционирования // Современные проблемы сервиса и туризма. -2007. - № 1. - С. 51–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Баджо Р., Шерешева М.Ю. Сетевой подход в экономике и управлении: междисциплинарный характер // Вестник Московского университета. Серия 6. Экономика. - 2014. - № 2. - C. 3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оячек О.С., Головушкина М.В. Взгляд на место России на современном рынке туристских услуг // Современные научные исследования и инновации. - 2014. - № 3 [Электронный ресурс]. URL: http://web.snauka.ru/issues/2014/03/31632 (дата обращения: 10.02.201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Методология исследования сетевых форм организации бизнеса. Науч. ред. Шерешева М.Ю. - М.: ИД Высшей школы экономики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Шерешева М.Ю. Проблемы создания туристических кластеров в регионах России // Инновационное развитие экономики России: региональное разнообразие. Т.2. – М.: ТЕИС, 2013. - С. 168-1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Шерешева М.Ю. Формы сетевого взаимодействия компаний. М.: Изд. дом Высшей школы экономики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Шерешева М.Ю., Баджо Р. Сетевой подход в изучении туристских дестинаций: новые тенденции // Инициативы XXI века. - 2014. - № 2. - С.58-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Balaeva O., Burnatseva E., Predvoditeleva M., Sheresheva M., Tretyak, O. Network Strategies of Hospitality Companies in Emerging and Transitory Economies: Evidence from Russia. In: N.Delener (Ed.), Service Science Research, Strategy and Innovation: Dynamic Knowledge Management Methods. IGI Global, Hershey, Pennsylvania (USA), 2012. P.519-54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Mistilis N., Buhalis D., Gretzel U. Future eDestination Marketing Perspective of an Australian Tourism Stakeholder Network // Journal of Travel Research. – 2014. – Vol. 53. – №. </w:t>
      </w:r>
      <w:r>
        <w:rPr>
          <w:bCs/>
        </w:rPr>
        <w:t>6. – P. 778-79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NewtonC;MS Mincho"/>
          <w:sz w:val="20"/>
          <w:szCs w:val="20"/>
        </w:rPr>
        <w:t>Согласно теории стейкхолдеров (stakeholder theory) - одним из непременных условий успешной деятельности на современных рынках является способность принимать во внимание интересы и степень удовлетворенности всех заинтересованных сторон (стейкхолдеров). Стейкхолдеры рассматриваются как единое противоречивое целое, согласование их интересов является критично важным при выборе траектории развития бизнеса [5, с. 56-58].</w:t>
      </w:r>
    </w:p>
  </w:footnote>
  <w:footnote w:id="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NewtonC;MS Mincho"/>
          <w:sz w:val="20"/>
          <w:szCs w:val="20"/>
        </w:rPr>
        <w:t>Согласно определению Всемирной Организации Туризма, дестинация — «физическое пространство, в котором посетитель проводит как минимум одни сутки с ночёвкой. Оно включает туристские продукты, такие как вспомогательные услуги, привлекательные объекты и туристские ресурсы в рамках однодневной поездки туда и обратно. Дестинация имеет физические и административные границы, в рамках которых осуществляется управление ею, а также имидж и восприятие, характеризующие её конкурентоспособность» [8, с. 5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Times New Roman;Times New Roman" w:hAnsi="Times New Roman;Times New Roman" w:eastAsia="Calibri;Calibri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ongtext">
    <w:name w:val="long_text"/>
    <w:qFormat/>
    <w:rPr/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9:00Z</dcterms:created>
  <dc:creator>User</dc:creator>
  <dc:description/>
  <dc:language>en-US</dc:language>
  <cp:lastModifiedBy>User</cp:lastModifiedBy>
  <dcterms:modified xsi:type="dcterms:W3CDTF">2015-05-15T10:29:00Z</dcterms:modified>
  <cp:revision>3</cp:revision>
  <dc:subject/>
  <dc:title/>
</cp:coreProperties>
</file>